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ферати з першого змістовного модулю.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гальна Декларація прав людини й Міжнародний Пакт про громадянські та політичні права про право людини на об’єднання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титуція України про право громадян України на свободу об’єднання у політичні партії та громадські організації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ві засади і форми участі об’єднань громадян у політичному житті України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Style w:val="FontStyle38"/>
                <w:b w:val="false"/>
                <w:szCs w:val="28"/>
                <w:lang w:val="uk-UA"/>
              </w:rPr>
              <w:t>Правовий статус молодіжних та дитячих громадських організацій в Україн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на створення й діяльність громадських об'єднань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а й громадські об'єднання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Роль політичних партій і громадських організацій у формуванні демократичної, правової держави в Україні.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діяльності політичних партій і громадських організацій для становлення в Україні громадянського суспільства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галізація та державна реєстрація громадських об’єднань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43:00Z</dcterms:created>
  <dc:creator>Stanislav</dc:creator>
  <dc:description/>
  <cp:keywords/>
  <dc:language>en-US</dc:language>
  <cp:lastModifiedBy>Kib</cp:lastModifiedBy>
  <dcterms:modified xsi:type="dcterms:W3CDTF">2013-12-26T17:43:00Z</dcterms:modified>
  <cp:revision>2</cp:revision>
  <dc:subject/>
  <dc:title/>
</cp:coreProperties>
</file>