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моги до оформлення реферат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ількість сторінок – 10 – 25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формлення: шрифт -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imes New Roman; </w:t>
      </w:r>
      <w:r>
        <w:rPr>
          <w:sz w:val="28"/>
          <w:szCs w:val="28"/>
          <w:lang w:val="uk-UA"/>
        </w:rPr>
        <w:t>розмір шрифта</w:t>
      </w:r>
      <w:r>
        <w:rPr>
          <w:sz w:val="28"/>
          <w:szCs w:val="28"/>
          <w:lang w:val="en-US"/>
        </w:rPr>
        <w:t xml:space="preserve"> 14; </w:t>
      </w:r>
      <w:r>
        <w:rPr>
          <w:sz w:val="28"/>
          <w:szCs w:val="28"/>
        </w:rPr>
        <w:t>міжрядков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тервал</w:t>
      </w:r>
      <w:r>
        <w:rPr>
          <w:sz w:val="28"/>
          <w:szCs w:val="28"/>
          <w:lang w:val="en-US"/>
        </w:rPr>
        <w:t xml:space="preserve"> 1,5; </w:t>
      </w:r>
      <w:r>
        <w:rPr>
          <w:sz w:val="28"/>
          <w:szCs w:val="28"/>
        </w:rPr>
        <w:t>абзац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ступ</w:t>
      </w:r>
      <w:r>
        <w:rPr>
          <w:sz w:val="28"/>
          <w:szCs w:val="28"/>
          <w:lang w:val="uk-UA"/>
        </w:rPr>
        <w:t xml:space="preserve"> – 1.25.</w:t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9" w:hanging="0"/>
        <w:jc w:val="center"/>
        <w:rPr/>
      </w:pPr>
      <w:r>
        <w:rPr>
          <w:sz w:val="28"/>
          <w:szCs w:val="28"/>
          <w:lang w:val="uk-UA"/>
        </w:rPr>
        <w:t>*</w:t>
      </w:r>
      <w:r>
        <w:rPr/>
        <w:t>Зразок оформлення списку літератури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67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ершоджерел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ад оформ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ія Кодекс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і уг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р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’яснення, рішення і т. ін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Конституція</w:t>
            </w:r>
            <w:r>
              <w:rPr>
                <w:sz w:val="28"/>
              </w:rPr>
              <w:t xml:space="preserve"> України // Преса України. – К., 2005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Господарський</w:t>
            </w:r>
            <w:r>
              <w:rPr>
                <w:sz w:val="28"/>
                <w:szCs w:val="28"/>
              </w:rPr>
              <w:t xml:space="preserve"> кодекс України. // Відомості Верховної Ради України. – 2003. – № 18-22. – Ст. 144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года </w:t>
            </w:r>
            <w:r>
              <w:rPr>
                <w:sz w:val="28"/>
              </w:rPr>
              <w:t>про порядок вирішення спорів, пов’язаних із здійсненням господарської діяльності: Ратифікована Верховною Радою України 19 грудня 1992 року. // Голос України. – 1993. – 14 січн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Про природні</w:t>
            </w:r>
            <w:r>
              <w:rPr>
                <w:sz w:val="28"/>
              </w:rPr>
              <w:t xml:space="preserve"> монополії: Закон України від 20 квітня 2000 року. // Відомості Верховної Ради України. – 2000. – №30. – Ст. 238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о державне</w:t>
            </w:r>
            <w:r>
              <w:rPr>
                <w:sz w:val="28"/>
                <w:szCs w:val="28"/>
              </w:rPr>
              <w:t xml:space="preserve"> мито: Декрет Кабінету Міністрів України №7-93 від 21 січня 1993 року // Відомості Верховної Ради України. – 1993. – №13. – Ст. 113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о деякі</w:t>
            </w:r>
            <w:r>
              <w:rPr>
                <w:sz w:val="28"/>
                <w:szCs w:val="28"/>
              </w:rPr>
              <w:t xml:space="preserve"> заходи щодо забезпечення здійснення державної регуляторної політики: Указ Президента України № 901/2005 від 01 червня 2005 року // Офіційний вісник України. – 2005. – №22. – Ст. 1193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о затвердження</w:t>
            </w:r>
            <w:r>
              <w:rPr>
                <w:sz w:val="28"/>
                <w:szCs w:val="28"/>
              </w:rPr>
              <w:t xml:space="preserve"> переліку органів ліцензування: Постанова Кабінету міністрів України від 14 листопада 2000 року № 1698 // Офіційний вісник України, 2000. – № 32. – Ст. 1355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Про затвердження</w:t>
            </w:r>
            <w:r>
              <w:rPr>
                <w:sz w:val="28"/>
              </w:rPr>
              <w:t xml:space="preserve"> Положення про порядок формування та використання резерву для відшкодування можливих втрат за кредитними операціями банків: Постанова Національного банку України від 06 липня 2000 року № 279 // Офіційний вісник України. – 2002. – № 36. – ст. 1711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Положення</w:t>
            </w:r>
            <w:r>
              <w:rPr>
                <w:sz w:val="28"/>
              </w:rPr>
              <w:t xml:space="preserve"> про організацію навчального процесу у вищих навчальних закладах: Наказ Міносвіти України від 02 червня 1993 № 161 // Офіційний вісник України. – 2002. – № 22. – ст. 106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pacing w:val="2"/>
                <w:sz w:val="28"/>
              </w:rPr>
              <w:t>Пр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i/>
                <w:spacing w:val="2"/>
                <w:sz w:val="28"/>
              </w:rPr>
              <w:t>де</w:t>
            </w:r>
            <w:r>
              <w:rPr>
                <w:i/>
                <w:spacing w:val="4"/>
                <w:sz w:val="28"/>
              </w:rPr>
              <w:t>які</w:t>
            </w:r>
            <w:r>
              <w:rPr>
                <w:spacing w:val="4"/>
                <w:sz w:val="28"/>
              </w:rPr>
              <w:t xml:space="preserve"> питання практики ви</w:t>
            </w:r>
            <w:r>
              <w:rPr>
                <w:color w:val="000000"/>
                <w:spacing w:val="4"/>
                <w:sz w:val="28"/>
              </w:rPr>
              <w:t xml:space="preserve">рішення спорів, пов’язаних з укладанням </w:t>
            </w:r>
            <w:r>
              <w:rPr>
                <w:color w:val="000000"/>
                <w:spacing w:val="2"/>
                <w:sz w:val="28"/>
              </w:rPr>
              <w:t xml:space="preserve">та виконанням кредитних договорів: </w:t>
            </w:r>
            <w:r>
              <w:rPr>
                <w:color w:val="000000"/>
                <w:spacing w:val="1"/>
                <w:sz w:val="28"/>
              </w:rPr>
              <w:t>Роз’яснення Президії Вищого ар</w:t>
            </w:r>
            <w:r>
              <w:rPr>
                <w:color w:val="000000"/>
                <w:spacing w:val="2"/>
                <w:sz w:val="28"/>
              </w:rPr>
              <w:t xml:space="preserve">бітражного суду України від 6 жовтня 1994 року № 02-5/706 </w:t>
            </w:r>
            <w:r>
              <w:rPr>
                <w:color w:val="000000"/>
                <w:sz w:val="28"/>
              </w:rPr>
              <w:t xml:space="preserve">// </w:t>
            </w:r>
            <w:r>
              <w:rPr>
                <w:sz w:val="28"/>
              </w:rPr>
              <w:t>Юридичний вісник України. – 2002. – 05. – С. 18-1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фії: один ав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ий посібник: один ав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и: два авто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екцій: три авто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ий посібник: чотири автор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jc w:val="both"/>
              <w:rPr/>
            </w:pPr>
            <w:r>
              <w:rPr>
                <w:i/>
                <w:sz w:val="28"/>
                <w:szCs w:val="22"/>
              </w:rPr>
              <w:t>Правовое</w:t>
            </w:r>
            <w:r>
              <w:rPr>
                <w:sz w:val="28"/>
                <w:szCs w:val="22"/>
              </w:rPr>
              <w:t xml:space="preserve"> и организационное регулирование хозяйственной деятельности: Монография / Руковод. авт. колектива Л.А. Жук. – К.: Кондор, 2002. – 217 с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jc w:val="both"/>
              <w:rPr/>
            </w:pPr>
            <w:r>
              <w:rPr>
                <w:i/>
                <w:iCs/>
                <w:sz w:val="28"/>
              </w:rPr>
              <w:t>Мазур О.С.</w:t>
            </w:r>
            <w:r>
              <w:rPr>
                <w:sz w:val="28"/>
              </w:rPr>
              <w:t xml:space="preserve"> Цивільне право України / Навчальний посібник для дистанційного навчання. – К.: Університет “Україна”, 2005. – 284 с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</w:rPr>
              <w:t xml:space="preserve">Господарське </w:t>
            </w:r>
            <w:r>
              <w:rPr>
                <w:sz w:val="28"/>
              </w:rPr>
              <w:t>законодавство / Я.М. Пугач: Навчальний посібник рекомендовано МОН України. – Київ: ЦНЛ, 2005. – 624 с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jc w:val="both"/>
              <w:rPr/>
            </w:pPr>
            <w:r>
              <w:rPr>
                <w:i/>
                <w:sz w:val="28"/>
              </w:rPr>
              <w:t>Кельман М.С., Мурашин О.Г.</w:t>
            </w:r>
            <w:r>
              <w:rPr>
                <w:sz w:val="28"/>
              </w:rPr>
              <w:t xml:space="preserve"> Загальна теорія права. Підручник. – К. Кондор, 2002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Бірюков І.А, Заїка Ю.О., Підіпригора О.О</w:t>
            </w:r>
            <w:r>
              <w:rPr>
                <w:sz w:val="28"/>
              </w:rPr>
              <w:t xml:space="preserve">. Цивільне право України: курс лекцій. – К, 2001. </w:t>
            </w:r>
            <w:r>
              <w:rPr>
                <w:sz w:val="28"/>
                <w:szCs w:val="28"/>
              </w:rPr>
              <w:t>– 265 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анченко П.П., Славов В.П., Шмарчук В.А., Янчук В. С.</w:t>
            </w:r>
            <w:r>
              <w:rPr>
                <w:sz w:val="28"/>
                <w:szCs w:val="28"/>
              </w:rPr>
              <w:t xml:space="preserve"> Аграрна історія України: Навч. посібник. – К., 1996. – 265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</w:rPr>
              <w:t>Банківське</w:t>
            </w:r>
            <w:r>
              <w:rPr>
                <w:sz w:val="28"/>
              </w:rPr>
              <w:t xml:space="preserve"> право: українське та європейське: Навч. посібник / П.Д. Біленчук, О.Г. Динник, І.С. Лютий, О.В.Скороход. – К.: “Атіка”, 1999. – 396 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’ять та більше автор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томні вид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ні ви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уково-практичний</w:t>
            </w:r>
            <w:r>
              <w:rPr>
                <w:sz w:val="28"/>
                <w:szCs w:val="28"/>
              </w:rPr>
              <w:t xml:space="preserve"> коментар Господарського кодексу України / Кол. авт.: Г.Л. Знаменський, В.В. Хахулін, В.С. Щербина та ін.; За заг. ред. В.К. Мамутова. – К.: Юрінком Інтер, 2004. – 688 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Економічна</w:t>
            </w:r>
            <w:r>
              <w:rPr>
                <w:sz w:val="28"/>
                <w:szCs w:val="28"/>
              </w:rPr>
              <w:t xml:space="preserve"> енциклопедія: У трьох томах. Т. 2 / Ред. кол.: ...С.В. Мочерний (відп. ред.) та ін. – К.: Видавничий центр “Академія”, 2000. – 884 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Бухвальд Б.</w:t>
            </w:r>
            <w:r>
              <w:rPr>
                <w:sz w:val="28"/>
                <w:szCs w:val="28"/>
              </w:rPr>
              <w:t xml:space="preserve"> Техника банковского дела: Справочная книга и руководство к изучению банковских и биржевых операций: Пер. с нем. – М.: АО «ДИС», 1993. – 234 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рни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Великий </w:t>
            </w:r>
            <w:r>
              <w:rPr>
                <w:sz w:val="28"/>
                <w:szCs w:val="28"/>
              </w:rPr>
              <w:t>тлумачний словник сучасної української мови / Уклад. і голов. Ред. В.Т. Бусел. – К.: Ірпінь: ВТФ “Перун”, 2002. – 1440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бірник</w:t>
            </w:r>
            <w:r>
              <w:rPr>
                <w:sz w:val="28"/>
                <w:szCs w:val="28"/>
              </w:rPr>
              <w:t xml:space="preserve"> інформаційних листів Вищого господарського суду України / Д.М. Притика (від. ред.). – К.: Концерн “Видавничий Дім “ІнЮре”, 2003. – 544 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ертації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ляков Б. М. </w:t>
            </w:r>
            <w:r>
              <w:rPr>
                <w:sz w:val="28"/>
              </w:rPr>
              <w:t xml:space="preserve">Правові проблеми регулювання неспроможності (банкрутства): Дис. …докт. юрид. наук. </w:t>
            </w:r>
            <w:r>
              <w:rPr>
                <w:bCs/>
                <w:sz w:val="28"/>
                <w:szCs w:val="28"/>
              </w:rPr>
              <w:t>12.00.04. /</w:t>
            </w:r>
            <w:r>
              <w:rPr>
                <w:sz w:val="28"/>
              </w:rPr>
              <w:t xml:space="preserve"> Донецьк, 2003. – 339 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еферати дисертацій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Господарський </w:t>
            </w:r>
            <w:r>
              <w:rPr>
                <w:bCs/>
                <w:sz w:val="28"/>
                <w:szCs w:val="28"/>
              </w:rPr>
              <w:t>договір та способи його укладання. – Автореф. …дисс. канд. юрид. наук: 12.00.04. / О.А. Беляневич: Київ. Ун-т ім. Т.Г.. Шевченка. – К., 1999. – 24 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67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ові частини журна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и з періодичної прес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Андрєєва К. </w:t>
            </w:r>
            <w:r>
              <w:rPr>
                <w:color w:val="000000"/>
                <w:sz w:val="28"/>
                <w:szCs w:val="28"/>
              </w:rPr>
              <w:t>Визнання договорів недійсними на підставі статей 47, 56, 58 Цивільного кодексу. //. Юридичний журнал. – 2003. – № 2. – С. 94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іжнародні </w:t>
            </w:r>
            <w:r>
              <w:rPr>
                <w:sz w:val="28"/>
                <w:szCs w:val="28"/>
              </w:rPr>
              <w:t>правила тлумачення торгов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ів ІНКОТЕРМС 2000. // Урядовий кур’єр. – № 63. – 03-10 квітня 2000 рок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ові частини збірник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 деякі </w:t>
            </w:r>
            <w:r>
              <w:rPr>
                <w:iCs/>
                <w:sz w:val="28"/>
                <w:szCs w:val="28"/>
              </w:rPr>
              <w:t>питання практики вирішення спорів, пов’язаних з укладенням та виконанням кредитних договорів:</w:t>
            </w:r>
            <w:r>
              <w:rPr>
                <w:sz w:val="28"/>
                <w:szCs w:val="28"/>
              </w:rPr>
              <w:t xml:space="preserve"> Роз’яснення Президії Вищого арбітражного суду України від 12 березня 1999 року. // </w:t>
            </w:r>
            <w:r>
              <w:rPr>
                <w:bCs/>
                <w:sz w:val="28"/>
                <w:szCs w:val="28"/>
              </w:rPr>
              <w:t>Збірник роз’яснень Вищого господарського суду України / Вищий господарський суд України / Д.М. Притика (відп. ред.), В.С. Москаленко, В.П. Селіваненко (упоряд.) – Вид. 2–е, доп. і перероб. – К.: Концерн “Видавничий Дім “ІнЮре”, 2003. – с. 144 – 15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ові частини іноземного журнал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Perez K.</w:t>
            </w:r>
            <w:r>
              <w:rPr>
                <w:sz w:val="28"/>
                <w:szCs w:val="28"/>
                <w:lang w:val="en-US"/>
              </w:rPr>
              <w:t xml:space="preserve"> Radiation therapy for cancer of the cervix // Oncolgy. – 1990 - vol.7, № 2. – P. 89-96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зи доповідей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оніжай М.В. Поняття </w:t>
            </w:r>
            <w:r>
              <w:rPr>
                <w:sz w:val="28"/>
                <w:szCs w:val="28"/>
              </w:rPr>
              <w:t>кредиту: теоретичний та нормативно-правовий аспект // Правове життя: сучасний стан та перспективи розвитку: Зб. тез наук. доп. ІІ Міжнар. наук.-практ. конф. студ. та аспірантів (17-18 березня 2006 р.). – Луцьу: РВВ “Вежа” Волин. держ. ун-ту ім. Лесі Українки, 2006. – С. 117-119.</w:t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52"/>
          <w:szCs w:val="52"/>
          <w:lang w:val="uk-UA"/>
        </w:rPr>
        <w:t xml:space="preserve">* </w:t>
      </w:r>
      <w:r>
        <w:rPr>
          <w:sz w:val="28"/>
          <w:szCs w:val="28"/>
          <w:lang w:val="uk-UA"/>
        </w:rPr>
        <w:t>Табличка подана для покращення сприйняття інформації, а не для її копіювання.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 титульного аркушу рефе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критий міжнародний університет розвитку людини «Україн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т права та суспільних віднос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цивільного, господарського та кримінального пра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Реферат на тему :</w:t>
      </w:r>
    </w:p>
    <w:p>
      <w:pPr>
        <w:pStyle w:val="Normal"/>
        <w:jc w:val="center"/>
        <w:rPr/>
      </w:pPr>
      <w:r>
        <w:rPr>
          <w:b/>
          <w:sz w:val="96"/>
          <w:szCs w:val="96"/>
          <w:lang w:val="uk-UA"/>
        </w:rPr>
        <w:t>«Історія розвитку екологічного права»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: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групи ПЗ – 4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І. Іванов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рив: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гістр права,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дач кафедри цивільного,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ого та кримінального прав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А. Долгий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 - 2012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 оформлення плану рефе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благодійниц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благодійниц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благодій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літератур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1:38:00Z</dcterms:created>
  <dc:creator>SamLab.ws</dc:creator>
  <dc:description/>
  <cp:keywords/>
  <dc:language>en-US</dc:language>
  <cp:lastModifiedBy>SamLab.ws</cp:lastModifiedBy>
  <dcterms:modified xsi:type="dcterms:W3CDTF">2012-10-21T15:31:00Z</dcterms:modified>
  <cp:revision>5</cp:revision>
  <dc:subject/>
  <dc:title/>
</cp:coreProperties>
</file>