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КРИТИЙ МІЖНАРОД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ИТКУ ЛЮДИНИ «УКРАЇ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ИЙ СОЦІАЛЬНО – ЕКОНОМІЧНИЙ ІНСТИТУ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сихології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РОБОЧ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обота психолога </w:t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истемі соціальних служб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добувачів вищ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галузі знань 05 «Соціальні та поведінкові нау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ку підготовки 053 «Психологі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ього ступеня «Бакалавр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а програма з курсу «Робота психолога в системі соціальних служб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добувачів вищої освіти у галузі знань 05 «Соціальні та поведінкові науки»,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яму підготовки 053 «Психологія» освітнього ступеня «Бакалав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bCs/>
          <w:i/>
          <w:szCs w:val="28"/>
        </w:rPr>
        <w:t>Асистент кафедри психології Немаш Л.І.</w:t>
      </w: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Робочу програму схвалено на засіданні </w:t>
      </w:r>
      <w:r>
        <w:rPr>
          <w:bCs/>
          <w:iCs/>
          <w:szCs w:val="28"/>
        </w:rPr>
        <w:t>кафедри психолог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окол № 3 від 04 вересня 2018 ро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Завідувач кафедри псих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_______________________ (М.М.Заброцьк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(підпис)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_________, 20__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szCs w:val="28"/>
        </w:rPr>
        <w:t>__________, 20__  рік</w:t>
      </w:r>
      <w:r>
        <w:br w:type="page"/>
      </w:r>
    </w:p>
    <w:p>
      <w:pPr>
        <w:pStyle w:val="Normal"/>
        <w:ind w:left="993" w:hanging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ограма вивчення навчальної дисципліни «</w:t>
      </w:r>
      <w:r>
        <w:rPr>
          <w:szCs w:val="28"/>
          <w:lang w:val="ru-RU"/>
        </w:rPr>
        <w:t xml:space="preserve">Робота психолога </w:t>
      </w:r>
      <w:r>
        <w:rPr>
          <w:szCs w:val="28"/>
        </w:rPr>
        <w:t>в системі соціальних служб» складена відповідно до освітньо-професійної програми підготовки «Бакалавр» напряму 053 Психологія.</w:t>
      </w:r>
    </w:p>
    <w:p>
      <w:pPr>
        <w:pStyle w:val="TextBodyIndent"/>
        <w:rPr>
          <w:szCs w:val="28"/>
        </w:rPr>
      </w:pPr>
      <w:r>
        <w:rPr>
          <w:szCs w:val="28"/>
        </w:rPr>
        <w:t>Державна національна програм «Освіта» пріоритетними напрямами реформування освіти визнали «створення умов для задоволення освітніх та професійних потреб і надання можливостей кожному громадянину України постійно вдосконалувати свою освіту; забезщпечення у кожному навчально-виховному закладі відповідних умов для навчання і виховання фізично та психіфчно здорової особ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а психолога в системі соціальних служб належить до відносно нового різновиду практичної діяльності. Основу розвитку даної дисципліни складає постійно зростаючий інтерес до природи людського буття, умов соціального розвитку особистості та взаємодії з іншими людьми. Тому психолог в системі соціальних служб повинен навчитися виразно розрізняти, що потрібно клієнтові та обирати потрібну форму та стиль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 системі соціальних служб виконують певні ролі, детерміновані фаховою культурою, а також типом завдань. Структура психологічної ролі може також визначитися нормативними обов’язками та відповідальностями, які окреслюють статус та посаду працівника і формують стиль поведінки, що відповідає певній соціальній ситуації.</w:t>
      </w:r>
    </w:p>
    <w:p>
      <w:pPr>
        <w:pStyle w:val="TextBodyIndent"/>
        <w:jc w:val="both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вивчення навчальної дисципліни «Робота психолога в системі соціальних служб» є формування теоретичних знань та практичних навичок особливостей психосоціальної роботи з різними категоріями населення через систему соціальних служб</w:t>
      </w:r>
      <w:r>
        <w:rPr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b/>
          <w:b/>
          <w:bCs/>
          <w:color w:val="171717"/>
          <w:sz w:val="28"/>
          <w:szCs w:val="28"/>
          <w:shd w:fill="FFFFFF" w:val="clear"/>
        </w:rPr>
      </w:pPr>
      <w:r>
        <w:rPr>
          <w:b/>
          <w:bCs/>
          <w:color w:val="171717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Навчальна дисципліна «Робота психолога в системі соціальних служб»</w:t>
      </w:r>
      <w:r>
        <w:rPr>
          <w:sz w:val="28"/>
          <w:szCs w:val="28"/>
          <w:shd w:fill="FFFFFF" w:val="clear"/>
        </w:rPr>
        <w:t xml:space="preserve"> тісно пов'язана з такими галузями наукового</w:t>
      </w:r>
      <w:r>
        <w:rPr>
          <w:sz w:val="28"/>
          <w:szCs w:val="28"/>
          <w:shd w:fill="FFFFFF" w:val="clear"/>
          <w:lang w:val="uk-UA"/>
        </w:rPr>
        <w:t xml:space="preserve"> психологічного</w:t>
      </w:r>
      <w:r>
        <w:rPr>
          <w:sz w:val="28"/>
          <w:szCs w:val="28"/>
          <w:shd w:fill="FFFFFF" w:val="clear"/>
        </w:rPr>
        <w:t xml:space="preserve"> знання та практик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  <w:shd w:fill="FFFFFF" w:val="clear"/>
        </w:rPr>
        <w:t>- психологія</w:t>
      </w:r>
      <w:r>
        <w:rPr>
          <w:i/>
          <w:iCs/>
          <w:sz w:val="28"/>
          <w:szCs w:val="28"/>
          <w:shd w:fill="FFFFFF" w:val="clear"/>
          <w:lang w:val="uk-UA"/>
        </w:rPr>
        <w:t xml:space="preserve"> сім’ї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робота із соціально незахищеними сім’ями, багатодітними сім’ями, прийомними сім’ями, сім’ями з дітьми-інвалідами</w:t>
      </w:r>
      <w:r>
        <w:rPr>
          <w:sz w:val="28"/>
          <w:szCs w:val="28"/>
          <w:shd w:fill="FFFFFF" w:val="clear"/>
        </w:rPr>
        <w:t>);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- </w:t>
      </w:r>
      <w:r>
        <w:rPr>
          <w:i/>
          <w:iCs/>
          <w:sz w:val="28"/>
          <w:szCs w:val="28"/>
          <w:shd w:fill="FFFFFF" w:val="clear"/>
          <w:lang w:val="uk-UA"/>
        </w:rPr>
        <w:t xml:space="preserve">соціальна </w:t>
      </w:r>
      <w:r>
        <w:rPr>
          <w:i/>
          <w:iCs/>
          <w:sz w:val="28"/>
          <w:szCs w:val="28"/>
          <w:shd w:fill="FFFFFF" w:val="clear"/>
        </w:rPr>
        <w:t>психологія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знання з соціальної психології застосовуються у роботі психолога в системі соціальних служб, оскільки розглядаються різні соціальні групи населення</w:t>
      </w:r>
      <w:r>
        <w:rPr>
          <w:sz w:val="28"/>
          <w:szCs w:val="28"/>
          <w:shd w:fill="FFFFFF" w:val="clear"/>
        </w:rPr>
        <w:t>)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вікова психологія</w:t>
      </w:r>
      <w:r>
        <w:rPr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у роботі психолога в системі соціальних служб враховуються вікові особливості людей та їх індивідуальні особливості розвитку</w:t>
      </w:r>
      <w:r>
        <w:rPr>
          <w:sz w:val="28"/>
          <w:szCs w:val="28"/>
          <w:shd w:fill="FFFFFF" w:val="clear"/>
        </w:rPr>
        <w:t>);</w:t>
      </w:r>
    </w:p>
    <w:p>
      <w:pPr>
        <w:pStyle w:val="Heading1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2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«соціальні та поведінкові науки»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Психологія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 (професі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муванн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психологія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ивідуальне науково-дослідне завдання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11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ійної роботи студента -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8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ндивідуальні завдання: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ю: іспит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енної форми навчання – 50%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заочної форми навчання – 80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а теорія соціальної роботи. Теоретико-методологічні підстави діяльності психолога в роботі соціальних служ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психолога</w:t>
      </w:r>
      <w:r>
        <w:rPr>
          <w:sz w:val="28"/>
          <w:szCs w:val="28"/>
          <w:shd w:fill="FFFFFF" w:val="clear"/>
        </w:rPr>
        <w:t xml:space="preserve"> в системі соціальних служб</w:t>
      </w:r>
      <w:r>
        <w:rPr>
          <w:sz w:val="28"/>
          <w:szCs w:val="28"/>
        </w:rPr>
        <w:t xml:space="preserve"> з різними соціальними категоріями насел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а та завдання навчальної дисциплін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5"/>
        </w:numPr>
        <w:ind w:left="0" w:firstLine="540"/>
        <w:jc w:val="both"/>
        <w:rPr>
          <w:szCs w:val="28"/>
        </w:rPr>
      </w:pPr>
      <w:r>
        <w:rPr>
          <w:szCs w:val="28"/>
        </w:rPr>
        <w:t>Метою викладання навчальної дисципліни «Робота психолога в системі соціальних служб» є ознайомлення з основними дефініціями даної галузі знань та основними завданнями роботи психолога в системі соціальних служб.</w:t>
      </w:r>
    </w:p>
    <w:p>
      <w:pPr>
        <w:pStyle w:val="TextBodyIndent"/>
        <w:ind w:left="1575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Завдання викладання дисциплін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новними дефініціями даної дисципл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характеризувати основні форми психосоціальної роботи з різними верствами населенн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новними психологічними аспектами соціальної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знайомити з основними особливостями соціально-психологічних завдань у практичній роботі системи соціальн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TextBodyIndent"/>
        <w:numPr>
          <w:ilvl w:val="0"/>
          <w:numId w:val="7"/>
        </w:numPr>
        <w:ind w:left="1260" w:hanging="1260"/>
        <w:jc w:val="both"/>
        <w:rPr>
          <w:szCs w:val="28"/>
        </w:rPr>
      </w:pPr>
      <w:r>
        <w:rPr>
          <w:szCs w:val="28"/>
        </w:rPr>
        <w:t>основні дефініції курсу «Робота психолога в системі соціальних служб»;</w:t>
      </w:r>
    </w:p>
    <w:p>
      <w:pPr>
        <w:pStyle w:val="Normal"/>
        <w:numPr>
          <w:ilvl w:val="0"/>
          <w:numId w:val="7"/>
        </w:numPr>
        <w:ind w:left="1260" w:hanging="1260"/>
        <w:jc w:val="both"/>
        <w:rPr>
          <w:szCs w:val="28"/>
        </w:rPr>
      </w:pPr>
      <w:r>
        <w:rPr>
          <w:sz w:val="28"/>
        </w:rPr>
        <w:t>функції та специфіку роботи психолога в системі соціальних служб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</w:rPr>
      </w:pPr>
      <w:r>
        <w:rPr>
          <w:sz w:val="28"/>
        </w:rPr>
        <w:t>особливості вразливих категорій клієнтів соціальних служб, поведінкові реакції, соціальні установки та інші особливості кожної категорії;</w:t>
      </w:r>
    </w:p>
    <w:p>
      <w:pPr>
        <w:pStyle w:val="Normal"/>
        <w:numPr>
          <w:ilvl w:val="0"/>
          <w:numId w:val="7"/>
        </w:numPr>
        <w:ind w:left="1260" w:hanging="1260"/>
        <w:jc w:val="both"/>
        <w:rPr>
          <w:szCs w:val="28"/>
        </w:rPr>
      </w:pPr>
      <w:r>
        <w:rPr>
          <w:sz w:val="28"/>
        </w:rPr>
        <w:t>структуру діяльності суб’єктів соціальної роботи з населенням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ати особливості роботи психолога з різними соціальними категоріями населенн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ати індивідуальні особливості особистості клієнта, належність їх до різних вразливих категорій населення, яка потребує соціально-психологічної допомоги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  <w:lang w:val="ru-RU"/>
        </w:rPr>
        <w:t>визначати особливості надання фахової психологічної допомоги особам, які належать до різних категорій клієнтів соціальних служб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Cs w:val="28"/>
        </w:rPr>
        <w:t>На вивчення навчальної дисципліни відводиться 120 години, 4</w:t>
      </w:r>
      <w:r>
        <w:rPr>
          <w:szCs w:val="28"/>
          <w:lang w:val="ru-RU"/>
        </w:rPr>
        <w:t xml:space="preserve"> </w:t>
      </w:r>
      <w:r>
        <w:rPr>
          <w:szCs w:val="28"/>
        </w:rPr>
        <w:t>кредити ЄКТС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гальна теорія соціальної робо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 психологічної складової в організації роботи соціальних служ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: </w:t>
      </w:r>
      <w:r>
        <w:rPr>
          <w:b/>
          <w:sz w:val="28"/>
          <w:szCs w:val="28"/>
        </w:rPr>
        <w:t>Система соціальних служб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соціального обслуговування. Становлення системи соціальної роботи. Зміст та особливості соціального обслугов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а база надання соціальних послуг в Украї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і служби як основа соціального обслуговування. Мережа організацій розв’язання соціальних проблем в Україні. Реалізація державної політики у системі соціального захи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і служби на місцях. Типи закладів, які входять у систему соціального захи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2: </w:t>
      </w:r>
      <w:r>
        <w:rPr>
          <w:b/>
          <w:sz w:val="28"/>
          <w:szCs w:val="28"/>
        </w:rPr>
        <w:t>Теоретико-методологічні підстави психології соціальн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і категорії соціальної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ічні засади теорії соціалізації особист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і засади теорії ре соціалізації особист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Інституалізація соціальних пот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інституалізації соціальних явищ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а потреба як передумова виникнення соціальної робо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а способу життя як детермінанта розвитку соціальної робо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часні моделі соціальної політики як інституалізовані форми соціаль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сихологічні технології у соціальній робо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а допомога у у практиці соціаль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е консультування у практиці соціаль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арадигми психологічного впливу в консультативній практи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Супервізія та менеджмент соціальної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е управління як тип і функція загального управління. Менеджмент соціальної роботи як вид соціальної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сихологічні засади формування професійної компетентності соціального працівника. Супервізія як менеджмент соціальної організації. Складові супервізії у соціальній робо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ліки та труднощі становлення професії соціального працівника. Особливості та недоліки в організації ефективної роботи соціальн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психолога з різними соціальними категоріями насе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сихологічний зміст понять «клієнт» та «клієнтська група» у соціальній робо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изначення груп клієнтів соціаль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дезадаптації як основна характеристика осіб «груп риз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 роботи з основними клієнтами груп соціаль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 роботи з клієнтами основних груп соціаль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Сім’я – об’єкт соціально-психологічної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ім’я – як основний осередок соціальної роботи. Види тат категорії сімей. Загальні принципи та розвиток сімейного консультування. Соціально-психологічна робота із кризовою сім’єю. Допомога сім’ї, що виховує дитину з особливими потребами. Соціальна динаміка розлучення. Психологічна допомога членам сім’ї, яка розлуч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а підтримка сімей, які виховують дітей та молодь з особливими потребами. Визначення понять «інвалід», «інвалідність», «особистість з особливими потребами». Види інвалідності. Правові основи соціального захисту молоді з особливими потребами. Психологічні особливості роботи з людьми із особливими потре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ального супроводу прийомних сімей. Інформація про дитину для прийомних сімей. Основні завдання соціального супроводу. Функції соціального супроводу прийом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сихосоціальна робота з дітьми та молодд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тинство в Україні: права, гарантії, захист. Діти як об’єкт соціальної роботи. Психологія соціальної роботи з дітьми-жертвами домашнього насилля. Психологічні особливості особистості дитини-сироти. Особливості психологічної роботи з дітьми-сир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роботи з дітьми-сиротами в прийомних сім’ях, дитячих будинках сімейного типу, школах-інтернатах, притулках, сиротинц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ь як особлива соціально-демографічна група суспільства. Головні завдання та ознаки державної молодіжної політики в Україні. Основні напрямки державної молодіжної політики в Україн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и соціалізації молоді. Ієрархія соціалізуючи факторів та чинників молоді. Причини та корекція девіантної поведінки мол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9. </w:t>
      </w:r>
      <w:r>
        <w:rPr>
          <w:b/>
          <w:sz w:val="28"/>
          <w:szCs w:val="28"/>
        </w:rPr>
        <w:t xml:space="preserve">Теоретичні основи соціально-психологічної реабілітації інваліді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і особливості людей із вродженою та набутою інвалідністю. Порівняльний аналіз психологічних особливостей даної категорії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а робота із людьми із вродженою інвалідністю. Соціально-психологічна робота із людьми із набутою інвалідн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0: </w:t>
      </w:r>
      <w:r>
        <w:rPr>
          <w:b/>
          <w:sz w:val="28"/>
          <w:szCs w:val="28"/>
        </w:rPr>
        <w:t>Організація психосоціальної роботи із людьми, які повернулися з зони А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 правовий захист людей, які повернулися із зони АТО. Соціально психологічні особливості роботи із даною категорією насел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ілітаційні заходи щодо роботи із людьми, які повернулися із зони А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на література 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 літератур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ньев Б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бранные психологические труды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0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стази А</w:t>
      </w:r>
      <w:r>
        <w:rPr>
          <w:rFonts w:cs="Times New Roman" w:ascii="Times New Roman" w:hAnsi="Times New Roman"/>
          <w:color w:val="000000"/>
          <w:sz w:val="28"/>
          <w:szCs w:val="28"/>
        </w:rPr>
        <w:t>. Психологическое тестирование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еев В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тивация поведения и формирование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молов А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как предмет психологическ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хтерев 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ика и жиз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далев А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и общени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жович Л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и ее формирование в детском возраст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рлачук Л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особистості в клінічні псих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люнас В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я эмоциональных явлен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готский Л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бранные психологические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0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готский Л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звитие высших психических функц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0.</w:t>
      </w:r>
    </w:p>
    <w:p>
      <w:pPr>
        <w:pStyle w:val="Style13"/>
        <w:numPr>
          <w:ilvl w:val="0"/>
          <w:numId w:val="2"/>
        </w:numPr>
        <w:spacing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Іванова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О.</w:t>
      </w:r>
      <w:r>
        <w:rPr>
          <w:sz w:val="28"/>
          <w:szCs w:val="28"/>
        </w:rPr>
        <w:t xml:space="preserve"> Соціальна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іт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країні: Теоретичні аспекти: Курс лекцій. К.: КМ Академія, 2003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>Кравченко Р.</w:t>
      </w:r>
      <w:r>
        <w:rPr>
          <w:sz w:val="28"/>
          <w:szCs w:val="28"/>
          <w:lang w:val="uk-UA"/>
        </w:rPr>
        <w:t xml:space="preserve"> Погляд недержавних організацій, що представляють інтереси інвалідів із розумовою відсталістю, щодо перспектив реалізації Закону України «Про соціальні послуги» //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ціальна політ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і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ціальна робота</w:t>
        </w:r>
      </w:hyperlink>
      <w:r>
        <w:rPr>
          <w:sz w:val="28"/>
          <w:szCs w:val="28"/>
          <w:lang w:val="uk-UA"/>
        </w:rPr>
        <w:t xml:space="preserve">. — 2003. — № </w:t>
      </w:r>
    </w:p>
    <w:p>
      <w:pPr>
        <w:pStyle w:val="Style13"/>
        <w:numPr>
          <w:ilvl w:val="0"/>
          <w:numId w:val="2"/>
        </w:numPr>
        <w:spacing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Кравченко P., Кабаченко Н., Васильченко О.</w:t>
      </w:r>
      <w:r>
        <w:rPr>
          <w:sz w:val="28"/>
          <w:szCs w:val="28"/>
        </w:rPr>
        <w:t xml:space="preserve"> Розвиток недержавних організацій соціальної сфери // Соціальна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бо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країні: перші кроки / За ред. В. І.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тавця</w:t>
        </w:r>
      </w:hyperlink>
      <w:r>
        <w:rPr>
          <w:sz w:val="28"/>
          <w:szCs w:val="28"/>
        </w:rPr>
        <w:t>. — К.: КМ Академія, 2000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20" w:hanging="578"/>
        <w:jc w:val="both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Постанова Кабінету Міністрів Ук</w:t>
      </w:r>
      <w:r>
        <w:rPr>
          <w:sz w:val="28"/>
          <w:szCs w:val="28"/>
        </w:rPr>
        <w:t>раїни «Про затвердження Типового положення про молодіжний центр праці» від 24.01.2001 р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Представництв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нтересів соціально вразливих дітей та сімей: Навч. посібник / За ред. Т. В. Семигіної. — К.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етвер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виля, 2004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Самигин С. И., Столяренко Л. Д.</w:t>
      </w:r>
      <w:r>
        <w:rPr>
          <w:rStyle w:val="Appleconvertedspace"/>
          <w:i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лог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я. —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стов-на-Дону</w:t>
        </w:r>
      </w:hyperlink>
      <w:r>
        <w:rPr>
          <w:sz w:val="28"/>
          <w:szCs w:val="28"/>
        </w:rPr>
        <w:t>: Феникс, 1997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hyperlink r:id="rId12">
        <w:r>
          <w:rPr>
            <w:rStyle w:val="InternetLink"/>
            <w:i/>
            <w:color w:val="000000"/>
            <w:sz w:val="28"/>
            <w:szCs w:val="28"/>
            <w:u w:val="none"/>
          </w:rPr>
          <w:t>Соціальна робота</w:t>
        </w:r>
      </w:hyperlink>
      <w:r>
        <w:rPr>
          <w:sz w:val="28"/>
          <w:szCs w:val="28"/>
        </w:rPr>
        <w:t>: В 3-х ч. — Ч. 1. Основи соціальної роботи / За ред. Т. Семигіної, I. Григи. — К.:</w:t>
      </w:r>
      <w:r>
        <w:rPr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иєво-Могилянська академія</w:t>
        </w:r>
      </w:hyperlink>
      <w:r>
        <w:rPr>
          <w:sz w:val="28"/>
          <w:szCs w:val="28"/>
        </w:rPr>
        <w:t>, 2004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банов М. М., Личко А. Е., Смирнов 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ы психологической диагностики и коррекции в клиник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СП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онова М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ководство по психологическому исследованию психически больных дет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саков С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олезненные расстройства памяти и их диагностик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гард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кцентуированные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блемы развития психи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5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ятельность, сознание, личност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5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нгинова С. В., Рубинштейн С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именении метода "пиктограмм" для экспериментального исследования мышления психических больны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баков Ф. Г</w:t>
      </w:r>
      <w:r>
        <w:rPr>
          <w:rFonts w:cs="Times New Roman" w:ascii="Times New Roman" w:hAnsi="Times New Roman"/>
          <w:color w:val="000000"/>
          <w:sz w:val="28"/>
          <w:szCs w:val="28"/>
        </w:rPr>
        <w:t>. Атлас для эксперимента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ого исследования личности с подробным описанием и объяснением таблиц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10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ченов И. М</w:t>
      </w:r>
      <w:r>
        <w:rPr>
          <w:rFonts w:cs="Times New Roman" w:ascii="Times New Roman" w:hAnsi="Times New Roman"/>
          <w:color w:val="000000"/>
          <w:sz w:val="28"/>
          <w:szCs w:val="28"/>
        </w:rPr>
        <w:t>. Избранные произ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52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колова Е.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ективные методы исследования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мская Е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зг и активац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а літератур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бульханова-Славская К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ятельность и психология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цыферова Л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стемный подход к изучению и формированию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твацатуров М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оявлении негативизма в реч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ссин Ф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блема бессознательн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8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озерцева В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начение школы В. М. Бехтерева в становлении пато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М., </w:t>
      </w:r>
      <w:r>
        <w:rPr>
          <w:rFonts w:cs="Times New Roman" w:ascii="Times New Roman" w:hAnsi="Times New Roman"/>
          <w:color w:val="000000"/>
          <w:sz w:val="28"/>
          <w:szCs w:val="28"/>
        </w:rPr>
        <w:t>19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2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ндарева 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заимоотношения непосредственной и опосредованной памяти у больных эпилепси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п. 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ушлинский 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шление: процесс, деятельность, общени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выдов В. В., 3инченко В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нцип развития в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влахова Э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осприятия сюжетов художественных картин учащимися вспомогательных шко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лгазина Л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синдроме психического автоматизма Кандинск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п. 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ванова А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учающий эксперимент как метод психологического исследования детей с аномалиями псих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ндинский В.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севдогаллюцинация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ященко Н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пробация методики ТАТ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 И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ружб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ченов М. М., Николаева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тивация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бединский М. С., Мясищев В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ведение в медицинскую психологию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бединский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рушение движений и действий у больных с поражением лобных долей мозг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блема деятельности в психологии. Вопросы философ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, 11, 12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нгинова С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"Пиктограмма" как метод исследования расстройств мышления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ехов Д.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инические основы прогноза трудоспособности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ешко Т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актуализации знаний больными шизофрени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колаева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утренняя картина болезни при некоторых психических заболевания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ренко В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ческие исследования мотивац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психолог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20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>№ 3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тонов К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стема психологии и теория отраже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2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инштейн С.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ы общей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ченов И. М</w:t>
      </w:r>
      <w:r>
        <w:rPr>
          <w:rFonts w:cs="Times New Roman" w:ascii="Times New Roman" w:hAnsi="Times New Roman"/>
          <w:color w:val="000000"/>
          <w:sz w:val="28"/>
          <w:szCs w:val="28"/>
        </w:rPr>
        <w:t>. Избранные произ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Т</w:t>
      </w:r>
      <w:r>
        <w:rPr>
          <w:rFonts w:cs="Times New Roman" w:ascii="Times New Roman" w:hAnsi="Times New Roman"/>
          <w:color w:val="000000"/>
          <w:sz w:val="28"/>
          <w:szCs w:val="28"/>
        </w:rPr>
        <w:t>. 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бботинский Е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олотой век детств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рошевский М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тория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Heading3"/>
        <w:numPr>
          <w:ilvl w:val="0"/>
          <w:numId w:val="9"/>
        </w:numPr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– </w:t>
      </w:r>
      <w:r>
        <w:rPr>
          <w:b w:val="false"/>
          <w:sz w:val="28"/>
          <w:szCs w:val="28"/>
        </w:rPr>
        <w:t>іс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- </w:t>
      </w:r>
      <w:r>
        <w:rPr>
          <w:bCs/>
          <w:sz w:val="28"/>
          <w:szCs w:val="28"/>
        </w:rPr>
        <w:t>тестування, модульні контрольні роботи, підсумкова контрольна робота з курсу «Робота психолога в системі соціальних служб».</w:t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2"/>
          <w:szCs w:val="22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620" w:right="567" w:gutter="0" w:header="284" w:top="1618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30;&#1074;&#1072;&#1085;&#1086;&#1074;" TargetMode="External"/><Relationship Id="rId3" Type="http://schemas.openxmlformats.org/officeDocument/2006/relationships/hyperlink" Target="http://ua-referat.com/&#1055;&#1086;&#1083;&#1110;&#1090;&#1080;&#1082;&#1072;" TargetMode="External"/><Relationship Id="rId4" Type="http://schemas.openxmlformats.org/officeDocument/2006/relationships/hyperlink" Target="http://ua-referat.com/&#1057;&#1086;&#1094;&#1110;&#1072;&#1083;&#1100;&#1085;&#1072;_&#1087;&#1086;&#1083;&#1110;&#1090;&#1080;&#1082;&#1072;" TargetMode="External"/><Relationship Id="rId5" Type="http://schemas.openxmlformats.org/officeDocument/2006/relationships/hyperlink" Target="http://ua-referat.com/&#1057;&#1086;&#1094;&#1110;&#1072;&#1083;&#1100;&#1085;&#1072;_&#1088;&#1086;&#1073;&#1086;&#1090;&#1072;" TargetMode="External"/><Relationship Id="rId6" Type="http://schemas.openxmlformats.org/officeDocument/2006/relationships/hyperlink" Target="http://ua-referat.com/&#1088;&#1086;&#1073;&#1086;&#1090;&#1072;" TargetMode="External"/><Relationship Id="rId7" Type="http://schemas.openxmlformats.org/officeDocument/2006/relationships/hyperlink" Target="http://ua-referat.com/&#1055;&#1086;&#1083;&#1090;&#1072;&#1074;&#1072;" TargetMode="External"/><Relationship Id="rId8" Type="http://schemas.openxmlformats.org/officeDocument/2006/relationships/hyperlink" Target="http://ua-referat.com/&#1055;&#1088;&#1077;&#1076;&#1089;&#1090;&#1072;&#1074;&#1085;&#1080;&#1094;&#1090;&#1074;&#1086;" TargetMode="External"/><Relationship Id="rId9" Type="http://schemas.openxmlformats.org/officeDocument/2006/relationships/hyperlink" Target="http://ua-referat.com/&#1063;&#1077;&#1090;&#1074;&#1077;&#1088;&#1086;" TargetMode="External"/><Relationship Id="rId10" Type="http://schemas.openxmlformats.org/officeDocument/2006/relationships/hyperlink" Target="http://ua-referat.com/&#1055;&#1089;&#1080;&#1093;&#1086;&#1083;&#1086;&#1075;" TargetMode="External"/><Relationship Id="rId11" Type="http://schemas.openxmlformats.org/officeDocument/2006/relationships/hyperlink" Target="http://ua-referat.com/&#1056;&#1086;&#1089;&#1090;&#1086;&#1074;-&#1085;&#1072;-&#1044;&#1086;&#1085;&#1091;" TargetMode="External"/><Relationship Id="rId12" Type="http://schemas.openxmlformats.org/officeDocument/2006/relationships/hyperlink" Target="http://ua-referat.com/&#1057;&#1086;&#1094;&#1110;&#1072;&#1083;&#1100;&#1085;&#1072;_&#1088;&#1086;&#1073;&#1086;&#1090;&#1072;" TargetMode="External"/><Relationship Id="rId13" Type="http://schemas.openxmlformats.org/officeDocument/2006/relationships/hyperlink" Target="http://ua-referat.com/&#1050;&#1080;&#1108;&#1074;&#1086;-&#1052;&#1086;&#1075;&#1080;&#1083;&#1103;&#1085;&#1089;&#1100;&#1082;&#1072;_&#1040;&#1082;&#1072;&#1076;&#1077;&#1084;&#1110;&#1103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6:00Z</dcterms:created>
  <dc:creator>COMP</dc:creator>
  <dc:description/>
  <cp:keywords/>
  <dc:language>en-US</dc:language>
  <cp:lastModifiedBy>LILIYA</cp:lastModifiedBy>
  <cp:lastPrinted>2003-06-06T06:10:00Z</cp:lastPrinted>
  <dcterms:modified xsi:type="dcterms:W3CDTF">2019-06-06T18:16:00Z</dcterms:modified>
  <cp:revision>5</cp:revision>
  <dc:subject/>
  <dc:title>ЗАТВЕРДЖЕНО</dc:title>
</cp:coreProperties>
</file>