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КРИТИЙ МІЖНАРОДНИЙ УНІВЕРСИТЕТ РОЗВИТКУ ЛЮДИНИ «УКРАЇ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ИЙ СОЦІАЛЬНО – ЕКОНОМІЧНИЙ ІНСТИТУ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сихології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обота психолога </w:t>
      </w:r>
    </w:p>
    <w:p>
      <w:pPr>
        <w:pStyle w:val="Heading1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истемі соціальних служб</w:t>
      </w:r>
    </w:p>
    <w:p>
      <w:pPr>
        <w:pStyle w:val="Normal"/>
        <w:spacing w:lineRule="auto" w:line="360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ля здобувачів вищої освіти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освітнього рівня «Бакалавр»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галузі знань 05 Соціальні та поведінкові науки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яму 053 Психологія</w:t>
      </w:r>
    </w:p>
    <w:p>
      <w:pPr>
        <w:pStyle w:val="Normal"/>
        <w:spacing w:lineRule="auto" w:line="360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РОЗРОБЛЕНО ТА ВНЕСЕНО </w:t>
      </w:r>
      <w:r>
        <w:rPr>
          <w:bCs/>
          <w:sz w:val="28"/>
          <w:szCs w:val="28"/>
        </w:rPr>
        <w:t>кафедрою психології для вивчення навчальної дисципліни «Робота психолога в системі соціальних служб»</w:t>
      </w:r>
      <w:r>
        <w:rPr>
          <w:bCs/>
        </w:rPr>
        <w:t xml:space="preserve"> </w:t>
      </w:r>
      <w:r>
        <w:rPr>
          <w:bCs/>
          <w:sz w:val="28"/>
          <w:szCs w:val="28"/>
        </w:rPr>
        <w:t>для здобувачів вищої освіти освітнього рівня «Бакалавр» у галузі знань 05 – «Соціальні та поведінкові науки», напряму 053 – «Психологія». – Вінниця: ВСЕІ, 2018 р., 13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left="993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spacing w:lineRule="auto" w:line="360"/>
        <w:ind w:left="99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99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99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99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99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99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99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4395" w:hanging="340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ЗРОБНИК ПРОГРАМИ: асистент кафедри психології Немаш Л.І.</w:t>
      </w:r>
    </w:p>
    <w:p>
      <w:pPr>
        <w:pStyle w:val="Normal"/>
        <w:spacing w:lineRule="auto" w:line="360"/>
        <w:ind w:left="99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Схвалено на засіданні кафедри психології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5"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№ 3 від 04 вересня 2018 року </w:t>
      </w:r>
      <w:r>
        <w:br w:type="page"/>
      </w:r>
    </w:p>
    <w:p>
      <w:pPr>
        <w:pStyle w:val="Normal"/>
        <w:spacing w:lineRule="auto" w:line="360"/>
        <w:ind w:left="993" w:hanging="0"/>
        <w:jc w:val="center"/>
        <w:rPr>
          <w:b/>
          <w:b/>
          <w:bCs/>
          <w:caps/>
        </w:rPr>
      </w:pPr>
      <w:r>
        <w:rPr>
          <w:b/>
        </w:rPr>
        <w:t>ВСТУП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рограма вивчення навчальної дисципліни «</w:t>
      </w:r>
      <w:r>
        <w:rPr>
          <w:szCs w:val="28"/>
          <w:lang w:val="ru-RU"/>
        </w:rPr>
        <w:t xml:space="preserve">Робота психолога </w:t>
      </w:r>
      <w:r>
        <w:rPr>
          <w:szCs w:val="28"/>
        </w:rPr>
        <w:t>в системі соціальних служб» складена відповідно до освітньо-професійної програми підготовки «Бакалавр» напряму 053 Психологі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Державна національна програм «Освіта» пріоритетними напрямами реформування освіти визнали «створення умов для задоволення освітніх та професійних потреб і надання можливостей кожному громадянину України постійно вдосконалувати свою освіту; забезщпечення у кожному навчально-виховному закладі відповідних умов для навчання і виховання фізично та психіфчно здорової особ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а психолога в системі соціальних служб належить до відносно нового різновиду практичної діяльності. Основу розвитку даної дисципліни складає постійно зростаючий інтерес до природи людського буття, умов соціального розвитку особистості та взаємодії з іншими людьми. Тому психолог в системі соціальних служб повинен навчитися виразно розрізняти, що потрібно клієнтові та обирати потрібну форму та стиль робо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 системі соціальних служб виконують певні ролі, детерміновані фаховою культурою, а також типом завдань. Структура психологічної ролі може також визначитися нормативними обов’язками та відповідальностями, які окреслюють статус та посаду працівника і формують стиль поведінки, що відповідає певній соціальній ситуації.</w:t>
      </w:r>
    </w:p>
    <w:p>
      <w:pPr>
        <w:pStyle w:val="TextBodyIndent"/>
        <w:spacing w:lineRule="auto" w:line="360"/>
        <w:jc w:val="both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вивчення навчальної дисципліни «Робота психолога в системі соціальних служб» є формування теоретичних знань та практичних навичок особливостей соціально-психологічної роботи з різними категоріями населення через систему соціальних служб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171717"/>
          <w:sz w:val="28"/>
          <w:szCs w:val="28"/>
          <w:shd w:fill="FFFFFF" w:val="clear"/>
        </w:rPr>
      </w:pPr>
      <w:r>
        <w:rPr>
          <w:b/>
          <w:bCs/>
          <w:color w:val="171717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топсихологія тісно пов'язана з такими галузями наукового знання та практики: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i/>
          <w:iCs/>
          <w:sz w:val="28"/>
          <w:szCs w:val="28"/>
          <w:shd w:fill="FFFFFF" w:val="clear"/>
        </w:rPr>
        <w:t>- психологія</w:t>
      </w:r>
      <w:r>
        <w:rPr>
          <w:i/>
          <w:iCs/>
          <w:sz w:val="28"/>
          <w:szCs w:val="28"/>
          <w:shd w:fill="FFFFFF" w:val="clear"/>
          <w:lang w:val="uk-UA"/>
        </w:rPr>
        <w:t xml:space="preserve"> сім’ї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робота із соціально незахищеними сім’ями, багатодітними сім’ями, прийомними сім’ями, сім’ями з дітьми-інвалідами</w:t>
      </w:r>
      <w:r>
        <w:rPr>
          <w:sz w:val="28"/>
          <w:szCs w:val="28"/>
          <w:shd w:fill="FFFFFF" w:val="clear"/>
        </w:rPr>
        <w:t>)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- </w:t>
      </w:r>
      <w:r>
        <w:rPr>
          <w:i/>
          <w:iCs/>
          <w:sz w:val="28"/>
          <w:szCs w:val="28"/>
          <w:shd w:fill="FFFFFF" w:val="clear"/>
          <w:lang w:val="uk-UA"/>
        </w:rPr>
        <w:t xml:space="preserve">соціальна </w:t>
      </w:r>
      <w:r>
        <w:rPr>
          <w:i/>
          <w:iCs/>
          <w:sz w:val="28"/>
          <w:szCs w:val="28"/>
          <w:shd w:fill="FFFFFF" w:val="clear"/>
        </w:rPr>
        <w:t>психологія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знання з соціальної психології застосовуються у роботі психолога в системі соціальних служб, оскільки розглядаються різні соціальні групи населення</w:t>
      </w:r>
      <w:r>
        <w:rPr>
          <w:sz w:val="28"/>
          <w:szCs w:val="28"/>
          <w:shd w:fill="FFFFFF" w:val="clear"/>
        </w:rPr>
        <w:t>)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вікова психологія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у роботі психолога в системі соціальних служб враховуються вікові особливості людей та їх індивідуальні особливості розвитку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гальна теорія соціальної робо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психолога з різними соціальними категоріями населе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Мета та завдання викладання навчальної дисципліни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7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Метою викладання навчальної дисципліни «Робота психолога в системі соціальних служб» є ознайомлення з основними дефініціями даної галузі знань, основними причинами та умовами роботи психолога в системі соціальних служб.</w:t>
      </w:r>
    </w:p>
    <w:p>
      <w:pPr>
        <w:pStyle w:val="TextBodyIndent"/>
        <w:spacing w:lineRule="auto" w:line="360"/>
        <w:ind w:left="1575" w:hanging="0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Завдання викладання дисциплін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новними дефініціями даної дисциплі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вати основні форми соціально-психологічної роботи з різними верствами населенн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новними психологічними аспектами соціальної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ирішувати соціально-психологічні завдання у практичній роботі системи соціальних служ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ні дефініції курсу «Робота психолога в системі соціальних служб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 w:val="28"/>
        </w:rPr>
        <w:t>функції та специфіку роботи психолога в системі соціальних служб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 w:val="28"/>
        </w:rPr>
        <w:t>індивідуальні особливості вразливих категорій клієнтів соціальних служб, поведінкові реакції, соціальні установки та інші особливості кожної категорії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 w:val="28"/>
        </w:rPr>
        <w:t>структуру діяльності суб’єктів соціальної роботи з населенн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/>
      </w:pPr>
      <w:r>
        <w:rPr>
          <w:sz w:val="28"/>
        </w:rPr>
        <w:t>визначати особливості роботи психолога з різними соціальними категоріями населення;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/>
      </w:pPr>
      <w:r>
        <w:rPr>
          <w:sz w:val="28"/>
        </w:rPr>
        <w:t>визначати індивідуальні особливості особистості клієнта, належність їх до різних вразливих категорій населення, яка потребує соціально-психологічної допомоги;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>
          <w:sz w:val="28"/>
        </w:rPr>
      </w:pPr>
      <w:r>
        <w:rPr>
          <w:sz w:val="28"/>
        </w:rPr>
        <w:t>надавати фахову допомогу особам з ненормативним психічним розвитком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На вивчення навчальної дисципліни відводиться 108 години, 3</w:t>
      </w:r>
      <w:r>
        <w:rPr>
          <w:szCs w:val="28"/>
          <w:lang w:val="ru-RU"/>
        </w:rPr>
        <w:t xml:space="preserve"> </w:t>
      </w:r>
      <w:r>
        <w:rPr>
          <w:szCs w:val="28"/>
        </w:rPr>
        <w:t>кредити ЄКТС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а теорія соціальної робо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: </w:t>
      </w:r>
      <w:r>
        <w:rPr>
          <w:b/>
          <w:sz w:val="28"/>
          <w:szCs w:val="28"/>
        </w:rPr>
        <w:t>Система соціальних служб Украї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соціального обслуговування. Становлення системи соціальної роботи. Зміст та особливості соціального обслуговува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і служби як основа соціального обслуговування. Мережа організацій розв’язання соціальних проблем в Україні. Реалізація державної політики у системі соціального захис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і служби на місцях. Типи закладів, які входять у систему соціального захис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: </w:t>
      </w:r>
      <w:r>
        <w:rPr>
          <w:b/>
          <w:sz w:val="28"/>
          <w:szCs w:val="28"/>
        </w:rPr>
        <w:t>Психологічна та соціальна робота з дітьм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тинство в Україні: права. Гарантії, захист. Діти як об’єкт соціальної роботи. Психологія соціальної роботи з дітьми-жертвами домашнього насилля. Психологічні особливості особистості дитини-сироти. Особливості психологічної роботи з дітьми-сиро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роботи з дітьми-сиротами в прийомних сім’ях, дитячих будинках сімейного типу, школах-інтернатах, притулках, сиротинц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Соціально-психологічна робота з молодд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ь як особлива соціально-демографічна група суспільства. Головні завдання та ознаки державної молодіжної політики в Україні. Основні напрямки державної молодіжної політики в Україн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и соціалізації молоді. Ієрархія соціалізуючи чинників молоді. Причини та корекція девіантної поведінки молоді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4: </w:t>
      </w:r>
      <w:r>
        <w:rPr>
          <w:b/>
          <w:sz w:val="28"/>
          <w:szCs w:val="28"/>
        </w:rPr>
        <w:t>Супервізія та менеджмент соціальної робо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ціальне управління як тип і функція загального управління. Менеджмент соціальної роботи як вид соціальної управління. Супервізія як менеджмент соціальної організації. Три складові супервізії у соціальній роботі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ліки та труднощі становлення професії соціального працівника. Недоліки ефективної роботи соціальних служ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5: </w:t>
      </w:r>
      <w:r>
        <w:rPr>
          <w:b/>
          <w:sz w:val="28"/>
          <w:szCs w:val="28"/>
        </w:rPr>
        <w:t>Сім’я – об’єкт соціально-психологічної робо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ім’я – як основний осередок соціальної роботи. Види тат категорії сімей. Загальні принципи та розвиток сімейного консультування.                               Соціально-психологічна робота із кризовою сім’єю. Допомога сім’ї, що виховує дитину з особливими потребами  Соціальна динаміка розлучення. Психологічна допомога членам сім’ї, яка розлучаєть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психолога з різними соціальними категоріями насел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6: </w:t>
      </w:r>
      <w:r>
        <w:rPr>
          <w:b/>
          <w:sz w:val="28"/>
          <w:szCs w:val="28"/>
        </w:rPr>
        <w:t xml:space="preserve">Соціально-психологічна підтримка сімей, які виховують дітей та молодь з особливими потребам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нять «інвалід», «інвалідність», «особистість з особливими потребами». Види інвалідності. Правові основи соціального захисту молоді з особливими потребами. Психологічні особливості роботи з людьми із особливими потреб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і основи соціальної реабілітації інваліді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7: </w:t>
      </w:r>
      <w:r>
        <w:rPr>
          <w:b/>
          <w:sz w:val="28"/>
          <w:szCs w:val="28"/>
        </w:rPr>
        <w:t xml:space="preserve">Створення та соціальний супровід прийомної сім’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шляхи оптимізації соціального захисту дітей-сиріт і дітей, позбавлених батьківського пікл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ність соціального супроводу прийомних сімей. Інформація про дитину для прийомних сімей. Основні завдання соціального супроводу. Функції соціального супроводу прийомних сім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8: </w:t>
      </w:r>
      <w:r>
        <w:rPr>
          <w:b/>
          <w:sz w:val="28"/>
          <w:szCs w:val="28"/>
        </w:rPr>
        <w:t>Соціальна робота із літніми людь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іальний статус та психологічні особливості літніх людей. Специфіка та спрямованість соціальної роботи із літніми людьми. Медичні та соціальні аспекти реабілітації літніх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е обслуговування та патронтажування літніх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9: С</w:t>
      </w:r>
      <w:r>
        <w:rPr>
          <w:b/>
          <w:sz w:val="28"/>
          <w:szCs w:val="28"/>
        </w:rPr>
        <w:t>оціальна робота із людьми, які повернулися з зони А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 правовий захист людей, які повернулися із зони АТО. Соціально психологічні особливості роботи із даною категорією населе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ілітаційні заходи щодо роботи із людьми, які повернулися із зони АТ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0: </w:t>
      </w:r>
      <w:r>
        <w:rPr>
          <w:b/>
          <w:sz w:val="28"/>
          <w:szCs w:val="28"/>
        </w:rPr>
        <w:t>Соціальна робота із людьми з вродженою та набутою інвалідніст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і особливості людей із вродженою та набутою інвалідністю. Порівняльний аналіз психологічних особливостей даної категорії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а робота із людьми із вродженою інвалідністю. Соціально-психологічна робота із людьми із набутою інвалідністю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>2.2. Рекомендовані теми для самостійного опрацювання студентами курсу «Робота психолога в системі соціальних служб»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!!! загальне завдання</w:t>
      </w:r>
      <w:r>
        <w:rPr>
          <w:i/>
          <w:iCs/>
          <w:sz w:val="28"/>
          <w:szCs w:val="28"/>
        </w:rPr>
        <w:t>: виокремити психологічну складову роботи у запропонованих питаннях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>Теоретико-методологічні основи організації роботи інтегрованих соціальних служб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оціальної роботи як професійної діяльності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прав дитини як пріоритетний напрям соціальної роботи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йткіпінг як нова філософія, концепція та механізм ухвалення рішень в інтересах дітей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 xml:space="preserve">Зміст і організація роботи інтегрованих соціальних служб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 xml:space="preserve">Інноваційні технології в роботі інтегрованих соціальних служб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інка потреб дитини та її сім’ї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є втручання як технологія соціальної роботи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ня випадку – ключова технологія роботи інтегрованих соціальних служб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>Мобілізація ресурсів громади щодо підтримки сімей із дітьми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 xml:space="preserve">Основні напрями роботи інтегрованих соціальних служб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а робота з сім’ями, які опинилися у складних життєвих обставинах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з сім’ями, які виховують дітей раннього віку, щодо формування навичок усвідомленого батьківства і запобігання відмовам від немовлят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імейних форм влаштування дітей-сиріт та дітей, позбавлених батьківського піклування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інтеграція та соціалізація вихованців інтернат них закладів 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ілактика правопорушень серед неповнолітніх, реабілітація дітей, які перебувають у конфлікті з законом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 xml:space="preserve">Особливості використання інтегрованого підходу у наданні соціальних послуг в умовах села (селища)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рганізаційно-змістові засади соціальної роботи в селі (селищі)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ецифіка надання інтегрованих соціальних послуг дітям і сім’ям в умовах села (селища).</w:t>
      </w:r>
    </w:p>
    <w:p>
      <w:pPr>
        <w:pStyle w:val="Normal"/>
        <w:spacing w:lineRule="auto" w:line="360"/>
        <w:rPr/>
      </w:pPr>
      <w:r>
        <w:rPr>
          <w:b/>
          <w:bCs/>
          <w:color w:val="171717"/>
          <w:sz w:val="28"/>
          <w:szCs w:val="28"/>
        </w:rPr>
        <w:t>Рекомендована література для опрацювання тем для самостійної робо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Алєксєєнко Т. Ф. </w:t>
      </w:r>
      <w:r>
        <w:rPr>
          <w:color w:val="000000"/>
          <w:sz w:val="28"/>
          <w:szCs w:val="28"/>
        </w:rPr>
        <w:t>Соціально-педагогічна підтримка дітей групи ризику // Соціальна педагогіка: теорія та практика. – 2005. – № 1. – С. 51–5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Бартол К. </w:t>
      </w:r>
      <w:r>
        <w:rPr>
          <w:color w:val="000000"/>
          <w:sz w:val="28"/>
          <w:szCs w:val="28"/>
        </w:rPr>
        <w:t>Психология криминального поведения. – СПб.: ЕВРОЗНАК, 2004. — 35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Заверико Н. В. </w:t>
      </w:r>
      <w:r>
        <w:rPr>
          <w:color w:val="000000"/>
          <w:sz w:val="28"/>
          <w:szCs w:val="28"/>
        </w:rPr>
        <w:t>Теоретичні засади соціально-педагогічної технології роботи з підлітками // Науковий часопис НПУ імені М.П. Драгоманова. Серія 11. Соціологія. Соціальна робота. Управління: Зб. наук. праць. – К.: НПУ імені М. П. Драгоманова, 2004. – № 2. – С. 80–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00"/>
          <w:sz w:val="28"/>
          <w:szCs w:val="28"/>
        </w:rPr>
        <w:t>Інтегровані соціальні служби: теорія, практика, інновації</w:t>
      </w:r>
      <w:r>
        <w:rPr>
          <w:color w:val="000000"/>
          <w:sz w:val="28"/>
          <w:szCs w:val="28"/>
        </w:rPr>
        <w:t>: Навч.-метод. комплекс / Автор.-упоряд.: О. В. Безпалько, І. Д. Звєрєва, З. П. Кияниця, В. О. Кузьмінський та інш. / За заг. ред.: І. Д. Звєрєвої, Ж. В. Петрочко – К.: Фенікс, 2007. - 528 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Максимова Н. Ю., Мілютіна К. Л., Піскун В. М. </w:t>
      </w:r>
      <w:r>
        <w:rPr>
          <w:color w:val="000000"/>
          <w:sz w:val="28"/>
          <w:szCs w:val="28"/>
        </w:rPr>
        <w:t>Основи дитячої патопсихології. – К., 1997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опомоги «дітям вулиці» та соціально-незахищеним дітям і підліткам: інформ.-метод. збірник / За ред. С. В. Толстоухової, К. Акстманн. – К., 2003. – С. 18–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Олиференко Л. Я. </w:t>
      </w:r>
      <w:r>
        <w:rPr>
          <w:color w:val="000000"/>
          <w:sz w:val="28"/>
          <w:szCs w:val="28"/>
        </w:rPr>
        <w:t>и др. Социально-педагогическая поддержка детей группы риска: Учеб. пособ. для студентов высш. пед. учеб. заведений / Л. Я. Олиференко, Т. И. Шульга, И. Ф. Дементьева. – М.: Изд. центр «Академия», 2002. – 25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Оржеховська В. М. </w:t>
      </w:r>
      <w:r>
        <w:rPr>
          <w:color w:val="000000"/>
          <w:sz w:val="28"/>
          <w:szCs w:val="28"/>
        </w:rPr>
        <w:t>Профілактика правопорушень серед неповнолітніх: Навч.-метод. посіб. – К.: ВіАн, 1996. – 352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ентивна робота з молоддю за методом «рівнийрівному»: навч. посіб. / За ред. І. Д. Звєрєвої. – К.: Навч. книга, 2002. – 256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>Сімейні групові наради як метод розв’язання конфліктних ситуацій: Метод. матеріали для тренера / Упоряд. Т. П. Авельцева, Н. В. Зимівець, В. П. Лютий, О. А. Калібаба; За заг. ред. І. Д. Звєрєвої. – К.: Наук. світ, 2003. – 86 с. Соціальна педагогіка: теорія і технології: Підручник / За заг. ред. І. Д. Звєрєвої. – К.: Центр навч. літ-ри, 2006. – 316 с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  Засоби діагностики успішності навчання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итання для контролю знань з дисципліни «Робота психолога в системі соціальних служб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а, об’єкт роботи психолога в системі соціального обслуговуванн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 і задачі роботи психолога в системі соціального обслуговуванн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ціальні служби як основа соціального обслуговуванн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ловні напрямки соціальної молодіжної політики в Україні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доліки соціальних служ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а інтегральних соціальних служб. Завдання роботи психолога в системі інтегральних соціальних служ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омадські об’єднання як система соціальної взаємодії. Місце і завдання роботи психолога в громадських організація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тність соціального обслуговування. Соціально-психологічна робота із людьми із вродженою інвалідніст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режа служб соціального захисту України. Види соціально-психологічних послуг у мережах служб соціального захист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вдання державної молодіжної політики. Просвітницька і психологічна складова державної молодіжної політи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ціальне управління як тип і функція загального управління. Функції психолога в системі організаційного управління соціальних служб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тинство в Україні: права, гарантії та захист. Соціально-психологічна робота психолога з діть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тність роботи психолога в системі соціального обслуговуванн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ціальні служби на місцях. Організація соціально-психологічних послу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лодь як особлива соціально-демографічнв група суспільства. Напрямки роботи психолога з молодд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ипи сімей. Завдання роботи психолога із сім’єю в системі соціального обслуговуванн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іти як об’єкт соціальної роботи психолога в системі соціального обслуговуванн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ункції сім’ї. Особливості дисфункціональних сімей і роботи психолога з такими сім’ями в системі соціального обслуговуванн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ховання дітей у неповній, фостерній, прийомній сім’ї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ипи інтернатних закладів. Сутність роботи психолога в системі інтернатних закладі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гативні явища у системі виховання сиріт. Завдання роботи психолога із сім’єю в системі виховання сирі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ім’я як соціальна група. Функції сім’ї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упервізія як менеджмент соціальної організації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бота психолога з персоналом в системі соціальни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– </w:t>
      </w:r>
      <w:r>
        <w:rPr>
          <w:b w:val="false"/>
          <w:sz w:val="28"/>
          <w:szCs w:val="28"/>
        </w:rPr>
        <w:t>ісп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- </w:t>
      </w:r>
      <w:r>
        <w:rPr>
          <w:bCs/>
          <w:sz w:val="28"/>
          <w:szCs w:val="28"/>
        </w:rPr>
        <w:t>тестування, модульні контрольні роботи, підсумкова контрольна робота з курсу «Робота психолога в системі соціальних служб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4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Рекомендована література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 література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ньев Б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бранные психологические труды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0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стази А</w:t>
      </w:r>
      <w:r>
        <w:rPr>
          <w:rFonts w:cs="Times New Roman" w:ascii="Times New Roman" w:hAnsi="Times New Roman"/>
          <w:color w:val="000000"/>
          <w:sz w:val="28"/>
          <w:szCs w:val="28"/>
        </w:rPr>
        <w:t>. Психологическое тестирование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еев В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тивация поведения и формирование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молов А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как предмет психологическ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хтерев 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ика и жиз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далев А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и общени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жович Л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ь и ее формирование в детском возраст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рлачук Л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особистості в клінічні псих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люнас В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я эмоциональных явлен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готский Л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бранные психологические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0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готский Л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звитие высших психических функц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0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Іванова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О.</w:t>
      </w:r>
      <w:r>
        <w:rPr>
          <w:sz w:val="28"/>
          <w:szCs w:val="28"/>
        </w:rPr>
        <w:t xml:space="preserve"> Соціальна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іт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країні: Теоретичні аспекти: Курс лекцій. К.: КМ Академія, 2003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>Кравченко Р.</w:t>
      </w:r>
      <w:r>
        <w:rPr>
          <w:sz w:val="28"/>
          <w:szCs w:val="28"/>
          <w:lang w:val="uk-UA"/>
        </w:rPr>
        <w:t xml:space="preserve"> Погляд недержавних організацій, що представляють інтереси інвалідів із розумовою відсталістю, щодо перспектив реалізації Закону України «Про соціальні послуги» //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ціальна політ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і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ціальна робота</w:t>
        </w:r>
      </w:hyperlink>
      <w:r>
        <w:rPr>
          <w:sz w:val="28"/>
          <w:szCs w:val="28"/>
          <w:lang w:val="uk-UA"/>
        </w:rPr>
        <w:t xml:space="preserve">. — 2003. — №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Кравченко P., Кабаченко Н., Васильченко О.</w:t>
      </w:r>
      <w:r>
        <w:rPr>
          <w:sz w:val="28"/>
          <w:szCs w:val="28"/>
        </w:rPr>
        <w:t xml:space="preserve"> Розвиток недержавних організацій соціальної сфери // Соціальна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бо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країні: перші кроки / За ред. В. І.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тавця</w:t>
        </w:r>
      </w:hyperlink>
      <w:r>
        <w:rPr>
          <w:sz w:val="28"/>
          <w:szCs w:val="28"/>
        </w:rPr>
        <w:t>. — К.: КМ Академія, 2000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Постанова Кабінету Міністрів Ук</w:t>
      </w:r>
      <w:r>
        <w:rPr>
          <w:sz w:val="28"/>
          <w:szCs w:val="28"/>
        </w:rPr>
        <w:t>раїни «Про затвердження Типового положення про молодіжний центр праці» від 24.01.2001 р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Представництв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нтересів соціально вразливих дітей та сімей: Навч. посібник / За ред. Т. В. Семигіної. — К.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етвер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виля, 2004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Самигин С. И., Столяренко Л. Д.</w:t>
      </w:r>
      <w:r>
        <w:rPr>
          <w:rStyle w:val="Appleconvertedspace"/>
          <w:i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лог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я. —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стов-на-Дону</w:t>
        </w:r>
      </w:hyperlink>
      <w:r>
        <w:rPr>
          <w:sz w:val="28"/>
          <w:szCs w:val="28"/>
        </w:rPr>
        <w:t>: Феникс, 1997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hyperlink r:id="rId12">
        <w:r>
          <w:rPr>
            <w:rStyle w:val="InternetLink"/>
            <w:i/>
            <w:color w:val="000000"/>
            <w:sz w:val="28"/>
            <w:szCs w:val="28"/>
            <w:u w:val="none"/>
          </w:rPr>
          <w:t>Соціальна робота</w:t>
        </w:r>
      </w:hyperlink>
      <w:r>
        <w:rPr>
          <w:sz w:val="28"/>
          <w:szCs w:val="28"/>
        </w:rPr>
        <w:t>: В 3-х ч. — Ч. 1. Основи соціальної роботи / За ред. Т. Семигіної, I. Григи. — К.:</w:t>
      </w:r>
      <w:r>
        <w:rPr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иєво-Могилянська академія</w:t>
        </w:r>
      </w:hyperlink>
      <w:r>
        <w:rPr>
          <w:sz w:val="28"/>
          <w:szCs w:val="28"/>
        </w:rPr>
        <w:t>, 2004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банов М. М., Личко А. Е., Смирнов 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ы психологической диагностики и коррекции в клиник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СП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онова М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ководство по психологическому исследованию психически больных дет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саков С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олезненные расстройства памяти и их диагностик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гард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кцентуированные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блемы развития психик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5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ятельность, сознание, личност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75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нгинова С. В., Рубинштейн С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именении метода "пиктограмм" для экспериментального исследования мышления психических больны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баков Ф. Г</w:t>
      </w:r>
      <w:r>
        <w:rPr>
          <w:rFonts w:cs="Times New Roman" w:ascii="Times New Roman" w:hAnsi="Times New Roman"/>
          <w:color w:val="000000"/>
          <w:sz w:val="28"/>
          <w:szCs w:val="28"/>
        </w:rPr>
        <w:t>. Атлас для эксперимента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ого исследования личности с подробным описанием и объяснением таблиц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10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ченов И. М</w:t>
      </w:r>
      <w:r>
        <w:rPr>
          <w:rFonts w:cs="Times New Roman" w:ascii="Times New Roman" w:hAnsi="Times New Roman"/>
          <w:color w:val="000000"/>
          <w:sz w:val="28"/>
          <w:szCs w:val="28"/>
        </w:rPr>
        <w:t>. Избранные произ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52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колова Е.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ективные методы исследования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мская Е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зг и активац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а література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бульханова-Славская К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ятельность и психология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цыферова Л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стемный подход к изучению и формированию личнос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твацатуров М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оявлении негативизма в реч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ссин Ф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блема бессознательн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68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озерцева В.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начение школы В. М. Бехтерева в становлении пато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М., </w:t>
      </w:r>
      <w:r>
        <w:rPr>
          <w:rFonts w:cs="Times New Roman" w:ascii="Times New Roman" w:hAnsi="Times New Roman"/>
          <w:color w:val="000000"/>
          <w:sz w:val="28"/>
          <w:szCs w:val="28"/>
        </w:rPr>
        <w:t>19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2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ндарева 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заимоотношения непосредственной и опосредованной памяти у больных эпилепси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п. 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ушлинский А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шление: процесс, деятельность, общение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выдов В. В., 3инченко В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нцип развития в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влахова Э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осприятия сюжетов художественных картин учащимися вспомогательных шко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лгазина Л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синдроме психического автоматизма Кандинског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п. 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ванова А.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учающий эксперимент как метод психологического исследования детей с аномалиями псих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ндинский В.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севдогаллюцинация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ященко Н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пробация методики ТАТ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 И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ружб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.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ченов М. М., Николаева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тивация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бединский М. С., Мясищев В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ведение в медицинскую психологию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бединский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рушение движений и действий у больных с поражением лобных долей мозг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тьев А. Н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блема деятельности в психологии. Вопросы философ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, 11, 12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нгинова С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"Пиктограмма" как метод исследования расстройств мышления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ехов Д.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инические основы прогноза трудоспособности при шизофрен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ешко Т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актуализации знаний больными шизофрение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колаева 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утренняя картина болезни при некоторых психических заболевания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ренко В.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сихологические исследования мотивац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психологи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20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color w:val="000000"/>
          <w:sz w:val="28"/>
          <w:szCs w:val="28"/>
        </w:rPr>
        <w:t>№ 3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тонов К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истема психологии и теория отражени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, 1982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инштейн С.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ы общей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ченов И. М</w:t>
      </w:r>
      <w:r>
        <w:rPr>
          <w:rFonts w:cs="Times New Roman" w:ascii="Times New Roman" w:hAnsi="Times New Roman"/>
          <w:color w:val="000000"/>
          <w:sz w:val="28"/>
          <w:szCs w:val="28"/>
        </w:rPr>
        <w:t>. Избранные произ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Т</w:t>
      </w:r>
      <w:r>
        <w:rPr>
          <w:rFonts w:cs="Times New Roman" w:ascii="Times New Roman" w:hAnsi="Times New Roman"/>
          <w:color w:val="000000"/>
          <w:sz w:val="28"/>
          <w:szCs w:val="28"/>
        </w:rPr>
        <w:t>. 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бботинский Е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олотой век детств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рошевский М.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тория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284" w:top="1618" w:footer="34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30;&#1074;&#1072;&#1085;&#1086;&#1074;" TargetMode="External"/><Relationship Id="rId3" Type="http://schemas.openxmlformats.org/officeDocument/2006/relationships/hyperlink" Target="http://ua-referat.com/&#1055;&#1086;&#1083;&#1110;&#1090;&#1080;&#1082;&#1072;" TargetMode="External"/><Relationship Id="rId4" Type="http://schemas.openxmlformats.org/officeDocument/2006/relationships/hyperlink" Target="http://ua-referat.com/&#1057;&#1086;&#1094;&#1110;&#1072;&#1083;&#1100;&#1085;&#1072;_&#1087;&#1086;&#1083;&#1110;&#1090;&#1080;&#1082;&#1072;" TargetMode="External"/><Relationship Id="rId5" Type="http://schemas.openxmlformats.org/officeDocument/2006/relationships/hyperlink" Target="http://ua-referat.com/&#1057;&#1086;&#1094;&#1110;&#1072;&#1083;&#1100;&#1085;&#1072;_&#1088;&#1086;&#1073;&#1086;&#1090;&#1072;" TargetMode="External"/><Relationship Id="rId6" Type="http://schemas.openxmlformats.org/officeDocument/2006/relationships/hyperlink" Target="http://ua-referat.com/&#1088;&#1086;&#1073;&#1086;&#1090;&#1072;" TargetMode="External"/><Relationship Id="rId7" Type="http://schemas.openxmlformats.org/officeDocument/2006/relationships/hyperlink" Target="http://ua-referat.com/&#1055;&#1086;&#1083;&#1090;&#1072;&#1074;&#1072;" TargetMode="External"/><Relationship Id="rId8" Type="http://schemas.openxmlformats.org/officeDocument/2006/relationships/hyperlink" Target="http://ua-referat.com/&#1055;&#1088;&#1077;&#1076;&#1089;&#1090;&#1072;&#1074;&#1085;&#1080;&#1094;&#1090;&#1074;&#1086;" TargetMode="External"/><Relationship Id="rId9" Type="http://schemas.openxmlformats.org/officeDocument/2006/relationships/hyperlink" Target="http://ua-referat.com/&#1063;&#1077;&#1090;&#1074;&#1077;&#1088;&#1086;" TargetMode="External"/><Relationship Id="rId10" Type="http://schemas.openxmlformats.org/officeDocument/2006/relationships/hyperlink" Target="http://ua-referat.com/&#1055;&#1089;&#1080;&#1093;&#1086;&#1083;&#1086;&#1075;" TargetMode="External"/><Relationship Id="rId11" Type="http://schemas.openxmlformats.org/officeDocument/2006/relationships/hyperlink" Target="http://ua-referat.com/&#1056;&#1086;&#1089;&#1090;&#1086;&#1074;-&#1085;&#1072;-&#1044;&#1086;&#1085;&#1091;" TargetMode="External"/><Relationship Id="rId12" Type="http://schemas.openxmlformats.org/officeDocument/2006/relationships/hyperlink" Target="http://ua-referat.com/&#1057;&#1086;&#1094;&#1110;&#1072;&#1083;&#1100;&#1085;&#1072;_&#1088;&#1086;&#1073;&#1086;&#1090;&#1072;" TargetMode="External"/><Relationship Id="rId13" Type="http://schemas.openxmlformats.org/officeDocument/2006/relationships/hyperlink" Target="http://ua-referat.com/&#1050;&#1080;&#1108;&#1074;&#1086;-&#1052;&#1086;&#1075;&#1080;&#1083;&#1103;&#1085;&#1089;&#1100;&#1082;&#1072;_&#1040;&#1082;&#1072;&#1076;&#1077;&#1084;&#1110;&#1103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07:00Z</dcterms:created>
  <dc:creator>COMP</dc:creator>
  <dc:description/>
  <cp:keywords/>
  <dc:language>en-US</dc:language>
  <cp:lastModifiedBy>LILIYA</cp:lastModifiedBy>
  <cp:lastPrinted>2003-06-06T06:10:00Z</cp:lastPrinted>
  <dcterms:modified xsi:type="dcterms:W3CDTF">2019-06-13T19:13:00Z</dcterms:modified>
  <cp:revision>3</cp:revision>
  <dc:subject/>
  <dc:title>ЗАТВЕРДЖЕНО</dc:title>
</cp:coreProperties>
</file>