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первізія як менеджмент соціальної організації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ержавної молодіжної політи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вд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кабінет шкільного психолога заглянула жінка. Як з’ясувалося з розповіді, її син-старшокласник Максим навчається у сусідній школі. Однак вона звернулася до психолога саме цієї школи, оскільки нізащо б не наважилася прийти в школу сина з подібним запитом. Жінка скаржилася на сина, переконуючи, що в того погана поведінка і негативне ставлення до неї. Останнім часом, коли до закінчення школи залишилось трохи більше ніж півроку, Максим почав прогулювати заняття, а тепер і зовсім закинув навчання. На критику матері й навіть на дружні поради відповідає грубощами. Мати переконана, що в сина не все добре з психікою. Можливо, його потрібно показати спеціаліс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увала вона сина сама, без батька. З чоловіком розлучилася будучи вагітною. “Я для сина нічого не шкодувала, все життя ні в чому не відмовляла. Навіть заміж не вийшла”, — ця думка проходила через усю розповідь матер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буйте проаналізувати причини конфлікту матері з син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понуйте шляхи покращання психологічної ситуаці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ь як особлива соціально-демографічнв група суспільств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и сіме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вд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тько скаржився на боягузтво й несміливість свого 15-літнього сина. Відмічав, що ці якості були в нього з раннього дитинства. Батько давно намагався боротися з цим. Він примушував хлопчика перебороти свій страх — кидав у воду в глибокому місці, щоб навчити плавати, відправляв самого увечері до лісу. Хлопчик у таких випадках боявся, плакав, але батько був непохитний, виховував у ньому “чоловіка”. Незважаючи на такі впливи, хлопчик залишався нерішучим і боязким. Він так і не навчився переборювати свої страхи, більше того, з роками вони посилились. Боротися з нерішучістю сина по-іншому батько не пробував, йому це не спадало на дум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іть причини невдалих спроб батька. Які небажані наслідки зумовлює помилковий стереотип вихованн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що насамперед має бути спрямована консультативна допомога у цьому випадку? Змоделюйте можливий діалог психолога з батьком хлопчик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Мережа служб соціального захисту України .</w:t>
      </w:r>
    </w:p>
    <w:p>
      <w:pPr>
        <w:pStyle w:val="Normal"/>
        <w:rPr/>
      </w:pPr>
      <w:r>
        <w:rPr>
          <w:sz w:val="28"/>
          <w:szCs w:val="28"/>
          <w:lang w:val="uk-UA"/>
        </w:rPr>
        <w:t>2. Діти як об’єкт соціаль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вд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єму синові було 8 років, коли повертаючись зі школи, він побачив, як старшокласники щось вимагали у молодших дітей. Не отримавши бажане, вони жорстоко побили їх на очах у інших дітей. Син дуже перелякався і прибіг додому. З тих пір він боїться ходити сам до школи, на вулицю, мотивуючи тим, що і його поб’ють ті самі старшокласники. Я його довго переконувала, ходила з ним разом на вулицю, проводжала в школу. З тих пір пройшло вже два роки. Син самостійно ходить до школи, на вулицю, але, як тільки я відправляю його в магазин, що знаходиться поруч з будинком, або ще куди-небудь, він починає плакати і говорить, що боїться зустрічі з тими старшокласниками. Як ви порадите діяти: а) не посилати сина в магазин, не давати йому доручень, що примушують йти на вулицю; б) вважати його відмову симуляцією і вимагати виконання завдання?”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робіть висновки про помилки, допущені в цій ситуації.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ь на запит матері, порадьте, що робити, щоб негативні вияви у поведінці сина не закріпи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оціального обслуговування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ім’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вд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урбована мама, дивлячись в очі психологу, запитувала: “Чому, ну чому він так?” Говорила вона про свого 6-річного сина. Закінчуючи зміну в санаторії, де він самостійно лікувався і відпочивав за путівкою, син заявив: “Мамо, я не хочу додому, залиш мене тут”. Мати взяла ці слова близько до серця, увесь її вигляд говорив про глибоку образу. Вона згадувала й інші моменти сімейних буднів, коли син не прислуховувався до її слів, а робив наперекір матері: “Буває, приляжу відпочити, бо падаю з ніг від втоми, прошу його не заважати, а він, ніби навмисно, починає робити все, щоб я не заснула. Його молодший брат і то краще розуміє. Нема у нього чутливості, м’якості, якийсь він насторожений, агресивний, колючий. Можливо, він нас не любить?” Щоб продовжити розмову, психолог попросив принести малюнок сім’ї, намальований хлопчиком. Малюнок підтвердив слова матері: всі фігури різкі, з розпростертими руками, великими пальцями, із скуйовдженим волоссям на голові. Себе хлопчик спочатку не намалював і лише на вимогу матері додав своє зображення між татом і мамою. Усі фігури виконані в одному стилі (сам він також з розпростертими руками та скуйовдженим волоссям). Фігура молодшого брата значно більша, ніж власна. Створюючи малюнок, хлопчик навіть не згадав про дідуся і бабусю, з якими вони живуть у двокімнатній квартирі. Намагаючись зрозуміти причини “дивної” поведінки хлопчика, психолог разом з матір’ю намагався аналізувати життя сім’ї, стиль виховання і стосунки з дітьми. Згадався і такий факт. Коли молода мама (старшому не виповнилося й двох років) вдруге завагітніла, дідусь і бабуся дуже стурбувалися, мовляв, і так тісно, але молоді не звертали уваги на образи старших. Останні виявились досить принциповими і з народженням другої дитини “на ріку не взяли ні першого, ні другого”. Молодшого неможливо було лишити без уваги, а ось старший страждав — усім було не до нь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Які причини “дивної” поведінки хлопчика? Яким чином цей старий конфлікт міг вплинути на розвиток сімейних взаємин і формування дитин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аналізуйте теперішні стосунки матері й сина, дайте їм психологічну інтерпретацію. Яких помилок припустилася мати? Як їх виправити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Соціальні служби як основа соціального обслугов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.Головні напрямки соціальної молодіжної політики в Украї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вд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службу знайомств звернувся юнак 20-ти років, який хотів познайомитися з гарною дівчиною. Розмова йшла про це, але за основним запитом помічалось інше. Відчувалось, що хлопець переж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зу і сподівався за допомогою зовнішніх змін досягти внутрішнь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ова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ттєвий шлях — як у більшості однолітків. Один син у сім’ї. Незважаючи на добрі здібності, після школи продовжувати навчання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в. Пройшов службу в армії. Повернувся на завод. Однак робо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ливого ентузіазму не викликала, хоч забезпечувала достатній заробіток. Вдома теж відчував себе дискомфортно. Дратували сварк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яцтво батьків, їхня бездуховність. Однак це був рідний дім і “й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ло нікуди”. Надійних друзів серед чоловічої половини не було, та 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жінками стосунки не складалися. Його “симпатія” збиралася замі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інш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ладалося враження, що після служби в армії його життєві перспективи зменшились, і виходу з цієї ситуації він не бачи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ичайно, можна було б обмежитися формальною стороною запиту й познайомити юнака з тією, яка так само, як і він, пережи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комфорт. Однак імовірність того, що зовнішні зміни допо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дині знайти себе, стимулюють до саморозвитку й самореаліз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начн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вичайно, описана ситуація на практиці може бути досить різноманітною. Додумайте потрібні вам деталі й вкажіть кіл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мів роботи з клієнт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оделюйте ситуацію дошлюбного консультування у цьому вип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оліки соціальних служб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у сім’ї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721" w:hanging="43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вд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єму синові було 8 років, коли повертаючись зі школи, він побачив, як старшокласники щось вимагали у молодших дітей. Не отримавши бажане, вони жорстоко побили їх на очах у інших дітей. Син дуже перелякався і прибіг додому. З тих пір він боїться ходити сам до школи, на вулицю, мотивуючи тим, що і його поб’ють ті самі старшокласники. Я його довго переконувала, ходила з ним разом на вулицю, проводжала в школу. З тих пір пройшло вже два роки. Син самостійно ходить до школи, на вулицю, але, як тільки я відправляю його в магазин, що знаходиться поруч з будинком, або ще куди-небудь, він починає плакати і говорить, що боїться зустрічі з тими старшокласниками. Як ви порадите діяти: а) не посилати сина в магазин, не давати йому доручень, що примушують йти на вулицю; б) вважати його відмову симуляцією і вимагати виконання завдання?”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робіть висновки про помилки, допущені в цій ситуації.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ь на запит матері, порадьте, що робити, щоб негативні вияви у поведінці сина не закріпи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Соціальні служби на місцях.</w:t>
      </w:r>
    </w:p>
    <w:p>
      <w:pPr>
        <w:pStyle w:val="Normal"/>
        <w:rPr/>
      </w:pPr>
      <w:r>
        <w:rPr>
          <w:sz w:val="28"/>
          <w:szCs w:val="28"/>
          <w:lang w:val="uk-UA"/>
        </w:rPr>
        <w:t>2. Типи інтернатних закла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вд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тько скаржився на боягузтво й несміливість свого 15-літнього сина. Відмічав, що ці якості були в нього з раннього дитинства. Батько давно намагався боротися з цим. Він примушував хлопчика перебороти свій страх — кидав у воду в глибокому місці, щоб навчити плавати, відправляв самого увечері до лісу. Хлопчик у таких випадках боявся, плакав, але батько був непохитний, виховував у ньому “чоловіка”. Незважаючи на такі впливи, хлопчик залишався нерішучим і боязким. Він так і не навчився переборювати свої страхи, більше того, з роками вони посилились. Боротися з нерішучістю сина по-іншому батько не пробував, йому це не спадало на думк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іть причини невдалих спроб батька. Які небажані наслідки зумовлює помилковий стереотип виховання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 що насамперед має бути спрямована консультативна допомога у цьому випадку? Змоделюйте можливий діалог психолога з батьком хлопчи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Негативні явища у системі виховання сиріт.</w:t>
      </w:r>
    </w:p>
    <w:p>
      <w:pPr>
        <w:pStyle w:val="Normal"/>
        <w:rPr/>
      </w:pPr>
      <w:r>
        <w:rPr>
          <w:sz w:val="28"/>
          <w:szCs w:val="28"/>
          <w:lang w:val="uk-UA"/>
        </w:rPr>
        <w:t>2. Сім’я як соціальна груп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вд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службу знайомств звернувся юнак 20-ти років, який хотів познайомитися з гарною дівчиною. Розмова йшла про це, але за основним запитом помічалось інше. Відчувалось, що хлопець переж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зу і сподівався за допомогою зовнішніх змін досягти внутрішнь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ова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ттєвий шлях — як у більшості однолітків. Один син у сім’ї. Незважаючи на добрі здібності, після школи продовжувати навчання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в. Пройшов службу в армії. Повернувся на завод. Однак робо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ливого ентузіазму не викликала, хоч забезпечувала достатній заробіток. Вдома теж відчував себе дискомфортно. Дратували сварк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яцтво батьків, їхня бездуховність. Однак це був рідний дім і “й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ло нікуди”. Надійних друзів серед чоловічої половини не було, та 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жінками стосунки не складалися. Його “симпатія” збиралася замі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інш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ладалося враження, що після служби в армії його життєві перспективи зменшились, і виходу з цієї ситуації він не бачи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ичайно, можна було б обмежитися формальною стороною запиту й познайомити юнака з тією, яка так само, як і він, пережи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комфорт. Однак імовірність того, що зовнішні зміни допо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дині знайти себе, стимулюють до саморозвитку й самореаліз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начн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вичайно, описана ситуація на практиці може бути досить різноманітною. Додумайте потрібні вам деталі й вкажіть кіл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мів роботи з клієнт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оделюйте ситуацію дошлюбного консультування у цьому вип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Соціальне управління як тип і функція загального управлі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. Дитинство в Україні: права, гарантії та захи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вд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кабінет шкільного психолога заглянула жінка. Як з’ясувалося з розповіді, її син-старшокласник Максим навчається у сусідній школі. Однак вона звернулася до психолога саме цієї школи, оскільки нізащо б не наважилася прийти в школу сина з подібним запитом. Жінка скаржилася на сина, переконуючи, що в того погана поведінка і негативне ставлення до неї. Останнім часом, коли до закінчення школи залишилось трохи більше ніж півроку, Максим почав прогулювати заняття, а тепер і зовсім закинув навчання. На критику матері й навіть на дружні поради відповідає грубощами. Мати переконана, що в сина не все добре з психікою. Можливо, його потрібно показати спеціаліс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увала вона сина сама, без батька. З чоловіком розлучилася будучи вагітною. “Я для сина нічого не шкодувала, все життя ні в чому не відмовляла. Навіть заміж не вийшла”, — ця думка проходила через усю розповідь матері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буйте проаналізувати причини конфлікту матері з син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понуйте шляхи покращання психологічної ситу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Сутність соціального обслугов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. Функції сім’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вд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єму синові було 8 років, коли повертаючись зі школи, він побачив, як старшокласники щось вимагали у молодших дітей. Не отримавши бажане, вони жорстоко побили їх на очах у інших дітей. Син дуже перелякався і прибіг додому. З тих пір він боїться ходити сам до школи, на вулицю, мотивуючи тим, що і його поб’ють ті самі старшокласники. Я його довго переконувала, ходила з ним разом на вулицю, проводжала в школу. З тих пір пройшло вже два роки. Син самостійно ходить до школи, на вулицю, але, як тільки я відправляю його в магазин, що знаходиться поруч з будинком, або ще куди-небудь, він починає плакати і говорить, що боїться зустрічі з тими старшокласниками. Як ви порадите діяти: а) не посилати сина в магазин, не давати йому доручень, що примушують йти на вулицю; б) вважати його відмову симуляцією і вимагати виконання завдання?”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робіть висновки про помилки, допущені в цій ситуації.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ь на запит матері, порадьте, що робити, щоб негативні вияви у поведінці сина не закріпи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22:00Z</dcterms:created>
  <dc:creator>NNN</dc:creator>
  <dc:description/>
  <cp:keywords/>
  <dc:language>en-US</dc:language>
  <cp:lastModifiedBy>LILIYA</cp:lastModifiedBy>
  <cp:lastPrinted>2012-03-29T17:43:00Z</cp:lastPrinted>
  <dcterms:modified xsi:type="dcterms:W3CDTF">2019-06-13T18:22:00Z</dcterms:modified>
  <cp:revision>2</cp:revision>
  <dc:subject/>
  <dc:title>ВІННИЦЬКИЙ СОЦІАЛЬНО – ЕКОНОМІЧНИЙ ІНСТИТУТ</dc:title>
</cp:coreProperties>
</file>