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ИЙ СОЦІАЛЬНО – ЕКОНОМІЧНИЙ ІНСТИТУ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НІВЕРСИТЕТУ «УКРАЇН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сихолог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ВКАЗІВКИ ДО ВИКОНАННЯ  ЗАВДАНЬ З САМОСТІЙНОЇ ПОЗААУДИТОРНОЇ РОБОТИ ЗДОБУВАЧІВ ВИЩОЇ ОСВІ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i/>
          <w:i/>
          <w:sz w:val="44"/>
        </w:rPr>
      </w:pPr>
      <w:r>
        <w:rPr>
          <w:bCs/>
          <w:i/>
          <w:sz w:val="44"/>
        </w:rPr>
        <w:t>з дисципліни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Робота психолог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в системі соціальних служб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/>
          <w:bCs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для здобувачів вищої освіти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освітнього рівня «Бакалавр»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галузі знань 05 Соціальні та поведінкові науки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яму 053 Психологія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Я –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озроблено та внесено</w:t>
      </w:r>
      <w:r>
        <w:rPr/>
        <w:t xml:space="preserve"> </w:t>
      </w:r>
      <w:r>
        <w:rPr>
          <w:bCs/>
          <w:sz w:val="28"/>
          <w:szCs w:val="28"/>
        </w:rPr>
        <w:t>кафедрою психології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ні вказівки до виконання завдань з самостійної позааудиторної роботи для вивчення дисципліни «Робота психолога в системі соціальних служб»</w:t>
      </w:r>
      <w:r>
        <w:rPr>
          <w:bCs/>
        </w:rPr>
        <w:t xml:space="preserve"> </w:t>
      </w:r>
      <w:r>
        <w:rPr>
          <w:bCs/>
          <w:sz w:val="28"/>
          <w:szCs w:val="28"/>
        </w:rPr>
        <w:t>для здобувачів вищої освіти освітнього рівня «Бакалавр» у галузі знань 05 – «Соціальні та поведінкові науки», напряму 053 – «Психологія». – Вінниця: ВСЕІ, 2018 р., 13 с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ладач: асистент кафедри психології Немаш Л.І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одичні вказівки схвалено на засіданні </w:t>
      </w:r>
      <w:r>
        <w:rPr>
          <w:bCs/>
          <w:iCs/>
          <w:sz w:val="28"/>
          <w:szCs w:val="28"/>
        </w:rPr>
        <w:t xml:space="preserve">кафедри психології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від “04” вересня 2018 рок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sz w:val="32"/>
          <w:szCs w:val="32"/>
        </w:rPr>
        <w:t>ВСТУП</w:t>
      </w:r>
    </w:p>
    <w:p>
      <w:pPr>
        <w:pStyle w:val="TextBodyIndent"/>
        <w:spacing w:lineRule="auto" w:line="360"/>
        <w:ind w:left="0" w:firstLine="540"/>
        <w:jc w:val="both"/>
        <w:rPr>
          <w:lang w:val="uk-UA"/>
        </w:rPr>
      </w:pPr>
      <w:r>
        <w:rPr>
          <w:lang w:val="uk-UA"/>
        </w:rPr>
        <w:t>Програма вивчення навчальної дисципліни «Робота психолога в системі соціальних служб» складена відповідно до освітньо-професійної програми підготовки «Бакалавр» напряму 053 Психологія.</w:t>
      </w:r>
    </w:p>
    <w:p>
      <w:pPr>
        <w:pStyle w:val="TextBodyIndent"/>
        <w:spacing w:lineRule="auto" w:line="360"/>
        <w:ind w:left="0" w:firstLine="540"/>
        <w:rPr>
          <w:lang w:val="uk-UA"/>
        </w:rPr>
      </w:pPr>
      <w:r>
        <w:rPr>
          <w:lang w:val="uk-UA"/>
        </w:rPr>
        <w:t>Державна національна програм «Освіта» пріоритетними напрямами реформування освіти визнали «створення умов для задоволення освітніх та професійних потреб і надання можливостей кожному громадянину України постійно вдосконалувати свою освіту; забезщпечення у кожному навчально-виховному закладі відповідних умов для навчання і виховання фізично та психіфчно здорової особ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бота психолога в системі соціальних служб належить до відносно нового різновиду практичної діяльності. Основу розвитку даної дисципліни складає постійно зростаючий інтерес до природи людського буття, умов соціального розвитку особистості та взаємодії з іншими людьми. Тому психолог в системі соціальних служб повинен навчитися виразно розрізняти, що потрібно клієнтові та обирати потрібну форму та стиль робо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 в системі соціальних служб виконують певні ролі, детерміновані фаховою культурою, а також типом завдань. Структура психологічної ролі може також визначитися нормативними обов’язками та відповідальностями, які окреслюють статус та посаду працівника і формують стиль поведінки, що відповідає певній соціальній ситуаці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ивчення навчальної дисципліни «Робота психолога в системі соціальних служб» є формування теоретичних знань та практичних навичок особливостей соціально-психологічної роботи з різними категоріями населення через систему соціальних служ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Дисципліна «Робота психолога в системі соціальних служб»</w:t>
      </w:r>
      <w:r>
        <w:rPr>
          <w:sz w:val="28"/>
          <w:szCs w:val="28"/>
          <w:shd w:fill="FFFFFF" w:val="clear"/>
        </w:rPr>
        <w:t xml:space="preserve"> тісно пов'язана з такими галузями наукового знання та практики: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i/>
          <w:iCs/>
          <w:sz w:val="28"/>
          <w:szCs w:val="28"/>
          <w:shd w:fill="FFFFFF" w:val="clear"/>
        </w:rPr>
        <w:t>- психологія</w:t>
      </w:r>
      <w:r>
        <w:rPr>
          <w:i/>
          <w:iCs/>
          <w:sz w:val="28"/>
          <w:szCs w:val="28"/>
          <w:shd w:fill="FFFFFF" w:val="clear"/>
          <w:lang w:val="uk-UA"/>
        </w:rPr>
        <w:t xml:space="preserve"> сім’ї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>робота із соціально незахищеними сім’ями, багатодітними сім’ями, прийомними сім’ями, сім’ями з дітьми-інвалідами</w:t>
      </w:r>
      <w:r>
        <w:rPr>
          <w:sz w:val="28"/>
          <w:szCs w:val="28"/>
          <w:shd w:fill="FFFFFF" w:val="clear"/>
        </w:rPr>
        <w:t>);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- </w:t>
      </w:r>
      <w:r>
        <w:rPr>
          <w:i/>
          <w:iCs/>
          <w:sz w:val="28"/>
          <w:szCs w:val="28"/>
          <w:shd w:fill="FFFFFF" w:val="clear"/>
          <w:lang w:val="uk-UA"/>
        </w:rPr>
        <w:t xml:space="preserve">соціальна </w:t>
      </w:r>
      <w:r>
        <w:rPr>
          <w:i/>
          <w:iCs/>
          <w:sz w:val="28"/>
          <w:szCs w:val="28"/>
          <w:shd w:fill="FFFFFF" w:val="clear"/>
        </w:rPr>
        <w:t>психологія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>знання з соціальної психології застосовуються у роботі психолога в системі соціальних служб, оскільки розглядаються різні соціальні групи населення</w:t>
      </w:r>
      <w:r>
        <w:rPr>
          <w:sz w:val="28"/>
          <w:szCs w:val="28"/>
          <w:shd w:fill="FFFFFF" w:val="clear"/>
        </w:rPr>
        <w:t>);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вікова психологія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>у роботі психолога в системі соціальних служб враховуються вікові особливості людей та їх індивідуальні особливості розвитку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льна теорія соціальної робо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психолога з різними соціальними категоріями населення</w:t>
      </w:r>
    </w:p>
    <w:p>
      <w:pPr>
        <w:pStyle w:val="211"/>
        <w:shd w:fill="auto" w:val="clear"/>
        <w:spacing w:lineRule="auto" w:line="360" w:before="0" w:after="0"/>
        <w:ind w:firstLine="600"/>
        <w:rPr>
          <w:bCs/>
          <w:lang w:val="uk-UA" w:eastAsia="ru-RU"/>
        </w:rPr>
      </w:pPr>
      <w:r>
        <w:rPr>
          <w:bCs/>
          <w:lang w:val="uk-UA" w:eastAsia="ru-RU"/>
        </w:rPr>
        <w:t>Значне місце в системі підготовки фахівців-психологів має самостійна робота студентів. Головним завданням їх проведення є закріплення теоретичних знань та перенесення останніх у довготривалу пам’ять.</w:t>
      </w:r>
    </w:p>
    <w:p>
      <w:pPr>
        <w:pStyle w:val="211"/>
        <w:shd w:fill="auto" w:val="clear"/>
        <w:spacing w:lineRule="auto" w:line="360" w:before="0" w:after="0"/>
        <w:ind w:firstLine="600"/>
        <w:rPr>
          <w:bCs/>
          <w:lang w:val="uk-UA" w:eastAsia="ru-RU"/>
        </w:rPr>
      </w:pPr>
      <w:r>
        <w:rPr>
          <w:bCs/>
          <w:lang w:val="uk-UA" w:eastAsia="ru-RU"/>
        </w:rPr>
        <w:t>Самостійна робота формує у майбутніх психологів уміння і навички з психології як навчальної дисципліни, допомагають їм оволодіти апаратом наукових досліджень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lang w:val="uk-UA"/>
        </w:rPr>
        <w:t xml:space="preserve">Самостійна робота студентів ділиться на базову і додаткову. </w:t>
      </w:r>
      <w:r>
        <w:rPr>
          <w:u w:val="single"/>
          <w:lang w:val="uk-UA"/>
        </w:rPr>
        <w:t xml:space="preserve">Базова самостійна робота </w:t>
      </w:r>
      <w:r>
        <w:rPr>
          <w:lang w:val="uk-UA"/>
        </w:rPr>
        <w:t>забезпечує підготовку студента до аудиторних занять і контрольних заходів. Результати цієї підготовки виявляються в активності студента на заняттях, при виконанні ним контрольних робіт, тестових завдань й інших видів робіт. Базова самостійна робота студентів включає:  опрацювання лекційного матеріалу і рекомендованої літератури; пошук (підбір), огляд літератури і електронних джерел інформації; вивчення матеріалу, винесеного на самостійне опрацьовування; підготовка до лабораторних робіт, практичних (семінарських) занять;  підготовка до написання контрольних робіт, інших форм поточного контролю;  систематизація вивченого матеріалу перед семестровим екзаменом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b/>
          <w:b/>
          <w:i/>
          <w:i/>
          <w:lang w:val="uk-UA"/>
        </w:rPr>
      </w:pPr>
      <w:r>
        <w:rPr>
          <w:u w:val="single"/>
          <w:lang w:val="uk-UA"/>
        </w:rPr>
        <w:t>Додаткова самостійна робота</w:t>
      </w:r>
      <w:r>
        <w:rPr>
          <w:lang w:val="uk-UA"/>
        </w:rPr>
        <w:t xml:space="preserve"> спрямована на поглиблення і закріплення знань студента, розвиток аналітичних навичок з проблематики навчальної дисципліни. Вона включає такі види робіт:  аналіз наукових публікацій з визначеної викладачем теми; оформлення малюнку-схеми; проведення психологічного дослідження у позааудиторний час;  написання есе за заданою проблематикою; розробка конспекту заходу просвітницького спрямування; бібліографічний огляд літератури за заданою проблематикою;  розробка мультимедійної презентації; виконання практичних задач, ситуативних завдань;  опрацювання художніх фільмів; підготовка порівняльної таблиці;  підготовка термінологічного словника та ін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та завдання викладання навчальної дисципліни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firstLine="540"/>
        <w:jc w:val="both"/>
        <w:rPr/>
      </w:pPr>
      <w:r>
        <w:rPr/>
        <w:t>Метою викладання навчальної дисципліни «Робота психолога в системі соціальних служб» є ознайомлення з основними дефініціями даної галузі знань, основними причинами та умовами роботи психолога в системі соціальних служб.</w:t>
      </w:r>
    </w:p>
    <w:p>
      <w:pPr>
        <w:pStyle w:val="TextBodyIndent"/>
        <w:spacing w:lineRule="auto" w:line="360"/>
        <w:ind w:left="1575" w:hanging="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вдання викладання дисциплін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з основними дефініціями даної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вати основні форми соціально-психологічної роботи з різними верствами населенн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з основними психологічними аспектами соціальної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ішувати соціально-психологічні завдання у практичній роботі системи соціальних служ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основні дефініції курсу «Робота психолога в системі соціальних служб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 w:val="28"/>
        </w:rPr>
        <w:t>функції та специфіку роботи психолога в системі соціальних служ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 w:val="28"/>
        </w:rPr>
        <w:t>індивідуальні особливості вразливих категорій клієнтів соціальних служб, поведінкові реакції, соціальні установки та інші особливості кожної категор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 w:val="28"/>
        </w:rPr>
        <w:t>структуру діяльності суб’єктів соціальної роботи з населенн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>
          <w:sz w:val="28"/>
        </w:rPr>
        <w:t>визначати особливості роботи психолога з різними соціальними категоріями населення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>
          <w:sz w:val="28"/>
        </w:rPr>
      </w:pPr>
      <w:r>
        <w:rPr>
          <w:sz w:val="28"/>
        </w:rPr>
        <w:t>визначати індивідуальні особливості особистості клієнта, належність їх до різних вразливих категорій населення, яка потребує соціально-психологічної допомоги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jc w:val="both"/>
        <w:rPr>
          <w:sz w:val="28"/>
        </w:rPr>
      </w:pPr>
      <w:r>
        <w:rPr>
          <w:sz w:val="28"/>
        </w:rPr>
        <w:t>надавати фахову допомогу особам з ненормативним психічним розвитком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На вивчення навчальної дисципліни відводиться 108 години, 3 кредити ЄКТС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містовий модуль 1. </w:t>
      </w:r>
      <w:r>
        <w:rPr>
          <w:b/>
          <w:i/>
          <w:sz w:val="28"/>
          <w:szCs w:val="28"/>
        </w:rPr>
        <w:t>Загальна теорія соціальної робо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2. </w:t>
      </w:r>
      <w:r>
        <w:rPr>
          <w:b/>
          <w:i/>
          <w:sz w:val="28"/>
          <w:szCs w:val="28"/>
        </w:rPr>
        <w:t>Робота психолога з різними соціальними категоріями населення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>Рекомендовані теми для самостійного опрацювання студентами курсу «Робота психолога в системі соціальних служб»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!!! загальне завдання</w:t>
      </w:r>
      <w:r>
        <w:rPr>
          <w:i/>
          <w:iCs/>
          <w:sz w:val="28"/>
          <w:szCs w:val="28"/>
        </w:rPr>
        <w:t>: виокремити психологічну складову роботи у запропонованих питаннях)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171717"/>
          <w:sz w:val="28"/>
          <w:szCs w:val="28"/>
        </w:rPr>
        <w:t>Теоретико-методологічні основи організації роботи інтегрованих соціальних служб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соціальної роботи як професійної діяльності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 прав дитини як пріоритетний напрям соціальної роботи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йткіпінг як нова філософія, концепція та механізм ухвалення рішень в інтересах дітей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171717"/>
          <w:sz w:val="28"/>
          <w:szCs w:val="28"/>
        </w:rPr>
      </w:pPr>
      <w:r>
        <w:rPr>
          <w:color w:val="000000"/>
          <w:sz w:val="28"/>
          <w:szCs w:val="28"/>
        </w:rPr>
        <w:t xml:space="preserve">Зміст і організація роботи інтегрованих соціальних служб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171717"/>
          <w:sz w:val="28"/>
          <w:szCs w:val="28"/>
        </w:rPr>
        <w:t xml:space="preserve">Інноваційні технології в роботі інтегрованих соціальних служб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інка потреб дитини та її сім’ї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нє втручання як технологія соціальної роботи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ня випадку – ключова технологія роботи інтегрованих соціальних служб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171717"/>
          <w:sz w:val="28"/>
          <w:szCs w:val="28"/>
        </w:rPr>
      </w:pPr>
      <w:r>
        <w:rPr>
          <w:color w:val="000000"/>
          <w:sz w:val="28"/>
          <w:szCs w:val="28"/>
        </w:rPr>
        <w:t>Мобілізація ресурсів громади щодо підтримки сімей із дітьми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171717"/>
          <w:sz w:val="28"/>
          <w:szCs w:val="28"/>
        </w:rPr>
        <w:t xml:space="preserve">Основні напрями роботи інтегрованих соціальних служб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а робота з сім’ями, які опинилися у складних життєвих обставинах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а з сім’ями, які виховують дітей раннього віку, щодо формування навичок усвідомленого батьківства і запобігання відмовам від немовлят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сімейних форм влаштування дітей-сиріт та дітей, позбавлених батьківського піклування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інтеграція та соціалізація вихованців інтернат них закладів 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171717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ілактика правопорушень серед неповнолітніх, реабілітація дітей, які перебувають у конфлікті з законом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</w:rPr>
      </w:pPr>
      <w:r>
        <w:rPr>
          <w:color w:val="171717"/>
          <w:sz w:val="28"/>
          <w:szCs w:val="28"/>
        </w:rPr>
        <w:t xml:space="preserve">Особливості використання інтегрованого підходу у наданні соціальних послуг в умовах села (селища)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рганізаційно-змістові засади соціальної роботи в селі (селищі)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пецифіка надання інтегрованих соціальних послуг дітям і сім’ям в умовах села (селищ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2"/>
        <w:ind w:left="14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Засоби діагностики успішності навчання  </w:t>
      </w:r>
    </w:p>
    <w:p>
      <w:pPr>
        <w:pStyle w:val="Normal"/>
        <w:spacing w:lineRule="auto" w:line="360"/>
        <w:ind w:left="142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42" w:firstLine="567"/>
        <w:jc w:val="both"/>
        <w:rPr>
          <w:color w:val="171717"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color w:val="171717"/>
          <w:sz w:val="28"/>
          <w:szCs w:val="28"/>
        </w:rPr>
        <w:t>Методи контролю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точний контроль (контроль на практичних заняттях: Вибіркове усне опитування, фронтальне опитування 5-10 хв., усне фронтальне опитування, колоквіум), модульний контроль, підсумковий контроль</w:t>
      </w:r>
    </w:p>
    <w:p>
      <w:pPr>
        <w:pStyle w:val="Normal"/>
        <w:spacing w:lineRule="auto" w:line="360" w:before="120" w:after="80"/>
        <w:ind w:firstLine="851"/>
        <w:jc w:val="both"/>
        <w:rPr/>
      </w:pPr>
      <w:r>
        <w:rPr>
          <w:b/>
          <w:sz w:val="28"/>
          <w:szCs w:val="28"/>
        </w:rPr>
        <w:t xml:space="preserve">3.2. Система контролю знань та умови складання комплексного підсумкового модулю (іспит). </w:t>
      </w:r>
      <w:r>
        <w:rPr>
          <w:sz w:val="28"/>
          <w:szCs w:val="28"/>
        </w:rPr>
        <w:t>Навчальна дисципліна «Робота психолога в системі соціальних служб» оцінюється за модульно-рейтинговою системою. Вона складається з двох змістових модулів.</w:t>
      </w:r>
    </w:p>
    <w:p>
      <w:pPr>
        <w:pStyle w:val="3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навчальної діяльності студентів оцінюються за 100 - бальною шкалою.</w:t>
      </w:r>
    </w:p>
    <w:p>
      <w:pPr>
        <w:pStyle w:val="TextBody"/>
        <w:tabs>
          <w:tab w:val="clear" w:pos="708"/>
          <w:tab w:val="left" w:pos="1276" w:leader="none"/>
          <w:tab w:val="left" w:pos="4678" w:leader="none"/>
        </w:tabs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итерії оцінювання зна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критеріями, що характеризують рівень компетентності студента при оцінюванні результатів навчання з навчальної дисципліни, є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оєчасне і у повному обсязі виконання всіх навчальних завдань, що передбачені робочою програмою навчальної дисциплін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либина і характер знань навчального матеріалу за змістом навчальної дисципліни, що міститься в основних та додаткових рекомендованих літературних джерел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міння самостійно аналізувати явища, що вивчаються, у їх взаємозв’язку та розвитк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міння застосовувати теоретичні положення під час розв’язання практичних задач.</w:t>
      </w:r>
    </w:p>
    <w:p>
      <w:pPr>
        <w:pStyle w:val="Normal"/>
        <w:spacing w:lineRule="auto" w:line="360"/>
        <w:ind w:left="142" w:firstLine="567"/>
        <w:jc w:val="both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3.4. Методи навчанн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і (лекції), наочні (ілюстрації, демонстрації за допомогою презентацій, фрагментів відеофільмів за темою, таблиць тощо), практичні (практичні вправи на практичних заняттях, реферати, доповіді); індуктивні та дедуктивні методи; проблемне викладання; репродуктивні методи; творчі, проблемно-пошукові методи (при вирішенні творчих завдання на практичних заняттях), методи організації та здійснення навчально-пізнавальної діяльності; самостійна робота студентів в міжсесійний період; стимулювання й мотивація учіння (навчальні дискусії, аналіз життєвих ситуацій); методи стимулювання обов'язку й відповідальності; методи контролю, самоконтролю, взаємоконтролю і корекції, самокорекції, взаємокорекції в навчан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соби оціню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інювання навчальних досягнень студентів за усіма видами навчальних робіт проводиться за </w:t>
      </w:r>
      <w:r>
        <w:rPr>
          <w:i/>
          <w:sz w:val="28"/>
          <w:szCs w:val="28"/>
        </w:rPr>
        <w:t>поточним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підсумковим</w:t>
      </w:r>
      <w:r>
        <w:rPr>
          <w:sz w:val="28"/>
          <w:szCs w:val="28"/>
        </w:rPr>
        <w:t xml:space="preserve"> контроля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точний контроль знань студентів з навчальної дисципліни проводиться в усній та письмовій формі (тестування, контрольна робота, самостійна роботи)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амостійної роботи проводиться шляхом перевірки виконаних завдань. Усі контрольні заходи включено до 100-бальної шкали оцінювання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bCs/>
          <w:lang w:val="uk-UA"/>
        </w:rPr>
        <w:t>Оцінювання знань студентів</w:t>
      </w:r>
      <w:r>
        <w:rPr>
          <w:lang w:val="uk-UA"/>
        </w:rPr>
        <w:t xml:space="preserve"> здійснюється за 100-бальною шкалою, де 50 балів відводиться на оцінку усних відповідей студентів, тестування, презентації, виконання самостійної роботи та контрольної роботи і 50 балів – на оцінювання відповідей студентів на екзамені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семінарських заняттях студенти за </w:t>
      </w:r>
      <w:r>
        <w:rPr>
          <w:i/>
          <w:sz w:val="28"/>
          <w:szCs w:val="28"/>
        </w:rPr>
        <w:t>усну відповідь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письмову відповідь</w:t>
      </w:r>
      <w:r>
        <w:rPr>
          <w:sz w:val="28"/>
          <w:szCs w:val="28"/>
        </w:rPr>
        <w:t xml:space="preserve"> (тестування) максимально можуть отримати  5 балів. При цьому, студенти здійснюють огляд літератури за ключовими поняттями теми, </w:t>
      </w:r>
      <w:r>
        <w:rPr>
          <w:color w:val="000000"/>
          <w:sz w:val="28"/>
          <w:szCs w:val="28"/>
        </w:rPr>
        <w:t>анотують та конспектують першоджерела,</w:t>
      </w:r>
      <w:r>
        <w:rPr>
          <w:sz w:val="28"/>
          <w:szCs w:val="28"/>
        </w:rPr>
        <w:t xml:space="preserve"> оформляють відповіді на питання семінару у вигляді асоціативних малюнків-схем, пишуть </w:t>
      </w:r>
      <w:r>
        <w:rPr>
          <w:color w:val="000000"/>
          <w:sz w:val="28"/>
          <w:szCs w:val="28"/>
        </w:rPr>
        <w:t xml:space="preserve">есе, </w:t>
      </w:r>
      <w:r>
        <w:rPr>
          <w:sz w:val="28"/>
          <w:szCs w:val="28"/>
        </w:rPr>
        <w:t xml:space="preserve">розглядають клінічні випадки, дискутують з приводу напрямків психологічної допомоги особам, </w:t>
      </w:r>
      <w:r>
        <w:rPr>
          <w:color w:val="000000"/>
          <w:sz w:val="28"/>
          <w:szCs w:val="28"/>
        </w:rPr>
        <w:t>які опинились у психотравмуючих ситуаціях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lang w:val="uk-UA"/>
        </w:rPr>
      </w:pPr>
      <w:r>
        <w:rPr>
          <w:lang w:val="uk-UA"/>
        </w:rPr>
        <w:t>Усне опитування студентів може здійснюватись індивідуально або фронтально. Загальний бал за цей вид роботи по кожному змістовому модулю виводиться з середнього балу за всі усні і письмові відповіді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3.6. Розподіл балів, що отримують студент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  <w:gridCol w:w="567"/>
        <w:gridCol w:w="709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Поточне опитування та самостійна ро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  <w:t>Е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  <w:t>Сума</w:t>
            </w:r>
          </w:p>
        </w:tc>
      </w:tr>
      <w:tr>
        <w:trPr>
          <w:trHeight w:val="8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Змістовий модуль 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Змістовий модуль 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Т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Т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Т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Т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Усні та письмові відповіді –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Самостійна робота – 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Усні та письмові відповіді – 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Самостійна робота – 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Контрольна робота –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Т1, Т2 і т.д. – теми дисципліни</w:t>
      </w:r>
    </w:p>
    <w:p>
      <w:pPr>
        <w:pStyle w:val="Normal"/>
        <w:spacing w:lineRule="atLeast" w:line="252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3.7. Шкала оцінювання: національна та ECTS</w:t>
      </w:r>
    </w:p>
    <w:p>
      <w:pPr>
        <w:pStyle w:val="Normal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tbl>
      <w:tblPr>
        <w:tblW w:w="10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4464"/>
        <w:gridCol w:w="2160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71717"/>
              </w:rPr>
              <w:t>Оцінка</w:t>
            </w:r>
            <w:r>
              <w:rPr>
                <w:b/>
                <w:bCs/>
                <w:color w:val="171717"/>
              </w:rPr>
              <w:t> </w:t>
            </w:r>
            <w:r>
              <w:rPr>
                <w:color w:val="171717"/>
              </w:rPr>
              <w:t>ECTS</w:t>
            </w:r>
          </w:p>
        </w:tc>
        <w:tc>
          <w:tcPr>
            <w:tcW w:w="6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71717"/>
              </w:rPr>
            </w:pPr>
            <w:r>
              <w:rPr>
                <w:color w:val="171717"/>
              </w:rPr>
              <w:t>для екзамену, курсового проекту (роботи), практик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90 – 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/>
                <w:bCs/>
                <w:color w:val="171717"/>
              </w:rPr>
              <w:t>А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відмінно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82-8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/>
                <w:bCs/>
                <w:color w:val="171717"/>
              </w:rPr>
              <w:t>В</w:t>
            </w:r>
          </w:p>
        </w:tc>
        <w:tc>
          <w:tcPr>
            <w:tcW w:w="4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добре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74-8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/>
                <w:bCs/>
                <w:color w:val="171717"/>
              </w:rPr>
              <w:t>С</w:t>
            </w:r>
          </w:p>
        </w:tc>
        <w:tc>
          <w:tcPr>
            <w:tcW w:w="4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64-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/>
                <w:bCs/>
                <w:color w:val="171717"/>
              </w:rPr>
              <w:t>D</w:t>
            </w:r>
          </w:p>
        </w:tc>
        <w:tc>
          <w:tcPr>
            <w:tcW w:w="4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задовільно</w:t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60-6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/>
                <w:bCs/>
                <w:color w:val="171717"/>
              </w:rPr>
              <w:t>Е</w:t>
            </w:r>
          </w:p>
        </w:tc>
        <w:tc>
          <w:tcPr>
            <w:tcW w:w="4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/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35-5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/>
                <w:bCs/>
                <w:color w:val="171717"/>
              </w:rPr>
              <w:t>FX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незадовільно з можливістю повторного складанн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0-3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b/>
                <w:bCs/>
                <w:color w:val="171717"/>
              </w:rPr>
              <w:t>F</w:t>
            </w:r>
          </w:p>
        </w:tc>
        <w:tc>
          <w:tcPr>
            <w:tcW w:w="4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незадовільно з обов’язковим повторним вивченням дисциплін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color w:val="171717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ерелік запитань до комплексного підсумкового контролю знань з дисципліни «Робота психолога в системі соціальних служб» (іспит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, об’єкт роботи психолога в системі соціального обслуговуванн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і задачі роботи психолога в системі соціального обслуговуванн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іальні служби як основа соціального обслуговуванн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ні напрямки соціальної молодіжної політики в Україні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ліки соціальних служб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інтегральних соціальних служб. Завдання роботи психолога в системі інтегральних соціальних служб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адські об’єднання як система соціальної взаємодії. Місце і завдання роботи психолога в громадських організаціях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ність соціального обслуговування. Соціально-психологічна робота із людьми із вродженою інвалідністю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ежа служб соціального захисту України. Види соціально-психологічних послуг у мережах служб соціального захист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дання державної молодіжної політики. Просвітницька і психологічна складова державної молодіжної політик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іальне управління як тип і функція загального управління. Функції психолога в системі організаційного управління соціальних служб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тинство в Україні: права, гарантії та захист. Соціально-психологічна робота психолога з дітьм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ність роботи психолога в системі соціального обслуговуванн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іальні служби на місцях. Організація соціально-психологічних послуг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ь як особлива соціально-демографічнв група суспільства. Напрямки роботи психолога з молоддю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и сімей. Завдання роботи психолога із сім’єю в системі соціального обслуговуванн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ти як об’єкт соціальної роботи психолога в системі соціального обслуговуванн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ії сім’ї. Особливості дисфункціональних сімей і роботи психолога з такими сім’ями в системі соціального обслуговуванн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ховання дітей у неповній, фостерній, прийомній сім’ї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и інтернатних закладів. Сутність роботи психолога в системі інтернатних закладі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гативні явища у системі виховання сиріт. Завдання роботи психолога із сім’єю в системі виховання сиріт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ім’я як соціальна група. Функції сім’ї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первізія як менеджмент соціальної організації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бота психолога з персоналом в системі соціальних служ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080" w:hanging="0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080" w:hanging="0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080" w:hanging="0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080" w:hanging="0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171717"/>
          <w:sz w:val="28"/>
          <w:szCs w:val="28"/>
        </w:rPr>
        <w:t>4. Рекомендована література для опрацювання тем для самостійної робот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Алєксєєнко Т. Ф. </w:t>
      </w:r>
      <w:r>
        <w:rPr>
          <w:color w:val="000000"/>
          <w:sz w:val="28"/>
          <w:szCs w:val="28"/>
        </w:rPr>
        <w:t>Соціально-педагогічна підтримка дітей групи ризику // Соціальна педагогіка: теорія та практика. – 2005. – № 1. – С. 51–5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Бартол К. </w:t>
      </w:r>
      <w:r>
        <w:rPr>
          <w:color w:val="000000"/>
          <w:sz w:val="28"/>
          <w:szCs w:val="28"/>
        </w:rPr>
        <w:t>Психология криминального поведения. – СПб.: ЕВРОЗНАК, 2004. — 352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Заверико Н. В. </w:t>
      </w:r>
      <w:r>
        <w:rPr>
          <w:color w:val="000000"/>
          <w:sz w:val="28"/>
          <w:szCs w:val="28"/>
        </w:rPr>
        <w:t>Теоретичні засади соціально-педагогічної технології роботи з підлітками // Науковий часопис НПУ імені М.П. Драгоманова. Серія 11. Соціологія. Соціальна робота. Управління: Зб. наук. праць. – К.: НПУ імені М. П. Драгоманова, 2004. – № 2. – С. 80–8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00"/>
          <w:sz w:val="28"/>
          <w:szCs w:val="28"/>
        </w:rPr>
        <w:t>Інтегровані соціальні служби: теорія, практика, інновації</w:t>
      </w:r>
      <w:r>
        <w:rPr>
          <w:color w:val="000000"/>
          <w:sz w:val="28"/>
          <w:szCs w:val="28"/>
        </w:rPr>
        <w:t>: Навч.-метод. комплекс / Автор.-упоряд.: О. В. Безпалько, І. Д. Звєрєва, З. П. Кияниця, В. О. Кузьмінський та інш. / За заг. ред.: І. Д. Звєрєвої, Ж. В. Петрочко – К.: Фенікс, 2007. - 528 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Максимова Н. Ю., Мілютіна К. Л., Піскун В. М. </w:t>
      </w:r>
      <w:r>
        <w:rPr>
          <w:color w:val="000000"/>
          <w:sz w:val="28"/>
          <w:szCs w:val="28"/>
        </w:rPr>
        <w:t>Основи дитячої патопсихології. – К., 1997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допомоги «дітям вулиці» та соціально-незахищеним дітям і підліткам: інформ.-метод. збірник / За ред. С. В. Толстоухової, К. Акстманн. – К., 2003. – С. 18–2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Олиференко Л. Я. </w:t>
      </w:r>
      <w:r>
        <w:rPr>
          <w:color w:val="000000"/>
          <w:sz w:val="28"/>
          <w:szCs w:val="28"/>
        </w:rPr>
        <w:t>и др. Социально-педагогическая поддержка детей группы риска: Учеб. пособ. для студентов высш. пед. учеб. заведений / Л. Я. Олиференко, Т. И. Шульга, И. Ф. Дементьева. – М.: Изд. центр «Академия», 2002. – 256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Оржеховська В. М. </w:t>
      </w:r>
      <w:r>
        <w:rPr>
          <w:color w:val="000000"/>
          <w:sz w:val="28"/>
          <w:szCs w:val="28"/>
        </w:rPr>
        <w:t>Профілактика правопорушень серед неповнолітніх: Навч.-метод. посіб. – К.: ВіАн, 1996. – 352 с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ентивна робота з молоддю за методом «рівнийрівному»: навч. посіб. / За ред. І. Д. Звєрєвої. – К.: Навч. книга, 2002. – 256 с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мейні групові наради як метод розв’язання конфліктних ситуацій: Метод. матеріали для тренера / Упоряд. Т. П. Авельцева, Н. В. Зимівець, В. П. Лютий, О. А. Калібаба; За заг. ред. І. Д. Звєрєвої. – К.: Наук. світ, 2003. – 86 с. Соціальна педагогіка: теорія і технології: Підручник / За заг. ред. І. Д. Звєрєвої. – К.: Центр навч. літ-ри, 2006. – 316 с.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3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qFormat/>
    <w:rPr>
      <w:rFonts w:ascii="Arial" w:hAnsi="Arial" w:eastAsia="Times New Roman" w:cs="Arial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9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pacing w:val="-2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92">
    <w:name w:val="92"/>
    <w:basedOn w:val="Style9"/>
    <w:qFormat/>
    <w:rPr/>
  </w:style>
  <w:style w:type="character" w:styleId="63">
    <w:name w:val="63"/>
    <w:basedOn w:val="Style9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31"/>
      <w:szCs w:val="31"/>
      <w:u w:val="none"/>
    </w:rPr>
  </w:style>
  <w:style w:type="character" w:styleId="9FE5A43D4D004B1483B5FDCA5103FF2A">
    <w:name w:val="9FE5A43D-4D00-4B14-83B5-FDCA5103FF2A"/>
    <w:qFormat/>
    <w:rPr>
      <w:rFonts w:ascii="Times New Roman" w:hAnsi="Times New Roman" w:cs="Times New Roman"/>
      <w:b w:val="false"/>
      <w:bCs w:val="false"/>
      <w:spacing w:val="10"/>
      <w:sz w:val="24"/>
      <w:szCs w:val="24"/>
      <w:shd w:fill="FFFFFF" w:val="clear"/>
    </w:rPr>
  </w:style>
  <w:style w:type="character" w:styleId="7C1C744ADC1B4D5B88BC23060E1E20CB">
    <w:name w:val="7C1C744A-DC1B-4D5B-88BC-23060E1E20CB"/>
    <w:qFormat/>
    <w:rPr>
      <w:rFonts w:ascii="Times New Roman" w:hAnsi="Times New Roman" w:cs="Times New Roman"/>
      <w:sz w:val="24"/>
      <w:szCs w:val="24"/>
      <w:u w:val="none"/>
    </w:rPr>
  </w:style>
  <w:style w:type="character" w:styleId="14pt">
    <w:name w:val="Колонтитул + 14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 w:eastAsia="en-US"/>
    </w:rPr>
  </w:style>
  <w:style w:type="character" w:styleId="14pt1">
    <w:name w:val="Основной текст + 14 p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0"/>
      <w:sz w:val="31"/>
      <w:szCs w:val="31"/>
      <w:shd w:fill="FFFFFF" w:val="clear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pacing w:val="10"/>
      <w:sz w:val="30"/>
      <w:szCs w:val="30"/>
      <w:shd w:fill="FFFFFF" w:val="clear"/>
    </w:rPr>
  </w:style>
  <w:style w:type="character" w:styleId="14">
    <w:name w:val="Заголовок №1 + Не полужирный"/>
    <w:qFormat/>
    <w:rPr>
      <w:rFonts w:ascii="Times New Roman" w:hAnsi="Times New Roman" w:cs="Times New Roman"/>
      <w:b w:val="false"/>
      <w:bCs w:val="false"/>
      <w:spacing w:val="0"/>
      <w:sz w:val="30"/>
      <w:szCs w:val="30"/>
      <w:shd w:fill="FFFFFF" w:val="clear"/>
    </w:rPr>
  </w:style>
  <w:style w:type="character" w:styleId="16E8C3F73E2648A5A72F08C075B2168F">
    <w:name w:val="16E8C3F7-3E26-48A5-A72F-08C075B2168F"/>
    <w:qFormat/>
    <w:rPr>
      <w:rFonts w:ascii="Times New Roman" w:hAnsi="Times New Roman" w:cs="Times New Roman"/>
      <w:b/>
      <w:bCs/>
      <w:spacing w:val="10"/>
      <w:sz w:val="28"/>
      <w:szCs w:val="28"/>
      <w:u w:val="none"/>
      <w:shd w:fill="FFFFFF" w:val="clear"/>
    </w:rPr>
  </w:style>
  <w:style w:type="character" w:styleId="04669EF1EE2E49E7BC21087E1E44BD59">
    <w:name w:val="04669EF1-EE2E-49E7-BC21-087E1E44BD59"/>
    <w:qFormat/>
    <w:rPr>
      <w:rFonts w:ascii="Times New Roman" w:hAnsi="Times New Roman" w:cs="Times New Roman"/>
      <w:sz w:val="24"/>
      <w:szCs w:val="24"/>
      <w:u w:val="none"/>
    </w:rPr>
  </w:style>
  <w:style w:type="character" w:styleId="FA4C16BA28FC40FA927790BAA317C567">
    <w:name w:val="FA4C16BA-28FC-40FA-9277-90BAA317C567"/>
    <w:qFormat/>
    <w:rPr>
      <w:rFonts w:ascii="Times New Roman" w:hAnsi="Times New Roman" w:cs="Times New Roman"/>
      <w:sz w:val="24"/>
      <w:szCs w:val="24"/>
      <w:u w:val="none"/>
    </w:rPr>
  </w:style>
  <w:style w:type="character" w:styleId="E292E94B68A54A2D8C9BCB9E17F4755E">
    <w:name w:val="E292E94B-68A5-4A2D-8C9B-CB9E17F4755E"/>
    <w:qFormat/>
    <w:rPr>
      <w:rFonts w:ascii="Times New Roman" w:hAnsi="Times New Roman" w:cs="Times New Roman"/>
      <w:sz w:val="28"/>
      <w:szCs w:val="28"/>
      <w:u w:val="none"/>
    </w:rPr>
  </w:style>
  <w:style w:type="character" w:styleId="111">
    <w:name w:val=" Знак Знак11"/>
    <w:qFormat/>
    <w:rPr>
      <w:rFonts w:ascii="Calibri Light;Calibri" w:hAnsi="Calibri Light;Calibri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ru-RU"/>
    </w:rPr>
  </w:style>
  <w:style w:type="paragraph" w:styleId="Style11">
    <w:name w:val="Стиль_СПИСОК_№"/>
    <w:basedOn w:val="TextBodyIndent"/>
    <w:qFormat/>
    <w:pPr>
      <w:spacing w:lineRule="auto" w:line="288" w:before="0" w:after="0"/>
      <w:ind w:left="992" w:hanging="425"/>
      <w:jc w:val="both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Аленка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715"/>
      <w:jc w:val="both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1"/>
      <w:ind w:firstLine="1771"/>
    </w:pPr>
    <w:rPr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0"/>
      <w:ind w:hanging="682"/>
    </w:pPr>
    <w:rPr>
      <w:sz w:val="24"/>
      <w:szCs w:val="24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5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lineRule="auto" w:line="300"/>
      <w:ind w:left="28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36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780" w:after="480"/>
      <w:jc w:val="center"/>
    </w:pPr>
    <w:rPr>
      <w:rFonts w:eastAsia="Calibri"/>
      <w:b/>
      <w:bCs/>
      <w:spacing w:val="10"/>
      <w:sz w:val="31"/>
      <w:szCs w:val="31"/>
      <w:lang w:val="ru-RU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720" w:after="480"/>
      <w:jc w:val="both"/>
      <w:outlineLvl w:val="0"/>
    </w:pPr>
    <w:rPr>
      <w:rFonts w:eastAsia="Calibri"/>
      <w:b/>
      <w:bCs/>
      <w:spacing w:val="10"/>
      <w:sz w:val="30"/>
      <w:szCs w:val="3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40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33:00Z</dcterms:created>
  <dc:creator>Finansy</dc:creator>
  <dc:description/>
  <cp:keywords/>
  <dc:language>en-US</dc:language>
  <cp:lastModifiedBy>LILIYA</cp:lastModifiedBy>
  <dcterms:modified xsi:type="dcterms:W3CDTF">2019-06-13T19:58:00Z</dcterms:modified>
  <cp:revision>5</cp:revision>
  <dc:subject/>
  <dc:title>ВІННИЦЬКИЙ СОЦІАЛЬНО – ЕКОНОМІЧНИЙ ІНСТИТУТ</dc:title>
</cp:coreProperties>
</file>