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0" w:after="0"/>
        <w:ind w:right="7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ІДКРИТИЙ МІЖНАРОДНИЙ УНІВЕРСИТЕТ РОЗВИТКУ ЛЮДИНИ «УКРАЇНА»</w:t>
      </w:r>
    </w:p>
    <w:p>
      <w:pPr>
        <w:pStyle w:val="Normal"/>
        <w:shd w:fill="FFFFFF" w:val="clear"/>
        <w:spacing w:lineRule="auto" w:line="360"/>
        <w:ind w:right="7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ІНСТИТУТ ПРАВА ТА СУСПІЛЬНИХ ВІДНОСИН</w:t>
      </w:r>
    </w:p>
    <w:p>
      <w:pPr>
        <w:pStyle w:val="Normal"/>
        <w:shd w:fill="FFFFFF" w:val="clear"/>
        <w:spacing w:lineRule="auto" w:line="360" w:before="5" w:after="0"/>
        <w:ind w:right="7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КОНСТИТУЦІЙНОГО, АДМІНІСТРАТИВНОГО ТА ФІНАНСОВОГО ПРАВА</w:t>
      </w:r>
    </w:p>
    <w:p>
      <w:pPr>
        <w:pStyle w:val="Normal"/>
        <w:shd w:fill="FFFFFF" w:val="clear"/>
        <w:spacing w:lineRule="auto" w:line="360" w:before="274" w:after="0"/>
        <w:ind w:left="5040" w:right="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left="5040" w:right="2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АТВЕРДЖУЮ»</w:t>
      </w:r>
    </w:p>
    <w:p>
      <w:pPr>
        <w:pStyle w:val="Normal"/>
        <w:shd w:fill="FFFFFF" w:val="clear"/>
        <w:spacing w:lineRule="auto" w:line="360"/>
        <w:ind w:left="5040" w:right="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Інституту права та</w:t>
      </w:r>
    </w:p>
    <w:p>
      <w:pPr>
        <w:pStyle w:val="Normal"/>
        <w:shd w:fill="FFFFFF" w:val="clear"/>
        <w:spacing w:lineRule="auto" w:line="360"/>
        <w:ind w:left="5040" w:right="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спільних відносин</w:t>
      </w:r>
    </w:p>
    <w:p>
      <w:pPr>
        <w:pStyle w:val="Normal"/>
        <w:shd w:fill="FFFFFF" w:val="clear"/>
        <w:spacing w:lineRule="auto" w:line="360" w:before="10" w:after="0"/>
        <w:ind w:left="5040" w:right="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.О. Фрицький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978" w:leader="underscore"/>
        </w:tabs>
        <w:spacing w:lineRule="auto" w:line="360"/>
        <w:ind w:left="5040" w:right="27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__»</w:t>
        <w:tab/>
      </w:r>
      <w:r>
        <w:rPr>
          <w:color w:val="000000"/>
          <w:spacing w:val="-4"/>
          <w:sz w:val="28"/>
          <w:szCs w:val="28"/>
        </w:rPr>
        <w:t>2010р.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978" w:leader="underscore"/>
        </w:tabs>
        <w:spacing w:lineRule="auto" w:line="360"/>
        <w:ind w:left="5040" w:right="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978" w:leader="underscore"/>
        </w:tabs>
        <w:spacing w:lineRule="auto" w:line="360"/>
        <w:ind w:left="5040" w:right="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978" w:leader="underscore"/>
        </w:tabs>
        <w:spacing w:lineRule="auto" w:line="360"/>
        <w:ind w:left="5040" w:right="2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одульна програма навчальної дисципліни </w:t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«Основи</w:t>
      </w:r>
      <w:r>
        <w:rPr>
          <w:sz w:val="28"/>
          <w:szCs w:val="28"/>
        </w:rPr>
        <w:t xml:space="preserve"> наукового дослідження</w:t>
      </w:r>
      <w:r>
        <w:rPr>
          <w:bCs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иїв-2010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auto" w:line="360" w:before="240" w:after="0"/>
        <w:ind w:right="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и наукового дослідженн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грама навчальної дисципліни. – Інститут права та суспільних відносин ВНЗ</w:t>
        <w:br/>
        <w:t xml:space="preserve">Університет «Україна», 2010 р. — 23 </w:t>
      </w:r>
      <w:r>
        <w:rPr>
          <w:color w:val="000000"/>
          <w:spacing w:val="-9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робники: д.ю.н., професор Берлач А.І., к.ю.н. Чомахашвілі О.Ш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цензенти: </w:t>
      </w:r>
      <w:r>
        <w:rPr>
          <w:color w:val="000000"/>
          <w:spacing w:val="1"/>
          <w:sz w:val="28"/>
          <w:szCs w:val="28"/>
        </w:rPr>
        <w:t xml:space="preserve">(профільна кафедра іншого ВНЗ та два рецензенти: </w:t>
      </w:r>
      <w:r>
        <w:rPr>
          <w:bCs/>
          <w:color w:val="000000"/>
          <w:spacing w:val="1"/>
          <w:sz w:val="28"/>
          <w:szCs w:val="28"/>
        </w:rPr>
        <w:t xml:space="preserve">з </w:t>
      </w:r>
      <w:r>
        <w:rPr>
          <w:color w:val="000000"/>
          <w:spacing w:val="1"/>
          <w:sz w:val="28"/>
          <w:szCs w:val="28"/>
        </w:rPr>
        <w:t xml:space="preserve">установи,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якій викладається навчальний </w:t>
      </w:r>
      <w:r>
        <w:rPr>
          <w:color w:val="000000"/>
          <w:spacing w:val="-1"/>
          <w:sz w:val="28"/>
          <w:szCs w:val="28"/>
        </w:rPr>
        <w:t xml:space="preserve">курс, та </w:t>
      </w:r>
      <w:r>
        <w:rPr>
          <w:bCs/>
          <w:color w:val="000000"/>
          <w:spacing w:val="-1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іншого ВНЗ або НДІ).</w:t>
      </w:r>
    </w:p>
    <w:p>
      <w:pPr>
        <w:pStyle w:val="Normal"/>
        <w:shd w:fill="FFFFFF" w:val="clear"/>
        <w:spacing w:lineRule="auto" w:line="360" w:before="19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тверджено вченою радою Інституту права та суспільних відносин ВНЗ Університет «Україна»</w:t>
      </w:r>
    </w:p>
    <w:p>
      <w:pPr>
        <w:pStyle w:val="Normal"/>
        <w:shd w:fill="FFFFFF" w:val="clear"/>
        <w:tabs>
          <w:tab w:val="clear" w:pos="708"/>
          <w:tab w:val="left" w:pos="2266" w:leader="underscore"/>
          <w:tab w:val="left" w:pos="2909" w:leader="underscore"/>
          <w:tab w:val="left" w:pos="3802" w:leader="underscore"/>
        </w:tabs>
        <w:spacing w:lineRule="auto" w:line="36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6" w:leader="underscore"/>
          <w:tab w:val="left" w:pos="2909" w:leader="underscore"/>
          <w:tab w:val="left" w:pos="3802" w:leader="underscor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отокол №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від </w:t>
      </w:r>
      <w:r>
        <w:rPr>
          <w:i/>
          <w:iCs/>
          <w:color w:val="000000"/>
          <w:sz w:val="28"/>
          <w:szCs w:val="28"/>
        </w:rPr>
        <w:t>«</w:t>
        <w:tab/>
        <w:t>»</w:t>
        <w:tab/>
      </w:r>
      <w:r>
        <w:rPr>
          <w:b/>
          <w:bCs/>
          <w:i/>
          <w:iCs/>
          <w:color w:val="000000"/>
          <w:sz w:val="28"/>
          <w:szCs w:val="28"/>
        </w:rPr>
        <w:t>2010 р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И НАВЧАЛЬНОЇ ДИСЦИПЛІН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СНОВИ НАУКОВОГО ДОСЛІДЖЕННЯ»</w:t>
      </w:r>
    </w:p>
    <w:p>
      <w:pPr>
        <w:pStyle w:val="Normal"/>
        <w:shd w:fill="FFFFFF" w:val="clear"/>
        <w:spacing w:lineRule="auto" w:line="360"/>
        <w:ind w:left="709"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 ПРЕДМЕТА НАВЧАЛЬНОЇ ДИСЦИПЛІНИ </w:t>
      </w:r>
    </w:p>
    <w:p>
      <w:pPr>
        <w:pStyle w:val="Normal"/>
        <w:shd w:fill="FFFFFF" w:val="clear"/>
        <w:spacing w:lineRule="auto" w:line="360"/>
        <w:ind w:right="-80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редмет:</w:t>
      </w:r>
      <w:r>
        <w:rPr>
          <w:color w:val="000000"/>
          <w:spacing w:val="1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ОСНОВИ НАУКОВОГО ДОСЛІДЖ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урс: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підготовка(бакалаврів, магістрів, підвищення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кваліфікації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прям,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спеціальність, 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вітньо-кваліфікаційний рі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Характеристика навчальної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дисциплін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ількість кредитів відповідних ЕСТS: 1,5</w:t>
            </w:r>
          </w:p>
          <w:p>
            <w:pPr>
              <w:pStyle w:val="Normal"/>
              <w:shd w:fill="FFFFFF" w:val="clear"/>
              <w:spacing w:lineRule="auto" w:line="360"/>
              <w:ind w:left="5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ів: </w:t>
            </w: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(навчальний</w:t>
            </w:r>
          </w:p>
          <w:p>
            <w:pPr>
              <w:pStyle w:val="Normal"/>
              <w:shd w:fill="FFFFFF" w:val="clear"/>
              <w:spacing w:lineRule="auto" w:line="360"/>
              <w:ind w:left="5" w:hanging="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проект: ІНДЗ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.)</w:t>
            </w:r>
          </w:p>
          <w:p>
            <w:pPr>
              <w:pStyle w:val="Normal"/>
              <w:shd w:fill="FFFFFF" w:val="clear"/>
              <w:spacing w:lineRule="auto" w:line="360"/>
              <w:ind w:left="5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містових модулів: 2</w:t>
            </w:r>
          </w:p>
          <w:p>
            <w:pPr>
              <w:pStyle w:val="Normal"/>
              <w:shd w:fill="FFFFFF" w:val="clear"/>
              <w:spacing w:lineRule="auto" w:line="360"/>
              <w:ind w:left="10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гальна кількість годин: 81</w:t>
            </w:r>
          </w:p>
          <w:p>
            <w:pPr>
              <w:pStyle w:val="Normal"/>
              <w:shd w:fill="FFFFFF" w:val="clear"/>
              <w:ind w:left="-40" w:firstLine="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жневих годин: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4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фр та назва напряму </w:t>
            </w:r>
          </w:p>
          <w:p>
            <w:pPr>
              <w:pStyle w:val="Normal"/>
              <w:shd w:fill="FFFFFF" w:val="clear"/>
              <w:spacing w:lineRule="auto" w:line="360"/>
              <w:ind w:firstLine="7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фр та назва спеціальності</w:t>
            </w:r>
          </w:p>
          <w:p>
            <w:pPr>
              <w:pStyle w:val="Normal"/>
              <w:shd w:fill="FFFFFF" w:val="clear"/>
              <w:spacing w:lineRule="auto" w:line="360"/>
              <w:ind w:firstLine="7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6.0304002 )</w:t>
            </w:r>
          </w:p>
          <w:p>
            <w:pPr>
              <w:pStyle w:val="Normal"/>
              <w:shd w:fill="FFFFFF" w:val="clear"/>
              <w:spacing w:lineRule="auto" w:line="360"/>
              <w:ind w:firstLine="7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вітньо-кваліфікаційний рівень</w:t>
            </w:r>
          </w:p>
          <w:p>
            <w:pPr>
              <w:pStyle w:val="Normal"/>
              <w:shd w:fill="FFFFFF" w:val="clear"/>
              <w:spacing w:lineRule="auto" w:line="360"/>
              <w:ind w:firstLine="7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бакалавр, магіст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рмативна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 вибором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к підготовки: 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 (1 )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екції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теоретична підготовка): 20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годин.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інари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10 годин.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ні: </w:t>
            </w:r>
            <w:r>
              <w:rPr>
                <w:i/>
                <w:color w:val="000000"/>
                <w:sz w:val="28"/>
                <w:szCs w:val="28"/>
              </w:rPr>
              <w:t>10 годин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мостійна робота: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30 годин.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дивідуальна робота: (</w:t>
            </w:r>
            <w:r>
              <w:rPr>
                <w:i/>
                <w:color w:val="000000"/>
                <w:sz w:val="28"/>
                <w:szCs w:val="28"/>
              </w:rPr>
              <w:t xml:space="preserve">ІНДЗ) 11 годин. </w:t>
            </w:r>
          </w:p>
          <w:p>
            <w:pPr>
              <w:pStyle w:val="Normal"/>
              <w:shd w:fill="FFFFFF" w:val="clear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а контролю: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екзамен)</w:t>
            </w:r>
          </w:p>
        </w:tc>
      </w:tr>
    </w:tbl>
    <w:p>
      <w:pPr>
        <w:pStyle w:val="Normal"/>
        <w:shd w:fill="FFFFFF" w:val="clear"/>
        <w:spacing w:lineRule="auto" w:line="360"/>
        <w:ind w:left="115" w:firstLine="709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имітка: </w:t>
      </w:r>
      <w:r>
        <w:rPr>
          <w:i/>
          <w:color w:val="000000"/>
          <w:spacing w:val="3"/>
          <w:sz w:val="28"/>
          <w:szCs w:val="28"/>
        </w:rPr>
        <w:t xml:space="preserve">співвідношення кількості годин аудиторних занять та індивідуальної і самостійної роботи може </w:t>
      </w:r>
      <w:r>
        <w:rPr>
          <w:i/>
          <w:color w:val="000000"/>
          <w:sz w:val="28"/>
          <w:szCs w:val="28"/>
        </w:rPr>
        <w:t>становити 50% до 50%, 60% до 40% або 40% до 60% залежно від змісту навчальної дисципліни (курсу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кур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вчення дисципліни є надання студентам необхідного обсягу знань у галузі наукових досліджень, підготовка їх до самостійного виконання наукової роботи, ознайомлення з формами звітів, методикою підготовки повідомлень, доповідей, наукових статей, курсових та дипломних робіт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Heading"/>
        <w:spacing w:lineRule="auto" w:line="360"/>
        <w:ind w:right="454" w:firstLine="709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а є складовою загальнолюдської культури, і тому кожна людина має знати, що таке наука, наукові дослідження та як вони проводяться. Як показує статистика, 5-10 % випускників вищих навчальних закладів стають вченими, тобто наукова діяльність стає їх професійною роботою. З наукою вони безпосередньо стикаються, працюючи керівниками державних установ та підприємцями. В першому випадку вони сприяють прискоренню науково-технічного прогресу, в другому - збільшенню особистого прибутку, що є особливо важливим в умовах ринкової економі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ові знання, методичні підходи до їх отримання, самі вчені стають товаром, який в умовах за негайним прибутком поки що користується недостатнім запитом суспільства й держави. Але відомо, що економіка будь-якої держави з однієї сторони залежить від успіхів галузі науково-технічного прогресу, а з другої - впливає на інтенсивність наукових досліджень та науково-технічних розробок. В Україні наукова діяльність регламентується Законом України «Про наукову та науково-технічну діяльність» який є основою цілеспрямованої політики в забезпеченні використання досягнень вітчизняної та світової науки і техніки для задоволення соціальних, економічних , культурних та інших потре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Законі України «Про вищу освіту» передбачено, що наукова і науково-технічна діяльність у вищих навчальних закладах є невід'ємною складовою освітньої діяльності й здійснюється з метою інтеграції наукової, навчальної і виробничої діяльності в системі вищої освіти. Вона передбачає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озвиток різних форм наукової співпраці </w:t>
      </w:r>
      <w:r>
        <w:rPr>
          <w:bCs/>
          <w:color w:val="000000"/>
          <w:sz w:val="28"/>
          <w:szCs w:val="28"/>
        </w:rPr>
        <w:t>(в т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і міжнародної), розв'язання складних науков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, упровадження результатів наукових досліджень і розробок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посередню участь учасників навчального процесу в науково-дослідних роботах, що проводяться у вищому навчальному закладі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ування проведення і виконання науково-педагогічними працівниками наукових досліджень у межах основного робочого час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ізацію наукових, науково-практичних, науково-методичних семінарів, конференцій, олімпіад, конкурсів, науково-дослідних, курсових, дипломних та інших робіт учасників навчально-виховного проце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ішне оволодіння навичками дослідження і творчої роботи бакалаврами, спеціалістами і магістрами допомагає їм порівняно легко включатися в професійну діяльність, переводити наукові знання в площину практичного використан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 зв'язку з цим до навчальних планів більшості спеціальностей включено вивчення дисципліни «Методологія наукового дослідження» . </w:t>
      </w:r>
      <w:r>
        <w:br w:type="page"/>
      </w:r>
    </w:p>
    <w:p>
      <w:pPr>
        <w:pStyle w:val="Heading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. Зміст навчального матеріалу</w:t>
      </w:r>
    </w:p>
    <w:p>
      <w:pPr>
        <w:pStyle w:val="Heading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МІСТОВИЙ МОДУЛЬ І.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>ОСНОВНІ ПОЛОЖЕННЯ НАУКОВОГО ДОСЛІДЖЕННЯ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1.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Наука </w:t>
      </w: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 xml:space="preserve"> продуктивна сила суспільст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та поняття про науку, її сутність, історичні аспекти розвитку. Процес пізнання, його види та структура, понятійний апарат, зміст і функції науки. Наука як система знань, закономірності її розвитку. Гіпотеза, докази та формування теорі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ифікація науки, взаємозв'язок між: трьома розділами наукового знання: природознавством, суспільними (соціальними) науками і філософіє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ізація наукової діяльності в Україні та в вищих навчальних закладах. Наукові школи, їх головні ознаки.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2.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Наукові </w:t>
      </w:r>
      <w:r>
        <w:rPr>
          <w:b/>
          <w:color w:val="000000"/>
          <w:sz w:val="28"/>
          <w:szCs w:val="28"/>
        </w:rPr>
        <w:t xml:space="preserve">дослідження — </w:t>
      </w:r>
      <w:r>
        <w:rPr>
          <w:b/>
          <w:iCs/>
          <w:color w:val="000000"/>
          <w:sz w:val="28"/>
          <w:szCs w:val="28"/>
        </w:rPr>
        <w:t>шлях, до розв'язання проблем методи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і основні види та етапи наукових досліджень. Об'єкт, предмет наукового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ово-дослідницька діяльність студентів, напрями роботи та організаційна структура. Вибір теми та реалізація дослідження, визначення мети і задач наукового дослідження. Основні форми та етапи наукових досліджень студентів. Розробка структури проблеми. Послідовність і конкретизація. Вивчення історичного аспекту проблеми. Попередній план та складання графіку роботи, план змісту роботи. Принцип системного підходу в наукових дослідженнях: цілісність, всебічність, системоутворюючі відносини, субординація, динамічні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рахунок ефективності науково-дослідних робіт, її критерії та проблеми оцінки. Ефективність наукової діяльності у вищому навчальному закладі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3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снови методології науково-дослідної робо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тя про методологію досліджень, види та функції наукових досліджень. Два рівні пізнання в методології наукових досліджень: емпіричний і теоретичний. Загальна і часткова методологія нау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 та техніка наукових досліджень, їх класифікаці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 емпіричного дослідження. Методи теоретичного дослідження. Експеримент та його характерні особливості в процесі дослідження. Аналіз і синтез, індукція і дедукція, історичний і логічний методи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іпотеза і докази у наукових дослідженнях. Способи встановлення істини: безпосередній і опосередков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здійснення наукових досліджень у туристсько-готельній індустрії та міжнародному туризмі. Стадії наукових досліджень: організаційна, дослідна, узагальнення, апробація, реалізація результатів.</w:t>
      </w:r>
    </w:p>
    <w:p>
      <w:pPr>
        <w:pStyle w:val="Heading"/>
        <w:spacing w:lineRule="auto" w:line="360"/>
        <w:ind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ЗМІСТОВИЙ МОДУЛЬ ІІ. </w:t>
      </w:r>
      <w:r>
        <w:rPr>
          <w:sz w:val="28"/>
          <w:szCs w:val="28"/>
        </w:rPr>
        <w:t xml:space="preserve">ОСНОВНІ ПОЛОЖЕННЯ НАУКОВОГО ДОСЛІДЖЕНН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2.1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Інформаційне забезпечення наукових досліджен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, терміни та роль інформації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веденні наукових досліджень. Види та галузі інформації. Пошук вторинної документальної інформації з теми дослідження, бібліографічні вид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имання і аналіз первинної інформації. Інформаці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інформаційно-пошукових системах бібліотек та установах науково-технічної інформації. Вторинна інформація. Процес збору та аналізу наукової інформац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ібліотечно-бібліографічні джерела інформації та автоматизовані системи обробки інформації на ЕОМ. Каталоги, їх види та характеристика. Техніка роботи з науковою літературою. Оформлення бібліографічного опису літератури та списку використаних джерел в процесі наукового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.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урсова, дипломна (магістерська) роботи: написання, оформлення, захис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 завершення наукових досліджень у вищих навчальних закладах освіти. Курсова (дипломна) робота: загальна характеристика, послідовність виконання, підготовчий етап, робота з текстом, оформл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івництво курсовою (дипломною) роботою, її рецензування та захист. Магістерська (дипломна) робота як кваліфікаційне дослідження. Оформлення документів на магістерську дипломну роботу. Етапи напис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готовка до захисту дипломної роботи повідомлення про основні результати наукового дослідження. Характерні недоліки при виконанні дипломної робо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.3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формлення та форми впровадження результатів наукового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ність наукової публікації, її основні види, функції, кількість і обсяг. Наукова монографія, наукова стаття, тези наукової доповіді. Реферат. Доповідь. Методика написання текс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ітературна обробка наукового тексту. Одиниці обчислення обсягу наукової роботи. Вимоги до тексту наукової статті. Тон викладу. Особливості цитування. Редагування тексту і підготовка його до друку. Типова структура рецензії (відгуку). Внесення правок після рецензу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ручник, навчальний посібник, вимоги до написання та оформлення. Методика підготовки та оформлення публікацій. Надання грифу Міністерства освіти і науки України. Форми звітності при науковому дослідженні та апробації результатів дослідж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СТРУКТУРА ЗАЛІКОВОГО КРЕДИТУ КУРС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440"/>
        <w:gridCol w:w="1080"/>
        <w:gridCol w:w="18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ількість годин, відведених на: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"/>
              </w:rPr>
              <w:t xml:space="preserve">Семінарські та практичні </w:t>
            </w:r>
            <w:r>
              <w:rPr>
                <w:color w:val="000000"/>
              </w:rPr>
              <w:t>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"/>
              </w:rPr>
              <w:t xml:space="preserve">Самостійну </w:t>
            </w:r>
            <w:r>
              <w:rPr>
                <w:color w:val="000000"/>
              </w:rPr>
              <w:t>ро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Індивідуальну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овний модуль І.</w:t>
            </w:r>
            <w:r>
              <w:rPr>
                <w:b/>
                <w:sz w:val="28"/>
                <w:szCs w:val="28"/>
              </w:rPr>
              <w:t xml:space="preserve"> Основні положення наукового дослідженн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sz w:val="28"/>
                <w:szCs w:val="28"/>
              </w:rPr>
              <w:t>Тема 1.1. Наука - продуктивна сила суспі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Наукові дослідження — шлях, до розв'язання проблем метод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"/>
              <w:jc w:val="both"/>
              <w:rPr/>
            </w:pPr>
            <w:r>
              <w:rPr>
                <w:sz w:val="28"/>
                <w:szCs w:val="28"/>
              </w:rPr>
              <w:t>Тема 1.3. Основи методології науково-дослід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 за ЗМ 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Змістовий модуль ІІ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сновні положення наукового дослідженн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"/>
              <w:jc w:val="both"/>
              <w:rPr/>
            </w:pPr>
            <w:r>
              <w:rPr>
                <w:sz w:val="28"/>
                <w:szCs w:val="28"/>
              </w:rPr>
              <w:t>Тема 2.1. Інформаційне забезпечення наукових дослідж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"/>
              <w:jc w:val="both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урсова, дипломна (магістерська) роботи: написання, оформлення, зах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"/>
              <w:jc w:val="both"/>
              <w:rPr/>
            </w:pPr>
            <w:r>
              <w:rPr>
                <w:sz w:val="28"/>
                <w:szCs w:val="28"/>
              </w:rPr>
              <w:t>Тема 2.3. Оформлення та форми впровадження результатів наукового дослідж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 за ЗМ І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left="701" w:right="32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-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И СЕМІНАРСЬКИХ ЗАНЯТЬ </w:t>
      </w:r>
    </w:p>
    <w:p>
      <w:pPr>
        <w:pStyle w:val="Heading"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МІСТОВИЙ МОДУЛЬ І.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>ОСНОВНІ ПОЛОЖЕННЯ НАУКОВОГО ДОСЛІДЖЕНН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 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ка — продуктивна сила розвитку суспільств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едмет і сутність науки як сфери людської діяльності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нятійний апарат. Класифікація нау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рганізація наукової діяльності в Україні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кові дослідження — шлях до розв'язання проблем методик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цес наукового дослідження, його характеристика та етапи проведенн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уково-дослідницька діяльність студенті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бір теми та реалізація дослідженн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фективність наукових досліджен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1.3. </w:t>
      </w:r>
      <w:r>
        <w:rPr>
          <w:b/>
          <w:bCs/>
          <w:color w:val="000000"/>
          <w:sz w:val="28"/>
          <w:szCs w:val="28"/>
        </w:rPr>
        <w:t>Основи методології науково-дослідної робо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тя про методологію досліджень, види та функції наукових досліджен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оди та техніка наукових досліджен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оди досліджень на емпіричному й теоретичному рівнях.</w:t>
      </w:r>
    </w:p>
    <w:p>
      <w:pPr>
        <w:pStyle w:val="Heading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.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 xml:space="preserve">ОСНОВНІ ПОЛОЖЕННЯ НАУКОВОГО ДОСЛІДЖЕННЯ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</w:rPr>
        <w:t>Інформаційне забезпечення наукових досліджень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няття про наукову інформацію та її роль у проведенні наукових досліджень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жерела інформації та їх використання в науково-дослідній робо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9639" w:leader="underscore"/>
        </w:tabs>
        <w:autoSpaceDE w:val="true"/>
        <w:spacing w:lineRule="auto" w:line="360"/>
        <w:ind w:right="21" w:firstLine="540"/>
        <w:jc w:val="both"/>
        <w:rPr>
          <w:b/>
          <w:b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Техніка роботи зі спеціальною літературою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</w:rPr>
        <w:t>Курсова, дипломна, магістерська роботи: написання, оформлення, захист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гальні положенн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урсова (дипломна) робота. Загальна характеристика, послідовність, виконання та оформленн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тапи наукового дослідження, оформлення та захист дипломної робо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агістерська робота як кваліфікаційне дослідж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9639" w:leader="underscore"/>
        </w:tabs>
        <w:autoSpaceDE w:val="true"/>
        <w:spacing w:lineRule="auto" w:line="360"/>
        <w:ind w:right="2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3.</w:t>
      </w:r>
      <w:r>
        <w:rPr>
          <w:b/>
          <w:color w:val="000000"/>
          <w:sz w:val="28"/>
          <w:szCs w:val="28"/>
        </w:rPr>
        <w:t xml:space="preserve"> Оформлення та форми впровадження результатів наукового дослідження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укова публікація: поняття, функції, основні вид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укова монографія, наукова стаття, тез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ферат, доповідь, висту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одика підготовки та оформлення публікаці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и звітності при науковому дослідженн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9639" w:leader="underscore"/>
        </w:tabs>
        <w:autoSpaceDE w:val="true"/>
        <w:spacing w:lineRule="auto" w:line="360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ДЛЯ САМОСТІЙНОЇ РОБОТИ ЗА ЗМІСТОВИЙ МОДУЛЬ І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1.1. Наука - продуктивна сила суспільства 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4 </w:t>
      </w:r>
      <w:r>
        <w:rPr>
          <w:i/>
          <w:sz w:val="28"/>
          <w:szCs w:val="28"/>
        </w:rPr>
        <w:t>год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Тема 1.2. Наукові дослідження — шлях, до розв'язання проблем методики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 xml:space="preserve">4 </w:t>
      </w:r>
      <w:r>
        <w:rPr>
          <w:i/>
          <w:sz w:val="28"/>
          <w:szCs w:val="28"/>
        </w:rPr>
        <w:t>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1.3. Основи методології науково-дослідної робот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– 4 </w:t>
      </w:r>
      <w:r>
        <w:rPr>
          <w:i/>
          <w:sz w:val="28"/>
          <w:szCs w:val="28"/>
        </w:rPr>
        <w:t>год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із основних шляхів розв’язання наукових проблем. Постановка наукової проблеми, формулювання мети наукового дослідження, визначення завдань відповідно до поставленої мети.</w:t>
      </w:r>
    </w:p>
    <w:p>
      <w:pPr>
        <w:pStyle w:val="Normal"/>
        <w:spacing w:lineRule="auto" w:line="360"/>
        <w:ind w:right="-2"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ЗАВДАННЯ ДЛЯ САМОСТІЙНОЇ РОБОТИ ЗА ЗМІСТОВИЙ МОДУЛЬ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І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2.1. Інформаційне забезпечення наукових досліджень. 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од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урсова, дипломна (магістерська) роботи: написання, оформлення, захист</w:t>
      </w:r>
      <w:r>
        <w:rPr>
          <w:sz w:val="28"/>
          <w:szCs w:val="28"/>
          <w:lang w:val="ru-RU"/>
        </w:rPr>
        <w:t>– 6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од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2.3. Оформлення та форми впровадження результатів наукового дослідження</w:t>
      </w:r>
      <w:r>
        <w:rPr>
          <w:sz w:val="28"/>
          <w:szCs w:val="28"/>
          <w:lang w:val="ru-RU"/>
        </w:rPr>
        <w:t>– 6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"/>
          <w:sz w:val="28"/>
          <w:szCs w:val="28"/>
          <w:lang w:val="ru-RU"/>
        </w:rPr>
      </w:pPr>
      <w:r>
        <w:rPr>
          <w:i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Індивідуальна робот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РЕЦЕНЗІ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Індивідуальне навчально-дослідне завдання (ІНДЗ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</w:rPr>
        <w:t xml:space="preserve">. Оформлення та форми впровадження результатів наукового дослідження – </w:t>
      </w: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брат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таттю у фаховому виданні, ознайомитися зі змістом, методами дослідження даного наукового дослідження і після аналізу скласти реценз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даннями кур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ього курсу є висвітлення теоретичних основ, питань методики, технології та організації науково-дослідницької діяльності, тобто формування теоретичного й практичного підґрунтя для ефективного, кваліфікованого проведення наукових досліджень студентами, магістрами, як у процесі навчання у вузі, так і на практиц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олодіння методологією і методами дослідження сприяє розвиткові раціонального творчого мислення, оптимальній організації наукової творчості в умовах практичної діяльнос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ною умовою результативності наукової діяльності є її безперервність та наступність, адже з кожним курсом студенти набувають за обраною темою наукового пошуку нові знання щодо попередніх. Починаючи з другого курсу, студенти за допомогою викладачів обирають напрям та тему наукового дослідження, накопичують інформацію, формують програму, пишуть реферати, курсові роботи, наукові статті, тези, доповіді, дипломну (магістерську) роботу. В результаті вивчення теоретичного курсу та виконання дослідження за обраною тематикою студент повинен засвоїти методологію і методику досліджень, а також уміти відбирати та аналізувати необхідну інформацію, формулювати мету, завдання та гіпотезу, планувати та проводити експеримент, порівнювати його результати з теоретичними обґрунтуваннями проблеми; формулювати висновки наукового дослідження; складати звіти, доповіді та статті за результатами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же, дана навчальна дисципліна допоможе студентам кваліфіковано оволодіти понятійним апаратом, методикою виконання та оформлення науково-дослідної роботи, успішно захистити магістерську роботу і бути готовим до подальших творчих наукових пошуків у практичній роботі спеціаліста з питань надання послуг у сфері юриспруденції та міжнародних відносин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 викладання: </w:t>
      </w:r>
      <w:r>
        <w:rPr>
          <w:b w:val="false"/>
          <w:sz w:val="28"/>
          <w:szCs w:val="28"/>
        </w:rPr>
        <w:t xml:space="preserve">частково-пошукові, проблемного викладу, пояснювально-ілюстративні, бінарні, ігрові імітаційні, інтерактивні пізнавальні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не забезпечення: </w:t>
      </w:r>
      <w:r>
        <w:rPr>
          <w:b w:val="false"/>
          <w:sz w:val="28"/>
          <w:szCs w:val="28"/>
        </w:rPr>
        <w:t>дидактичні схеми, структурно-логічні схеми, індивідуальні картки, тести, мультимедійні презентації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ЗПОДІЛ БАЛІВ, ЩО ПРИСВОЮЮТЬСЯ СТУДЕНТАМ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ала оцінювання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0-100 балів - </w:t>
      </w:r>
      <w:r>
        <w:rPr>
          <w:i/>
          <w:iCs/>
          <w:color w:val="000000"/>
          <w:sz w:val="28"/>
          <w:szCs w:val="28"/>
        </w:rPr>
        <w:t xml:space="preserve">відмінно </w:t>
      </w:r>
      <w:r>
        <w:rPr>
          <w:color w:val="000000"/>
          <w:sz w:val="28"/>
          <w:szCs w:val="28"/>
        </w:rPr>
        <w:t>(А)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5-89 балів </w:t>
      </w:r>
      <w:r>
        <w:rPr>
          <w:i/>
          <w:iCs/>
          <w:color w:val="000000"/>
          <w:sz w:val="28"/>
          <w:szCs w:val="28"/>
        </w:rPr>
        <w:t>- добре (ВС)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-74 балів - </w:t>
      </w:r>
      <w:r>
        <w:rPr>
          <w:i/>
          <w:iCs/>
          <w:color w:val="000000"/>
          <w:sz w:val="28"/>
          <w:szCs w:val="28"/>
        </w:rPr>
        <w:t xml:space="preserve">задовільно </w:t>
      </w:r>
      <w:r>
        <w:rPr>
          <w:color w:val="000000"/>
          <w:sz w:val="28"/>
          <w:szCs w:val="28"/>
        </w:rPr>
        <w:t>(БЕ)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-59 балів - </w:t>
      </w:r>
      <w:r>
        <w:rPr>
          <w:i/>
          <w:iCs/>
          <w:color w:val="000000"/>
          <w:sz w:val="28"/>
          <w:szCs w:val="28"/>
        </w:rPr>
        <w:t xml:space="preserve">незадовільно </w:t>
      </w:r>
      <w:r>
        <w:rPr>
          <w:color w:val="000000"/>
          <w:sz w:val="28"/>
          <w:szCs w:val="28"/>
        </w:rPr>
        <w:t>з можливістю повторного складання (РХ)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34 бали - </w:t>
      </w:r>
      <w:r>
        <w:rPr>
          <w:i/>
          <w:iCs/>
          <w:color w:val="000000"/>
          <w:sz w:val="28"/>
          <w:szCs w:val="28"/>
        </w:rPr>
        <w:t xml:space="preserve">незадовільно </w:t>
      </w:r>
      <w:r>
        <w:rPr>
          <w:color w:val="000000"/>
          <w:sz w:val="28"/>
          <w:szCs w:val="28"/>
        </w:rPr>
        <w:t>з обов'язковим повторним курсом (Р)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етодичне забезпечення</w:t>
      </w:r>
      <w:r>
        <w:rPr>
          <w:color w:val="000000"/>
          <w:spacing w:val="3"/>
          <w:sz w:val="28"/>
          <w:szCs w:val="28"/>
        </w:rPr>
        <w:t>: (опорні конспекти лекцій;</w:t>
      </w:r>
      <w:r>
        <w:rPr>
          <w:color w:val="000000"/>
          <w:sz w:val="28"/>
          <w:szCs w:val="28"/>
        </w:rPr>
        <w:t xml:space="preserve"> нормативні документи; ілюстративні матеріали, презентація курсу у програмі Power Point)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ірна тематика реферат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ізація наукової діяльності у вищих навчальних закладах Украї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Історичні аспекти розвитку нау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ні форми та етапи наукових досліджень студенті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няття про методологію досліджень, види та функції наукових дослідж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ласифікація методів наукових досліджень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тоди емпіричного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Експеримент та його характерні особливості у процесі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Гіпотеза та докази у наукових дослідження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тадії наукових дослідж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оцес збору та аналізу наукової інформац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Техніка роботи з науковою літературо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формлення бібліографічного опису літератури та списку використаних джерел у процесі наукового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урсова (дипломна) робота: загальна характеристика, послідовність виконання, підготовчий етап, робота з текстом, оформл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ерівництво курсовою (дипломною) роботою, її рецензування та захис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агістерська робота як кваліфікаційне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Характерні недоліки при виконанні дипломної робо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утність наукової публікації, її основні види, функції, кількість і обся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етодика підготовки та оформлення публікаці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Форми звітності при науковому дослідженні та апробації результатів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диниці обчислення обсягу наукової робо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Вимоги до тексту наукової стат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Вибір теми та реалізація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Вимоги до написання та оформлення підручника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Вимоги до написання та оформлення навчального посібника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питань до підсумкового модульного залік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чому сутність предмету наук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ловна функція наук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віть структурні елементи нау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ласифікація нау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Які особи відносяться до наукових і науково-педагогічних працівників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Які фактори впливають на продуктивність розумової праці дослідни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характеризувати систему і органи управління наукою Україн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иди науково-дослідної роботи студентів у вищому навчальному заклад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няття про наукове дослідженн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новні етапи організації наукових дослідж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Які вимоги ставляться до теми досліджень та її формулюванн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слідовність та схема розробки структури проблеми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Назвати принципи системного підходу до наукових дослідж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З якими факторами пов'язана розробка наукової теорії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Гіпотеза, її значення в процесі наукових дослідж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собливості загальної і часткової методолог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няття «метод», його зміст і характерні особливос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Яка сутність теоретичного і емпіричного пізнанн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Загальнонаукові методи пізн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онкретно-наукові методи пізн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Значення якості інформації в наукових дослідження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Види інформації та методика оволодіння нею в процесі дослідж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Що відноситься до джерел наукових досліджень? їх класифікаці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Законодавство, науково-технічна політика і нормативна база наукових досліджень в Украї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Сутність наукових документів та їх вид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В чому відмінність понять «методика», «методологія», «методи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Методика роботи з інформаційними джерелами, вимоги до роботи над текс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Поняття та вимоги до написання рефера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Доповідь (повідомлення) її види та методичні вимоги до текс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Наукова стаття, структурні елементи та вимоги до напис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Курсова робота, вимоги до формування змісту, написання тексту та захис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Рецензія, анотація, тези, резюме - їх особливості та признач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Наукова монографія, види та вимоги до структури і оформлення текс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Наукова публікація: поняття, функції, основні види. З 5. Які форми впровадження результатів наукових досліджен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Охарактеризувати мотиваційні аспекти проведення наукових дослідж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Механізми фінансування та визначення ефективності наукових дослідж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Підручник, навчальний посібник. Вимоги до формування тексту та видання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/>
        <w:ind w:right="-88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19"/>
        </w:rPr>
        <w:t xml:space="preserve">Конституція </w:t>
      </w:r>
      <w:r>
        <w:rPr>
          <w:color w:val="000000"/>
          <w:sz w:val="28"/>
          <w:szCs w:val="19"/>
        </w:rPr>
        <w:t>України: Прийнята Верховною Радою України                                28 червня 1996 р. // ВВР. - 1996. -№ 30. - Ст. 14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 середню</w:t>
      </w:r>
      <w:r>
        <w:rPr>
          <w:sz w:val="28"/>
          <w:szCs w:val="28"/>
        </w:rPr>
        <w:t xml:space="preserve"> освіту: Закон України від 13 травня 1999 р. // </w:t>
      </w:r>
      <w:r>
        <w:rPr>
          <w:color w:val="000000"/>
          <w:sz w:val="28"/>
          <w:szCs w:val="19"/>
        </w:rPr>
        <w:t>ВВР. – 1999. - №28. – Ст. 23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вищу</w:t>
      </w:r>
      <w:r>
        <w:rPr>
          <w:sz w:val="28"/>
          <w:szCs w:val="28"/>
        </w:rPr>
        <w:t xml:space="preserve"> освіту: Закон України від 17 січня 2002 р. // ВВР. – 2002. - №20. – Ст. 134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наукову</w:t>
      </w:r>
      <w:r>
        <w:rPr>
          <w:sz w:val="28"/>
          <w:szCs w:val="28"/>
        </w:rPr>
        <w:t xml:space="preserve"> та науково-технічну діяльність: Закон України від 13 листопада 1991 р. // ВВР. – 1992. - №12. – Ст. 16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Міністерство</w:t>
      </w:r>
      <w:r>
        <w:rPr>
          <w:sz w:val="28"/>
          <w:szCs w:val="28"/>
        </w:rPr>
        <w:t xml:space="preserve"> освіти та науки України: Указ Президента України від      7 червня 2000 р. // Офіційний вісник України. – 2000. - №23. – Ст. 934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Положення</w:t>
      </w:r>
      <w:r>
        <w:rPr>
          <w:sz w:val="28"/>
          <w:szCs w:val="28"/>
        </w:rPr>
        <w:t xml:space="preserve"> про Вищу атестаційну комісію України: Указ Президента України від 25 лютого 1999 р. // Офіційний вісник України. – 1999. - №9. – Ст. 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науково-технічну</w:t>
      </w:r>
      <w:r>
        <w:rPr>
          <w:sz w:val="28"/>
          <w:szCs w:val="28"/>
        </w:rPr>
        <w:t xml:space="preserve"> інформацію: Закон України // ВВР. – 1993. - №33. –  Ст. 34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пріоритетні</w:t>
      </w:r>
      <w:r>
        <w:rPr>
          <w:sz w:val="28"/>
          <w:szCs w:val="28"/>
        </w:rPr>
        <w:t xml:space="preserve"> напрями розвитку науки і техніки: Закон України // ВВР. – 2001. - №48. – Ст. 25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Академію</w:t>
      </w:r>
      <w:r>
        <w:rPr>
          <w:sz w:val="28"/>
          <w:szCs w:val="28"/>
        </w:rPr>
        <w:t xml:space="preserve"> правових наук України: Указ Президента України від             23 липня 1993 р. №275/93 // http://zakon.rada.gov.ua/cgi-bin/laws/main.cgi?nreg=275%2F9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Положення</w:t>
      </w:r>
      <w:r>
        <w:rPr>
          <w:sz w:val="28"/>
          <w:szCs w:val="28"/>
        </w:rPr>
        <w:t xml:space="preserve"> про порядок надання грантів Президента України для підтримки наукових досліджень молодих учених: Указ Президента України від 24 грудня 2002 р. // Офіційний вісник України. – 2002. - №52. – Ст. 54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переліку галузей науки, з яких може бути присуджений науковий ступінь: Постанова Кабінету Міністрів України від 29 листопада 1997 р. // Офіційний вісник України. – 1997. - №49. – Ст. 36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итання</w:t>
      </w:r>
      <w:r>
        <w:rPr>
          <w:sz w:val="28"/>
          <w:szCs w:val="28"/>
        </w:rPr>
        <w:t xml:space="preserve"> Інституту нормотворчої діяльності при Кабінеті Міністрів України: Постанова Кабінету Міністрів України від 9 серпня 1999 р. // Офіційний вісник України. – 1999. - №32. – Ст. 7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Положення про підготовку науково-педагогічних і наукових кадрів: Постанова Кабінету Міністрів України від 1 березня 1999 р. // Офіційний вісник України. – 1999. - №9. – Ст. 7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доповнення</w:t>
      </w:r>
      <w:r>
        <w:rPr>
          <w:sz w:val="28"/>
          <w:szCs w:val="28"/>
        </w:rPr>
        <w:t xml:space="preserve"> переліку галузей науки, з яких може бути присуджений науковий ступінь: Постанова Кабінету Міністрів України від 13 грудня    2006 р. // Офіційний вісник України. – 2006. - №50. – Ст. 159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орядку присудження наукових ступенів і присвоєння вченого звання старшого наукового співробітника: Постанова Кабінету Міністрів України від 7 березня 2007 р. // Офіційний вісник України. – 2007. - №18. – Ст. 73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орядку проведення конкурсу наукових та науково-технічних проектів за державною цільовою програмою за рахунок загального фонду державного бюджету: Наказ Міністерства освіти і науки України від 17 червня 2008 р. // Офіційний вісник України. – 2008. - №75. – Ст. 6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Переліку спеціальностей, за якими проводяться захист дисертацій на здобуття наукових ступенів кандидата наук і доктора наук, присудження наукових ступенів і присвоєння вчених звань: Наказ Вищої атестаційної комісії України від 23 червня 2005 р. // Офіційний вісник України. – 2005. – №27. – Ст. 187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Переліки </w:t>
      </w:r>
      <w:r>
        <w:rPr>
          <w:sz w:val="28"/>
          <w:szCs w:val="28"/>
        </w:rPr>
        <w:t>та форми документів, які використовуються при атестації наукових та науково-педагогічних працівників // Бюлетень ВАК України. – 2000. - №2. – 48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Положення </w:t>
      </w:r>
      <w:r>
        <w:rPr>
          <w:sz w:val="28"/>
          <w:szCs w:val="28"/>
        </w:rPr>
        <w:t>про спеціалізовані вчені ради: Наказ ВАК України від 14 липня 1997 р. №448 // Бюлетень ВАК України. – 1997. - №3. – С. 17-28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Порядок </w:t>
      </w:r>
      <w:r>
        <w:rPr>
          <w:sz w:val="28"/>
          <w:szCs w:val="28"/>
        </w:rPr>
        <w:t>присудження наукових ступенів і присвоєння вчених звань: Затвердж. Постановою Кабінету Міністрів України від 28 червня 1997 р. №646 // Бюлетень ВАК України. – 1997. - №8. – С. 3-14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лексеев С.С. </w:t>
      </w:r>
      <w:r>
        <w:rPr>
          <w:sz w:val="28"/>
          <w:szCs w:val="28"/>
        </w:rPr>
        <w:t xml:space="preserve">Право. </w:t>
      </w:r>
      <w:r>
        <w:rPr>
          <w:sz w:val="28"/>
          <w:szCs w:val="28"/>
          <w:lang w:val="ru-RU"/>
        </w:rPr>
        <w:t>Опыт комплексного исследования. – М., 1999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Аристер Н.И., Загузов Н.И.</w:t>
      </w:r>
      <w:r>
        <w:rPr>
          <w:sz w:val="28"/>
          <w:szCs w:val="28"/>
          <w:lang w:val="ru-RU"/>
        </w:rPr>
        <w:t xml:space="preserve"> Процедура подготовки и защиты диссертаций. М., 199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Артемчик Г.І., Курило В.М., Кочерган М.П.</w:t>
      </w:r>
      <w:r>
        <w:rPr>
          <w:sz w:val="28"/>
          <w:szCs w:val="28"/>
        </w:rPr>
        <w:t xml:space="preserve"> Методика організації науково-дослідної роботи. – К., 200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Баскаков А.Я., Туленко Н.В</w:t>
      </w:r>
      <w:r>
        <w:rPr>
          <w:sz w:val="28"/>
          <w:szCs w:val="28"/>
          <w:lang w:val="ru-RU"/>
        </w:rPr>
        <w:t>. Методология научного исследования. – К., 200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Білуха Т.М.</w:t>
      </w:r>
      <w:r>
        <w:rPr>
          <w:sz w:val="28"/>
          <w:szCs w:val="28"/>
        </w:rPr>
        <w:t xml:space="preserve"> Методологія наукових досліджень: Підручник. – К.: ЛБУ, 2002. – 480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Волков Ю.Г.</w:t>
      </w:r>
      <w:r>
        <w:rPr>
          <w:sz w:val="28"/>
          <w:szCs w:val="28"/>
        </w:rPr>
        <w:t xml:space="preserve"> Диссерттация: Подготовка, защита, оформление: Практ. пособие. – М.: Гардарики, 2002. – 160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Де і як</w:t>
      </w:r>
      <w:r>
        <w:rPr>
          <w:sz w:val="28"/>
          <w:szCs w:val="28"/>
        </w:rPr>
        <w:t xml:space="preserve"> опублікувати результати дисертаційних досліджень // Зб. нормат. док. та інформ. матеріалів з питань атестації наукових кадрів вищої кваліфікації. – К.: Ред. «Бюлетеня ВАК», 2000. – 64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Довідник </w:t>
      </w:r>
      <w:r>
        <w:rPr>
          <w:sz w:val="28"/>
          <w:szCs w:val="28"/>
        </w:rPr>
        <w:t>здобувача наукового ступеня // Зб. нормат. док. та інформ. матеріалів з питань атестації наукових кадрів вищої кваліфікації; Упоряд. Ю.І. Цеков. – К.: Ред. «Бюлетеня ВАК», 200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удченко А.А. и др. </w:t>
      </w:r>
      <w:r>
        <w:rPr>
          <w:sz w:val="28"/>
          <w:szCs w:val="28"/>
        </w:rPr>
        <w:t>Ос</w:t>
      </w:r>
      <w:r>
        <w:rPr>
          <w:sz w:val="28"/>
          <w:szCs w:val="28"/>
          <w:lang w:val="ru-RU"/>
        </w:rPr>
        <w:t>новы научных исследований: Учеб. пособие / А.А. Дудченко, Я.А. Дудченко, Т.А. Примак; Под ред.А.А. Дудченко. – К.: Т-во «Знання», КОО, 2000. – 114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Наукова </w:t>
      </w:r>
      <w:r>
        <w:rPr>
          <w:sz w:val="28"/>
          <w:szCs w:val="28"/>
          <w:lang w:val="ru-RU"/>
        </w:rPr>
        <w:t>та інноваційна діяльність в Україні: Стат. зб. / Державний комітет статистики України. – К.: Держстандарт України, 2002. – 316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Шейко В.М., Кушнаренко Н.М. </w:t>
      </w:r>
      <w:r>
        <w:rPr>
          <w:sz w:val="28"/>
          <w:szCs w:val="28"/>
        </w:rPr>
        <w:t>Організація і методика науково-дослідницької діяльності. – К., 200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Як підготувати </w:t>
      </w:r>
      <w:r>
        <w:rPr>
          <w:sz w:val="28"/>
          <w:szCs w:val="28"/>
        </w:rPr>
        <w:t>і захистити дисертацію на здобуття наукового ступеня: Метод. поради. – К.: Ред. «Бюлетеня ВАК», 1999. – 80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відник </w:t>
      </w:r>
      <w:r>
        <w:rPr>
          <w:sz w:val="28"/>
          <w:szCs w:val="28"/>
        </w:rPr>
        <w:t>здобувача наукового ступеня: Зб. нормат. док. та інформ. матеріалів з питань атестації наук. кадрів вищої кваліфікації / Упоряд. Ю.І. Цеков. – 3-тє вид., випр. і допов. – К.: Ред. «Бюл. Вищої атестац. коміс. України»: Вид-во «Толока», 2003. – 69 с.</w:t>
      </w:r>
    </w:p>
    <w:p>
      <w:pPr>
        <w:pStyle w:val="Heading"/>
        <w:ind w:right="454" w:hanging="0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1" w:firstLine="709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1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1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ідпис авторів програми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Підпис завідувача кафедр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firstLine="709"/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-7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0:00Z</dcterms:created>
  <dc:creator>Customer</dc:creator>
  <dc:description/>
  <cp:keywords/>
  <dc:language>en-US</dc:language>
  <cp:lastModifiedBy>Kafedra</cp:lastModifiedBy>
  <cp:lastPrinted>2009-09-23T09:58:00Z</cp:lastPrinted>
  <dcterms:modified xsi:type="dcterms:W3CDTF">2011-01-26T10:36:00Z</dcterms:modified>
  <cp:revision>5</cp:revision>
  <dc:subject/>
  <dc:title>СТРУКТУРА ПРОГРАМИ НАВЧАЛЬНОЇ ДИСЦИПЛІНИ</dc:title>
</cp:coreProperties>
</file>