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рефератів (ІНДЗ) з дисципліни «Гроші та креди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утність та функції грош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Історичні форми та види грошей і їх еволюці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ункції грошей і їх характерис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цепції походження грошей (кількісна теорія, теорія грошей класичної школи політекономії тощ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Гроші як загальний еквівалент і абсолютно ліквідний акти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ідмінності золотих і паперових грош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ідмінності паперових і кредитних грош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лектронні гроші та їх розвиток в Україн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артість грошей та методи їх вимірю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Роль грошей в розвитку ринкової економі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тність та структура грошового обор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ласифікація грошових потокі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Запас грошей і грошовий дох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Структура грошового обороту і його модел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Організація прогнозування і регулювання готівкового обі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Умови і принципи організації безготівкового платіжного обор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Форми безготівкових розрахункі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Грошова маса та її структура. Показники вимірювання грошової ма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Грошові агрегати та їх характеристика (М0; М1; М2; М3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Грошова б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кон грошового обігу та його зміст. Сталість грошей та механізми її забезпеч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 xml:space="preserve"> Швидкість обігу грошей і її характерис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утність грошового (монетарного) ринку і його структу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б’єкти, суб’єкти та інструменти грошового рин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хема руху грошових потоків на фінансовому ринку (пряме фінансування, непряме фінансуванн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Характеристика чинників, що впливають на попит грош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Роль банківської системи у формованій пропозиції грош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 Емісія готівкових грошей (емісійно-касове регулюванн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 Рівновага на грошовому ринку та процен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уть грошової системи та її елемен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изначення грошової системи та її місце в економічній системі краї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ласифікація типів грошових систем та їх характерис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Еволюція грошов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учасна грошова система України та її характер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36:00Z</dcterms:created>
  <dc:creator>Oleg</dc:creator>
  <dc:description/>
  <cp:keywords/>
  <dc:language>en-US</dc:language>
  <cp:lastModifiedBy>Oleg</cp:lastModifiedBy>
  <dcterms:modified xsi:type="dcterms:W3CDTF">2020-01-19T12:41:00Z</dcterms:modified>
  <cp:revision>1</cp:revision>
  <dc:subject/>
  <dc:title>Тематика рефератів (ІНДЗ) з дисципліни «Гроші та кредит»</dc:title>
</cp:coreProperties>
</file>