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ий соціально-економічний інститут Університету „Україн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соціальних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ТА МЕТОДИЧНІ ВКАЗІВКИ 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ВИКОНАННЯ КОНТРОЛЬНОЇ РОБОТИ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дисципліни</w:t>
        <w:br/>
      </w:r>
      <w:r>
        <w:rPr>
          <w:b/>
          <w:bCs/>
          <w:sz w:val="36"/>
          <w:szCs w:val="36"/>
          <w:lang w:val="uk-UA"/>
        </w:rPr>
        <w:t>«Електронне урядування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9 «Інформаційна, бібліотечна та архівна справа» </w:t>
      </w:r>
    </w:p>
    <w:p>
      <w:pPr>
        <w:pStyle w:val="Normal"/>
        <w:spacing w:lineRule="auto" w:line="360"/>
        <w:ind w:left="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я-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</w:rPr>
        <w:t>Укла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т. викл. Євась Т.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ДИЧНІ ВАЗІВКИ ДО ВИКОНАННЯ КОНТРОЛЬ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а контрольної роботи - допомогти студентам засвоїти вузлові питання дисципліни "</w:t>
      </w:r>
      <w:r>
        <w:rPr>
          <w:sz w:val="28"/>
          <w:szCs w:val="28"/>
          <w:lang w:val="uk-UA"/>
        </w:rPr>
        <w:t>Електронне урядування</w:t>
      </w:r>
      <w:r>
        <w:rPr>
          <w:sz w:val="28"/>
          <w:szCs w:val="28"/>
        </w:rPr>
        <w:t>" за допомогою самостійної робо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ибір контрольних завдань здійснюється відповідно до порядкового номеру студента у списку групи. Вибір іншого варіанту не допускається! Якщо студентів у групі більше </w:t>
      </w:r>
      <w:r>
        <w:rPr>
          <w:b/>
          <w:i/>
          <w:sz w:val="28"/>
          <w:szCs w:val="28"/>
          <w:lang w:val="uk-UA"/>
        </w:rPr>
        <w:t>20</w:t>
      </w:r>
      <w:r>
        <w:rPr>
          <w:b/>
          <w:i/>
          <w:sz w:val="28"/>
          <w:szCs w:val="28"/>
        </w:rPr>
        <w:t xml:space="preserve"> чол., то для наступних за списком варіант контрольної обирається за другою цифрою у порядковому номері (наприклад, за списком студент 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5-й, тоді він виконує 5-й варіант контрольної роботи).</w:t>
      </w:r>
    </w:p>
    <w:p>
      <w:pPr>
        <w:pStyle w:val="Normal"/>
        <w:ind w:firstLine="720"/>
        <w:jc w:val="both"/>
        <w:rPr/>
      </w:pPr>
      <w:r>
        <w:rPr/>
        <w:t xml:space="preserve">Для обрання варіанту виконання індивідуальної контрольної роботи розроблена спеціальна таблиця: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15"/>
        <w:gridCol w:w="915"/>
        <w:gridCol w:w="1403"/>
        <w:gridCol w:w="1201"/>
        <w:gridCol w:w="1689"/>
      </w:tblGrid>
      <w:tr>
        <w:trPr>
          <w:trHeight w:val="30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ковий номер студента за списком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е завдання</w:t>
            </w:r>
          </w:p>
        </w:tc>
      </w:tr>
      <w:tr>
        <w:trPr>
          <w:trHeight w:val="14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близний обсяг контрольної роботи – 12</w:t>
      </w:r>
      <w:r>
        <w:rPr>
          <w:sz w:val="28"/>
          <w:szCs w:val="28"/>
          <w:lang w:val="uk-UA"/>
        </w:rPr>
        <w:t>-15</w:t>
      </w:r>
      <w:r>
        <w:rPr>
          <w:sz w:val="28"/>
          <w:szCs w:val="28"/>
        </w:rPr>
        <w:t xml:space="preserve"> арк</w:t>
      </w:r>
      <w:r>
        <w:rPr>
          <w:sz w:val="28"/>
          <w:szCs w:val="28"/>
          <w:lang w:val="uk-UA"/>
        </w:rPr>
        <w:t xml:space="preserve">ушів формату А4. </w:t>
      </w:r>
      <w:r>
        <w:rPr>
          <w:sz w:val="28"/>
          <w:szCs w:val="28"/>
        </w:rPr>
        <w:t>Робота виконується у друкованому вигляді державною мов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тульна сторінка </w:t>
      </w:r>
      <w:r>
        <w:rPr>
          <w:sz w:val="28"/>
          <w:szCs w:val="28"/>
          <w:lang w:val="uk-UA"/>
        </w:rPr>
        <w:t xml:space="preserve">контрольної </w:t>
      </w:r>
      <w:r>
        <w:rPr>
          <w:sz w:val="28"/>
          <w:szCs w:val="28"/>
        </w:rPr>
        <w:t xml:space="preserve">роботи виконується за встановленою формою (додаток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тульна сторін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 роботи із зазначенням сторінок початку відповідей на завд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ок використаної літератур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кст розміщують по ширині аркуша у  відповідності  до встановлених правил: від лівого краю аркуша - 25 мм, від правого - 10 мм, від верхнього та нижнього - по 20 м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онтрольна</w:t>
      </w:r>
      <w:r>
        <w:rPr>
          <w:b/>
          <w:sz w:val="28"/>
          <w:szCs w:val="28"/>
        </w:rPr>
        <w:t xml:space="preserve"> робота виконується шрифтом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 14, між рядками встановлюється полуторний інтервал. Відстань для абзацу 1,25 см від лівого краю аркуш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кст розміщують по ширині аркуша</w:t>
      </w:r>
      <w:r>
        <w:rPr>
          <w:b/>
          <w:sz w:val="28"/>
          <w:szCs w:val="28"/>
          <w:lang w:val="uk-UA"/>
        </w:rPr>
        <w:t xml:space="preserve"> з однаковою щільністю, без розривів між абзацами. Перенос слів по складах не допускаєтьс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разі використання у роботі тексту, рисунків та таблиць із електронних джерел інформації, їх необхідно обробити у середовищі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(сканованих </w:t>
      </w:r>
      <w:r>
        <w:rPr>
          <w:b/>
          <w:sz w:val="28"/>
          <w:szCs w:val="28"/>
          <w:lang w:val="uk-UA"/>
        </w:rPr>
        <w:t>елементів у роботі не допускається</w:t>
      </w:r>
      <w:r>
        <w:rPr>
          <w:b/>
          <w:sz w:val="28"/>
          <w:szCs w:val="28"/>
        </w:rPr>
        <w:t>)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ідь-яке інше, крім зазначеного, оформлення не допускається!!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мерація сторінок є наскрізною, починається з сторінки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lang w:val="uk-UA"/>
        </w:rPr>
        <w:t>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lang w:val="uk-UA"/>
        </w:rPr>
        <w:t xml:space="preserve">, де розміщується зміст контрольної роботи (перелік питань, тести, задача, список використаної літератури із зазначенням сторінки контрольної роботи, з якої вони починаю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торінок ставляться у верхньому правому кутку аркуша. Титульний лист вважається першою сторінкою, номер на ній не ставитьс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и розділів </w:t>
      </w:r>
      <w:r>
        <w:rPr>
          <w:sz w:val="28"/>
          <w:szCs w:val="28"/>
          <w:lang w:val="uk-UA"/>
        </w:rPr>
        <w:t xml:space="preserve">контрольної роботи </w:t>
      </w:r>
      <w:r>
        <w:rPr>
          <w:sz w:val="28"/>
          <w:szCs w:val="28"/>
        </w:rPr>
        <w:t xml:space="preserve">розміщують по середині сторінки та відокремлюють від </w:t>
      </w:r>
      <w:r>
        <w:rPr>
          <w:sz w:val="28"/>
          <w:szCs w:val="28"/>
          <w:lang w:val="uk-UA"/>
        </w:rPr>
        <w:t xml:space="preserve">попереднього </w:t>
      </w:r>
      <w:r>
        <w:rPr>
          <w:sz w:val="28"/>
          <w:szCs w:val="28"/>
        </w:rPr>
        <w:t xml:space="preserve">тексту </w:t>
      </w:r>
      <w:r>
        <w:rPr>
          <w:sz w:val="28"/>
          <w:szCs w:val="28"/>
          <w:lang w:val="uk-UA"/>
        </w:rPr>
        <w:t xml:space="preserve">2 ряками, а від наступного - </w:t>
      </w:r>
      <w:r>
        <w:rPr>
          <w:sz w:val="28"/>
          <w:szCs w:val="28"/>
        </w:rPr>
        <w:t>1 ряд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а контрольна робота подається для зарахування у терміни, визначені заочним відділенням. Студенти, які не виконали її своєчасно, до екзаменаційної сесії не допуск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иклад змісту, питань повинен бути чітким і логічним. При вирішенні задач необхідно зазначати порядок виконуваних дій, одиниці виміру показників та наводити висновки. В кінці роботи подається перелік використаної літератури, на яку студент повинен зробити посилання </w:t>
      </w:r>
      <w:r>
        <w:rPr>
          <w:b/>
          <w:i/>
          <w:sz w:val="28"/>
          <w:szCs w:val="28"/>
          <w:lang w:val="uk-UA"/>
        </w:rPr>
        <w:t xml:space="preserve">(мінімум 1-3 на сторінку) </w:t>
      </w:r>
      <w:r>
        <w:rPr>
          <w:b/>
          <w:i/>
          <w:sz w:val="28"/>
          <w:szCs w:val="28"/>
        </w:rPr>
        <w:t>по тексту роботи</w:t>
      </w:r>
      <w:r>
        <w:rPr>
          <w:b/>
          <w:i/>
          <w:sz w:val="28"/>
          <w:szCs w:val="28"/>
          <w:lang w:val="uk-UA"/>
        </w:rPr>
        <w:t xml:space="preserve"> (5-8 джерел)</w:t>
      </w:r>
      <w:r>
        <w:rPr>
          <w:b/>
          <w:i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илання на літературу, використану при написанні контрольної виконують таким чином: наприкла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5, с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]. Цифра "5" вказує на порядковий номер літературного джерела у списку використаної літератури, а "10" - сторінку, з якої взято текст. Зразки оформлення літературних джерел наведено у списку літератури в кінці методичних вказів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КОНТРОЛЬНОЇ РОБОТИ (ЗАЛІКУ, ІСПИТ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як прогресивна форма організації державного управлі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і засади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мета електронного урядування, основні цілі та стратегічні завда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е забезпеч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 та електронна держава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а демократія: суть, мета, основні завд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и та інструменти електронної демократії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парламент: поняття, суть і мотиви впровадже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 нерівність в контексті розвитку ЕУ та шляхи її подол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йна інфраструктура електронного урядування. 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 органів державної влади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інфраструктура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ий цифровий підпис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і інформаційні ресурси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сутність моделі правової системи забезпечення розвитку інформаційного суспільства та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умови успішного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і цілі та стратегічні завда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оделі побудови електронного уряду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складові електронного уряду за рекомендаціями Євросоюзу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апи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адміністративних послуг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і електронного урядування: G2G, G2B, G2C, G2E, G2I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равової системи забезпечення розвитку інформаційного суспільства й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ціональне законодавство про місце, роль, основні завдання суб’єктів розбудови інформаційного суспільства й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 передумови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сть розроблення національної системи індикаторів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 база з інформаційного забезпечення державної політики й управління щодо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завдання державного управлі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сновні функції державного управлі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сучасній структурі державного управлі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а система забезпечення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ди адміністративних послуг у системі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еханізми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міжнародні системи оцінювання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напрями з удосконалення механізмів надання електронних державних адміністративних послуг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ознаки адміністративних послуг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з нормативно-правового забезпечення розвитку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облеми управління впровадженням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функції державного управління та їх зміна в електронному урядуван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і шляхи розв’язання проблем з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ливості сфери інформаційно-комунікаційних технологій як об’єкта державного управлі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зміст основних міжнародних документів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надання адміністративних послуг. Реєстр адміністративних послуг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езидента України в розвитку Інформаційного суспільства та електронного урядуванн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і послуги для бізнесу (юридичних осіб) і для громадян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та Індикатори розвитку інформаційного суспільства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сть формування системи стратегічних документів у сфері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пілотного проекту з впровадження електронного урядування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провідних країн світу з впровадження адміністративних послуг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електронної ідентифікації і аутентифікації громадян та юридичних осіб в країнах Євросоюзу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і системи, що забезпечують окремі е-сервіс та послуги електронного уряду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не урядування в умовах криз, надзвичайних ситуацій (надзвичайного стану, особливого періоду)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світові тенденції як фактор впливу на електронне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а схема побудови Національної системи індикаторів розвитку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оцінювання якості стандартів надання адміністративних послуг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документи щодо ролі держави в розбудові інформаційного суспільства й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стану розвитку інформаційного суспільства та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кономірності, тенденції та відмінності в розвитку національних інформаційних суспільств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і шляхи розв’язання проблем з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івняльний аналіз впровадження електронного урядування в Україні зі станом його впровадження в інших країнах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надання адміністративних послуг в Україні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ики та проблеми впровадження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безпека в системі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політика інформаційної безпеки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зи особі, суспільству та державі, обумовлені впровадженням ІКТ, зокрема електронного урядуванн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нципи та задачі захисту інформації в ЕУ. Пріоритетні напрями забезпечення захисту інформації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ів влади, що відповідають за інформаційну безпеку та захист інформації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ї захисту інформації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із сайту Верховної ради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глядово ознайомитись із структурою сайту Верховної Ради України (www.rada.gov.ua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иявити наявність фактографічної інформації на сайті; інформації про керівників депутатських фракцій; комітетів; контактної інформації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вати можливості пошуку офіційних документів на сай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Навести приклади знайдених на сайті офіційних документів (повна назва, адреса ресур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казати додаткові відомості про документ (дата прийняття, внесення змін, публікація документу тощо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жливість переходу на портали інших державних органі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Інформаційне наповнення (яка інформація представлена), оновлення інформації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Інформаційні послуги (що надають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Інші характеристики сай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ядовий порта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найомитись з Урядовим порталом (www.kmu.gov.ua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вати структуру порта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иявити наявність фактографічної інформації на сайті; інформації про посадових осіб; контактної інформації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вати можливості пошуку офіційних документів на сай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вести приклади знайдених на порталі офіційних документів (повна назва, адреса, додаткові відомості про документ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жливість переходу на портали інших державних орган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Інформаційне наповнення (яка інформація представлена), оновлення інформації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Інформаційні послуги (що надають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Інші характеристики сай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знайомитись із офіційним інтернет-представництвом Президента України (www.president.gov.ua). Дати коротку письмову характеристику структури та контенту сай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робити розгорнутий аналіз сайту обласної державної адміністра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знайомитись з сайтами обласних державних адміністрацій (наприклад, Харківської, Вінницької, Дніпропетровської, Львівської, Одеської облдержадміністрації). Розкрити їх структуру та охарактеризувати основні елемен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иявити наявність фактографічної інформації на сайті; інформації про посадових осіб; контактної інформації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вати можливості пошуку офіційної інформації на сай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Навести приклади знайдених на сайті офіційних документів (повна назва, адреса, додаткові відомості про док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роаналізувати сайт Облдержадміністрації за такими позиціями, як: складові карти сайту, функціональні завдання, склад інформаційного забезпечення, склад технологічного забезпечення, можливість переходу на портали інших державних органів, інформаційне наповнення, оновлення інформації, інформаційні по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Зробити порівняльний аналіз сайтів обласних державних адміністрацій різних областей, скласти порівняльну таблицю. Зробити висн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Завдання </w:t>
      </w:r>
      <w:r>
        <w:rPr>
          <w:b/>
          <w:color w:val="000000"/>
          <w:sz w:val="28"/>
          <w:szCs w:val="28"/>
          <w:shd w:fill="FFFFFF" w:val="clear"/>
          <w:lang w:val="en-US"/>
        </w:rPr>
        <w:t>5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звіть основні документи (Директиви та Рекомендації), якими керуються у Європейських країнах при побудові системи електронного уряд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озкрити основні принципи електронного урядування, викладені у «Рекомендаціях з е-урядування Кабінету Міністрів Ради Європ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6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знайомитись на сайті www.rada.gov.ua з завданнями, функціями та повноваженнями основних суб’єктів владних повноважень системи організаційного забезпечення е-урядування, визначених відповідними законами Україн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коротку характеристику нормативно-правових акті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7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Користуючись Концепцією розвитку електронного урядування в Україні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значте передумови розвитку інформаційного суспільства в Україн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сновні завдання цілі та напрями розвитку інформаційного суспільства і електронного урядування в Україні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ладові національної політики у цій сфері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сти аналіз використання систем електронного документообігу (СЕД) та електронного цифрового підпису (ЕЦП) в установі (органі влади) за напрям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стосування систем електронного документообігу в органах виконавчої влади, електронного документу, електронного цифрового підпису як його складової, використання переваг автоматизованого обміну документами між відомствами та побудова електронної звітності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ваги електронного документообігу у порівнянні з паперовим документообігом, класифікація та досвід впровадженн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  <w:lang w:val="en-US"/>
        </w:rPr>
        <w:t xml:space="preserve"> 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знайомтесь з Законом України «Про адміністративні послуги» та дайте відповідь на питанн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Що таке адміністративна послуга?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надання адміністративних по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ки надання адміністративних по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дійснити аналіз переліку адміністративних послуг, що надаються органами державної влади (на прикладі обласної державної адміністрації) та органами місцевого самоврядування (на прикладі виконавчого комітету міської рад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вдання 1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/>
        <w:t>Заповніть таблицю «Загрози інформаційній безпеці України»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9"/>
        <w:gridCol w:w="289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о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нутрішні, зовнішні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нники ескал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чини поширенн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ливі негатив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слід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повніть таблицю «Система інформаційної безпеки відносин соціальних об’</w:t>
      </w:r>
      <w:r>
        <w:rPr/>
        <w:t>єктів у межах впровадження електронного урядування»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127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 взаємод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н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ли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лі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лях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редження загро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ряд-громадя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ряд-бі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ряд-ур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аповніть таблицю «Структура компонентів національної інфраструктури </w:t>
      </w:r>
      <w:r>
        <w:rPr/>
        <w:t>захисту інформації»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А ІНФРАСТРУКТУРА ЗАХИСТУ ІНФОРМАЦІ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в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ізацій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і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1. Ознайомитися з директивами ЄС з питань кібербезпеки та захисту персональних да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знайомтеся з вимогами Стратегії національної безпеки в інформаційній сфері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найомтеся з вимогами Доктрини інформаційної безпеки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ати коротку письмову характеристику ц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лектронне урядування. Опорний конспект лекцій / С. В. Дзюба, І. Б. Жиляєв, С. К. Полумієнко, І. А. Рубан, А. І. Семенченко; За ред. А. І. Семенченка. – Київ, 20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Електронне </w:t>
      </w:r>
      <w:r>
        <w:rPr>
          <w:sz w:val="28"/>
          <w:szCs w:val="28"/>
        </w:rPr>
        <w:t>урядування : підручник / авт. кол. : В. П. Горбулін, Н. В. Грицяк, А. І. Семенченко, О. В. Карпенко та ін. ; за заг. ред. проф. Ю. В. Ковбасюка ; наук. ред. проф. Н. В. Грицяк, проф. А. І. Семенченка. – К. : НАДУ, 2014. – 352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Електронне урядування та електронна демократія</w:t>
      </w:r>
      <w:r>
        <w:rPr>
          <w:sz w:val="28"/>
          <w:szCs w:val="28"/>
        </w:rPr>
        <w:t xml:space="preserve">: навч. посіб.: у 15 ч. / за заг. ред. А. І. Семенченка, В. М. Дрешпака. – К., 2017. </w:t>
      </w:r>
      <w:r>
        <w:rPr>
          <w:bCs/>
          <w:sz w:val="28"/>
          <w:szCs w:val="28"/>
        </w:rPr>
        <w:t xml:space="preserve">Частина 2 </w:t>
      </w:r>
      <w:r>
        <w:rPr>
          <w:sz w:val="28"/>
          <w:szCs w:val="28"/>
        </w:rPr>
        <w:t>: Електронне урядування: основи та стратегії реалізації / [А. І. Семенченко, А. О. Серенок]. – К. : ФОП Москаленко О. М., 2017. – 72 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именко І. В., Линьов К. О. Технології електронного врядування / І. В. . Клименко, К.О. Линьов. – К. : Центр сприяння інституційному розвитку державної служби, 2016. – 192 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о адміністративні послуги: закон України від 06.09.2012 №5203- VІ [Електронний ресурс]. – Режим доступу : http:// </w:t>
      </w:r>
      <w:hyperlink r:id="rId2">
        <w:r>
          <w:rPr>
            <w:rStyle w:val="InternetLink"/>
            <w:color w:val="000000"/>
            <w:sz w:val="28"/>
            <w:szCs w:val="28"/>
          </w:rPr>
          <w:t>http://uzh</w:t>
        </w:r>
      </w:hyperlink>
      <w:r>
        <w:rPr>
          <w:color w:val="000000"/>
          <w:sz w:val="28"/>
          <w:szCs w:val="28"/>
        </w:rPr>
        <w:t xml:space="preserve">-rda.gov.ua/poslugy/tsentr-nadannya-administrativnikh-poslug/normativna-baza/7645-zakon-ukrajini-pro-administirativni-poslugi-vid-6-veresnya-2012-roku-5203-vi.html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Про Національну програму інформатизації: Закон України від 04.02.1998 № 74/98-ВР – [Електронний ресурс]. – Режим доступу :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  <w:lang w:val="en-US"/>
        </w:rPr>
        <w:t>zakon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Rad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bCs/>
          <w:color w:val="000000"/>
          <w:sz w:val="28"/>
          <w:szCs w:val="28"/>
        </w:rPr>
        <w:t xml:space="preserve">/ </w:t>
      </w:r>
      <w:r>
        <w:rPr>
          <w:bCs/>
          <w:color w:val="000000"/>
          <w:sz w:val="28"/>
          <w:szCs w:val="28"/>
          <w:lang w:val="en-US"/>
        </w:rPr>
        <w:t>cg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bin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laws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mai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cgi</w:t>
      </w:r>
      <w:r>
        <w:rPr>
          <w:bCs/>
          <w:color w:val="000000"/>
          <w:sz w:val="28"/>
          <w:szCs w:val="28"/>
        </w:rPr>
        <w:t>?</w:t>
      </w:r>
      <w:r>
        <w:rPr>
          <w:bCs/>
          <w:color w:val="000000"/>
          <w:sz w:val="28"/>
          <w:szCs w:val="28"/>
          <w:lang w:val="en-US"/>
        </w:rPr>
        <w:t>nreg</w:t>
      </w:r>
      <w:r>
        <w:rPr>
          <w:bCs/>
          <w:color w:val="000000"/>
          <w:sz w:val="28"/>
          <w:szCs w:val="28"/>
        </w:rPr>
        <w:t xml:space="preserve">. – Назва з екрану. Про основні засади розвитку інформаційного суспільства в Україні на 2007 – 2015 роки: Закон України від 09.01.2007 №537-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[Електронний ресурс]. – Режим доступу :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 xml:space="preserve">:// </w:t>
      </w:r>
      <w:r>
        <w:rPr>
          <w:bCs/>
          <w:color w:val="000000"/>
          <w:sz w:val="28"/>
          <w:szCs w:val="28"/>
          <w:lang w:val="en-US"/>
        </w:rPr>
        <w:t>zakon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Rad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a</w:t>
      </w:r>
      <w:r>
        <w:rPr>
          <w:bCs/>
          <w:color w:val="000000"/>
          <w:sz w:val="28"/>
          <w:szCs w:val="28"/>
        </w:rPr>
        <w:t xml:space="preserve">/ </w:t>
      </w:r>
      <w:r>
        <w:rPr>
          <w:bCs/>
          <w:color w:val="000000"/>
          <w:sz w:val="28"/>
          <w:szCs w:val="28"/>
          <w:lang w:val="en-US"/>
        </w:rPr>
        <w:t>cg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bin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laws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mai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cgi</w:t>
      </w:r>
      <w:r>
        <w:rPr>
          <w:bCs/>
          <w:color w:val="000000"/>
          <w:sz w:val="28"/>
          <w:szCs w:val="28"/>
        </w:rPr>
        <w:t>?</w:t>
      </w:r>
      <w:r>
        <w:rPr>
          <w:bCs/>
          <w:color w:val="000000"/>
          <w:sz w:val="28"/>
          <w:szCs w:val="28"/>
          <w:lang w:val="en-US"/>
        </w:rPr>
        <w:t>nreg</w:t>
      </w:r>
      <w:r>
        <w:rPr>
          <w:bCs/>
          <w:color w:val="000000"/>
          <w:sz w:val="28"/>
          <w:szCs w:val="28"/>
        </w:rPr>
        <w:t xml:space="preserve">=537-16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Про Порядок ведення Єдиного державного порталу адміністративних послуг: Постанова Кабінету Міністрів України від 3 січня 2013 р. №13. – [Електронний ресурс]. – Режим доступу 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zakon</w:t>
        </w:r>
      </w:hyperlink>
      <w:r>
        <w:rPr>
          <w:bCs/>
          <w:color w:val="000000"/>
          <w:sz w:val="28"/>
          <w:szCs w:val="28"/>
        </w:rPr>
        <w:t xml:space="preserve">2.rada.gov.ua/laws/show/13-2013-%D0%BF/ed20130103.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ро затвердження Порядку роботи з електронними документами у діловодстві та їх підготовки до передавання на архівне зберігання: Наказ Міністерства юстиції України від 11.11.2014  №1886/5. – [Електронний ресурс]. – Режим доступу 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zakon</w:t>
        </w:r>
      </w:hyperlink>
      <w:r>
        <w:rPr>
          <w:bCs/>
          <w:color w:val="000000"/>
          <w:sz w:val="28"/>
          <w:szCs w:val="28"/>
        </w:rPr>
        <w:t xml:space="preserve">4.rada.gov.ua/laws/show/z1421-14/paran24#n24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: Наказ Міністерства юстиції України від 18.06.2015  №1000/5. – [Електронний ресурс]. – Режим доступу 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zakon</w:t>
        </w:r>
      </w:hyperlink>
      <w:r>
        <w:rPr>
          <w:bCs/>
          <w:color w:val="000000"/>
          <w:sz w:val="28"/>
          <w:szCs w:val="28"/>
        </w:rPr>
        <w:t xml:space="preserve">4.rada.gov.ua/laws/show/z0736-15. </w:t>
      </w:r>
    </w:p>
    <w:p>
      <w:pPr>
        <w:pStyle w:val="Normal"/>
        <w:widowControl w:val="false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Інформаційні ресурс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гармизян И. Мировой опыт реализации концепции электронного правительства [Электронный ресурс]. – Режим доступа : </w:t>
      </w:r>
      <w:hyperlink r:id="rId6">
        <w:r>
          <w:rPr>
            <w:rStyle w:val="InternetLink"/>
            <w:color w:val="000000"/>
            <w:sz w:val="28"/>
            <w:szCs w:val="28"/>
          </w:rPr>
          <w:t>http://www.microsoft</w:t>
        </w:r>
      </w:hyperlink>
      <w:r>
        <w:rPr>
          <w:color w:val="000000"/>
          <w:sz w:val="28"/>
          <w:szCs w:val="28"/>
        </w:rPr>
        <w:t>. com/rus/docs/government/analytics/egovernment.doc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аранов О. Електронний уряд в Україні? Буде! Коли?</w:t>
      </w:r>
      <w:r>
        <w:rPr>
          <w:color w:val="000000"/>
          <w:sz w:val="28"/>
          <w:szCs w:val="28"/>
        </w:rPr>
        <w:t xml:space="preserve"> [Електронний ресурс]. – Режим доступу :</w:t>
      </w:r>
      <w:r>
        <w:rPr>
          <w:sz w:val="28"/>
          <w:szCs w:val="28"/>
        </w:rPr>
        <w:t xml:space="preserve"> http://www.zn.kiev.ua/nn/show/376/33406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Блажієвська Н., Береза Т. Електронний уряд та інформатизація органів державної влади [Електронний ресурс]. – Режим доступу : </w:t>
      </w:r>
      <w:hyperlink r:id="rId7">
        <w:r>
          <w:rPr>
            <w:rStyle w:val="InternetLink"/>
            <w:color w:val="000000"/>
            <w:sz w:val="28"/>
            <w:szCs w:val="28"/>
          </w:rPr>
          <w:t>http://www.pravo.org</w:t>
        </w:r>
      </w:hyperlink>
      <w:r>
        <w:rPr>
          <w:color w:val="000000"/>
          <w:sz w:val="28"/>
          <w:szCs w:val="28"/>
        </w:rPr>
        <w:t>. ua/word/50.doc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Глобальная инициатива по преодолению информационного неравенства. (ООН) </w:t>
      </w:r>
      <w:r>
        <w:rPr>
          <w:color w:val="000000"/>
          <w:sz w:val="28"/>
          <w:szCs w:val="28"/>
        </w:rPr>
        <w:t xml:space="preserve">[Электронный ресурс]. – Режим доступа : </w:t>
      </w:r>
      <w:r>
        <w:rPr>
          <w:sz w:val="28"/>
          <w:szCs w:val="28"/>
        </w:rPr>
        <w:t>http://www.e-government.ru/pub/pravo/985430332.htm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убілет Д. Електронне врядування та бізнес </w:t>
      </w:r>
      <w:r>
        <w:rPr>
          <w:color w:val="000000"/>
          <w:sz w:val="28"/>
          <w:szCs w:val="28"/>
        </w:rPr>
        <w:t xml:space="preserve">[Електронний ресурс]. – Режим доступу : </w:t>
      </w:r>
      <w:r>
        <w:rPr>
          <w:sz w:val="28"/>
          <w:szCs w:val="28"/>
        </w:rPr>
        <w:t xml:space="preserve"> http://www.eukraine.info/ukr/dubilet.php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алінін Я. Інфраструктурні рішення для електронного регіону [Електронний ресурс]. – Режим доступу : </w:t>
      </w:r>
      <w:hyperlink r:id="rId8">
        <w:r>
          <w:rPr>
            <w:rStyle w:val="InternetLink"/>
            <w:color w:val="000000"/>
            <w:sz w:val="28"/>
            <w:szCs w:val="28"/>
          </w:rPr>
          <w:t>http://softline.kiev.ua/document/54185;/</w:t>
        </w:r>
      </w:hyperlink>
      <w:r>
        <w:rPr>
          <w:color w:val="000000"/>
          <w:sz w:val="28"/>
          <w:szCs w:val="28"/>
        </w:rPr>
        <w:t xml:space="preserve"> 07%20-%20Калитин%20-%20Инфраструктур ные %20решения%20Huawei.pdf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ільчицкий Є. Система електронного цифрового підпису </w:t>
      </w:r>
      <w:r>
        <w:rPr>
          <w:color w:val="000000"/>
          <w:sz w:val="28"/>
          <w:szCs w:val="28"/>
        </w:rPr>
        <w:t>[Електронний ресурс]. – Режим доступу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ft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/54181;/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имеры внедрения: использование информационных технологий в процессе государственного управления: опыт зарубежных стран </w:t>
      </w:r>
      <w:r>
        <w:rPr>
          <w:color w:val="000000"/>
          <w:sz w:val="28"/>
          <w:szCs w:val="28"/>
        </w:rPr>
        <w:t>[Электронный ресурс]. – Режим доступа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sestudie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ро створення електронної інформаційної системи «Електронний уряд України» : Проект Постанови Кабінету Міністрів України. – [Електронний ресурс]. – Режим доступу : </w:t>
      </w:r>
      <w:hyperlink r:id="rId9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color w:val="000000"/>
          <w:sz w:val="28"/>
          <w:szCs w:val="28"/>
        </w:rPr>
        <w:t xml:space="preserve">.stc.gov.ua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еализация проектов электронного правительства: мировой и отечественный опыт </w:t>
      </w:r>
      <w:r>
        <w:rPr>
          <w:color w:val="000000"/>
          <w:sz w:val="28"/>
          <w:szCs w:val="28"/>
        </w:rPr>
        <w:t>[Электронный ресурс]. – Режим доступа :</w:t>
      </w:r>
      <w:r>
        <w:rPr>
          <w:sz w:val="28"/>
          <w:szCs w:val="28"/>
        </w:rPr>
        <w:t xml:space="preserve"> http://www.microsoft.com/rus/government/newsletters/issue1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Цифровий репозіторій ХНАМГ [Електронний ресурс]. – Режим доступу : </w:t>
      </w:r>
      <w:hyperlink r:id="rId10">
        <w:r>
          <w:rPr>
            <w:rStyle w:val="InternetLink"/>
            <w:color w:val="000000"/>
            <w:sz w:val="28"/>
            <w:szCs w:val="28"/>
          </w:rPr>
          <w:t>http://eprints.ksame.kharkiv.ua</w:t>
        </w:r>
      </w:hyperlink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ий соціально-економічний інститут Університету „Україн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альних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 дисципліни: „Електронне урядування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иконал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тудентка гр. ЗІС-16-4-</w:t>
      </w:r>
      <w:r>
        <w:rPr>
          <w:sz w:val="28"/>
          <w:szCs w:val="28"/>
          <w:lang w:val="en-US"/>
        </w:rPr>
        <w:t>vn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очної форми навч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Тянутова С.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еревір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т. викл. Євась Т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нниця-20</w:t>
      </w:r>
      <w:r>
        <w:rPr>
          <w:b/>
          <w:sz w:val="28"/>
          <w:szCs w:val="28"/>
          <w:lang w:val="en-US"/>
        </w:rPr>
        <w:t>20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/" TargetMode="External"/><Relationship Id="rId3" Type="http://schemas.openxmlformats.org/officeDocument/2006/relationships/hyperlink" Target="http://zakon/" TargetMode="External"/><Relationship Id="rId4" Type="http://schemas.openxmlformats.org/officeDocument/2006/relationships/hyperlink" Target="http://zakon/" TargetMode="External"/><Relationship Id="rId5" Type="http://schemas.openxmlformats.org/officeDocument/2006/relationships/hyperlink" Target="http://zakon/" TargetMode="External"/><Relationship Id="rId6" Type="http://schemas.openxmlformats.org/officeDocument/2006/relationships/hyperlink" Target="http://www.microsoft/" TargetMode="External"/><Relationship Id="rId7" Type="http://schemas.openxmlformats.org/officeDocument/2006/relationships/hyperlink" Target="http://www.pravo.org/" TargetMode="External"/><Relationship Id="rId8" Type="http://schemas.openxmlformats.org/officeDocument/2006/relationships/hyperlink" Target="http://softline.kiev.ua/document/54185;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eprints.ksame.kharkiv.ua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55:00Z</dcterms:created>
  <dc:creator>Oleg</dc:creator>
  <dc:description/>
  <cp:keywords/>
  <dc:language>en-US</dc:language>
  <cp:lastModifiedBy>Oleg</cp:lastModifiedBy>
  <dcterms:modified xsi:type="dcterms:W3CDTF">2020-03-12T17:13:00Z</dcterms:modified>
  <cp:revision>2</cp:revision>
  <dc:subject/>
  <dc:title>Вінницький соціально-економічний інститут Університету „Україна”</dc:title>
</cp:coreProperties>
</file>