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Теми рефератів з дисципліни «Електронне урядуванн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Поняття електронних адміністративних процесів, вимоги до 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Міжнародний досвід впровадження електронних державних послуг (на прикладі країн-членів ЄС, Канад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Удосконалення механізмів електронної взаємодії у суспільств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Захист інформації в умовах інформаційного суспі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Основні елементи механізму інформаційної безпеки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Міжнародні стандарти права на доступ до інформа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 Ризики впровадження електронного уряд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 Глобалізація та інтеграція як фактори впливу на електронне урядуванн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9. Інформаційне суспільство та суспільство зна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0. Глобальні комп’ютерні мережі: основні поняття, принципи функціонування. Пошукові систе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1. Електронна демократія як різновид прямої форми демократ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2. Електронні вибори, як Інтернет допомагає волевиявленн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3. Оцінка та контроль діяльності органів влади з боку суспільства та бізнесу з допомогою технологій електронного уряд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4. Оцінювання ефективності електронного уряд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5. Електронне урядування та протидія коруп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6. Електронна участь громадян у процесі прийняття державних ріш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20:00Z</dcterms:created>
  <dc:creator>Oleg</dc:creator>
  <dc:description/>
  <cp:keywords/>
  <dc:language>en-US</dc:language>
  <cp:lastModifiedBy>Oleg</cp:lastModifiedBy>
  <dcterms:modified xsi:type="dcterms:W3CDTF">2020-03-14T14:23:00Z</dcterms:modified>
  <cp:revision>1</cp:revision>
  <dc:subject/>
  <dc:title>Теми рефератів з дисципліни «Електронне урядування»</dc:title>
</cp:coreProperties>
</file>