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6. Управління інноваційними проект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и управління інноваційними проект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рядок розробки інноваційного проек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реалізацією інноваційних проек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и управління інноваційними проектами.</w:t>
      </w:r>
    </w:p>
    <w:p>
      <w:pPr>
        <w:pStyle w:val="Normal"/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інноваційний проект» можна розглядати як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форма цільового управління інноваційною діяльністю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процес здійснення інноваці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мплект документі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>Інноваційний проект</w:t>
      </w:r>
      <w:r>
        <w:rPr>
          <w:sz w:val="28"/>
          <w:szCs w:val="28"/>
          <w:lang w:val="uk-UA"/>
        </w:rPr>
        <w:t xml:space="preserve"> – це система взаємопов’язаних цілей і програм їх досягнення, які являють собою комплекс науково-дослідницьких, дослідно-конструкторських, виробничих, організаційних, фінансових, комерційних та інших заходів відповідним напрямам організованих (ув’язаних по ресурсам, строкам та виконавцям), оформлених комплектом проектної документації та забезпечуючих ефективне вирішення конкретної науково-технічної проблеми, яка виражена у кількісних показниках та приводить до інновації. До основних елементів інноваційного проекту відносять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значно сформульовані цілі та завдання, які відображають основні призначення проект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проектних заходів по вирішенню інноваційної проблеми та реалізації поставлених ціл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ектних заходів, тобто ув’язка їх по ресурсам та виконавцям для досягнення цілей проекту у визначений період часу та в межах заданих вартості і яко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проекту у т.ч. показники, які характеризують його ефективність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інноваційними проектами можна розглядати з трьох позицій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истема функці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цес прийняття управлінських рішен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рганізаційну сист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позиції </w:t>
      </w:r>
      <w:r>
        <w:rPr>
          <w:b/>
          <w:sz w:val="28"/>
          <w:szCs w:val="28"/>
          <w:lang w:val="uk-UA"/>
        </w:rPr>
        <w:t>функціонального підходу</w:t>
      </w:r>
      <w:r>
        <w:rPr>
          <w:sz w:val="28"/>
          <w:szCs w:val="28"/>
          <w:lang w:val="uk-UA"/>
        </w:rPr>
        <w:t xml:space="preserve"> до управління інноваційними проектами процес управління полягає в реалізації функц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роцес </w:t>
      </w:r>
      <w:r>
        <w:rPr>
          <w:b/>
          <w:sz w:val="28"/>
          <w:szCs w:val="28"/>
          <w:lang w:val="uk-UA"/>
        </w:rPr>
        <w:t>прийняття управлінських рішень</w:t>
      </w:r>
      <w:r>
        <w:rPr>
          <w:sz w:val="28"/>
          <w:szCs w:val="28"/>
          <w:lang w:val="uk-UA"/>
        </w:rPr>
        <w:t xml:space="preserve"> управління інноваційними проектами являє собою виконання визначеної послідовності взаємозв’язаних етапі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 </w:t>
      </w:r>
      <w:r>
        <w:rPr>
          <w:b/>
          <w:sz w:val="28"/>
          <w:szCs w:val="28"/>
          <w:lang w:val="uk-UA"/>
        </w:rPr>
        <w:t>організаційна система</w:t>
      </w:r>
      <w:r>
        <w:rPr>
          <w:sz w:val="28"/>
          <w:szCs w:val="28"/>
          <w:lang w:val="uk-UA"/>
        </w:rPr>
        <w:t xml:space="preserve"> управління інноваційними проектами характеризується організаційною системою, яка включає склад і взаємозв’язок органів управління, регламентацію їх функцій, обов’язків, прав та відповідально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рядок розробки інноваційного проекту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робка інноваційного проекту являє собою організовану науково-дослідницьку розробку прогнозно - аналітичного та техніко - економічного характеру, пов’язану з поставленням цілі розробки проекту, розробкою його концепції, плануванням проекту та оформленням проектно - кошторисної документ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інноваційного проекту повинна визначати варіанти його реалізації, формувати основні цілі і очікуванні кінцеві результати проекту, а також оцінювати можливу ефективність інноваційного проекту. В процесі розробки концепції інноваційного проекту можна виділити наступні етап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28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новаційної ідеї та поставлення цілі проект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і дослідження ідеї проект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зація проект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изику та невизначеност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варіанту реалізації проект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 xml:space="preserve">Формування інноваційної ідеї і поставлення цілі проекту. </w:t>
      </w:r>
      <w:r>
        <w:rPr>
          <w:sz w:val="28"/>
          <w:szCs w:val="28"/>
          <w:lang w:val="uk-UA"/>
        </w:rPr>
        <w:t>Виникнення інноваційної ідеї є відштовхувальною точкою з якої починається розробка інноваційного проекту. Інноваційна ідея складає основу, суть інноваційного проекту, яка находить відображення у поставленні кінцевої цілі проект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 xml:space="preserve">Маркетингові дослідження ідеї проекту. </w:t>
      </w:r>
      <w:r>
        <w:rPr>
          <w:sz w:val="28"/>
          <w:szCs w:val="28"/>
          <w:lang w:val="uk-UA"/>
        </w:rPr>
        <w:t xml:space="preserve">Паралельно з формуванням інноваційної ідеї проекту проводяться її маркетингові дослідження. Ціллю цього етапу є визначення сфери впливу проекту на розвиток народного господарства і як наслідок, кількісне уточнення цілі проекту та завдань по окремим періодам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>Структуризація інноваційного проекту</w:t>
      </w:r>
      <w:r>
        <w:rPr>
          <w:sz w:val="28"/>
          <w:szCs w:val="28"/>
          <w:lang w:val="uk-UA"/>
        </w:rPr>
        <w:t xml:space="preserve">. Установлення на попередніх етапах цільові параметри проекту є основою для формування переліку проектних заходів по досягненню кінцевої цілі проекту. Необхідно розрізняти два різновиди структуризації: функціональну і проблемну. При функціональній структуризації інноваційного проекту спочатку встановлюється склад функціональних елементів, які є умовою повного та комплектного його рішення. При проблемній структуризації проекту розроблюється перелік необхідних заходів у наступній послідовності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чається можливість і доцільність забезпечення цільових параметрів за рахунок розширення об’ємів виробництва традиційної техні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рмулюються заходи по освоєнню у виробництві результатів раніше закінчених НДДКР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облюються пропозиції по направленню і конкретній тематиці науково-дослідницьких робі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 xml:space="preserve">Аналіз ризику та невизначеності. </w:t>
      </w:r>
      <w:r>
        <w:rPr>
          <w:sz w:val="28"/>
          <w:szCs w:val="28"/>
          <w:lang w:val="uk-UA"/>
        </w:rPr>
        <w:t>Однією з найбільш суттєвих особливостей інноваційних проектів є те, що виконання проектів здійснюється в умовах ризику та невизначеності. При цьому під невизначеністю припускається неповнота або неточність інформації про умови реалізації проекту, у тому числі про пов’язані з ними затрати і результати. При  оцінці проектів найбільш суттєвими є наступні види невизначеності та інвестиційних ризиків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, пов’язаний з нестабільністю законодавства та поточною економічною ситуацією, умов інвестування та використання прибут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ий ризик (можливість введення обмежень на торгівлю та поставки, наявність сильних конкурентів і т.д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значеність політичною ситуацією, ризик несприйнятих соціально-політичних змін в державі та регіон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вання ринкової кон’юнктури цін , валютних курсів і т.д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значеність цілей, інтересів і поведінки учасникі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та або неточність інформації про фінансовий стан і ділової репутації організації учасників (можливість неплатежів, банкрутства, зривів договірних зобов’язань)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 xml:space="preserve">Вибір варіанту реалізації інноваційного проекту. </w:t>
      </w:r>
      <w:r>
        <w:rPr>
          <w:sz w:val="28"/>
          <w:szCs w:val="28"/>
          <w:lang w:val="uk-UA"/>
        </w:rPr>
        <w:t>Вибір із альтернативних варіантів інноваційного проекту найбільш життєздатного являє собою одну з найбільш відповідальних процедур розробки проекту. Основними завданнями цього етапу є наступн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основних критеріїв ефективності інноваційного проект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оказників ефективності альтернативних варіантів проекту з урахуванням вірогідності їх реалізації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і вибір варіанту інноваційного проекту для реаліз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реалізацією  інноваційних проектів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інноваційного проекту етап планування дуже важливий, складний, а іноді і довгий, є не чим як «заявою намірів». В дійсності на хід реалізації проекту впливає безліч як зовнішніх так і внутрішніх дестабілізуючих факторів. Це призводить до змін розрахованих параметрів (часових і вартісних) проекту. В цих умовах одним з важливих засобів реалізації поставлених цілей є контроль за ходом реалізації проекту, тобто контроль за виконанням календарних планів та витратами ресурсів. Контроль проекту полягає в гарантії того, що поставлені цілі і завдання проекту будуть досягнуті. Контроль здійснюється по трьох аспектах реалізації проекту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56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асу</w:t>
      </w:r>
      <w:r>
        <w:rPr>
          <w:sz w:val="28"/>
          <w:szCs w:val="28"/>
          <w:lang w:val="uk-UA"/>
        </w:rPr>
        <w:t xml:space="preserve"> : проект повинен бути виконаний в зазначений період час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тості: </w:t>
      </w:r>
      <w:r>
        <w:rPr>
          <w:sz w:val="28"/>
          <w:szCs w:val="28"/>
          <w:lang w:val="uk-UA"/>
        </w:rPr>
        <w:t>кошторис повинен бути додержани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Якості: </w:t>
      </w:r>
      <w:r>
        <w:rPr>
          <w:sz w:val="28"/>
          <w:szCs w:val="28"/>
          <w:lang w:val="uk-UA"/>
        </w:rPr>
        <w:t>повинні дотримуватись характеристик‚ що вимагаютьс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ми словами, контроль повинен бути визначений як постійний і структурований процес, направлений на перевірку просування робіт, а також на виконання корегуючих дій. Завдання контролю полягає у тому, щоб, отримав фактичні дані  про хід виконання проекту, співставити їх з плановими характеристиками та виявляти відхилення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оводження інноваційного проекту включає в себе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державної поточної (додаткової або контрольної) науково-технічної експертизи та контрольного фінансово-економічного аналіз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контролю за цільовим використанням коштів відповідно до умов інноваційного договор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даних науково-технічного характеру (технічні звіти тощо) у Виконавців про стан та етапи виконання інноваційних договорів з метою проведення державної поточної науково-технічної експертиз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2" w:hanging="14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ведення аудиторських перевіро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організація проведення маркетингових </w:t>
      </w:r>
      <w:r>
        <w:rPr>
          <w:sz w:val="28"/>
          <w:szCs w:val="28"/>
          <w:lang w:val="en-US" w:eastAsia="en-US"/>
        </w:rPr>
        <w:t>дослід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Завершенням робіт є виконання всіх робіт по проекту, повернення коштів (як це передбачено регламентом). Після чого складається акт здачі-прийняття результатів виконання інноваційного договор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eterburg" w:hAnsi="Peterburg" w:cs="Peterburg"/>
      <w:b/>
      <w:i/>
      <w:sz w:val="28"/>
    </w:rPr>
  </w:style>
  <w:style w:type="character" w:styleId="WW8Num3z0">
    <w:name w:val="WW8Num3z0"/>
    <w:qFormat/>
    <w:rPr>
      <w:rFonts w:ascii="Peterburg" w:hAnsi="Peterburg" w:cs="Peterburg"/>
      <w:b/>
      <w:i/>
      <w:sz w:val="28"/>
    </w:rPr>
  </w:style>
  <w:style w:type="character" w:styleId="WW8Num4z0">
    <w:name w:val="WW8Num4z0"/>
    <w:qFormat/>
    <w:rPr>
      <w:rFonts w:ascii="Peterburg" w:hAnsi="Peterburg" w:cs="Peterburg"/>
      <w:b/>
      <w:i w:val="false"/>
      <w:sz w:val="28"/>
    </w:rPr>
  </w:style>
  <w:style w:type="character" w:styleId="WW8Num5z0">
    <w:name w:val="WW8Num5z0"/>
    <w:qFormat/>
    <w:rPr>
      <w:rFonts w:ascii="Peterburg" w:hAnsi="Peterburg" w:cs="Peterburg"/>
      <w:b/>
      <w:i w:val="false"/>
      <w:sz w:val="28"/>
    </w:rPr>
  </w:style>
  <w:style w:type="character" w:styleId="WW8Num6z0">
    <w:name w:val="WW8Num6z0"/>
    <w:qFormat/>
    <w:rPr>
      <w:rFonts w:ascii="Peterburg" w:hAnsi="Peterburg" w:cs="Peterburg"/>
      <w:b/>
      <w:i/>
      <w:sz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  <w:i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Peterburg" w:hAnsi="Peterburg" w:cs="Peterburg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42:00Z</dcterms:created>
  <dc:creator>User</dc:creator>
  <dc:description/>
  <dc:language>en-US</dc:language>
  <cp:lastModifiedBy>User</cp:lastModifiedBy>
  <dcterms:modified xsi:type="dcterms:W3CDTF">2006-12-10T10:46:00Z</dcterms:modified>
  <cp:revision>11</cp:revision>
  <dc:subject/>
  <dc:title/>
</cp:coreProperties>
</file>