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7. Ефективність інноваційної діяльності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актеристика результатів інноваційної діяльності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ід до ринку технологій як підсумок інноваційної діяльності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фективність витрат на інноваційну діяльніст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center"/>
        <w:rPr/>
      </w:pPr>
      <w:r>
        <w:rPr>
          <w:b/>
          <w:i/>
          <w:sz w:val="28"/>
          <w:szCs w:val="28"/>
          <w:lang w:val="uk-UA"/>
        </w:rPr>
        <w:t xml:space="preserve">1. </w:t>
      </w:r>
      <w:r>
        <w:rPr>
          <w:i/>
          <w:sz w:val="28"/>
          <w:szCs w:val="28"/>
          <w:lang w:val="uk-UA"/>
        </w:rPr>
        <w:t>Характеристика результатів інноваційної діяльності.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у курсу лекцій ми дали визначення інноваційної діяльності, із якої випливає, що в підсумку цієї діяльності виникають нові ідеї, нові і удосконалені продукти, нові або удосконалені технологічні процеси, з’являються нові форми організації та управління різними сферами економіки і її структур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езультати інноваційної діяльності відбиваються у вигляді </w:t>
      </w:r>
      <w:r>
        <w:rPr>
          <w:b/>
          <w:sz w:val="28"/>
          <w:szCs w:val="28"/>
          <w:lang w:val="uk-UA"/>
        </w:rPr>
        <w:t>інноваційної продукції</w:t>
      </w:r>
      <w:r>
        <w:rPr>
          <w:sz w:val="28"/>
          <w:szCs w:val="28"/>
          <w:lang w:val="uk-UA"/>
        </w:rPr>
        <w:t xml:space="preserve">, яка може мати конкретну речову форму або бути в неречовій формі (наприклад «ноу-хау»)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и нововведень набувають на них авторські і суміжні з ними права. Виникає таке юридичне поняття, як </w:t>
      </w:r>
      <w:r>
        <w:rPr>
          <w:b/>
          <w:sz w:val="28"/>
          <w:szCs w:val="28"/>
          <w:lang w:val="uk-UA"/>
        </w:rPr>
        <w:t>інтелектуальна власність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інтелектуальної власності можуть використовуватись підприємствами і організаціями, приносити доход. Вони включаються до складу нематеріальних актив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ими документами на винахід є патенти, авторські свідоцтв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Патент</w:t>
      </w:r>
      <w:r>
        <w:rPr>
          <w:sz w:val="28"/>
          <w:szCs w:val="28"/>
          <w:lang w:val="uk-UA"/>
        </w:rPr>
        <w:t xml:space="preserve"> посвідчує авторство, пріоритет і виключне право на використання винаходу  на протязі строку дії патен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ентна форма захисту винаходів забезпечує правову охорону вітчизняної продукції на міжнародному ринку ліцензій, дозволяє розвивати ліцензійну торгівлю технічною документацією, новітніми технологія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енти служать джерелом інформації про новітні науково-технічні досягнення, знання яких дуже важливе для інноваційного менедж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Інноваційна продукція повинна володіти </w:t>
      </w:r>
      <w:r>
        <w:rPr>
          <w:b/>
          <w:sz w:val="28"/>
          <w:szCs w:val="28"/>
          <w:lang w:val="uk-UA"/>
        </w:rPr>
        <w:t>індивідуалізацією</w:t>
      </w:r>
      <w:r>
        <w:rPr>
          <w:sz w:val="28"/>
          <w:szCs w:val="28"/>
          <w:lang w:val="uk-UA"/>
        </w:rPr>
        <w:t>, таким засобом індивідуалізації продукції є товарний знак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ний знак відрізняє здатні вітчизняні товари і послуги одних юридичних або фізичних осіб від одноманітних товарів і послуг інших юридичних або фізичних осіб. Товарним знаком може бути оригінальне графічне зображення, сполучення цифр, літер і т.д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використання товарних знаків отримують шляхом їх реєстрації. У всьому світі товарні знаки застосовуються і захищаютьс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ні знаки відіграють важливу роль як для виробників і продавців, так і для покупців нововведень. Вони вказують, хто несе відповідальність за той чи інший товар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манітна продукція може вироблятися різними виробниками, розповсюджуватись різними продавцями. Причому і виробники і продавці можуть мати свої товарні знаки. Саме товарний знак служить орієнтиром, підставою для вибору товару, якщо покупець буде задоволений придбаним товаром, в подальшому він буде куруватись товарним знако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ний знак виконує наступні функції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ить орієнтиром при виборі товар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ує на наявність відповідної якості товар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яє товар із однорідних товарів інших виробникі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985" w:hanging="28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ує джерело виникнення товару, так, як інформація про власників товарних знаків внесена в реєстр товарних знаків, зареєстрованих у патентному відомстві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985" w:hanging="28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ує товар, так як забезпечує виробнику популярність,  що стимулює і зберігає кошти на товар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985" w:hanging="28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яє виробнику або продавцю зайняти певне положення на ринку завдяки визнанню товарного знаку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ний знак входить до складу нематеріальних активів, є предметом ліцензійних угод і об’єктом охорони промислової власності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 інноваційної діяльності є і «ноу-хау», які являють собою повністю або частково конфіденційні знання, досвід, навики, які включають відомості технічного, економічного, адміністративного, фінансового чи іншого характеру. Використання «ноу-хау» забезпечує деякі переваги і комерційну вигоду особі, яка їх отримал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оу-хау» можуть бути незапатентовані технологічні знання і процеси, практичний досвід, методи, способи і навики по проектуванню, розрахункам і виробництву виробів; проведенню наукових досліджень і розробок; склад і рецепти матеріалів, речовин і інше, а також досвід в галузі дизайну, маркетингу, управління, економіки, фінансі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ом інноваційної діяльності є нові художньо-конструкторські рішення зовнішнього вигляду виробу - промислові зразк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b/>
          <w:sz w:val="28"/>
          <w:szCs w:val="28"/>
          <w:lang w:val="uk-UA"/>
        </w:rPr>
        <w:t xml:space="preserve">Промислові зразки </w:t>
      </w:r>
      <w:r>
        <w:rPr>
          <w:sz w:val="28"/>
          <w:szCs w:val="28"/>
          <w:lang w:val="uk-UA"/>
        </w:rPr>
        <w:t>відображають єдність технічних функціональних та естетичних властивостей виробу, входять до складу нематеріальних активів, є предметом ліцензійних погоджень і об’єктом охорони промислової власності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на винаходи, товарні знаки і інші результати інноваційної діяльності оформлюються ліцензією. Ліцензії відрізняються за характером і об’ємом прав, за наявністю правової охорони, за способом передачі та умовам використання, іншими ознакам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b/>
          <w:sz w:val="28"/>
          <w:szCs w:val="28"/>
          <w:lang w:val="uk-UA"/>
        </w:rPr>
        <w:t>Матеріальні результати</w:t>
      </w:r>
      <w:r>
        <w:rPr>
          <w:sz w:val="28"/>
          <w:szCs w:val="28"/>
          <w:lang w:val="uk-UA"/>
        </w:rPr>
        <w:t xml:space="preserve"> інноваційної діяльності виступають у вигляді створених і освоєних нових машин, обладнання, апаратів, приладів і засобів автоматизації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і і освоєні зразки машини, обладнання, апаратів, приладів і засобів автоматизації поділяються на нові, модернізовані і модифіковані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інноваційної діяльності можна оцінити через конкурентоспроможність нової продукції, успішний показ її на внутрішньому та зовнішньому ринках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rPr/>
      </w:pPr>
      <w:r>
        <w:rPr>
          <w:b/>
          <w:i/>
          <w:sz w:val="28"/>
          <w:szCs w:val="28"/>
          <w:lang w:val="uk-UA"/>
        </w:rPr>
        <w:t xml:space="preserve">2. </w:t>
      </w:r>
      <w:r>
        <w:rPr>
          <w:i/>
          <w:sz w:val="28"/>
          <w:szCs w:val="28"/>
          <w:lang w:val="uk-UA"/>
        </w:rPr>
        <w:t>Вихід до ринку технологій як підсумок інноваційної діяльності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інноваційної діяльності на внутрішньому і зовнішньому ринках можуть бути надані шляхом передачі науково-технічних знань і досвіду для надання науково-технічних послуг, нових технологій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а технологій може відбуватися в межах однієї держави, так і на міжнародному рівні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ійна торгівля являє собою основну форму міжнародної торгівлі. Вона охоплює угоди з «ноу-хау», з патентами на винахід. Крім цього, можливі ліцензії на передачу прав використання патентів без відповідного «ноу-хау»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Організаційні форми і практика продажу ліцензій на зовнішньому ринку можуть бути різними так, промислові фірми для здійснення операцій по продажу ліцензій утворюють </w:t>
      </w:r>
      <w:r>
        <w:rPr>
          <w:b/>
          <w:sz w:val="28"/>
          <w:szCs w:val="28"/>
          <w:lang w:val="uk-UA"/>
        </w:rPr>
        <w:t>ліцензійні відділи</w:t>
      </w:r>
      <w:r>
        <w:rPr>
          <w:sz w:val="28"/>
          <w:szCs w:val="28"/>
          <w:lang w:val="uk-UA"/>
        </w:rPr>
        <w:t>, відділення закордонного ліцензування, які виконують наступні функції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торгівлі патентами і ліцензія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985" w:hanging="284"/>
        <w:jc w:val="both"/>
        <w:textAlignment w:val="baseline"/>
        <w:rPr/>
      </w:pPr>
      <w:r>
        <w:rPr>
          <w:sz w:val="28"/>
          <w:szCs w:val="28"/>
          <w:lang w:val="uk-UA"/>
        </w:rPr>
        <w:t>збір та надання інформації технічним службам, виробничим відділенням та вiддiлам, економiчним служба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фiрм, зацікавлених в купiвлi лiцензi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985" w:hanging="28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атентної охорони результатів наукових дослiджень i технiчних досягнень своєї фiр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перацiй з купiвлi-продажу патентiв i лiцензiй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 мiжнароднiй торгiвлi широко розповсюдженi </w:t>
      </w:r>
      <w:r>
        <w:rPr>
          <w:b/>
          <w:sz w:val="28"/>
          <w:szCs w:val="28"/>
          <w:lang w:val="uk-UA"/>
        </w:rPr>
        <w:t>лiцензiйнi угоди</w:t>
      </w:r>
      <w:r>
        <w:rPr>
          <w:sz w:val="28"/>
          <w:szCs w:val="28"/>
          <w:lang w:val="uk-UA"/>
        </w:rPr>
        <w:t>, якi передбачають комплексну передачу одного або декiлькох патентiв i пов'язаного з ними «ноу-хау». Можуть бути безпатентнi винаходи i «ноу-хау»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iцензiйнi угоди вiдображають цiлий комплекс взаємовiдносин, пов'язаних з органiзацiєю виробництва лiцензованої продукцiї або використанням лiцензованого процесу. Крiм науково-технiчних аспектiв, комплекс вiдображає фiнансовi вiдносини, виробничi вiдносини з реалiзацiї продукцiї та iн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iнновацiйної дiяльностi, якi є об'єктом лiцензiйних угод i нелiцензiйного продажу «ноу-хау», це специфiчний товар свiтового ринку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й товар, як технологiя, потрiбно розглядати з урахування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цької вартост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i по створенню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у споживання технологiчних знань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iчнi знання є нематерiальним продуктом, його користь не визначається формою матерiального носiя. Вона полягає в утвореннi умов для пiдвищення ефективностi виробництва, випуску нових видiв продукцiї та прискорення її реалiзацiї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нове технiчне рiшення, яке вiдноситься до виробництва, є унiкальним i неповторним. Тому кожний окремий технологiчний товар неможна безпосередньо пов'язувати з iншим товаром, хоча останнiй може вiдноситись до тiєї ж галузi виробництва. Порiвнювати технологiї можна тiльки через корисний ефект вiд їх використання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важливих показникiв якостi науково-технiчних розробок є їх експортна конкурентоспроможнiсть, яка визначається за формулою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</m:t>
                </m:r>
              </m:sub>
            </m:sSub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де   Е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 – експортна конкурентоспроможнiсть;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N</w:t>
      </w:r>
      <w:r>
        <w:rPr>
          <w:sz w:val="28"/>
          <w:szCs w:val="28"/>
          <w:vertAlign w:val="subscript"/>
          <w:lang w:val="uk-UA"/>
        </w:rPr>
        <w:t>пз</w:t>
      </w:r>
      <w:r>
        <w:rPr>
          <w:sz w:val="28"/>
          <w:szCs w:val="28"/>
          <w:lang w:val="uk-UA"/>
        </w:rPr>
        <w:t xml:space="preserve"> – кiлькiсть заявок на патенти, поданi за кордоном;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N</w:t>
      </w:r>
      <w:r>
        <w:rPr>
          <w:sz w:val="28"/>
          <w:szCs w:val="28"/>
          <w:vertAlign w:val="subscript"/>
          <w:lang w:val="uk-UA"/>
        </w:rPr>
        <w:t>зв</w:t>
      </w:r>
      <w:r>
        <w:rPr>
          <w:sz w:val="28"/>
          <w:szCs w:val="28"/>
          <w:lang w:val="uk-UA"/>
        </w:rPr>
        <w:t xml:space="preserve"> – кiлькiсть заявок на патенти, поданi усерединi держав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iлькiсть та розподiл патентних заявок, проданих в зарубiжних державах, свiдчать про перспективнi ринки для експортерiв технологiй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iсть значної рiзницi мiж кiлькiстю зарубiжних заявок нацiональних фiрм i заявок, поданих усерединi держави, свiдчать про вiдставання рiвня науково-технiчних рiшень в даннiй державi. А це виключає зарубiжне патентування частки нацiональних винаходi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ом конкурентоспроможностi науково-технiчних розробок є ступiнь охоплення НД ДКР галузей промисловостi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ефективнiсть iнновацiйної дiяльностi визначається також конкурентоспроможнiстю технiчних розробок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rPr/>
      </w:pPr>
      <w:r>
        <w:rPr>
          <w:b/>
          <w:i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Ефективність витрат на інноваційну діяльність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новаційної діяльності пов’язане з внутрішніми і зовнішніми витратами. Внутрішні витрати розподіляються за джерелами фінансуванн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 кошти організації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бюджет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позабюджетних фонді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організацій підприємницького сектору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і поточні витрати на дослідження і розробки розділяютьс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дами робі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даментальні дослідженн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ні дослідженн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екторам діяльності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вищої осві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ий безприбутковий сектор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цінки ефективності витрат на інноваційну діяльність необхідно вирішувати проблему оцінки її результаті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відрізняти ефективність витрат на інноваційну діяльність у виробників (продавців) і у покупці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b/>
          <w:sz w:val="28"/>
          <w:szCs w:val="28"/>
          <w:lang w:val="uk-UA"/>
        </w:rPr>
        <w:t>Витрати, пов’язані з винахідництвом</w:t>
      </w:r>
      <w:r>
        <w:rPr>
          <w:sz w:val="28"/>
          <w:szCs w:val="28"/>
          <w:lang w:val="uk-UA"/>
        </w:rPr>
        <w:t>, включають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проведення дослідно-експлуатаційних робіт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виготовлення моделей і зразкі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985" w:hanging="28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організацію виставок, конкурсів та інших заходів по маркетинг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у авторських винагород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створення нової техніки залежать від строку початку та завершення відповідних робіт. Тому в рік закінчення НД ДКР враховуються витрати цього року, включаються витрати минулих років, загальні витрати на створення нової технік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нальні витрати (З) на створення нової техніки можна показати як добуток  середніх витрат з розрахунку на один зразок (Зі) на кількість створених зразків:</w:t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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µ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µ</m:t>
                  </m:r>
                </m:sub>
              </m:sSub>
            </m:e>
          </m:nary>
        </m:oMath>
      </m:oMathPara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упець, купуючи нововведення, удосконалює свою матеріально-технічну базу, технологію виробництва і управління. Він несе витрати, пов’язані з купівлею нововведень, їх транспортуванням, освоєнням та ін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ю витрат на використання нововведень можна управляти через наступні показник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освоєння нововведень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итрати на виробництво і реалізацію продукції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985" w:hanging="28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учка від реалізації продукції, виробленої з застосуванням нововведен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 нематеріальних активі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основних фонді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прибуток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спискова чисельність персоналу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ені показники дозволяють побудувати систему взаємопов’язаних факторів для проведення факторного аналізу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рат на одиницю об’єму реалізації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у від реалізації продукції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ого прибутку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витрат на освоєння нововведень проявляються в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і собівартості продукції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і фондоозброєності праці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і продуктивності праці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0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і об’єму реалізації продукції або об’єму продаж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985" w:hanging="28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і рентабельності продаж і інших виробничих та фінансових показник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своєння нововведень необхідні знання, досвід та інші нематеріальні актив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98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0:46:00Z</dcterms:created>
  <dc:creator>User</dc:creator>
  <dc:description/>
  <dc:language>en-US</dc:language>
  <cp:lastModifiedBy>User</cp:lastModifiedBy>
  <dcterms:modified xsi:type="dcterms:W3CDTF">2006-12-10T10:56:00Z</dcterms:modified>
  <cp:revision>8</cp:revision>
  <dc:subject/>
  <dc:title/>
</cp:coreProperties>
</file>