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ІЄНТОВНИЙ ПЕРЕЛІК ПИТАНЬ ДО ЕКЗАМЕ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 та метод цивільного процесуального пра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та стадії цивільного судочин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и цивільного судочин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, значення та класифікації принципів цивільного процесуальн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, значення та загальна характеристика видів цивільної юрисдик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та види підсуд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стимість суперечок між судами про підсудність. Наслідки порушення правил щодо підсуд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та особливості цивільних процесуальних правовіднос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’єкти цивільних процесуальних правовіднос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іст та об’єкт цивільних процесуальних правовіднос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сторін в цивільному процесі. Права та обов’язки сторі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, підстави та види процесуальної співуч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ежна та неналежна сторона в цивільному процесі. Наслідки заміни неналежної сторо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е правонаступництво: види та знач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третіх осіб у справах позовного провадження. Види третіх осі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та значення та види представництва в цивільному проц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не представництво в цивільному судочинств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і обов’язки представника в цивільному проц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а і підстави участі в цивільному процесі державних органів, органів місцевого самоврядування та фізичних осіб, яким законом надано право захищати права інших осі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стави та процесуальні форми участі прокурора в цивільному проц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тя, значення та види  судових повіс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ручення судових повісток. Розшук відповіда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і види судових ви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ягнення судового збору за цивільним процесуальним законодав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поділ судових витрат та їх відшкодування. Звільнення від сплати судових витр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ня і поняття доказування та доказів у цивільному процес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тя та класифікація доказів в цивільному проц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ежність доказів. Допустимість засобів доказ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ірність та достатність доказ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 доказ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інка доказів в цивільному проце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, елементи та види поз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по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и позовн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и заяв по суті спра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іст позовної заяви. Особливості змісту позовної заяви по певних категоріях спра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іни в позовному спо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’єднання та роз’єднання позов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і засоби захисту інтересів відповідача в су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іна поз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 поз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пред’явлення поз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няття судом позовної зая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та значення стадії підготовчого провадження як самостійної стадії цивільного проц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і межі стадії підготовч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готовче засіданн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іяльність суду в стадії підготовч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іяльність осіб, що беруть участь у цивільному процесі, на стадії підготовч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ь у судовому засіданні в режимі відеоконферен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лідки неявки в судове засідання особи, яка бере участь у справ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ня та зміст судового розгляду справи як окремої стадії цивільного проц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ча частина судового засідання: значення та змі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д справи по су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ві деба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ня судового рішення чи ухв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тання, які вирішує суд під час ухвалення рішен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кладнення в цивільному процесі: проблеми, юридичні наслі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судового засідання. Протокол про окрему процесуальну ді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ий розгляд справ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д справ у порядку спрощен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, форми та види судових ріш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моги до судового ріш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ня, які вирішує суд під час ухвалення ріш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хвалення та проголошення рішення су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іст (структура) рішення су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ня виправлень у судове ріш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рання рішенням суду законної сили. Порядок оскарження рішення су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вали суду. Порядок оскарження ухв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наказного провадження. Поняття судового на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моги, за якими може бути видано судовий нака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і зміст заяви про видачу судового наказ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овий збір за подання заяви про видачу судового наказ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озгляду заяв про видачу судового наказ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тя та особливості окрем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и, які розглядаються в порядку окрем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’єкти в справах окремого провадження: особливості їх процесуального стату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та підстави порушення справ окремого провадження. Особливості заяв у окремому проваджен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 про обмеження цивільної дієздатності фізичної особи, визнання фізичної особи недієздатною та поновлення цивільної дієздатності фізичної особ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и про надання неповнолітній особі повної цивільної дієздат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 про усинов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удом справ про встановлення фактів, що мають юридичне знач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 про відновлення прав на втрачені цінні папери на пред'явника та вексе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и про передачу безхазяйної нерухомої речі у комунальну власні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и про визнання спадщини відумерл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и про надання особі психіатричної допомоги в примусовому поряд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и про примусову госпіталізацію до протитуберкульозного закл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уальний порядок розгляду справи про розкриття банком інформації, яка містить банківську таємницю, щодо юридичних та фізичних осі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дання і значення апеляційн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апеляційного оскарження ріш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и і порядок подання апеляційної  скар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и апеляційної інстанції у цивільних справ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д справи судом апеляційної інстан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і розгляду справи апеляційним су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новаження суду апеляційної інстан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вали та постанови суду апеляційної інстан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дання і значення касаційн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касаційного оскарження рішення, ухвал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и і процесуальний порядок касаційного оскарж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озгляду справи судом касаційної інстан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новаження суду касаційної інстанції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і розгляду справи судом касаційної інстанції.</w:t>
      </w:r>
    </w:p>
    <w:p>
      <w:pPr>
        <w:pStyle w:val="Style15"/>
        <w:numPr>
          <w:ilvl w:val="0"/>
          <w:numId w:val="1"/>
        </w:numPr>
        <w:ind w:left="851" w:hanging="49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 та ухвали суду касаційної інстанції.</w:t>
      </w:r>
    </w:p>
    <w:p>
      <w:pPr>
        <w:pStyle w:val="Style15"/>
        <w:numPr>
          <w:ilvl w:val="0"/>
          <w:numId w:val="1"/>
        </w:numPr>
        <w:ind w:left="851" w:hanging="491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Завдання перегляду судових рішень за нововиявленими або виключними обстави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стави для перегляду судових рішень за нововиявленими обстави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стави для перегляду судових рішень у зв’язку з виключними обстави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 подання заяви про перегляд судового рішення за нововиявленими або виключними обстави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гляду судового рішення за нововиявленими або виключними обстави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новаження суду  щодо розгляду заяви про перегляд судового рішення за нововиявленими або виключними обстави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ння судових рішень у цивільних справах та рішень інших орга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иконання судових ріш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вий контроль за виконанням судових рішен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user</dc:creator>
  <dc:description/>
  <cp:keywords/>
  <dc:language>en-US</dc:language>
  <cp:lastModifiedBy>user</cp:lastModifiedBy>
  <dcterms:modified xsi:type="dcterms:W3CDTF">2020-03-26T12:49:00Z</dcterms:modified>
  <cp:revision>1</cp:revision>
  <dc:subject/>
  <dc:title/>
</cp:coreProperties>
</file>