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4"/>
      <w:bookmarkStart w:id="1" w:name="bookmark14"/>
      <w:r>
        <w:rPr>
          <w:rFonts w:cs="Times New Roman" w:ascii="Times New Roman" w:hAnsi="Times New Roman"/>
          <w:b/>
          <w:sz w:val="28"/>
          <w:szCs w:val="28"/>
          <w:lang w:val="ru-RU"/>
        </w:rPr>
        <w:t>ТЕМ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Е РЕГУЛЮВАННЯ ОКРЕМИХ СФЕР ЕКОНОМІКИ</w:t>
      </w:r>
    </w:p>
    <w:p>
      <w:pPr>
        <w:pStyle w:val="Style64"/>
        <w:spacing w:lineRule="auto" w:line="240"/>
        <w:ind w:hanging="0"/>
        <w:jc w:val="both"/>
        <w:rPr/>
      </w:pPr>
      <w:r>
        <w:rPr>
          <w:rStyle w:val="FontStyle124"/>
          <w:sz w:val="28"/>
          <w:szCs w:val="28"/>
          <w:lang w:val="uk-UA" w:eastAsia="uk-UA"/>
        </w:rPr>
        <w:t>1. Механізм фінансово-бюджетного та грошово-кредитного регулювання економіки</w:t>
      </w:r>
    </w:p>
    <w:p>
      <w:pPr>
        <w:pStyle w:val="Style64"/>
        <w:spacing w:lineRule="auto" w:line="240"/>
        <w:ind w:hanging="0"/>
        <w:jc w:val="both"/>
        <w:rPr/>
      </w:pPr>
      <w:r>
        <w:rPr>
          <w:rStyle w:val="FontStyle124"/>
          <w:sz w:val="28"/>
          <w:szCs w:val="28"/>
          <w:lang w:val="uk-UA" w:eastAsia="uk-UA"/>
        </w:rPr>
        <w:t>2. Державне регулювання цін та інфляції</w:t>
      </w:r>
    </w:p>
    <w:p>
      <w:pPr>
        <w:pStyle w:val="Style64"/>
        <w:spacing w:lineRule="auto" w:line="240"/>
        <w:ind w:hanging="0"/>
        <w:jc w:val="both"/>
        <w:rPr/>
      </w:pPr>
      <w:r>
        <w:rPr>
          <w:rStyle w:val="FontStyle124"/>
          <w:sz w:val="28"/>
          <w:szCs w:val="28"/>
          <w:lang w:val="uk-UA" w:eastAsia="uk-UA"/>
        </w:rPr>
        <w:t>3. Механізм державної підтримки підприємницької діяльності</w:t>
      </w:r>
    </w:p>
    <w:p>
      <w:pPr>
        <w:pStyle w:val="Style64"/>
        <w:spacing w:lineRule="auto" w:line="240"/>
        <w:ind w:hanging="0"/>
        <w:jc w:val="both"/>
        <w:rPr/>
      </w:pPr>
      <w:r>
        <w:rPr>
          <w:rStyle w:val="FontStyle124"/>
          <w:sz w:val="28"/>
          <w:szCs w:val="28"/>
          <w:lang w:val="uk-UA" w:eastAsia="uk-UA"/>
        </w:rPr>
        <w:t>4. Державне регулювання ринку праці</w:t>
      </w:r>
    </w:p>
    <w:p>
      <w:pPr>
        <w:pStyle w:val="Style64"/>
        <w:spacing w:lineRule="auto" w:line="240"/>
        <w:ind w:hanging="0"/>
        <w:jc w:val="both"/>
        <w:rPr/>
      </w:pPr>
      <w:r>
        <w:rPr>
          <w:rStyle w:val="FontStyle124"/>
          <w:sz w:val="28"/>
          <w:szCs w:val="28"/>
          <w:lang w:val="uk-UA" w:eastAsia="uk-UA"/>
        </w:rPr>
        <w:t xml:space="preserve">5. Соціальна політика та державне регулювання рівня життя населення </w:t>
      </w:r>
    </w:p>
    <w:p>
      <w:pPr>
        <w:pStyle w:val="29"/>
        <w:widowControl/>
        <w:shd w:fill="auto" w:val="clear"/>
        <w:spacing w:lineRule="auto" w:line="240" w:before="0" w:after="0"/>
        <w:ind w:firstLine="567"/>
        <w:jc w:val="both"/>
        <w:outlineLvl w:val="9"/>
        <w:rPr>
          <w:rStyle w:val="23"/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29"/>
        <w:widowControl/>
        <w:shd w:fill="auto" w:val="clear"/>
        <w:spacing w:lineRule="auto" w:line="240" w:before="0" w:after="0"/>
        <w:ind w:firstLine="567"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4"/>
      <w:r>
        <w:rPr>
          <w:rStyle w:val="23"/>
          <w:rFonts w:cs="Times New Roman" w:ascii="Times New Roman" w:hAnsi="Times New Roman"/>
          <w:b/>
          <w:color w:val="000000"/>
          <w:sz w:val="28"/>
          <w:szCs w:val="28"/>
        </w:rPr>
        <w:t>1. Механізм фінансово-бюджетного і грошово-кредитного регулювання економіки</w:t>
      </w:r>
      <w:bookmarkEnd w:id="2"/>
    </w:p>
    <w:p>
      <w:pPr>
        <w:pStyle w:val="210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Фінансовий потенціал України включає фінансові ресурси суб'єктів господарювання, домогосподарств та кошти державного, місцевого бюджетів та позабюджетних фондів.</w:t>
      </w:r>
    </w:p>
    <w:p>
      <w:pPr>
        <w:pStyle w:val="210"/>
        <w:spacing w:lineRule="auto" w:line="240" w:before="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Правовою основою фінансових відносин є Конституція України, Бюджетний кодекс України, Податковий кодекс України, Митний кодекс України, Закони України «Про державний бюджет України» (на відповідний рік), «Про митну справу в Україні», «Про державний внутрішній борг України» та інші; нормативно-правові акти, постанови і розпорядження Кабінету Міністрів України, накази Міністерства фінансів, та Державного казначейства України. </w:t>
      </w:r>
    </w:p>
    <w:p>
      <w:pPr>
        <w:pStyle w:val="210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’єкти державного регулювання фінансової сфери економіки:</w:t>
      </w:r>
    </w:p>
    <w:p>
      <w:pPr>
        <w:pStyle w:val="210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ітет з питань бюджету Верховної Ради України - (</w:t>
      </w:r>
      <w:hyperlink r:id="rId2">
        <w:r>
          <w:rPr>
            <w:rStyle w:val="InternetLink"/>
            <w:sz w:val="28"/>
            <w:szCs w:val="28"/>
          </w:rPr>
          <w:t>http://budget.rada.gov.ua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210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ітет з питань фінансів, банківської діяльності, податкової та митної політик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рховної Ради України - (</w:t>
      </w:r>
      <w:hyperlink r:id="rId3">
        <w:r>
          <w:rPr>
            <w:rStyle w:val="InternetLink"/>
            <w:sz w:val="28"/>
            <w:szCs w:val="28"/>
          </w:rPr>
          <w:t>http://</w:t>
        </w:r>
      </w:hyperlink>
      <w:hyperlink r:id="rId4">
        <w:r>
          <w:rPr>
            <w:rStyle w:val="InternetLink"/>
            <w:sz w:val="28"/>
            <w:szCs w:val="28"/>
          </w:rPr>
          <w:t>kompmp.rada.gov.ua</w:t>
        </w:r>
      </w:hyperlink>
      <w:r>
        <w:rPr>
          <w:sz w:val="28"/>
          <w:szCs w:val="28"/>
        </w:rPr>
        <w:t>);</w:t>
      </w:r>
    </w:p>
    <w:p>
      <w:pPr>
        <w:pStyle w:val="210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іністерство фінансів України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http://minfin.gov.ua</w:t>
        </w:r>
      </w:hyperlink>
      <w:r>
        <w:rPr>
          <w:sz w:val="28"/>
          <w:szCs w:val="28"/>
        </w:rPr>
        <w:t>);</w:t>
      </w:r>
    </w:p>
    <w:p>
      <w:pPr>
        <w:pStyle w:val="210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іністерство економічного розвитку та торгівлі - (</w:t>
      </w:r>
      <w:hyperlink r:id="rId6">
        <w:r>
          <w:rPr>
            <w:rStyle w:val="InternetLink"/>
            <w:sz w:val="28"/>
            <w:szCs w:val="28"/>
          </w:rPr>
          <w:t>http://me.gov.ua</w:t>
        </w:r>
      </w:hyperlink>
      <w:r>
        <w:rPr>
          <w:sz w:val="28"/>
          <w:szCs w:val="28"/>
        </w:rPr>
        <w:t xml:space="preserve">); </w:t>
      </w:r>
    </w:p>
    <w:p>
      <w:pPr>
        <w:pStyle w:val="210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ержавна податкова служба України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(</w:t>
      </w:r>
      <w:hyperlink r:id="rId7">
        <w:r>
          <w:rPr>
            <w:rStyle w:val="InternetLink"/>
            <w:sz w:val="28"/>
            <w:szCs w:val="28"/>
          </w:rPr>
          <w:t>http://sta.gov.ua</w:t>
        </w:r>
      </w:hyperlink>
      <w:r>
        <w:rPr>
          <w:sz w:val="28"/>
          <w:szCs w:val="28"/>
        </w:rPr>
        <w:t>);</w:t>
      </w:r>
    </w:p>
    <w:p>
      <w:pPr>
        <w:pStyle w:val="210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жавна митна служба України – 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</w:rPr>
          <w:t>http://customs.gov.ua</w:t>
        </w:r>
      </w:hyperlink>
      <w:r>
        <w:rPr>
          <w:sz w:val="28"/>
          <w:szCs w:val="28"/>
        </w:rPr>
        <w:t>);</w:t>
      </w:r>
    </w:p>
    <w:p>
      <w:pPr>
        <w:pStyle w:val="210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ержавна фінансова інспекція – (http://</w:t>
      </w:r>
      <w:r>
        <w:rPr>
          <w:sz w:val="28"/>
          <w:szCs w:val="28"/>
          <w:lang w:val="ru-RU"/>
        </w:rPr>
        <w:t>dkrs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ua</w:t>
      </w:r>
      <w:r>
        <w:rPr>
          <w:sz w:val="28"/>
          <w:szCs w:val="28"/>
        </w:rPr>
        <w:t>);</w:t>
      </w:r>
    </w:p>
    <w:p>
      <w:pPr>
        <w:pStyle w:val="210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ержавна казначейська служба України  – (</w:t>
      </w:r>
      <w:hyperlink r:id="rId9">
        <w:r>
          <w:rPr>
            <w:rStyle w:val="InternetLink"/>
            <w:sz w:val="28"/>
            <w:szCs w:val="28"/>
          </w:rPr>
          <w:t>http://treasury.gov.ua</w:t>
        </w:r>
      </w:hyperlink>
      <w:r>
        <w:rPr>
          <w:sz w:val="28"/>
          <w:szCs w:val="28"/>
        </w:rPr>
        <w:t>);</w:t>
      </w:r>
    </w:p>
    <w:p>
      <w:pPr>
        <w:pStyle w:val="210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хункова палата – (http://ac-rada.gov.ua);</w:t>
      </w:r>
    </w:p>
    <w:p>
      <w:pPr>
        <w:pStyle w:val="210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Національний банк України </w:t>
      </w:r>
      <w:r>
        <w:rPr>
          <w:sz w:val="28"/>
          <w:szCs w:val="28"/>
          <w:lang w:val="ru-RU"/>
        </w:rPr>
        <w:t>– (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210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ержавна комісія з цінних паперів та фондового ринку - (</w:t>
      </w:r>
      <w:hyperlink r:id="rId10">
        <w:r>
          <w:rPr>
            <w:rStyle w:val="InternetLink"/>
            <w:sz w:val="28"/>
            <w:szCs w:val="28"/>
          </w:rPr>
          <w:t>http://www.ssmsc.gov.ua</w:t>
        </w:r>
      </w:hyperlink>
      <w:r>
        <w:rPr/>
        <w:t>)</w:t>
      </w:r>
      <w:r>
        <w:rPr>
          <w:sz w:val="28"/>
          <w:szCs w:val="28"/>
        </w:rPr>
        <w:t>;</w:t>
      </w:r>
    </w:p>
    <w:p>
      <w:pPr>
        <w:pStyle w:val="210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ціональний Депозитарій України – (</w:t>
      </w:r>
      <w:hyperlink r:id="rId11">
        <w:r>
          <w:rPr>
            <w:rStyle w:val="InternetLink"/>
            <w:sz w:val="28"/>
            <w:szCs w:val="28"/>
          </w:rPr>
          <w:t>http://csd.ua</w:t>
        </w:r>
      </w:hyperlink>
      <w:r>
        <w:rPr>
          <w:sz w:val="28"/>
          <w:szCs w:val="28"/>
        </w:rPr>
        <w:t>);</w:t>
      </w:r>
    </w:p>
    <w:p>
      <w:pPr>
        <w:pStyle w:val="210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ержавна комісія з регулювання ринків фінансових послуг України - (</w:t>
      </w:r>
      <w:hyperlink r:id="rId12">
        <w:r>
          <w:rPr>
            <w:rStyle w:val="InternetLink"/>
            <w:sz w:val="28"/>
            <w:szCs w:val="28"/>
          </w:rPr>
          <w:t>http://www.dfp.gov.ua</w:t>
        </w:r>
      </w:hyperlink>
      <w:r>
        <w:rPr>
          <w:sz w:val="28"/>
          <w:szCs w:val="28"/>
        </w:rPr>
        <w:t>);</w:t>
      </w:r>
    </w:p>
    <w:p>
      <w:pPr>
        <w:pStyle w:val="210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жавна служба фінансового моніторингу України – (</w:t>
      </w:r>
      <w:hyperlink r:id="rId13">
        <w:r>
          <w:rPr>
            <w:rStyle w:val="InternetLink"/>
            <w:sz w:val="28"/>
            <w:szCs w:val="28"/>
          </w:rPr>
          <w:t>http://www.sdfm.gov.ua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ржавні фінанси</w:t>
      </w:r>
      <w:r>
        <w:rPr>
          <w:rFonts w:cs="Times New Roman" w:ascii="Times New Roman" w:hAnsi="Times New Roman"/>
          <w:sz w:val="28"/>
          <w:szCs w:val="28"/>
        </w:rPr>
        <w:t xml:space="preserve"> за своїм економічним змістом є системою фінансових відносин щодо розподілу та перерозподілу ВВП та </w:t>
      </w:r>
      <w:r>
        <w:rPr>
          <w:rFonts w:cs="Times New Roman" w:ascii="Times New Roman" w:hAnsi="Times New Roman"/>
          <w:bCs/>
          <w:sz w:val="28"/>
          <w:szCs w:val="28"/>
        </w:rPr>
        <w:t>асоціюються з коштами державного, місцевого бюджетів та позабюджетних фонд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а основа державних фінансів – Бюджетний кодекс </w:t>
      </w:r>
      <w:r>
        <w:rPr>
          <w:rFonts w:cs="Times New Roman" w:ascii="Times New Roman" w:hAnsi="Times New Roman"/>
          <w:sz w:val="28"/>
          <w:szCs w:val="28"/>
        </w:rPr>
        <w:t>(Закон України «Бюджетний кодекс України» №2542-14 від 21.06.01) – регулює відносини, що виникають у процесі складання, розгляду, затвердження, виконання бюджетів та розгляду звітів про їх виконання, а також контролю за виконанням Державного бюджету України та місцевих бюджетів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  <w:lang w:eastAsia="uk-UA"/>
        </w:rPr>
        <w:t>Фінансово-бюджетне регулювання економіки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безпечує реа</w:t>
        <w:softHyphen/>
        <w:t>лізацію фіскальної політики держави і передбачає систему уря</w:t>
        <w:softHyphen/>
        <w:t>дових дій з формування фінансових ресурсів країни та управлін</w:t>
        <w:softHyphen/>
        <w:t>ня бюджетними видатками з метою забезпечення рівноваги вну</w:t>
        <w:softHyphen/>
        <w:t>трішнього ринку та розв’язання проблем соціально-економічно</w:t>
        <w:softHyphen/>
        <w:t>го розвитку. Іншими словами, це заходи держави у сфері оподат</w:t>
        <w:softHyphen/>
        <w:t xml:space="preserve">кування та державних витрат. </w:t>
      </w:r>
    </w:p>
    <w:p>
      <w:pPr>
        <w:pStyle w:val="210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Зведений бюджет України</w:t>
      </w:r>
      <w:r>
        <w:rPr>
          <w:sz w:val="28"/>
          <w:szCs w:val="28"/>
        </w:rPr>
        <w:t xml:space="preserve"> включає показники Державного бюджету України, зведеного бюджету Автономної Республіки Крим та зведених бюджетів областей та міст Києва і Севастополя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Фінансові ресурси держави включають доходи бюджетів усіх рівнів і доходи державних позабюджетних фондів. Доходи Дер</w:t>
        <w:softHyphen/>
        <w:t>жавного бюджету України, згідно з Бюджетним кодексом, фор</w:t>
        <w:softHyphen/>
        <w:t xml:space="preserve">муються за рахунок таких джерел: 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кові надходження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аткові надходження: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ind w:left="2835" w:hanging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и від власності та підприємницької діяльності;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ind w:left="2835" w:hanging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іністративні збори та платежі, доходи від некомерційного продажу;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ind w:left="2835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неподаткові надходження;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ind w:left="2835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 надходження бюджетних установ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</w:tabs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и від операцій з капіталом (надходження від продажу основного капіталу, державних запасів товарів, а також землі та нематеріальних активів)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</w:tabs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іційні трансферти </w:t>
      </w:r>
      <w:r>
        <w:rPr>
          <w:rStyle w:val="Style17"/>
          <w:rFonts w:cs="Times New Roman" w:ascii="Times New Roman" w:hAnsi="Times New Roman"/>
          <w:sz w:val="28"/>
          <w:szCs w:val="28"/>
        </w:rPr>
        <w:t>(ко</w:t>
        <w:softHyphen/>
        <w:t>шти, отримані від інших органів державної влади, органів місце</w:t>
        <w:softHyphen/>
        <w:t>вого самоврядування, інших держав, міжнародних організацій на безоплатній та безповоротній основі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</w:tabs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льові фон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sz w:val="28"/>
          <w:szCs w:val="28"/>
        </w:rPr>
        <w:t>(кошти Пенсійного фонду України, Фонду охорони навко</w:t>
        <w:softHyphen/>
        <w:t>лишнього природного середовища, Фонду соціального захисту інвалідів, Фонду соціального страхування України та ін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Формування доходів державного бюджету здійснюється з ви</w:t>
        <w:softHyphen/>
        <w:t xml:space="preserve">користанням механізмів податкового регулювання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  <w:lang w:eastAsia="uk-UA"/>
        </w:rPr>
        <w:t>Податкове регулювання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– це діяльність держави у сфері встановлення, правового регламентування та організації стягнення податків і податкових платежів. Воно передбачає застосування диференці</w:t>
        <w:softHyphen/>
        <w:t>йованого підходу до оподаткування з метою регулювання народ</w:t>
        <w:softHyphen/>
        <w:t>ногосподарської кон’юнктури, підприємницької активності та споживчого попиту, рівня споживання тощ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ливість української податкової системи визначена еклектичним поєднанням обох зазначених систем </w:t>
      </w:r>
      <w:r>
        <w:rPr>
          <w:rFonts w:cs="Times New Roman" w:ascii="Times New Roman" w:hAnsi="Times New Roman"/>
          <w:b/>
          <w:i/>
          <w:sz w:val="28"/>
          <w:szCs w:val="28"/>
        </w:rPr>
        <w:t>з базовою метою</w:t>
      </w:r>
      <w:r>
        <w:rPr>
          <w:rFonts w:cs="Times New Roman" w:ascii="Times New Roman" w:hAnsi="Times New Roman"/>
          <w:sz w:val="28"/>
          <w:szCs w:val="28"/>
        </w:rPr>
        <w:t xml:space="preserve"> – ліквідації дефіцитності бюджету. Відтак в Україні з самого початку побудови нової податкової системи був узятий </w:t>
      </w:r>
      <w:r>
        <w:rPr>
          <w:rFonts w:cs="Times New Roman" w:ascii="Times New Roman" w:hAnsi="Times New Roman"/>
          <w:b/>
          <w:i/>
          <w:sz w:val="28"/>
          <w:szCs w:val="28"/>
        </w:rPr>
        <w:t>фіскальний орієнтир</w:t>
      </w:r>
      <w:r>
        <w:rPr>
          <w:rFonts w:cs="Times New Roman" w:ascii="Times New Roman" w:hAnsi="Times New Roman"/>
          <w:sz w:val="28"/>
          <w:szCs w:val="28"/>
        </w:rPr>
        <w:t>. В результаті невиваженої податкової політики, неправильного розподілу доходів підприємств відбулися гальмування інноваційних та інвестиційних проце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складові податкової системи Україн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кове законодавство країн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даткування, за допомогою якої здійснюються податкові платежі до бюджеті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купність державних податкових органі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аткове законодавство України</w:t>
      </w:r>
      <w:r>
        <w:rPr>
          <w:rFonts w:cs="Times New Roman" w:ascii="Times New Roman" w:hAnsi="Times New Roman"/>
          <w:sz w:val="28"/>
          <w:szCs w:val="28"/>
        </w:rPr>
        <w:t xml:space="preserve"> складається з: Конституції України; Податкового Кодексу України; Митного кодексу України та інших законів з питань митної справи тощ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гідно з чинним законодавством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истема оподаткування в Україн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є дворівневою. Це означає, що в її межах стягуються як </w:t>
      </w:r>
      <w:r>
        <w:rPr>
          <w:rFonts w:cs="Times New Roman" w:ascii="Times New Roman" w:hAnsi="Times New Roman"/>
          <w:spacing w:val="-4"/>
          <w:sz w:val="28"/>
          <w:szCs w:val="28"/>
        </w:rPr>
        <w:t>загальнодержавні, так і місцеві податки і збори.</w:t>
      </w:r>
      <w:r>
        <w:rPr>
          <w:rFonts w:cs="Times New Roman" w:ascii="Times New Roman" w:hAnsi="Times New Roman"/>
          <w:sz w:val="28"/>
          <w:szCs w:val="28"/>
        </w:rPr>
        <w:t xml:space="preserve"> В основному перелік податків, визначених Законами України, відповідає світовим стандартам, але це не гарантує ефективності оподаткування.</w:t>
      </w:r>
    </w:p>
    <w:p>
      <w:pPr>
        <w:pStyle w:val="Normal"/>
        <w:ind w:firstLine="567"/>
        <w:jc w:val="both"/>
        <w:rPr/>
      </w:pPr>
      <w:r>
        <w:rPr>
          <w:rStyle w:val="Style17"/>
          <w:rFonts w:cs="Times New Roman" w:ascii="Times New Roman" w:hAnsi="Times New Roman"/>
          <w:b/>
          <w:bCs/>
          <w:i/>
          <w:iCs/>
          <w:sz w:val="28"/>
          <w:szCs w:val="28"/>
        </w:rPr>
        <w:t>Механізм податкового регулювання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полягає в маніпулюванні податками і податковими ставками. Шляхом збільшення або зменшення загальної маси податкових надходжень, зміни форм оподаткування та податкових ставок і тарифів, звільнення від оподаткування окремих галузей та видів діяльності, територій, груп населення держава може впливати на темпи економічного зростання. </w:t>
      </w:r>
    </w:p>
    <w:p>
      <w:pPr>
        <w:pStyle w:val="TextBody"/>
        <w:spacing w:lineRule="auto" w:line="240" w:before="0" w:after="0"/>
        <w:ind w:firstLine="567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Відповідно до розділу І Податкового кодексу України діє така система пільг: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а) податкове вирахування (знижки), що зменшує базу оподаткування до нарахування податку та збору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pacing w:val="-4"/>
          <w:sz w:val="28"/>
          <w:szCs w:val="28"/>
          <w:lang w:eastAsia="uk-UA"/>
        </w:rPr>
        <w:t>б) зменшення податкового зобов’язання після нарахування податку та збору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в) встановлення зниженої ставки податку та збору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г) звільнення від сплати податку та збору.</w:t>
      </w:r>
    </w:p>
    <w:p>
      <w:pPr>
        <w:pStyle w:val="Normal"/>
        <w:ind w:firstLine="567"/>
        <w:jc w:val="both"/>
        <w:rPr/>
      </w:pPr>
      <w:bookmarkStart w:id="3" w:name="13"/>
      <w:bookmarkEnd w:id="3"/>
      <w:r>
        <w:rPr>
          <w:rFonts w:cs="Times New Roman" w:ascii="Times New Roman" w:hAnsi="Times New Roman"/>
          <w:sz w:val="28"/>
          <w:szCs w:val="28"/>
        </w:rPr>
        <w:t>Разом з тим, необґрунтоване та непрозоре надання податкових пільг суб'єктам підприємницької діяльності не тільки зменшує надходження до бюджетів всіх рівнів, але й сприяє «тінізації» економіки, зростанню корумпованості тощ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ржавні видатк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ючи чисте кредитування, - це витрати, пов’язані з виконанням державою своїх функцій (політичної, соціальної, економічної тощо). </w:t>
      </w:r>
    </w:p>
    <w:p>
      <w:pPr>
        <w:pStyle w:val="TextBody"/>
        <w:spacing w:lineRule="auto" w:line="240" w:before="0" w:after="0"/>
        <w:ind w:firstLine="567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Пріоритетність напрямів бюджетних видатків визначається Бюджетною резолюцією – документ, який розробляє Кабінет Міністрів України та приймає у вигляді постанови Верховна Рада України. Він окреслює основні напрями бюджетної політики на наступний бюджетний рік. Вперше бюджетна резолюція була прийнята 7 липня 1995 ро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наказу Державного казначейства України №482 від 10.11.2008 р. </w:t>
      </w:r>
      <w:r>
        <w:rPr>
          <w:rFonts w:cs="Times New Roman" w:ascii="Times New Roman" w:hAnsi="Times New Roman"/>
          <w:b/>
          <w:sz w:val="28"/>
          <w:szCs w:val="28"/>
        </w:rPr>
        <w:t>видатки</w:t>
      </w:r>
      <w:r>
        <w:rPr>
          <w:rFonts w:cs="Times New Roman" w:ascii="Times New Roman" w:hAnsi="Times New Roman"/>
          <w:sz w:val="28"/>
          <w:szCs w:val="28"/>
        </w:rPr>
        <w:t xml:space="preserve"> – це державні платежі, які не підлягають поверненн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ни бувають відплатними, тобто здійсненими в обмін на товар чи послугу, або невідплатними (односторонніми, трансферти)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Державні видатки здійснюються за напрямами, сформованими в Бюджетному кодексі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ифікація видатків бюджету: функціональна; економічна; відомча; програм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 функціональним призначенням </w:t>
      </w:r>
      <w:r>
        <w:rPr>
          <w:rFonts w:cs="Times New Roman" w:ascii="Times New Roman" w:hAnsi="Times New Roman"/>
          <w:sz w:val="28"/>
          <w:szCs w:val="28"/>
        </w:rPr>
        <w:t>видатки можна об’єднати в три групи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фінансування державних послуг загального призначе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фінансування виробництва суспільних товар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фінансування державних послуг, пов’язаних з економічною діяльніст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економічною класифікацією</w:t>
      </w:r>
      <w:r>
        <w:rPr>
          <w:rFonts w:cs="Times New Roman" w:ascii="Times New Roman" w:hAnsi="Times New Roman"/>
          <w:sz w:val="28"/>
          <w:szCs w:val="28"/>
        </w:rPr>
        <w:t xml:space="preserve"> видатки бюджету поділяються на: поточні та видатки розвит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ідомча класифікація</w:t>
      </w:r>
      <w:r>
        <w:rPr>
          <w:rFonts w:cs="Times New Roman" w:ascii="Times New Roman" w:hAnsi="Times New Roman"/>
          <w:sz w:val="28"/>
          <w:szCs w:val="28"/>
        </w:rPr>
        <w:t xml:space="preserve"> видатків бюджету визначає перелік головних розпорядників бюджетних коштів. На її основі Державне казначейство України та місцеві фінансові органи ведуть реєстр усіх розпорядників бюджетних кошт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на класифікація</w:t>
      </w:r>
      <w:r>
        <w:rPr>
          <w:rFonts w:cs="Times New Roman" w:ascii="Times New Roman" w:hAnsi="Times New Roman"/>
          <w:sz w:val="28"/>
          <w:szCs w:val="28"/>
        </w:rPr>
        <w:t xml:space="preserve"> видатків бюджету застосовується при формуванні бюджету за програмно-цільовим методом.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ментом регулювання міжбюджетних відносин є міжбюджетні трансферти</w:t>
      </w:r>
      <w:r>
        <w:rPr>
          <w:rFonts w:cs="Times New Roman" w:ascii="Times New Roman" w:hAnsi="Times New Roman"/>
          <w:spacing w:val="-7"/>
          <w:sz w:val="28"/>
          <w:szCs w:val="28"/>
        </w:rPr>
        <w:t>: дотації, субсидії, субвенц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і видатків Державного бюджету виділяють додатково дві позиції: резервний фонд та оборотна касова готівка.</w:t>
      </w:r>
    </w:p>
    <w:p>
      <w:pPr>
        <w:pStyle w:val="TextBody"/>
        <w:spacing w:lineRule="auto" w:line="240" w:before="0" w:after="0"/>
        <w:ind w:firstLine="567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Через механізм фінансово-бюджетного регулювання держава виконує декілька функцій в економіці: </w:t>
      </w:r>
      <w:r>
        <w:rPr>
          <w:rStyle w:val="Style17"/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стимулюючу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(через сис</w:t>
        <w:softHyphen/>
        <w:t xml:space="preserve">тему преференцій і диференціації в оподаткуванні); </w:t>
      </w:r>
      <w:r>
        <w:rPr>
          <w:rStyle w:val="Style17"/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перерозподільчу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; </w:t>
      </w:r>
      <w:r>
        <w:rPr>
          <w:rStyle w:val="Style17"/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доповнення сукупного попиту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; </w:t>
      </w:r>
      <w:r>
        <w:rPr>
          <w:rStyle w:val="Style17"/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вирівнювання доходів і видатків підприємств, які об’єктивно є збитковими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; </w:t>
      </w:r>
      <w:r>
        <w:rPr>
          <w:rStyle w:val="Style17"/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вирівнювання доходів і видатків бюджетів різних рівнів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Механізм грошово-кредитного (монетарного) регулювання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є сукупністю ін</w:t>
        <w:softHyphen/>
        <w:t>струментів впливу держави на пропозицію грошей та ціну креди</w:t>
        <w:softHyphen/>
        <w:t>ту і реалізується з метою контролю за грошовою масою в обі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 основу монетарного регулювання в Україні становлять Конституція України, Закони України «Про банки і банківську діяльність» і «Про Національний банк України», інші нормативно-правові акти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Суб’єктом регулювання грошово-кредитної сфери є Національний банк України. В Україні регулюючі функції НБУ реалізує через банківську систему, яка включає комерційні банки (інші депозитні організації), інвестиційні фонди, ощадний банк, страхові компанії, банки спеціального призначення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Основним завданням (стратегічна мета) монетарного регулювання є за</w:t>
        <w:softHyphen/>
        <w:t>безпечення внутрішньої стабільності грошей. Серед інших за</w:t>
        <w:softHyphen/>
        <w:t xml:space="preserve">вдань слід виокремити: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а) сприяння підвищенню ділової актив</w:t>
        <w:softHyphen/>
        <w:t xml:space="preserve">ності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б) вплив на динаміку інфляції з метою її зниження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в) ак</w:t>
        <w:softHyphen/>
        <w:t xml:space="preserve">тивізацію інвестиційної діяльності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г) підтримання рівноваги платіжного баланс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ка монетарної політики мусить бути гнучкою, тобто змінюватися відповідно до ситуації на ринку. Реакцією держави на економічну кон’юнктуру є альтернатива: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грошово-кредитна експансія</w:t>
      </w:r>
      <w:r>
        <w:rPr>
          <w:rFonts w:cs="Times New Roman" w:ascii="Times New Roman" w:hAnsi="Times New Roman"/>
          <w:sz w:val="28"/>
          <w:szCs w:val="28"/>
        </w:rPr>
        <w:t xml:space="preserve"> (політика «дорогих грошей»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грошово-кредитна рестрикція</w:t>
      </w:r>
      <w:r>
        <w:rPr>
          <w:rFonts w:cs="Times New Roman" w:ascii="Times New Roman" w:hAnsi="Times New Roman"/>
          <w:sz w:val="28"/>
          <w:szCs w:val="28"/>
        </w:rPr>
        <w:t xml:space="preserve"> (політика «дешевих грошей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ування основних параметрів грошово-кредитної політики передбачає необхідність урахування </w:t>
      </w:r>
      <w:r>
        <w:rPr>
          <w:rFonts w:cs="Times New Roman" w:ascii="Times New Roman" w:hAnsi="Times New Roman"/>
          <w:b/>
          <w:i/>
          <w:sz w:val="28"/>
          <w:szCs w:val="28"/>
        </w:rPr>
        <w:t>ефекту запізнення (часового лагу)</w:t>
      </w:r>
      <w:r>
        <w:rPr>
          <w:rFonts w:cs="Times New Roman" w:ascii="Times New Roman" w:hAnsi="Times New Roman"/>
          <w:sz w:val="28"/>
          <w:szCs w:val="28"/>
        </w:rPr>
        <w:t xml:space="preserve">, тобто, </w:t>
      </w:r>
      <w:r>
        <w:rPr>
          <w:rFonts w:cs="Times New Roman" w:ascii="Times New Roman" w:hAnsi="Times New Roman"/>
          <w:sz w:val="28"/>
        </w:rPr>
        <w:t xml:space="preserve">запізнювання впливу прийнятої економічної політики в часі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ія і практика розрізняють дві групи інструментів, за допомогою яких здійснюється комплекс заходів для реалізації цілей монетарної політики. До засобі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ямого впливу </w:t>
      </w:r>
      <w:r>
        <w:rPr>
          <w:rFonts w:cs="Times New Roman" w:ascii="Times New Roman" w:hAnsi="Times New Roman"/>
          <w:sz w:val="28"/>
          <w:szCs w:val="28"/>
        </w:rPr>
        <w:t xml:space="preserve">можна віднести: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ісійний механізм, який здійснюється трьома каналами: валютний, кредитний та фондовий канали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новлення межі кредиту центрального банку, що надається уряду та банківським установам;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е регулювання позичкових операцій банків: визначення маржі та напрямів кредитування; обмеження споживчого кредит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менти прямого впливу дають необхідний ефект, коли їх використовують у комплексі із заходами опосередкованого впливу на систему грошового обігу. До засобі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осередкованого регулювання </w:t>
      </w:r>
      <w:r>
        <w:rPr>
          <w:rFonts w:cs="Times New Roman" w:ascii="Times New Roman" w:hAnsi="Times New Roman"/>
          <w:sz w:val="28"/>
          <w:szCs w:val="28"/>
        </w:rPr>
        <w:t>грошового обігу відносять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ind w:left="1276" w:hanging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ії з державними цінними паперами на відкритому ринку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на політика рефінансування комерційних банків;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ня та регулювання норм обов’язкових резервів для комерційних банків і фінансово-кредитних установ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золотовалютними резервами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імпорту та експорту капіталу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ісія власних боргових зобов'язань та операції з ними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widowControl/>
        <w:shd w:fill="auto" w:val="clear"/>
        <w:spacing w:lineRule="auto" w:line="240" w:before="0" w:after="0"/>
        <w:ind w:left="567" w:hanging="0"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bookmarkStart w:id="4" w:name="bookmark5"/>
      <w:r>
        <w:rPr>
          <w:rStyle w:val="23"/>
          <w:rFonts w:cs="Times New Roman" w:ascii="Times New Roman" w:hAnsi="Times New Roman"/>
          <w:b/>
          <w:color w:val="000000"/>
          <w:sz w:val="28"/>
          <w:szCs w:val="28"/>
        </w:rPr>
        <w:t>Державне регулювання цін та інфляції</w:t>
      </w:r>
      <w:bookmarkEnd w:id="4"/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Ціна є важливою складовою ринкового механізму і виконує регулюючі функції лише за умови вільного ціноутворення. Разом з тим в умовах трансформаційних змін та циклічності економіч</w:t>
        <w:softHyphen/>
        <w:t>ного розвитку ціна не завжди є універсальним засобом регулю</w:t>
        <w:softHyphen/>
        <w:t>вання економіки, що зумовлює необхідність державного регулю</w:t>
        <w:softHyphen/>
        <w:t>вання цін або формування правил ціноутворення на окремі види товарів і послуг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авдання державного регулювання цін такі: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) стабілізація довгострокового економічного розвитку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2) недопущення та по</w:t>
        <w:softHyphen/>
        <w:t xml:space="preserve">передження інфляції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3) сприяння розвитку добросовісної кон</w:t>
        <w:softHyphen/>
        <w:t xml:space="preserve">куренції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4) підтримання прожиткового мінімуму та забезпечен</w:t>
        <w:softHyphen/>
        <w:t xml:space="preserve">ня доступу до соціально значущих товарів і послуг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5) захист внутрішнього ринку від негативного впливу зовнішньої конку</w:t>
        <w:softHyphen/>
        <w:t>ренції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pacing w:val="-4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Сутність і форми державного втручання в процеси ціноутво</w:t>
        <w:softHyphen/>
        <w:t>рення залежать від стану економічного розвитку держави та сту</w:t>
        <w:softHyphen/>
        <w:t xml:space="preserve">пеня розв’язання соціальних проблем суспільства. </w:t>
      </w:r>
      <w:r>
        <w:rPr>
          <w:rStyle w:val="Style17"/>
          <w:rFonts w:cs="Times New Roman" w:ascii="Times New Roman" w:hAnsi="Times New Roman"/>
          <w:color w:val="000000"/>
          <w:spacing w:val="-4"/>
          <w:sz w:val="28"/>
          <w:szCs w:val="28"/>
          <w:lang w:eastAsia="uk-UA"/>
        </w:rPr>
        <w:t xml:space="preserve">Втручання держави в процес ціноутворення має такі форми: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а) обмеження рівня цін і контроль за ціноутворенням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б) встановлення розмірів прямих податків та введення стимулів в оподаткуванні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в) дер</w:t>
        <w:softHyphen/>
        <w:t xml:space="preserve">жавна підтримка рівня цін через надання дотацій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г) моніторинг цін та опублікування даних про їхню динаміку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ержавне регулювання цін здійснюється за допомогою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lang w:eastAsia="uk-UA"/>
        </w:rPr>
        <w:t>пря</w:t>
        <w:softHyphen/>
        <w:t>мих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і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lang w:eastAsia="uk-UA"/>
        </w:rPr>
        <w:t>непрямих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методів.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lang w:eastAsia="uk-UA"/>
        </w:rPr>
        <w:t>Пряме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регулювання має на меті ліквіда</w:t>
        <w:softHyphen/>
        <w:t>цію цінових диспропорцій та захисту споживача від диктату мо</w:t>
        <w:softHyphen/>
        <w:t xml:space="preserve">нополістів, а також забезпечення доступності для </w:t>
      </w:r>
      <w:r>
        <w:rPr>
          <w:rStyle w:val="Style17"/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>населення основних товарів та послуг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  <w:r>
        <w:rPr>
          <w:rStyle w:val="Style17"/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Непрямі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методи дають можливість коригувати поведінку суб’єктів ринку, які беруть участь у ціноутворенні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Державне регулювання цін в Україні регламентується Зако</w:t>
        <w:softHyphen/>
        <w:t>ном України «Про ціни та ціноутворення», а також постановами Кабінету Міністрів України, Верховної Ради України, указами Президента України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 метою стримування інфляції та зменшення її негативних наслідків на економіку країни уряди проводять антиінфляційну політику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  <w:lang w:eastAsia="uk-UA"/>
        </w:rPr>
        <w:t>Антиінфляційна політика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є комплексом взаємопо</w:t>
        <w:softHyphen/>
        <w:t>в’язаних заходів, спрямованих на зниження та попередження розгортання інфляції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Вибір конкретних способів антиінфляційного регулювання економіки залежить від різних чинників. Здебільшого антиінфляційна політика охоплює політику управління чинниками попиту і пропозиції, а також чинниками, які зумовлюють розгортання інфляційних процесів, і насамперед сфери грошового обігу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Серед основних заходів антиінфляційного регулювання ви</w:t>
        <w:softHyphen/>
        <w:t xml:space="preserve">окремлюють заходи стратегічного і тактичного характеру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Зо</w:t>
        <w:softHyphen/>
        <w:t>крема, до заходів стратегічного характеру (тривалої дії) відно</w:t>
        <w:softHyphen/>
        <w:t xml:space="preserve">сять: </w:t>
      </w:r>
    </w:p>
    <w:p>
      <w:pPr>
        <w:pStyle w:val="TextBody"/>
        <w:widowControl/>
        <w:shd w:fill="auto" w:val="clear"/>
        <w:spacing w:lineRule="auto" w:line="240" w:before="0" w:after="0"/>
        <w:ind w:firstLine="851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а) погашення інфляційних очікувань, насамперед цінових; </w:t>
      </w:r>
    </w:p>
    <w:p>
      <w:pPr>
        <w:pStyle w:val="TextBody"/>
        <w:widowControl/>
        <w:shd w:fill="auto" w:val="clear"/>
        <w:spacing w:lineRule="auto" w:line="240" w:before="0" w:after="0"/>
        <w:ind w:firstLine="851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б) введення жорстких лімітів на щоріч</w:t>
        <w:softHyphen/>
        <w:t xml:space="preserve">ні прирости грошової маси; </w:t>
      </w:r>
    </w:p>
    <w:p>
      <w:pPr>
        <w:pStyle w:val="TextBody"/>
        <w:widowControl/>
        <w:shd w:fill="auto" w:val="clear"/>
        <w:spacing w:lineRule="auto" w:line="240" w:before="0" w:after="0"/>
        <w:ind w:firstLine="851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) скорочення бюджетного дефіциту; </w:t>
      </w:r>
    </w:p>
    <w:p>
      <w:pPr>
        <w:pStyle w:val="TextBody"/>
        <w:widowControl/>
        <w:shd w:fill="auto" w:val="clear"/>
        <w:spacing w:lineRule="auto" w:line="240" w:before="0" w:after="0"/>
        <w:ind w:firstLine="851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г) регулювання грошових доходів і витрат населен</w:t>
        <w:softHyphen/>
        <w:t xml:space="preserve">ня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Заходи тактичного ха</w:t>
        <w:softHyphen/>
        <w:t xml:space="preserve">рактеру (короткочасної, швидкої дії) включають: </w:t>
      </w:r>
    </w:p>
    <w:p>
      <w:pPr>
        <w:pStyle w:val="TextBody"/>
        <w:widowControl/>
        <w:shd w:fill="auto" w:val="clear"/>
        <w:spacing w:lineRule="auto" w:line="240" w:before="0" w:after="0"/>
        <w:ind w:firstLine="851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а) запрова</w:t>
        <w:softHyphen/>
        <w:t xml:space="preserve">дження податкових пільг і стимулів в оподаткуванні; </w:t>
      </w:r>
    </w:p>
    <w:p>
      <w:pPr>
        <w:pStyle w:val="TextBody"/>
        <w:widowControl/>
        <w:shd w:fill="auto" w:val="clear"/>
        <w:spacing w:lineRule="auto" w:line="240" w:before="0" w:after="0"/>
        <w:ind w:firstLine="851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б) знижен</w:t>
        <w:softHyphen/>
        <w:t xml:space="preserve">ня процентних ставок за кредити; </w:t>
      </w:r>
    </w:p>
    <w:p>
      <w:pPr>
        <w:pStyle w:val="TextBody"/>
        <w:widowControl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в) індексацію грошових дохо</w:t>
        <w:softHyphen/>
        <w:t>дів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У світовій практиці застосовують такі типові напрями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lang w:eastAsia="uk-UA"/>
        </w:rPr>
        <w:t>антиінфляційної політики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: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lang w:eastAsia="uk-UA"/>
        </w:rPr>
        <w:t>політику доходів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lang w:eastAsia="uk-UA"/>
        </w:rPr>
        <w:t>дефляційну політику</w:t>
      </w:r>
      <w:r>
        <w:rPr>
          <w:rStyle w:val="Style17"/>
          <w:rFonts w:cs="Times New Roman" w:ascii="Times New Roman" w:hAnsi="Times New Roman"/>
          <w:color w:val="000000"/>
          <w:spacing w:val="-4"/>
          <w:sz w:val="28"/>
          <w:szCs w:val="28"/>
          <w:lang w:eastAsia="uk-UA"/>
        </w:rPr>
        <w:t xml:space="preserve">,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lang w:eastAsia="uk-UA"/>
        </w:rPr>
        <w:t>адап</w:t>
        <w:softHyphen/>
        <w:t>таційну політику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29"/>
        <w:widowControl/>
        <w:shd w:fill="auto" w:val="clear"/>
        <w:spacing w:lineRule="auto" w:line="240" w:before="0" w:after="0"/>
        <w:ind w:left="567" w:hanging="0"/>
        <w:jc w:val="both"/>
        <w:outlineLvl w:val="9"/>
        <w:rPr>
          <w:rStyle w:val="2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6"/>
      <w:bookmarkStart w:id="6" w:name="bookmark6"/>
    </w:p>
    <w:p>
      <w:pPr>
        <w:pStyle w:val="29"/>
        <w:widowControl/>
        <w:shd w:fill="auto" w:val="clear"/>
        <w:spacing w:lineRule="auto" w:line="240" w:before="0" w:after="0"/>
        <w:ind w:left="567" w:hanging="0"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6"/>
      <w:r>
        <w:rPr>
          <w:rStyle w:val="23"/>
          <w:rFonts w:cs="Times New Roman" w:ascii="Times New Roman" w:hAnsi="Times New Roman"/>
          <w:b/>
          <w:color w:val="000000"/>
          <w:sz w:val="28"/>
          <w:szCs w:val="28"/>
        </w:rPr>
        <w:t>3. Механізм державної підтримки підприємницької діяльності</w:t>
      </w:r>
      <w:bookmarkEnd w:id="7"/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У сучасній ринковій економіці підприємництво розглядають як особливий вид економічної діяльності, що завжди супрово</w:t>
        <w:softHyphen/>
        <w:t>джується науково-технічною, організаційною та комерційно-економічною творчістю, вирізняється новими підходами до вирі</w:t>
        <w:softHyphen/>
        <w:t>шення господарських завдань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Чинне законодавство визначає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lang w:eastAsia="uk-UA"/>
        </w:rPr>
        <w:t>підприємництво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як самостій</w:t>
        <w:softHyphen/>
        <w:t>ну, систематичну, на власний ризик діяльність з виробництва продукції, виконання робіт, надання послуг із метою отримання прибутку, яка здійснюється фізичними та юридичними особами, зареєстрованими як суб’єкти підприємницької діяльності у по</w:t>
        <w:softHyphen/>
        <w:t>рядку, встановленому законодавством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Важливою передумовою успішного розвитку підприємництва в Україні має стати створення ефективного механізму державно</w:t>
        <w:softHyphen/>
        <w:t xml:space="preserve">го регулювання підприємництва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ю суперечністю малого підприємниц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 суперечність між об’єктивно високою економічною та соціально-політичною значущістю його стабілізаційної ролі в перехідній економіці й активною інноваційною діяльністю в умовах розвиненої ринкової економіки та слабкою життєздатністю його суб’єктів, їхньою вразливістю щодо економічної кон’юнктури й тиску з боку великих корпорацій, а також адміністративних перешкод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собливого значення набуває необхідність державного регулювання розвитку малого підприємництва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>Державне регулювання підприємництва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безпечує реаліза</w:t>
        <w:softHyphen/>
        <w:t>цію конкурентної політики держави, що визначає основні прин</w:t>
        <w:softHyphen/>
        <w:t>ципи, напрями і форми економічного й адміністративно-право</w:t>
        <w:softHyphen/>
        <w:t>вого впливу, які розробляє уряд у сфері малого і середнього біз</w:t>
        <w:softHyphen/>
        <w:t xml:space="preserve">несу. Воно включає такі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lang w:eastAsia="uk-UA"/>
        </w:rPr>
        <w:t>складові: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) </w:t>
      </w:r>
      <w:r>
        <w:rPr>
          <w:rStyle w:val="Style17"/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>формування правової бази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функціонування підприємницького сектору та вироблення важе</w:t>
        <w:softHyphen/>
        <w:t>лів адміністративного регулювання діяльності підприємницьких структур з урахуванням специфіки їх розвитку в окремих галу</w:t>
        <w:softHyphen/>
        <w:t xml:space="preserve">зях і сферах національної економіки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) </w:t>
      </w:r>
      <w:r>
        <w:rPr>
          <w:rStyle w:val="Style17"/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>регулювання інституційних змін в економіці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, які є факторами формування підприєм</w:t>
        <w:softHyphen/>
        <w:t xml:space="preserve">ницького середовища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) </w:t>
      </w:r>
      <w:r>
        <w:rPr>
          <w:rStyle w:val="Style17"/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>створення системи підтримки та стиму</w:t>
        <w:softHyphen/>
        <w:t>лювання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ідприємницької діяльності;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) </w:t>
      </w:r>
      <w:r>
        <w:rPr>
          <w:rStyle w:val="Style17"/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>залучення суб’єктів підприємницької діяльності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о виконання науково-технічних та соціально-економічних програм, здійснення поставок продукції (робіт, послуг) </w:t>
      </w:r>
      <w:r>
        <w:rPr>
          <w:rStyle w:val="Style17"/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>для задоволення державних та регіональних по</w:t>
        <w:softHyphen/>
        <w:t>треб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Правову базу розвитку підприємництва в Україні утворюють законодавчі та інші нормативно-правові акти, відповідні норми адм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ні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стративного, кредитно-фінансового, трудового, цивільного та інших галузей чинного законодавства, основними з яких є за</w:t>
        <w:softHyphen/>
        <w:t>кони України «Про підприємництво», «Про власність», «Про гос</w:t>
        <w:softHyphen/>
        <w:t>подарські товариства», Господарський та Цивільний кодекси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Адміністративне регулювання підприємництва базується на використанні таких засобів, як державна реєстрація суб’єктів підприємницької діяльності, ліцензування, сертифікація та стандартизація, дозволи, квоти, заборони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Важливим формотворчим фактором становлення підприєм</w:t>
        <w:softHyphen/>
        <w:t xml:space="preserve">ницького середовища є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lang w:eastAsia="uk-UA"/>
        </w:rPr>
        <w:t>конкурентна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(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lang w:eastAsia="uk-UA"/>
        </w:rPr>
        <w:t>антимонопольна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)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  <w:lang w:eastAsia="uk-UA"/>
        </w:rPr>
        <w:t>політи</w:t>
        <w:softHyphen/>
        <w:t>ка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ржави, спрямована на запобігання монопольній діяльності, на її обмеження та припинення, на розвиток цивілізованої кон</w:t>
        <w:softHyphen/>
        <w:t>куренції. Основу конкурентної політики держави становить антимонопольне законодавство, представлене законами України «Про обмеження монополізму та недопущення недобросовісної конкуренції у підприємницькій діяльності», «Про захист еконо</w:t>
        <w:softHyphen/>
        <w:t xml:space="preserve">мічної конкуренції». </w:t>
      </w:r>
    </w:p>
    <w:p>
      <w:pPr>
        <w:pStyle w:val="312"/>
        <w:widowControl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3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 xml:space="preserve">Важливими напрямами, підтримки підприємництва є 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сприян</w:t>
        <w:softHyphen/>
        <w:t>ня розвитку ринкової інфраструктури підтримки підприємни</w:t>
        <w:softHyphen/>
        <w:t>цтва</w:t>
      </w:r>
      <w:r>
        <w:rPr>
          <w:rStyle w:val="33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 xml:space="preserve"> а саме: фінансово-кредитної; організаційно-технічної; ін</w:t>
        <w:softHyphen/>
        <w:t xml:space="preserve">формаційно-аналітичної, а також 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сприяння в кадровому і науко</w:t>
        <w:softHyphen/>
        <w:t>во-методичному забезпеченні підприємництв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На сучасному етапі одним з напрямів створення сприятливо</w:t>
        <w:softHyphen/>
        <w:t>го підприємницького середовища в Україні є проведення регуля</w:t>
        <w:softHyphen/>
        <w:t>торної реформи, пов’язаної з необхідністю послаблення надмір</w:t>
        <w:softHyphen/>
        <w:t>ного державного регулювання підприємництва (дерегуляція підприємницької діяльності)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Формотворчим фактором, що сприяє формуванню підприєм</w:t>
        <w:softHyphen/>
        <w:t>ницького середовища в Україні, є інститут банкрутства - за</w:t>
        <w:softHyphen/>
        <w:t>гальний інструмент підприємницької політики, що виявляє не</w:t>
        <w:softHyphen/>
        <w:t>ефективну діяльність підприємницьких структур, їхню неспро</w:t>
        <w:softHyphen/>
        <w:t>можність розраховуватися з державою та кредиторами, гаранту</w:t>
        <w:softHyphen/>
        <w:t>ючи захист інтересів останніх і розробляючи заходи для запобі</w:t>
        <w:softHyphen/>
        <w:t>гання банкрутству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Основні елементи системи підтримки та стимулювання під</w:t>
        <w:softHyphen/>
        <w:t>приємницької діяльності такі: ф</w:t>
      </w:r>
      <w:r>
        <w:rPr>
          <w:rStyle w:val="Style21"/>
          <w:rFonts w:cs="Times New Roman" w:ascii="Times New Roman" w:hAnsi="Times New Roman"/>
          <w:i w:val="false"/>
          <w:color w:val="000000"/>
          <w:sz w:val="28"/>
          <w:szCs w:val="28"/>
          <w:lang w:eastAsia="uk-UA"/>
        </w:rPr>
        <w:t>інансова; матеріально-технічна</w:t>
      </w:r>
      <w:r>
        <w:rPr>
          <w:rFonts w:cs="Times New Roman" w:ascii="Times New Roman" w:hAnsi="Times New Roman"/>
          <w:sz w:val="28"/>
          <w:szCs w:val="28"/>
        </w:rPr>
        <w:t>; н</w:t>
      </w:r>
      <w:r>
        <w:rPr>
          <w:rStyle w:val="Style21"/>
          <w:rFonts w:cs="Times New Roman" w:ascii="Times New Roman" w:hAnsi="Times New Roman"/>
          <w:i w:val="false"/>
          <w:color w:val="000000"/>
          <w:sz w:val="28"/>
          <w:szCs w:val="28"/>
          <w:lang w:eastAsia="uk-UA"/>
        </w:rPr>
        <w:t>ауково-технічна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(інноваційна)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Основними формами держав</w:t>
        <w:softHyphen/>
        <w:t xml:space="preserve">ного сприяння технічному оновленню підприємництва є: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1) на</w:t>
        <w:softHyphen/>
        <w:t>дання допомоги в проведенні досліджень і впровадженні іннова</w:t>
        <w:softHyphen/>
        <w:t xml:space="preserve">цій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) сприяння інтенсифікації процесів передання технологій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3) залучення суб’єктів малого підприємництва до участі в реалі</w:t>
        <w:softHyphen/>
        <w:t xml:space="preserve">зації науково-технічних програм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4) надання консультативних послуг, зокрема щодо пошуку необхідних технологій або їх роз</w:t>
        <w:softHyphen/>
        <w:t xml:space="preserve">робників, а також проведення науково-технічної експертизи об’єктів інтелектуальної власності на пільгових умовах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5) ви</w:t>
        <w:softHyphen/>
        <w:t xml:space="preserve">значення порядку передання малому підприємництву “ноу-хау” та обладнання, розроблених раніше для силових міністерств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6) створення мережі технопарків, технополісів, бізнес-інкубато- рів, виробничо-технологічних центрів тощо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7) стимулювання ін</w:t>
        <w:softHyphen/>
        <w:t>новаційної діяльності малих підприємств і забезпечення їх ін</w:t>
        <w:softHyphen/>
        <w:t xml:space="preserve">формацією про нову техніку та технології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>8) стимулювання вен</w:t>
        <w:softHyphen/>
        <w:t>чурного бізнесу, франчайзингових відносин між підприємцями та ін., що спонукатиме до зміцнення інноваційного характеру підприємницького сектору взагалі та малого бізнесу зокрема.</w:t>
      </w:r>
    </w:p>
    <w:p>
      <w:pPr>
        <w:pStyle w:val="34"/>
        <w:widowControl/>
        <w:shd w:fill="auto" w:val="clear"/>
        <w:spacing w:lineRule="auto" w:line="240" w:before="0" w:after="0"/>
        <w:ind w:firstLine="567"/>
        <w:jc w:val="both"/>
        <w:outlineLvl w:val="9"/>
        <w:rPr>
          <w:rStyle w:val="31"/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widowControl/>
        <w:shd w:fill="auto" w:val="clear"/>
        <w:spacing w:lineRule="auto" w:line="240" w:before="0" w:after="0"/>
        <w:ind w:firstLine="567"/>
        <w:jc w:val="both"/>
        <w:outlineLvl w:val="9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8" w:name="bookmark14"/>
      <w:r>
        <w:rPr>
          <w:rStyle w:val="31"/>
          <w:rFonts w:cs="Times New Roman" w:ascii="Times New Roman" w:hAnsi="Times New Roman"/>
          <w:b/>
          <w:color w:val="000000"/>
          <w:spacing w:val="-4"/>
          <w:sz w:val="28"/>
          <w:szCs w:val="28"/>
          <w:lang w:eastAsia="uk-UA"/>
        </w:rPr>
        <w:t>4. Соціальна політика та державне регулювання рівня життя населення</w:t>
      </w:r>
      <w:bookmarkEnd w:id="8"/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Соціальна політика держав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– це система управлінських, організаційних, регулятивних, саморегулятивних заходів, дій, принципів і засад, спрямованих на забезпечення оптимального соціального рівня та якості життя, соці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>захисту малоза</w:t>
        <w:softHyphen/>
        <w:t>безпечених верств населення, їх соціальної безпеки в суспіль</w:t>
        <w:softHyphen/>
        <w:t>стві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складу системи цілей соціальної політики в Україні вхо</w:t>
        <w:softHyphen/>
        <w:t>дять цілі:</w:t>
      </w:r>
    </w:p>
    <w:p>
      <w:pPr>
        <w:pStyle w:val="TextBody"/>
        <w:widowControl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стратегічного характеру: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формування соціально орієнто</w:t>
        <w:softHyphen/>
        <w:t xml:space="preserve">ваної ринкової економіки; зростання добробуту громадян; реформування пенсійної системи тощо; </w:t>
      </w:r>
    </w:p>
    <w:p>
      <w:pPr>
        <w:pStyle w:val="TextBody"/>
        <w:widowControl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поточного характеру (тактичні):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безпечення прожит</w:t>
        <w:softHyphen/>
        <w:t>кового мінімуму; подолання бідності та надання адресної допомоги; захист населення від інфляції; формування екологічних та соціально безпечних умов життя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оціальна політика згідно з чинним законодавством реалізу</w:t>
        <w:softHyphen/>
        <w:t xml:space="preserve">ється через такі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інструменти: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індексацію і компенсацію доходів громадян; 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становлення вартості прожиткового мінімуму; 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ста</w:t>
        <w:softHyphen/>
        <w:t xml:space="preserve">новлення межі малозабезпеченості (гарантованого мінімуму); 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становлення мінімальної заробітної плати, пенсії, допомоги; 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</w:t>
        <w:softHyphen/>
        <w:t xml:space="preserve">дання державних допомог та субсидій; формування соціальних фондів; 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роблення соціальних програм; встановлення соціаль</w:t>
        <w:softHyphen/>
        <w:t xml:space="preserve">них гарантій та соціальних пільг; 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оціальне забезпечення; 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оці</w:t>
        <w:softHyphen/>
        <w:t xml:space="preserve">альне інвестування; 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оціальні податки; 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оціальні послуги (соціально-побутові, психологічні, соціально-педагогічні, соціально-медичні, соціально-економічні, юридичні, послуги з працевла</w:t>
        <w:softHyphen/>
        <w:t>штування, інформаційні тощо)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кладовими соціальної політики держави є: 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літика дохо</w:t>
        <w:softHyphen/>
        <w:t xml:space="preserve">дів; 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истема соціального забезпечення та надання соціальних га</w:t>
        <w:softHyphen/>
        <w:t xml:space="preserve">рантій; 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оціальний захист населення; 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літика зайнятості; 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uk-UA"/>
        </w:rPr>
        <w:t>роз</w:t>
        <w:softHyphen/>
        <w:t>виток системи охорони здоров’я, освіти, послуг, умов проживан</w:t>
        <w:softHyphen/>
        <w:t xml:space="preserve">ня; 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оціальне партнерство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правною базою забезпечення соціальних гарантій у проце</w:t>
        <w:softHyphen/>
        <w:t xml:space="preserve">сі реалізації соціальної політики є соціальні стандарти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Соціаль</w:t>
        <w:softHyphen/>
        <w:t>ні стандарт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— це система офіційно встановлених державою со</w:t>
        <w:softHyphen/>
        <w:t xml:space="preserve">ціальних нормативів (обов’язків держави) стосовно задоволення соціальних потреб громадян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сновні елементи соціальних стан</w:t>
        <w:softHyphen/>
        <w:t>дартів: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бов’язковість і загальнодоступність освіти;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допу</w:t>
        <w:softHyphen/>
        <w:t>щення примусової праці;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арантування належних умов праці, її тривалості, оплати;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німальний розмір заробітної плати;</w:t>
      </w:r>
    </w:p>
    <w:p>
      <w:pPr>
        <w:pStyle w:val="TextBody"/>
        <w:widowControl/>
        <w:numPr>
          <w:ilvl w:val="1"/>
          <w:numId w:val="5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</w:t>
        <w:softHyphen/>
        <w:t>житковий мінімум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дин з варіантів забезпечення соціальних стандартів — роз</w:t>
        <w:softHyphen/>
        <w:t xml:space="preserve">виток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інституту соціального партнерства,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який є комплексом процедур узгодження інтересів між найманими працівниками і роботодавцями за безпосередньої участі держави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казниками результативності соціальної політики є рівень і якість життя населення. Під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рівнем життя населенн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(РЖН) слід розуміти ступінь задоволення матеріальних, духовних і со</w:t>
        <w:softHyphen/>
        <w:t>ціальних потреб людини, який забезпечує сукупність матеріаль</w:t>
        <w:softHyphen/>
        <w:t>них і соціальних умов життя. В зарубіжних країнах для визна</w:t>
        <w:softHyphen/>
        <w:t>чення РЖН використовують поняття індексу людського розви</w:t>
        <w:softHyphen/>
        <w:t>тку (ІЛР), який був запропонований ООН у 1990 р. як інтегрова</w:t>
        <w:softHyphen/>
        <w:t xml:space="preserve">на оцінка рівня цивілізованості країни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ля оцінювання рівня життя населення використовується система показників (табл. 11.1).</w:t>
      </w:r>
    </w:p>
    <w:p>
      <w:pPr>
        <w:pStyle w:val="13"/>
        <w:widowControl/>
        <w:shd w:fill="auto" w:val="clear"/>
        <w:spacing w:lineRule="auto" w:line="240"/>
        <w:ind w:firstLine="567"/>
        <w:jc w:val="right"/>
        <w:rPr>
          <w:rStyle w:val="Style19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8pt"/>
          <w:rFonts w:cs="Times New Roman" w:ascii="Times New Roman" w:hAnsi="Times New Roman"/>
          <w:color w:val="000000"/>
          <w:sz w:val="28"/>
          <w:szCs w:val="28"/>
          <w:lang w:eastAsia="uk-UA"/>
        </w:rPr>
        <w:t>Таблиця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11.1. </w:t>
      </w:r>
    </w:p>
    <w:p>
      <w:pPr>
        <w:pStyle w:val="13"/>
        <w:widowControl/>
        <w:shd w:fill="auto" w:val="clear"/>
        <w:spacing w:lineRule="auto" w:line="240"/>
        <w:ind w:firstLine="567"/>
        <w:jc w:val="both"/>
        <w:rPr/>
      </w:pPr>
      <w:r>
        <w:rPr/>
        <w:t>Система показників рівня життя населення, яка вико</w:t>
        <w:softHyphen/>
        <w:t>ристовується в Україні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6659"/>
      </w:tblGrid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Груп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Показники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Узагальнюючі по</w:t>
              <w:softHyphen/>
              <w:t>казники рівня жит</w:t>
              <w:softHyphen/>
              <w:t>тя населенн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Реальні доходи населення;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індекс споживчих цін;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індекс вартості життя;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розподіл населення за рівнем сукупного дохо</w:t>
              <w:softHyphen/>
              <w:t>ду на одну особу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Показники обсягів та структури доходів і витрат населення на споживання ма</w:t>
              <w:softHyphen/>
              <w:t>теріальних бла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Грошові доходи населення, у тому числі на одну особу;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середньомісячна заробітна плата;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середній розмір пенсій, стипендій, допомог;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натуральні доходи населення;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витрати населення, в тому числі на одну особу;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структура доходів і витрат населення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Показники стану споживчого ринк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Рівні споживання населенням основних видів товарів і послуг;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платні послуги на особу;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 xml:space="preserve">співвідношення між індексом споживчих цін та індексом грошових </w:t>
            </w:r>
            <w:r>
              <w:rPr>
                <w:rStyle w:val="6pt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ходів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pacing w:lineRule="auto" w:line="240" w:before="0" w:after="0"/>
              <w:rPr>
                <w:rStyle w:val="8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оціальні гарантії малозабезпеченим у сфері доходів та споживанн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ожитковий мінімум;</w:t>
            </w:r>
          </w:p>
          <w:p>
            <w:pPr>
              <w:pStyle w:val="51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ежа малозабезпеченості;</w:t>
            </w:r>
          </w:p>
          <w:p>
            <w:pPr>
              <w:pStyle w:val="51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інімальний споживчий бюджет;</w:t>
            </w:r>
          </w:p>
          <w:p>
            <w:pPr>
              <w:pStyle w:val="51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артість продовольчого кошика;</w:t>
            </w:r>
          </w:p>
          <w:p>
            <w:pPr>
              <w:pStyle w:val="51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>
                <w:rStyle w:val="5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івень мінімальної зарплати;</w:t>
            </w:r>
          </w:p>
          <w:p>
            <w:pPr>
              <w:pStyle w:val="51"/>
              <w:widowControl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>
                <w:rStyle w:val="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мінімальна пенсія, мінімальна стипендія, розмір соціальних допомог</w:t>
            </w:r>
          </w:p>
        </w:tc>
      </w:tr>
    </w:tbl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uk-UA"/>
        </w:rPr>
        <w:t>Узагальнюючим показником рівня життя населення є реаль</w:t>
        <w:softHyphen/>
        <w:t>ні доходи населення (Д</w:t>
      </w: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vertAlign w:val="subscript"/>
          <w:lang w:eastAsia="uk-UA"/>
        </w:rPr>
        <w:t>р</w:t>
      </w: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uk-UA"/>
        </w:rPr>
        <w:t>), які за вартісним змістом відображають ту частину національного продукту, яка використовується на особисте споживання та нагромадження, а за матеріально-речо</w:t>
        <w:softHyphen/>
        <w:t>вим характером є сумою матеріальних благ, яку можна придбати на фактично отримані доходи з урахуванням зміни цін на спо</w:t>
        <w:softHyphen/>
        <w:t>живчі товари і послуги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еальні доходи включають усі грошові доходи населення від трудової діяльності, володіння власністю, державні трансферти (заробітна плата, дохід від підприємницької діяльності, орендна плата, рентні платежі, пенсії, стипендії, допомоги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о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; натураль</w:t>
        <w:softHyphen/>
        <w:t xml:space="preserve">ні доход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; доходи, які отримують у вигляді надання безоплат</w:t>
        <w:softHyphen/>
        <w:t xml:space="preserve">них послуг (освіта, охорона здоров’я, мистецтво, спорт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о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уги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практиці визначення рівня реальних доходів здійснюються такі типи розрахунків:</w:t>
      </w:r>
    </w:p>
    <w:p>
      <w:pPr>
        <w:pStyle w:val="TextBody"/>
        <w:widowControl/>
        <w:shd w:fill="auto" w:val="clear"/>
        <w:spacing w:lineRule="auto" w:line="240" w:before="0" w:after="0"/>
        <w:ind w:left="567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 номінальний особистий дох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о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о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уги</m:t>
            </m:r>
          </m:sub>
        </m:sSub>
      </m:oMath>
    </w:p>
    <w:p>
      <w:pPr>
        <w:pStyle w:val="TextBody"/>
        <w:widowControl/>
        <w:shd w:fill="auto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номінальний використовуваний доход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</w:t>
      </w:r>
    </w:p>
    <w:p>
      <w:pPr>
        <w:pStyle w:val="TextBody"/>
        <w:widowControl/>
        <w:shd w:fill="auto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е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 оплата особистих податків, зборів</w:t>
      </w:r>
    </w:p>
    <w:p>
      <w:pPr>
        <w:pStyle w:val="TextBody"/>
        <w:widowControl/>
        <w:shd w:fill="auto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 реальні доходи з урахуванням індексу споживчих цін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ІС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%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widowControl/>
        <w:shd w:fill="auto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. реальні доходи на одну особ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</w:t>
      </w:r>
    </w:p>
    <w:p>
      <w:pPr>
        <w:pStyle w:val="TextBody"/>
        <w:widowControl/>
        <w:shd w:fill="auto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е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- чисельність населення;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начною є залежність рівня життя населення від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індексу спо</w:t>
        <w:softHyphen/>
        <w:t>живчих цін,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який характеризує зміну купівельної спроможності отриманих доходів і розраховується на основі зіставлення вар</w:t>
        <w:softHyphen/>
        <w:t>тості фіксованого набору товарів та послуг, необхідного для під</w:t>
        <w:softHyphen/>
        <w:t>тримання певного рівня життя, у старих і нових цінах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оціальним критерієм, який безпосередньо визначає межу бідності й опосередковано – реальний рівень життя населення, гарантує задоволення першочергових потреб у їжі, одязі, умови для розширеного відтворення робочої сили, є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мінімальний спо</w:t>
        <w:softHyphen/>
        <w:t>живчий бюджет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(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МСБ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) – набір продовольчих і непродовольчих товарів та послуг у натуральному і вартісному вираженні, що за</w:t>
        <w:softHyphen/>
        <w:t>безпечує задоволення основних фізіологічних і соціально-культурних потреб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правною базою забезпечення державою мінімальних соці</w:t>
        <w:softHyphen/>
        <w:t>альних гарантій, що відповідають науково обґрунтованим рів</w:t>
        <w:softHyphen/>
        <w:t xml:space="preserve">ням споживання населенням матеріальних благ, є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прожитковий мінімум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— вартісна величина достатнього для забезпечення нор</w:t>
        <w:softHyphen/>
        <w:t>мального функціонування організму людини набору продуктів харчування і непродовольчих товарів та мінімального набору по</w:t>
        <w:softHyphen/>
        <w:t xml:space="preserve">слуг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>необхідних для задоволення основних соціальних і куль</w:t>
        <w:softHyphen/>
        <w:t xml:space="preserve">турних потреб особистості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значають прожитковий мінімум нормативним методом у розрахунку на місяць на одну особу, а також окремо за категоріями населення: для дітей віком до 6 ро</w:t>
        <w:softHyphen/>
        <w:t>ків (дошкільного віку); дітей віком від 6 до 18 років (шкільного віку); працездатних громадян; непрацездатних громадян (пенсі</w:t>
        <w:softHyphen/>
        <w:t>онерів, інвалідів). Прожитковий мінімум застосовують для: за</w:t>
        <w:softHyphen/>
        <w:t>гальної оцінки рівня життя; встановлення розмірів мінімальної заробітної плати та мінімальної пенсії за віком, визначення роз</w:t>
        <w:softHyphen/>
        <w:t>мірів соціальної допомоги, допомоги по безробіттю, інших соці</w:t>
        <w:softHyphen/>
        <w:t>альних виплат; визначення державних соціальних гарантій і стандартів обслуговування; встановлення величини неоподатко</w:t>
        <w:softHyphen/>
        <w:t>ваного мінімуму доходів громадян; формування державного та місцевих бюджетів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житковий мінімум встановлюється Кабінетом Міністрів України після проведення науково-громадської експертизи сформованих набору продуктів харчування, набору непродоволь</w:t>
        <w:softHyphen/>
        <w:t>чих товарів і набору послуг; щороку затверджується Верховною Радою України до початку розгляду Державного бюджету Украї</w:t>
        <w:softHyphen/>
        <w:t>ни і періодично переглядається відповідно до зростання індексу споживчих цін. Набори товарів і послуг, які включають у про</w:t>
        <w:softHyphen/>
        <w:t>житковий мінімум, формують відповідно до таких основних ви</w:t>
        <w:softHyphen/>
        <w:t xml:space="preserve">мог: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) набори продуктів харчування та непродовольчих товарів визначають у натуральних показниках, набір послуг – у норма</w:t>
        <w:softHyphen/>
        <w:t xml:space="preserve">тивах споживання на одну особу не рідше одного разу на п’ять років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) набір продуктів харчування визначає спеціально упо</w:t>
        <w:softHyphen/>
        <w:t>вноважений центральний орган виконавчої влади у сфері охоро</w:t>
        <w:softHyphen/>
        <w:t>ни здоров’я (Міністерство охорони здоров’я) з використанням нормативів фізіологічної потреби організму людини в продуктах харчування, виходячи з їх хімічного складу та енергетичної цін</w:t>
        <w:softHyphen/>
        <w:t>ності, з урахуванням рекомендацій ВООЗ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артість продовольчого набору розраховують як суму добут</w:t>
        <w:softHyphen/>
        <w:t>ків установленого нормативу споживання продукту харчування на одну особу та середньої ціни цього продукту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бір непродовольчих товарів формує спеціально уповнова</w:t>
        <w:softHyphen/>
        <w:t>жений центральний орган виконавчої влади у сфері економіки з використанням нормативів забезпе</w:t>
        <w:softHyphen/>
        <w:t>чення засобами гігієни, медикаментозними засобами, засобами захисту організму людини від впливу навколишнього середови</w:t>
        <w:softHyphen/>
        <w:t>ща, а також засобами для влаштування побуту. Вартість непро</w:t>
        <w:softHyphen/>
        <w:t>довольчого набору розраховують як суму добутків установленого нормативу споживання непродовольчого товару (норма запасу) і середньої його ціни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набору послуг включають житлово-комунальні, транс</w:t>
        <w:softHyphen/>
        <w:t>портні, побутові послуги, послуги зв’язку, закладів культури, освіти, охорони здоров’я та ін. Набір послуг формують спеціаль</w:t>
        <w:softHyphen/>
        <w:t>но уповноважені центральні органи виконавчої влади у сферах надання відповідних послуг. Визначають обсяг житлово-кому</w:t>
        <w:softHyphen/>
        <w:t>нальних послуг відповідно до соціальної норми житла та норма</w:t>
        <w:softHyphen/>
        <w:t>тивів споживання таких послу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забезпечення мінімальних соціальних гарантій не</w:t>
        <w:softHyphen/>
        <w:t xml:space="preserve">працездатному населенню використовують показник </w:t>
      </w:r>
      <w:r>
        <w:rPr>
          <w:rStyle w:val="21"/>
          <w:rFonts w:cs="Times New Roman" w:ascii="Times New Roman" w:hAnsi="Times New Roman"/>
          <w:sz w:val="28"/>
          <w:szCs w:val="28"/>
        </w:rPr>
        <w:t>межі малозабезпеченості</w:t>
      </w:r>
      <w:r>
        <w:rPr>
          <w:rFonts w:cs="Times New Roman" w:ascii="Times New Roman" w:hAnsi="Times New Roman"/>
          <w:sz w:val="28"/>
          <w:szCs w:val="28"/>
        </w:rPr>
        <w:t xml:space="preserve"> — величини сукупного доходу на одну особу, який забезпечує непрацездатному громадянину споживання то</w:t>
        <w:softHyphen/>
        <w:t>варів і послуг на мінімальному рівні. Межа малозабезпеченості від прожиткового мінімуму відрізняється тим, що вона встановлю</w:t>
        <w:softHyphen/>
        <w:t>ється для непрацездатного населення, під час її розрахунку не враховують транспортні витрати, сплату податків, соціальні від</w:t>
        <w:softHyphen/>
        <w:t>рахування.</w:t>
      </w:r>
    </w:p>
    <w:p>
      <w:pPr>
        <w:pStyle w:val="34"/>
        <w:widowControl/>
        <w:shd w:fill="auto" w:val="clear"/>
        <w:spacing w:lineRule="auto" w:line="240" w:before="0" w:after="0"/>
        <w:ind w:firstLine="567"/>
        <w:jc w:val="both"/>
        <w:outlineLvl w:val="9"/>
        <w:rPr>
          <w:rStyle w:val="31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bookmark16"/>
      <w:bookmarkStart w:id="10" w:name="bookmark16"/>
    </w:p>
    <w:p>
      <w:pPr>
        <w:pStyle w:val="34"/>
        <w:widowControl/>
        <w:shd w:fill="auto" w:val="clear"/>
        <w:spacing w:lineRule="auto" w:line="240" w:before="0" w:after="0"/>
        <w:ind w:firstLine="567"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16"/>
      <w:r>
        <w:rPr>
          <w:rStyle w:val="31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5. Державне регулювання ринку праці</w:t>
      </w:r>
      <w:bookmarkEnd w:id="11"/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виток національної економіки великою мірою визначаєть</w:t>
        <w:softHyphen/>
        <w:t>ся функціонуванням ринку праці та особливостями використан</w:t>
        <w:softHyphen/>
        <w:t xml:space="preserve">ня трудових ресурсів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Ринок прац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характеризує відносини, які складаються в процесі пропонування, найму та оцінки робочої сили і відображає баланс інтересів між роботодавцями, наймани</w:t>
        <w:softHyphen/>
        <w:t>ми працівниками, державою та громадськими організаціями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собливості функціонування ринку праці та використання трудових ресурсів в Україні в умовах розгортання трансформа</w:t>
        <w:softHyphen/>
        <w:t xml:space="preserve">ційних процесів такі: </w:t>
      </w:r>
    </w:p>
    <w:p>
      <w:pPr>
        <w:pStyle w:val="TextBody"/>
        <w:widowControl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труктурна деформація зайнятості; </w:t>
      </w:r>
    </w:p>
    <w:p>
      <w:pPr>
        <w:pStyle w:val="TextBody"/>
        <w:widowControl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длишок робочої сили, зумов</w:t>
        <w:softHyphen/>
        <w:t>лений низьким рівнем виробництва та використання потужнос</w:t>
        <w:softHyphen/>
        <w:t xml:space="preserve">тей; </w:t>
      </w:r>
    </w:p>
    <w:p>
      <w:pPr>
        <w:pStyle w:val="TextBody"/>
        <w:widowControl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ширення нерегламентованої зайнятості; </w:t>
      </w:r>
    </w:p>
    <w:p>
      <w:pPr>
        <w:pStyle w:val="TextBody"/>
        <w:widowControl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исокий рівень безробіття та його тривалий характер; </w:t>
      </w:r>
    </w:p>
    <w:p>
      <w:pPr>
        <w:pStyle w:val="TextBody"/>
        <w:widowControl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мушена неповна зайня</w:t>
        <w:softHyphen/>
        <w:t xml:space="preserve">тість (приховане безробіття); </w:t>
      </w:r>
    </w:p>
    <w:p>
      <w:pPr>
        <w:pStyle w:val="TextBody"/>
        <w:widowControl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окий рівень навантаженості на одне робоче місце та проблеми його різкої диференціації в розрізі регіонів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ержавне регулювання ринку праці передбачає вжиття сис</w:t>
        <w:softHyphen/>
        <w:t>теми правових та економіко-організаційних заходів, спрямова</w:t>
        <w:softHyphen/>
        <w:t>них на його збалансування, забезпечення продуктивної зайня</w:t>
        <w:softHyphen/>
        <w:t>тості, створення належних умов праці та раціонального викорис</w:t>
        <w:softHyphen/>
        <w:t xml:space="preserve">тання робочої сили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авданнями державного регулювання ринку праці в сучасних умовах є: </w:t>
      </w:r>
    </w:p>
    <w:p>
      <w:pPr>
        <w:pStyle w:val="TextBody"/>
        <w:widowControl/>
        <w:numPr>
          <w:ilvl w:val="0"/>
          <w:numId w:val="9"/>
        </w:numPr>
        <w:shd w:fill="auto" w:val="clear"/>
        <w:spacing w:lineRule="auto" w:line="240" w:before="0" w:after="0"/>
        <w:ind w:left="1418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еформування ринку праці з метою подолання негативних тенденцій у сфері зайнятості та детінізації ринку; </w:t>
      </w:r>
    </w:p>
    <w:p>
      <w:pPr>
        <w:pStyle w:val="TextBody"/>
        <w:widowControl/>
        <w:numPr>
          <w:ilvl w:val="0"/>
          <w:numId w:val="9"/>
        </w:numPr>
        <w:shd w:fill="auto" w:val="clear"/>
        <w:spacing w:lineRule="auto" w:line="240" w:before="0" w:after="0"/>
        <w:ind w:left="1418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ідвищення рівня продуктивної зайнятості; </w:t>
      </w:r>
    </w:p>
    <w:p>
      <w:pPr>
        <w:pStyle w:val="TextBody"/>
        <w:widowControl/>
        <w:numPr>
          <w:ilvl w:val="0"/>
          <w:numId w:val="9"/>
        </w:numPr>
        <w:shd w:fill="auto" w:val="clear"/>
        <w:spacing w:lineRule="auto" w:line="240" w:before="0" w:after="0"/>
        <w:ind w:left="1418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побі</w:t>
        <w:softHyphen/>
        <w:t xml:space="preserve">гання масовому безробіттю внаслідок структурних змін в економіці; </w:t>
      </w:r>
    </w:p>
    <w:p>
      <w:pPr>
        <w:pStyle w:val="TextBody"/>
        <w:widowControl/>
        <w:numPr>
          <w:ilvl w:val="0"/>
          <w:numId w:val="9"/>
        </w:numPr>
        <w:shd w:fill="auto" w:val="clear"/>
        <w:spacing w:lineRule="auto" w:line="240" w:before="0" w:after="0"/>
        <w:ind w:left="1418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силення соціальної захищеності безробітних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 Україні основні функції державного регулювання ринку праці виконує Міністерство соціальної політики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езпо</w:t>
        <w:softHyphen/>
        <w:t>середньо реалізує заходи, спрямовані на скорочення рівня безро</w:t>
        <w:softHyphen/>
        <w:t>біття та підвищення зайнятості, Державна служба зайнятості че</w:t>
        <w:softHyphen/>
        <w:t xml:space="preserve">рез мережу регіональних центрів зайнятості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жерелом фінансу</w:t>
        <w:softHyphen/>
        <w:t>вання основних урядових заходів є Державний фонд сприяння зайнятості населення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еханізм дер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>авного регулювання зайнятості населення включає, зокрема: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формування правової бази регулювання ринку праці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роблення та запровадження механізмів реалізації про</w:t>
        <w:softHyphen/>
        <w:t>грам зайнятості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ворення мережі центрів та служби зайнятості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формування Державного фонду сприяння зайнятості насе</w:t>
        <w:softHyphen/>
        <w:t>лення та управління його коштами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виток та впровадження гнучких форм зайнятості (зо</w:t>
        <w:softHyphen/>
        <w:t>крема, використання режиму неповного робочого часу; створен</w:t>
        <w:softHyphen/>
        <w:t>ня нестандартних робочих місць та організації праці)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рганізація системи професійного навчання і перекваліфі</w:t>
        <w:softHyphen/>
        <w:t>кації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роблення та впровадження механізмів стимулювання створення робочих місць для окремих категорій громадян, які не здатні конкурувати на ринку праці (інваліди, молодь, багатодіт</w:t>
        <w:softHyphen/>
        <w:t>ні матері), зокрема шляхом бронювання робочих місць та вста</w:t>
        <w:softHyphen/>
        <w:t>новлення квот робочих місць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ворення інформаційно-довідкової системи ринку праці, що передбачає формування банку даних професій, робочих місць, вакансій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ворення нових робочих місць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ержавне регулювання зайнятості здійснюється в межах </w:t>
      </w:r>
      <w:r>
        <w:rPr>
          <w:rStyle w:val="21"/>
          <w:rFonts w:cs="Times New Roman" w:ascii="Times New Roman" w:hAnsi="Times New Roman"/>
          <w:sz w:val="28"/>
          <w:szCs w:val="28"/>
        </w:rPr>
        <w:t>ак</w:t>
        <w:softHyphen/>
        <w:t>тивно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і </w:t>
      </w:r>
      <w:r>
        <w:rPr>
          <w:rStyle w:val="21"/>
          <w:rFonts w:cs="Times New Roman" w:ascii="Times New Roman" w:hAnsi="Times New Roman"/>
          <w:sz w:val="28"/>
          <w:szCs w:val="28"/>
        </w:rPr>
        <w:t>пасивно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олітики зайнятості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ктивна політика спря</w:t>
        <w:softHyphen/>
        <w:t>мована на стимулювання попиту на робочу силу і передбачає на</w:t>
        <w:softHyphen/>
        <w:t xml:space="preserve">дання таких послуг: </w:t>
      </w:r>
    </w:p>
    <w:p>
      <w:pPr>
        <w:pStyle w:val="TextBody"/>
        <w:widowControl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езпосереднє працевлаштування безробіт</w:t>
        <w:softHyphen/>
        <w:t xml:space="preserve">них; </w:t>
      </w:r>
    </w:p>
    <w:p>
      <w:pPr>
        <w:pStyle w:val="TextBody"/>
        <w:widowControl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еренавчання та перекваліфікація; </w:t>
      </w:r>
    </w:p>
    <w:p>
      <w:pPr>
        <w:pStyle w:val="TextBody"/>
        <w:widowControl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помога в пошуку ро</w:t>
        <w:softHyphen/>
        <w:t xml:space="preserve">боти; </w:t>
      </w:r>
    </w:p>
    <w:p>
      <w:pPr>
        <w:pStyle w:val="TextBody"/>
        <w:widowControl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рганізація громадських робіт; </w:t>
      </w:r>
    </w:p>
    <w:p>
      <w:pPr>
        <w:pStyle w:val="TextBody"/>
        <w:widowControl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тимулювання самозайнятості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асивна політика має на меті:</w:t>
      </w:r>
    </w:p>
    <w:p>
      <w:pPr>
        <w:pStyle w:val="TextBody"/>
        <w:widowControl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дання фінансової підтрим</w:t>
        <w:softHyphen/>
        <w:t>ки незайнятим громадянам і передбачає компенсацію втрат до</w:t>
        <w:softHyphen/>
        <w:t xml:space="preserve">ходів унаслідок безробіття; </w:t>
      </w:r>
    </w:p>
    <w:p>
      <w:pPr>
        <w:pStyle w:val="TextBody"/>
        <w:widowControl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дання допомог по безробіттю; </w:t>
      </w:r>
    </w:p>
    <w:p>
      <w:pPr>
        <w:pStyle w:val="TextBody"/>
        <w:widowControl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</w:t>
        <w:softHyphen/>
        <w:t>дання державних субсидій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сновою для здійснення регулятивних заходів у сфері зайня</w:t>
        <w:softHyphen/>
        <w:t xml:space="preserve">тості є оцінка та прогнозування динаміки трудових ресурсів, а також стану і тенденцій на ринку праці. З цією метою складають такі трудові баланси: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) загальнодержавний баланс трудових ре</w:t>
        <w:softHyphen/>
        <w:t xml:space="preserve">сурсів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б) баланс ринку праці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кі баланси розробляють на за</w:t>
        <w:softHyphen/>
        <w:t>гальнодержавному та регіональному рівнях, вони є складовою Програми економічного і соціального розвитку країни (регіону)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Зведений баланс трудових ресурсів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(</w:t>
      </w:r>
      <w:r>
        <w:rPr>
          <w:rStyle w:val="21"/>
          <w:rFonts w:cs="Times New Roman" w:ascii="Times New Roman" w:hAnsi="Times New Roman"/>
          <w:sz w:val="28"/>
          <w:szCs w:val="28"/>
        </w:rPr>
        <w:t>ЗБТР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) характеризує роз</w:t>
        <w:softHyphen/>
        <w:t>поділ та використання трудових ресурсів за видами діяльності та сферами зайнятості. За допомогою нього простежують структуру трудових ресурсів і зайнятих, виявляють джерела вивільнення працівників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Баланс ринку праці (БРП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) характеризує обсяг, структуру та джерела пропозиції робочої сили, відносні обсяги працевлашту</w:t>
        <w:softHyphen/>
        <w:t>вання за напрямами, чисельність безробітних за категоріями. Баланс ринку праці містить три основні розділи: 1) пропонування робочої сили; 2) попит на робочу силу; 3) чисельність безробітних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 кінець року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понування робочої сили формується за рахунок таких джерел: 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ивільнені з галузей народного господарства; 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вільнені з причин плинності кадрів; 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пускники навчальних за</w:t>
        <w:softHyphen/>
        <w:t xml:space="preserve">кладів; 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аніше зайняті в домашньому господарстві; 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нші катего</w:t>
        <w:softHyphen/>
        <w:t>рії незайнятого працездатного населення (переселенці, військо</w:t>
        <w:softHyphen/>
        <w:t xml:space="preserve">вослужбовці)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сновними напрямами формування попиту на ро</w:t>
        <w:softHyphen/>
        <w:t>бочу силу, які включаються до балансу, є: вакантні робочі місця; додаткові робочі місця; перекваліфікація та перенавчання; само</w:t>
        <w:softHyphen/>
        <w:t>стійне вирішення участі в трудовій діяльності (самозайнятість)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сельність незайнятих (</w:t>
      </w:r>
      <w:r>
        <w:rPr>
          <w:rStyle w:val="21"/>
          <w:rFonts w:cs="Times New Roman" w:ascii="Times New Roman" w:hAnsi="Times New Roman"/>
          <w:sz w:val="28"/>
          <w:szCs w:val="28"/>
        </w:rPr>
        <w:t>безробітних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) визначається різни</w:t>
        <w:softHyphen/>
        <w:t>цею між обсягами пропозиції і попиту на кінець розрахункового року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итуація на ринку праці великою мірою визначається рівнем оплати праці, що актуалізує питання державного регулювання оплати праці. В сучасних умовах застосовується державне та договірне регулювання оплати праці. В основі договірного ре</w:t>
        <w:softHyphen/>
        <w:t>гулювання лежить укладання системи тарифних угод, а саме: ге</w:t>
        <w:softHyphen/>
        <w:t>неральної (між Кабінетом Міністрів України та профспілками), галузевої (між галузевими міністерствами, державними коміте</w:t>
        <w:softHyphen/>
        <w:t>тами та галузевими профспілками), регіональної, а також укла</w:t>
        <w:softHyphen/>
        <w:t>дання колективних договорів на підприємствах та в організаці</w:t>
        <w:softHyphen/>
        <w:t>ях. Об’єктами таких угод та договорів є створення безпечних умов праці, належний рівень і диференціація оплати праці, га</w:t>
        <w:softHyphen/>
        <w:t>рантії оплати праці та відпочинку тощо.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ержавне регулювання оплати праці здійснюється механіз</w:t>
        <w:softHyphen/>
        <w:t xml:space="preserve">мами прямого і непрямого впливу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яме регулювання відбу</w:t>
        <w:softHyphen/>
        <w:t xml:space="preserve">вається шляхом: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) установлення мінімальної заробітної плати;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становлення державних норм і гарантій в оплаті праці;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становлення умов і розмірів оплати праці в бюджетних уста</w:t>
        <w:softHyphen/>
        <w:t xml:space="preserve">новах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) установлення міжгалузевих співвідношень в оплаті праці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) формування тарифної системи країни;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е) запроваджен</w:t>
        <w:softHyphen/>
        <w:t xml:space="preserve">ня механізмів контролю за безпекою праці. </w:t>
      </w:r>
    </w:p>
    <w:p>
      <w:pPr>
        <w:pStyle w:val="TextBody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методів непрямо</w:t>
        <w:softHyphen/>
        <w:t>го регулювання оплати праці належать: регулювання фондів оплати праці, оподаткування доходів працюючих громадян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8"/>
        <w:szCs w:val="32"/>
      </w:rPr>
    </w:pPr>
    <w:r>
      <w:rPr>
        <w:rFonts w:eastAsia="Times New Roman" w:cs="Times New Roman" w:ascii="Times New Roman" w:hAnsi="Times New Roman"/>
        <w:color w:val="000000"/>
        <w:szCs w:val="32"/>
      </w:rPr>
      <w:t>ТЕМА 11. ДЕРЖАВНЕ РЕГУЛЮВАННЯ ОКРЕМИХ СФЕР ЕКОНОМІКИ</w:t>
    </w:r>
  </w:p>
  <w:p>
    <w:pPr>
      <w:pStyle w:val="Header"/>
      <w:rPr>
        <w:rFonts w:ascii="Cambria" w:hAnsi="Cambria" w:eastAsia="Times New Roman" w:cs="Times New Roman"/>
        <w:sz w:val="28"/>
        <w:szCs w:val="32"/>
      </w:rPr>
    </w:pPr>
    <w:r>
      <w:rPr>
        <w:rFonts w:eastAsia="Times New Roman" w:cs="Times New Roman" w:ascii="Cambria" w:hAnsi="Cambria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)"/>
      <w:lvlJc w:val="left"/>
      <w:pPr>
        <w:tabs>
          <w:tab w:val="num" w:pos="2444"/>
        </w:tabs>
        <w:ind w:left="2444" w:hanging="360"/>
      </w:pPr>
      <w:rPr/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pacing w:val="0"/>
      <w:w w:val="100"/>
      <w:position w:val="0"/>
      <w:sz w:val="23"/>
      <w:sz w:val="23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/>
      <w:i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5">
    <w:name w:val="WW8Num34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3">
    <w:name w:val="Основной текст (3)_"/>
    <w:qFormat/>
    <w:rPr>
      <w:rFonts w:ascii="Century Schoolbook" w:hAnsi="Century Schoolbook" w:cs="Century Schoolbook"/>
      <w:i/>
      <w:iCs/>
      <w:sz w:val="20"/>
      <w:szCs w:val="20"/>
      <w:shd w:fill="FFFFFF" w:val="clear"/>
    </w:rPr>
  </w:style>
  <w:style w:type="character" w:styleId="Style17">
    <w:name w:val="Основной текст Знак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Подпись к таблице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2">
    <w:name w:val="Подпись к таблице (2)_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21">
    <w:name w:val="Основной текст + Курсив2"/>
    <w:qFormat/>
    <w:rPr>
      <w:rFonts w:ascii="Century Schoolbook" w:hAnsi="Century Schoolbook" w:cs="Century Schoolbook"/>
      <w:i/>
      <w:iCs/>
      <w:sz w:val="20"/>
      <w:szCs w:val="20"/>
      <w:shd w:fill="FFFFFF" w:val="clear"/>
    </w:rPr>
  </w:style>
  <w:style w:type="character" w:styleId="31">
    <w:name w:val="Заголовок №3_"/>
    <w:qFormat/>
    <w:rPr>
      <w:rFonts w:ascii="Century Schoolbook" w:hAnsi="Century Schoolbook" w:cs="Century Schoolbook"/>
      <w:sz w:val="26"/>
      <w:szCs w:val="26"/>
      <w:shd w:fill="FFFFFF" w:val="clear"/>
    </w:rPr>
  </w:style>
  <w:style w:type="character" w:styleId="8pt">
    <w:name w:val="Подпись к таблице + 8 pt"/>
    <w:qFormat/>
    <w:rPr>
      <w:rFonts w:ascii="Century Schoolbook" w:hAnsi="Century Schoolbook" w:cs="Century Schoolbook"/>
      <w:b/>
      <w:bCs/>
      <w:i/>
      <w:iCs/>
      <w:sz w:val="16"/>
      <w:szCs w:val="16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8">
    <w:name w:val="Основной текст + 8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6pt">
    <w:name w:val="Основной текст + 6 pt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8pt1">
    <w:name w:val="Колонтитул + 8 pt"/>
    <w:qFormat/>
    <w:rPr>
      <w:rFonts w:ascii="Century Schoolbook" w:hAnsi="Century Schoolbook" w:cs="Century Schoolbook"/>
      <w:b/>
      <w:bCs/>
      <w:i/>
      <w:iCs/>
      <w:sz w:val="16"/>
      <w:szCs w:val="16"/>
      <w:shd w:fill="FFFFFF" w:val="clear"/>
    </w:rPr>
  </w:style>
  <w:style w:type="character" w:styleId="10">
    <w:name w:val="Колонтитул + 10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91">
    <w:name w:val="Основной текст + 91"/>
    <w:qFormat/>
    <w:rPr>
      <w:rFonts w:ascii="Century Schoolbook" w:hAnsi="Century Schoolbook" w:cs="Century Schoolbook"/>
      <w:spacing w:val="2"/>
      <w:sz w:val="19"/>
      <w:szCs w:val="19"/>
      <w:shd w:fill="FFFFFF" w:val="clear"/>
    </w:rPr>
  </w:style>
  <w:style w:type="character" w:styleId="Exact">
    <w:name w:val="Подпись к картинке Exact"/>
    <w:qFormat/>
    <w:rPr>
      <w:rFonts w:ascii="Century Schoolbook" w:hAnsi="Century Schoolbook" w:cs="Century Schoolbook"/>
      <w:spacing w:val="2"/>
      <w:sz w:val="19"/>
      <w:szCs w:val="19"/>
      <w:shd w:fill="FFFFFF" w:val="clear"/>
    </w:rPr>
  </w:style>
  <w:style w:type="character" w:styleId="6Exact">
    <w:name w:val="Основной текст (6) Exact"/>
    <w:qFormat/>
    <w:rPr>
      <w:rFonts w:ascii="Century Schoolbook" w:hAnsi="Century Schoolbook" w:cs="Century Schoolbook"/>
      <w:b/>
      <w:bCs/>
      <w:sz w:val="18"/>
      <w:szCs w:val="18"/>
      <w:shd w:fill="FFFFFF" w:val="clear"/>
    </w:rPr>
  </w:style>
  <w:style w:type="character" w:styleId="22">
    <w:name w:val="Подпись к картинке (2)_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11">
    <w:name w:val="Основной текст + Курсив1"/>
    <w:qFormat/>
    <w:rPr>
      <w:rFonts w:ascii="Century Schoolbook" w:hAnsi="Century Schoolbook" w:cs="Century Schoolbook"/>
      <w:i/>
      <w:iCs/>
      <w:strike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Century Schoolbook" w:hAnsi="Century Schoolbook" w:cs="Century Schoolbook"/>
      <w:sz w:val="12"/>
      <w:szCs w:val="12"/>
      <w:shd w:fill="FFFFFF" w:val="clear"/>
    </w:rPr>
  </w:style>
  <w:style w:type="character" w:styleId="32">
    <w:name w:val="Основной текст (3)"/>
    <w:basedOn w:val="3"/>
    <w:qFormat/>
    <w:rPr/>
  </w:style>
  <w:style w:type="character" w:styleId="321">
    <w:name w:val="Основной текст (3)2"/>
    <w:qFormat/>
    <w:rPr>
      <w:rFonts w:ascii="Century Schoolbook" w:hAnsi="Century Schoolbook" w:cs="Century Schoolbook"/>
      <w:i/>
      <w:iCs/>
      <w:strike/>
      <w:sz w:val="20"/>
      <w:szCs w:val="20"/>
      <w:shd w:fill="FFFFFF" w:val="clear"/>
    </w:rPr>
  </w:style>
  <w:style w:type="character" w:styleId="311">
    <w:name w:val="Основной текст (3) + Не курсив1"/>
    <w:basedOn w:val="3"/>
    <w:qFormat/>
    <w:rPr/>
  </w:style>
  <w:style w:type="character" w:styleId="81">
    <w:name w:val="Основной текст (8)_"/>
    <w:qFormat/>
    <w:rPr>
      <w:rFonts w:ascii="Century Schoolbook" w:hAnsi="Century Schoolbook" w:cs="Century Schoolbook"/>
      <w:sz w:val="13"/>
      <w:szCs w:val="13"/>
      <w:shd w:fill="FFFFFF" w:val="clear"/>
    </w:rPr>
  </w:style>
  <w:style w:type="character" w:styleId="8Tahoma">
    <w:name w:val="Основной текст (8) + Tahoma"/>
    <w:qFormat/>
    <w:rPr>
      <w:rFonts w:ascii="Tahoma" w:hAnsi="Tahoma" w:cs="Tahoma"/>
      <w:i/>
      <w:iCs/>
      <w:spacing w:val="20"/>
      <w:sz w:val="12"/>
      <w:szCs w:val="12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cs="Century Schoolbook"/>
      <w:sz w:val="11"/>
      <w:szCs w:val="11"/>
      <w:shd w:fill="FFFFFF" w:val="clear"/>
    </w:rPr>
  </w:style>
  <w:style w:type="character" w:styleId="28pt">
    <w:name w:val="Подпись к таблице (2) + 8 pt"/>
    <w:qFormat/>
    <w:rPr>
      <w:rFonts w:ascii="Century Schoolbook" w:hAnsi="Century Schoolbook" w:cs="Century Schoolbook"/>
      <w:b/>
      <w:bCs/>
      <w:i/>
      <w:iCs/>
      <w:sz w:val="16"/>
      <w:szCs w:val="16"/>
      <w:shd w:fill="FFFFFF" w:val="clear"/>
    </w:rPr>
  </w:style>
  <w:style w:type="character" w:styleId="28">
    <w:name w:val="Подпись к таблице (2) + 8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Style20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01">
    <w:name w:val="Основной текст (10)_"/>
    <w:qFormat/>
    <w:rPr>
      <w:rFonts w:ascii="Century Schoolbook" w:hAnsi="Century Schoolbook" w:cs="Century Schoolbook"/>
      <w:b/>
      <w:bCs/>
      <w:i/>
      <w:iCs/>
      <w:spacing w:val="20"/>
      <w:sz w:val="18"/>
      <w:szCs w:val="18"/>
      <w:shd w:fill="FFFFFF" w:val="clear"/>
    </w:rPr>
  </w:style>
  <w:style w:type="character" w:styleId="102">
    <w:name w:val="Основной текст (10) + Не курсив"/>
    <w:qFormat/>
    <w:rPr>
      <w:rFonts w:ascii="Century Schoolbook" w:hAnsi="Century Schoolbook" w:cs="Century Schoolbook"/>
      <w:b/>
      <w:bCs/>
      <w:i/>
      <w:iCs/>
      <w:spacing w:val="0"/>
      <w:sz w:val="18"/>
      <w:szCs w:val="18"/>
      <w:shd w:fill="FFFFFF" w:val="clear"/>
      <w:lang w:val="en-US" w:eastAsia="en-US"/>
    </w:rPr>
  </w:style>
  <w:style w:type="character" w:styleId="1010pt">
    <w:name w:val="Основной текст (10) + 10 pt"/>
    <w:qFormat/>
    <w:rPr>
      <w:rFonts w:ascii="Century Schoolbook" w:hAnsi="Century Schoolbook" w:cs="Century Schoolbook"/>
      <w:b/>
      <w:bCs/>
      <w:i/>
      <w:iCs/>
      <w:spacing w:val="0"/>
      <w:sz w:val="20"/>
      <w:szCs w:val="20"/>
      <w:shd w:fill="FFFFFF" w:val="clear"/>
    </w:rPr>
  </w:style>
  <w:style w:type="character" w:styleId="9pt">
    <w:name w:val="Основной текст + 9 pt"/>
    <w:qFormat/>
    <w:rPr>
      <w:rFonts w:ascii="Century Schoolbook" w:hAnsi="Century Schoolbook" w:cs="Century Schoolbook"/>
      <w:b/>
      <w:bCs/>
      <w:i/>
      <w:iCs/>
      <w:spacing w:val="20"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Century Schoolbook" w:hAnsi="Century Schoolbook" w:cs="Century Schoolbook"/>
      <w:b/>
      <w:bCs/>
      <w:sz w:val="18"/>
      <w:szCs w:val="18"/>
      <w:shd w:fill="FFFFFF" w:val="clear"/>
      <w:lang w:val="en-US" w:eastAsia="en-US"/>
    </w:rPr>
  </w:style>
  <w:style w:type="character" w:styleId="23">
    <w:name w:val="Заголовок №2_"/>
    <w:qFormat/>
    <w:rPr>
      <w:rFonts w:ascii="Century Schoolbook" w:hAnsi="Century Schoolbook" w:cs="Century Schoolbook"/>
      <w:sz w:val="26"/>
      <w:szCs w:val="26"/>
      <w:shd w:fill="FFFFFF" w:val="clear"/>
    </w:rPr>
  </w:style>
  <w:style w:type="character" w:styleId="Style21">
    <w:name w:val="Основной текст + Курсив"/>
    <w:qFormat/>
    <w:rPr>
      <w:rFonts w:ascii="Century Schoolbook" w:hAnsi="Century Schoolbook" w:cs="Century Schoolbook"/>
      <w:i/>
      <w:iCs/>
      <w:sz w:val="20"/>
      <w:szCs w:val="20"/>
      <w:shd w:fill="FFFFFF" w:val="clear"/>
    </w:rPr>
  </w:style>
  <w:style w:type="character" w:styleId="33">
    <w:name w:val="Основной текст (3) + Не курсив"/>
    <w:basedOn w:val="3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Style22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3">
    <w:name w:val="Нижний колонтитул Знак"/>
    <w:qFormat/>
    <w:rPr>
      <w:rFonts w:ascii="Calibri" w:hAnsi="Calibri" w:eastAsia="Times New Roman" w:cs="Times New Roman"/>
      <w:sz w:val="22"/>
      <w:szCs w:val="22"/>
      <w:lang w:val="ru-RU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25">
    <w:name w:val="Основной текст (2)_"/>
    <w:qFormat/>
    <w:rPr>
      <w:rFonts w:ascii="Trebuchet MS" w:hAnsi="Trebuchet MS" w:cs="Trebuchet MS"/>
      <w:sz w:val="30"/>
      <w:szCs w:val="30"/>
      <w:shd w:fill="FFFFFF" w:val="clear"/>
    </w:rPr>
  </w:style>
  <w:style w:type="character" w:styleId="Style2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180" w:after="0"/>
      <w:jc w:val="both"/>
    </w:pPr>
    <w:rPr>
      <w:rFonts w:ascii="Century Schoolbook" w:hAnsi="Century Schoolbook" w:eastAsia="Calibri" w:cs="Century Schoolbook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Century Schoolbook"/>
      <w:color w:val="000000"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45" w:before="60" w:after="0"/>
      <w:ind w:hanging="440"/>
    </w:pPr>
    <w:rPr>
      <w:rFonts w:ascii="Century Schoolbook" w:hAnsi="Century Schoolbook" w:eastAsia="Calibri" w:cs="Century Schoolbook"/>
      <w:i/>
      <w:iCs/>
      <w:color w:val="000000"/>
      <w:sz w:val="20"/>
      <w:szCs w:val="20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226"/>
    </w:pPr>
    <w:rPr>
      <w:rFonts w:ascii="Century Schoolbook" w:hAnsi="Century Schoolbook" w:eastAsia="Calibri" w:cs="Century Schoolbook"/>
      <w:color w:val="000000"/>
      <w:sz w:val="18"/>
      <w:szCs w:val="18"/>
    </w:rPr>
  </w:style>
  <w:style w:type="paragraph" w:styleId="26">
    <w:name w:val="Подпись к таблице (2)"/>
    <w:basedOn w:val="Normal"/>
    <w:qFormat/>
    <w:pPr>
      <w:shd w:fill="FFFFFF" w:val="clear"/>
      <w:spacing w:lineRule="exact" w:line="211"/>
    </w:pPr>
    <w:rPr>
      <w:rFonts w:ascii="Century Schoolbook" w:hAnsi="Century Schoolbook" w:eastAsia="Calibri" w:cs="Century Schoolbook"/>
      <w:color w:val="000000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exact" w:line="384" w:before="480" w:after="180"/>
      <w:outlineLvl w:val="2"/>
    </w:pPr>
    <w:rPr>
      <w:rFonts w:ascii="Century Schoolbook" w:hAnsi="Century Schoolbook" w:eastAsia="Calibri" w:cs="Century Schoolbook"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Century Schoolbook"/>
      <w:b/>
      <w:bCs/>
      <w:color w:val="000000"/>
      <w:sz w:val="17"/>
      <w:szCs w:val="17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eastAsia="Calibri" w:cs="Century Schoolbook"/>
      <w:color w:val="000000"/>
      <w:spacing w:val="2"/>
      <w:sz w:val="19"/>
      <w:szCs w:val="19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Century Schoolbook"/>
      <w:b/>
      <w:bCs/>
      <w:color w:val="000000"/>
      <w:sz w:val="18"/>
      <w:szCs w:val="18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Century Schoolbook"/>
      <w:color w:val="000000"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60"/>
    </w:pPr>
    <w:rPr>
      <w:rFonts w:ascii="Century Schoolbook" w:hAnsi="Century Schoolbook" w:eastAsia="Calibri" w:cs="Century Schoolbook"/>
      <w:color w:val="000000"/>
      <w:sz w:val="12"/>
      <w:szCs w:val="12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eastAsia="Calibri" w:cs="Century Schoolbook"/>
      <w:color w:val="000000"/>
      <w:sz w:val="13"/>
      <w:szCs w:val="1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144"/>
    </w:pPr>
    <w:rPr>
      <w:rFonts w:ascii="Century Schoolbook" w:hAnsi="Century Schoolbook" w:eastAsia="Calibri" w:cs="Century Schoolbook"/>
      <w:color w:val="000000"/>
      <w:sz w:val="11"/>
      <w:szCs w:val="11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40"/>
      <w:jc w:val="right"/>
    </w:pPr>
    <w:rPr>
      <w:rFonts w:ascii="Century Schoolbook" w:hAnsi="Century Schoolbook" w:eastAsia="Calibri" w:cs="Century Schoolbook"/>
      <w:b/>
      <w:bCs/>
      <w:i/>
      <w:iCs/>
      <w:color w:val="000000"/>
      <w:spacing w:val="20"/>
      <w:sz w:val="18"/>
      <w:szCs w:val="18"/>
    </w:rPr>
  </w:style>
  <w:style w:type="paragraph" w:styleId="29">
    <w:name w:val="Заголовок №2"/>
    <w:basedOn w:val="Normal"/>
    <w:qFormat/>
    <w:pPr>
      <w:shd w:fill="FFFFFF" w:val="clear"/>
      <w:spacing w:lineRule="exact" w:line="384" w:before="0" w:after="180"/>
      <w:outlineLvl w:val="1"/>
    </w:pPr>
    <w:rPr>
      <w:rFonts w:ascii="Century Schoolbook" w:hAnsi="Century Schoolbook" w:eastAsia="Calibri" w:cs="Century Schoolbook"/>
      <w:color w:val="000000"/>
      <w:sz w:val="26"/>
      <w:szCs w:val="26"/>
    </w:rPr>
  </w:style>
  <w:style w:type="paragraph" w:styleId="Style64">
    <w:name w:val="Style64"/>
    <w:basedOn w:val="Normal"/>
    <w:qFormat/>
    <w:pPr>
      <w:autoSpaceDE w:val="false"/>
      <w:spacing w:lineRule="exact" w:line="298"/>
      <w:ind w:hanging="42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210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240" w:before="0" w:after="120"/>
      <w:ind w:hanging="440"/>
    </w:pPr>
    <w:rPr>
      <w:rFonts w:ascii="Trebuchet MS" w:hAnsi="Trebuchet MS" w:eastAsia="Calibri" w:cs="Trebuchet MS"/>
      <w:color w:val="000000"/>
      <w:sz w:val="30"/>
      <w:szCs w:val="30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rada.gov.ua/kombjudjet/control/uk/index" TargetMode="External"/><Relationship Id="rId3" Type="http://schemas.openxmlformats.org/officeDocument/2006/relationships/hyperlink" Target="http://budget.rada.gov.ua/kombjudjet/control/uk/index" TargetMode="External"/><Relationship Id="rId4" Type="http://schemas.openxmlformats.org/officeDocument/2006/relationships/hyperlink" Target="http://kompmp.rada.gov.ua/" TargetMode="External"/><Relationship Id="rId5" Type="http://schemas.openxmlformats.org/officeDocument/2006/relationships/hyperlink" Target="http://minfin.gov.ua/" TargetMode="External"/><Relationship Id="rId6" Type="http://schemas.openxmlformats.org/officeDocument/2006/relationships/hyperlink" Target="http://me.gov.ua/" TargetMode="External"/><Relationship Id="rId7" Type="http://schemas.openxmlformats.org/officeDocument/2006/relationships/hyperlink" Target="http://sta.gov.ua/" TargetMode="External"/><Relationship Id="rId8" Type="http://schemas.openxmlformats.org/officeDocument/2006/relationships/hyperlink" Target="http://customs.gov.ua/" TargetMode="External"/><Relationship Id="rId9" Type="http://schemas.openxmlformats.org/officeDocument/2006/relationships/hyperlink" Target="http://treasury.gov.ua/" TargetMode="External"/><Relationship Id="rId10" Type="http://schemas.openxmlformats.org/officeDocument/2006/relationships/hyperlink" Target="http://www.ssmsc.gov.ua/" TargetMode="External"/><Relationship Id="rId11" Type="http://schemas.openxmlformats.org/officeDocument/2006/relationships/hyperlink" Target="http://csd.ua/" TargetMode="External"/><Relationship Id="rId12" Type="http://schemas.openxmlformats.org/officeDocument/2006/relationships/hyperlink" Target="http://www.dfp.gov.ua/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29:00Z</dcterms:created>
  <dc:creator>DimA</dc:creator>
  <dc:description/>
  <cp:keywords/>
  <dc:language>en-US</dc:language>
  <cp:lastModifiedBy>Дмитро Нікитенко</cp:lastModifiedBy>
  <dcterms:modified xsi:type="dcterms:W3CDTF">2016-04-13T06:01:00Z</dcterms:modified>
  <cp:revision>4</cp:revision>
  <dc:subject/>
  <dc:title>ТЕМА 11. ДЕРЖАВНЕ РЕГУЛЮВАННЯ ОКРЕМИХ СФЕР ЕКОНОМІКИ</dc:title>
</cp:coreProperties>
</file>