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 xml:space="preserve">Завдання для індивідуальної контрольної роботи студентів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очної форми навчанн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исципліни «Робота психолога в системі соціальних служб»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а робота включає два завданн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1.</w:t>
        <w:tab/>
        <w:t>Виконати реферат за запропонованою темою на вибір студента (стандартне оформлення, яке включає титульний лист, зміст, вступ, виклад основного матеріалу, висновки, список використаних джерел. Обсяг не менше 8-10 сторінок, 14 кегль, 1,5 інтервал)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>Коротка тезова відповідь на 5 питань із 7 запропонованих  контрольних блоків (варіантів) для опитування. Питання-блоки розподіляються на вибір студентів, не не більше 1 блок для 2 студенті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и для рефераті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исципліни «Робота психолога в системі соціальних служб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ета, завдання і форми роботи психолога з безпритульними в системі соціальних служ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оціалізація і ресоціалізація  як завдання і форми роботи психолога в системі соціальних служ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втручання як метод соціальної роботи. Психологічна складова такої роботи (мета, завдання і фор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а характеристика клієнтів соціальної робо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боти соціальних служб із споживачами ін'єкційних наркотиків. Мета, завдання і форми роботи психол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становлення соціальної допомоги та соціальної роботи. Перспективи розвитку соціально-психологічної роботи в Україн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оделі соціальної політики. Міжнародний досві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еотипи та ідеологізація стилю життя. Вплив соціально-психологічних чинників на формування стилю життя у проявах норми і деві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культурне середовище. Основні вектори формування психологічної норми розвитку індиві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и і цінності як категорія психосоціальної роботи. Індивідуальний життєвий досвід у процесі життєдіяльності особистості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контролю знан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дисципліни «Робота психолога в системі соціальних служб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, науковий об'єкт теорії соціальної роботи та об’єкт у практиці роботи психолога в системі соціального обслуговуванн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положення загальної третьої теорії соціальної адаптації та її категор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служби як основа соціального обслуговування людей, які опинились в складних життєвих обстави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Назвіть два основних напрями соціальної роботи в сучасному суспільств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и та перспективи в організації роботи сучасних соціальних служ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Б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інтегральних соціальних служб. Завдання роботи психолога в системі інтегральних соціальних служ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б’єднання як система соціальної взаємодії. Місце і завдання роботи психолога в громадських організаці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оціального обслуговування. Соціально-психологічна робота із людьми із вродженою інвалідніст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дітей у неповній, фостерній, прийомній сім’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ержавної молодіжної політики. Просвітницька і психологічна складова державної молодіжної політи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задачі роботи психолога в системі соціального обслуговуванн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ство в Україні: права, гарантії та захист. Соціально-психологічна робота психолога з дітьми, які є клієнтами соціального захис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роботи психолога в системі соціального обслуговуванн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положення другої  загальної теорії соціальної адаптації та її катег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ь як особлива соціально-демографічнв група суспільства. Напрямки роботи психолога системи соціальних служб з молодд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сімей. Завдання роботи психолога із сім’єю в системі соціального обслугову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як об’єкт соціальної роботи психолога в системі соціального обслугову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інтернатних закладів. Сутність роботи психолога в системі інтернатних заклад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лужб соціального захисту України. Види соціально-психологічних послуг у мережах служб соціального захис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оціальні інститути сучасності ви можете назват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і явища у системі виховання сиріт. Завдання роботи психолога із сім’єю в системі виховання сирі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чотири типи соціальних проблем, які можуть ставати змістом соціальної робо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боти психолога з персоналом організації в системі соціальних служ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’ять етапів процесу інституалізац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і принципи ресоціалізації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Ж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значте основні завдання роботи психолога, який працює в системі соціальних служб у напрямку ресоціалізації особистості різних типів кліє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зміст етапів інституалізації суспільних явищ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оложення першої загальної теорії соціальної адаптації та її категор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ідходи до визначення категорій соціального інститу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ри типи формальної організації за А.І.Пригожиним, які визначають типи інституалізації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ім’ї. Особливості дисфункціональних сімей і завдання у роботі психолога з такими сім’ями в системі соціального обслугов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групи клієнтів соціальної роботи, з якими працює психолог та форми такої робо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іть категорії «соціальна ізоляція», «обмеження волі», «ресоціалізація» з точки зору завдань соціальної роботи та психологічної корек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фікація типів психологічної допомоги за різними підстав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пецифіку консультативної практики психолога-консультанта і соціального праці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ідсумкове оцінювання за виконання курсу  - сума балів за шкалою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ECT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ферат до 50 балів за шка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ий блок питань до 50 балів (кожне питання від 1 до 10 балів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38"/>
        <w:gridCol w:w="4009"/>
        <w:gridCol w:w="2422"/>
      </w:tblGrid>
      <w:tr>
        <w:trPr>
          <w:trHeight w:val="45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ма балів за всі види навчальної діяльності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Оцінка</w:t>
            </w:r>
            <w:r>
              <w:rPr>
                <w:b/>
                <w:bCs/>
                <w:color w:val="333333"/>
                <w:lang w:val="uk-UA"/>
              </w:rPr>
              <w:t xml:space="preserve"> </w:t>
            </w:r>
            <w:r>
              <w:rPr>
                <w:b/>
                <w:color w:val="333333"/>
              </w:rPr>
              <w:t>ECTS</w:t>
            </w:r>
          </w:p>
        </w:tc>
        <w:tc>
          <w:tcPr>
            <w:tcW w:w="6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ля екзамену, курсового проекту (роботи), практики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ля заліку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 – 10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А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ідмінно</w:t>
            </w:r>
          </w:p>
        </w:tc>
        <w:tc>
          <w:tcPr>
            <w:tcW w:w="2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2-8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  <w:tc>
          <w:tcPr>
            <w:tcW w:w="4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бре</w:t>
            </w:r>
          </w:p>
        </w:tc>
        <w:tc>
          <w:tcPr>
            <w:tcW w:w="2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4-8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  <w:tc>
          <w:tcPr>
            <w:tcW w:w="4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-7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D</w:t>
            </w:r>
          </w:p>
        </w:tc>
        <w:tc>
          <w:tcPr>
            <w:tcW w:w="4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овільно</w:t>
            </w:r>
          </w:p>
        </w:tc>
        <w:tc>
          <w:tcPr>
            <w:tcW w:w="2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-6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  <w:tc>
          <w:tcPr>
            <w:tcW w:w="4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-5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FX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задовільно з можливістю повторного складанн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-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F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задовільно з обов’язковим повторним вивченням дисципліни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5:00Z</dcterms:created>
  <dc:creator>NNN</dc:creator>
  <dc:description/>
  <dc:language>en-US</dc:language>
  <cp:lastModifiedBy>Контора</cp:lastModifiedBy>
  <cp:lastPrinted>2012-03-29T17:43:00Z</cp:lastPrinted>
  <dcterms:modified xsi:type="dcterms:W3CDTF">2020-03-20T14:49:00Z</dcterms:modified>
  <cp:revision>3</cp:revision>
  <dc:subject/>
  <dc:title>ВІННИЦЬКИЙ СОЦІАЛЬНО – ЕКОНОМІЧНИЙ ІНСТИТУТ</dc:title>
</cp:coreProperties>
</file>