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ія №7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'ЯЗИ І ФАСЦІЇ ВЕРХНЬОЇ ТА НИЖНЬОЇ КІНЦІВОК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'язи верхньої кінцівки поділяються на м'язи плечового пояса і м'язи вільної верхньої кінців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'язи вільної частини верхньої кінцівки поділяютьс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'язи плеча, передпліччя і кисті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'язи плечов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яса оточують плечовий суглоб, забезпечуючи рухи в ньому. Вс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'язи цієї групи починаються на кістках плечового пояса і прикріплюються до плечової кістки , 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льтоподібний мяз </w:t>
      </w:r>
      <w:r>
        <w:rPr>
          <w:rFonts w:cs="Times New Roman" w:ascii="Times New Roman" w:hAnsi="Times New Roman"/>
          <w:sz w:val="28"/>
          <w:szCs w:val="28"/>
          <w:lang w:val="ru-RU"/>
        </w:rPr>
        <w:t>починається від лопатки та ключиці і прикріплюється до дельтоподіб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рбистості плечової кістки. Функція: відводить руку, передні волокна м'яза </w:t>
      </w:r>
      <w:r>
        <w:rPr>
          <w:rFonts w:cs="Times New Roman" w:ascii="Times New Roman" w:hAnsi="Times New Roman"/>
          <w:sz w:val="28"/>
          <w:szCs w:val="28"/>
          <w:lang w:val="ru-RU"/>
        </w:rPr>
        <w:t>виконують згинання, а задні - розгинання плеча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достьов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инається в однойменній ямці лопатки і прикріплюється до великого горбика плечової кістки. Функція: відводить руку (плече)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ідостьов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инається в однойменній ямці лопатки і прикріплюється до великого горбика плечової кістки, обертає плече назовні (супінує плече)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лий кругл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инається від тильної поверхні лопатки і прикріплюється до великого горбика плечової кістки; обертає плече назовні (супінація)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ликий кругл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йде від нижнього кута лопатки і прикріплюється до малого горбика плечової кістки; обертає плече всередину (пронація), розгинає і приводить руку (плече)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ідлопатковий м'яз починається в однойменній ямці лопатки і прикріплюється до малого горбика плечової кістки; обертає плече всередину (пронація), приводить руку (плече)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М'язи вільної верхньої кінцівки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'язи плеча поділяються на передн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гиначі) і задню (розгиначі) групи 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 передньої гру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лежать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оголовий м'яз плеча, плечовий та дзьобо-плечо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'язи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оголовий м'яз пле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іцепс), m. Biceps brachii,  , починається двома головками: довгою – від верхнього краю суглобової западини лопатки і короткою - від дзьобоподібного відростка лопатки. Прикріплюється до горбистості променевої кістки. Функція: згинає плече і передпліччя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лечов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(m.  brachialis) починається від плечової кістки і прикріплюється до горбистості ліктьової кістки. Функція: згинае передпліччя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зьобо-плечов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m. coracobrachialis) йде від дзьобоподібного відростка лопатки і прикріплюється до плечової кістки. Функція: згинає і приводить плече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дньої групи належать: триголовий мяз плеча 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іктьовий м'яз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иголовий м'яз пле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(m. triceps brachii) має три головки: медіальну,латеральну (вони починаються від плечової кістки) і довгу (починається від нижнього краю суглобової западини лопатки). Спільним сухожилком прикріплюється до ліктьового відростка ліктьової кістки. Функція: розгинає передпліччя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іктьов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великий, може бути відсутнім. Функція: разом з попереднім м”язом розгинає передпліччя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'язи передплічч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іляються 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дню (згиначі) і задню (розгиначі</w:t>
      </w:r>
      <w:r>
        <w:rPr>
          <w:rFonts w:cs="Times New Roman" w:ascii="Times New Roman" w:hAnsi="Times New Roman"/>
          <w:sz w:val="28"/>
          <w:szCs w:val="28"/>
          <w:lang w:val="ru-RU"/>
        </w:rPr>
        <w:t>) групи. М'язи передньої групи поділяються на поверхневі та глибокі. Поверхневі починаються в основному від медіального надвиростка плечової кістки. Глибокі починаються від різних точок променевої і ліктьової кісток. За функцією всі м'язи передньої групи є згиначами кисті і пальців та пронаторами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 передньої групи належать такі м'язи: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ерхнееии шар :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круглий пронатор; 2) променевий згинач запястка; 3) ліктьовий згинач зап'ястка;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поверхневий згинач пальців; 5) довгий долонний м'яз;  6) плечопроменевий м'яз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глибокий згинач пальців; 8) квадратний пронатор; 9) довгий згинач великого пальця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'язи задньої гру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инаються в основному від латерального надвиростка плечової кістки (поверхневі) та різних точо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оменевої і ліктьової кісток (глибокі). За функцією вони поділяються на </w:t>
      </w:r>
      <w:r>
        <w:rPr>
          <w:rFonts w:cs="Times New Roman" w:ascii="Times New Roman" w:hAnsi="Times New Roman"/>
          <w:sz w:val="28"/>
          <w:szCs w:val="28"/>
          <w:lang w:val="ru-RU"/>
        </w:rPr>
        <w:t>розгиначі кисті і пальців та супінатори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рхневі м”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1) довгий і короткий променеві розгиначі зап*ястка; 2) спільний розгинач пальців; З) ліктьовий розгинач запястка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либокі м'яза</w:t>
      </w:r>
      <w:r>
        <w:rPr>
          <w:rFonts w:cs="Times New Roman" w:ascii="Times New Roman" w:hAnsi="Times New Roman"/>
          <w:sz w:val="28"/>
          <w:szCs w:val="28"/>
          <w:lang w:val="ru-RU"/>
        </w:rPr>
        <w:t>: 1) супінатор; 2) довгий відвідний мяз великого пальця; 3) короткий і довгий розгиначі великого пальця; 4) розгинач вказівного пальця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'язи ки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зташовані лише на долонній поверхні. Вони поділяються на три групи: м'язи підвищення великого пальця,м'язи підвищення мізинця і м'язи долонної западини 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 'язи підвищення вели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льця: 1) короткий згинач великого пальця; 2) короткий відвідний м”яз великого пальця; З) протиставний м”яз великого пальця (протиставляє великий палець усім іншим); 4) привідний м”яз великого пальця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 'язи підвищення мізинц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) привідний м'яз мізинця; 2) короткий згинач мізинця і З) протиставний м'яз мізинця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редня гру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лонної западини) представлена чотирма червоподібними м'язами (згинають основні фаланги і розгинають середні та нігтьові) і міжкістковими. Останні заповнюють міжґясткові проміжки і поділяються на долонні та тильні. Долонні наближають усі пальці до середнього, тильні - розводять пальці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язи і фасції нижньої кінцівки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язи нижньої кінців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діляються 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язи пояса нижньої кінцівки і мязи вільної нижньої кінцівк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язи поя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іляються 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овнішню і внутрішню гру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ільної кінцівки на мязи стегна, гомілки і стопи. 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язи тазового пояса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різняють внутрішні та зовнішні мязи тазового пояса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утрішня группа мязів таза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Клубово-поперековий </w:t>
      </w:r>
      <w:r>
        <w:rPr>
          <w:rFonts w:cs="Times New Roman" w:ascii="Times New Roman" w:hAnsi="Times New Roman"/>
          <w:sz w:val="28"/>
          <w:szCs w:val="28"/>
          <w:lang w:val="ru-RU"/>
        </w:rPr>
        <w:t>мяз складається з двох мязів – великого поперекового (починається від поперекових хребців) і клубового і починається від однойменної ямки тазової кістки). Обидва м'язи з'єднуються в один, який виходить через м'язову лакуну і прикріплюється до малого вертлюга стегнової кістки. Функція: згинає стегно, при фіксованих кінцівках згинає тулуб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ушоподібн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инається на тазовій поверхні крижової кістки, виходить з порожнини таза через великий сідничний отвір, поділяючи його на два - надгрушоподібний і підгрушоподібний. Прикріплюється до великоговертлюга стегнової кістки. Функція: обертає стегно назовні (супінація)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Внутрішній затульн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инається від внутрішнього краю затульного отвору, виходить через малий сідничний отвір і прикріп/іюється до великого вертлюга. Функція: обертає стегно назовні (супінація)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внішня група м'язів т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Великий сідничн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инається від зовнішньої поверхні клубової кістки іприкріплюється до сідничної горбистості стегнової кістки. Функція: розгинає стегно, при фіксованих кінцівках розгинає тулуб, забезпечуючи так звану “військову статуру"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Середній і малий сідничні м'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жать один під одним. Починаються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 зовнішньої поверхні клубової кістки і прикріплюються до великого вертлюга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ія: відводять стегно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. Зовнішній затульн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инається від зовнішнього краю затульного отвору іприкріплюється до великого вертлюга. Функція: обертає стегно назовні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. Квадратн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гна починається від сідничного горба і прикріплюється до великого вертлюга. Функція: обертає стегно назовні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5. М 'яз-натяг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ирокої фасціі'тягнеться від передньо-верхньої клубової ості і вплітається в потовщену частину широкої фасції стегна. Функція: натягує фасцію і бере участь у згинанні стегна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М'язи вільної нижньої кінцівки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'язи стегна поділяються на три групи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дню, задню та медіальну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ня група м'язів стегна 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 Чотириголов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гна складається з чотирьох головок (прямого м'яза, латерального, медіального і проміжного широких м'язів), які починаються від передньо-нижньої ості клубової кістки (прямий) та шорсткої лінії стегнової кістки (медіальний, латеральний і проміжний широкі) і прикріплюється сильним сухожилком до горбистості великогомілкової кістки. Функція: розгинає гомілку, згинає стегно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Кравецьк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ягнеться косо зверху униз від передньоверхньої ості клубової кістки і прикріплюється до горбистості великогомілкової кістки. Функція: згинає гомілку і стегно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ня гру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 Півсухожилковий і напівперетинчас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'язи розташовані медіально, починаються від сідничного горба і прикріплюються до великогомілкової кістки. Функція: розгинають стегно і згинають гомілку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Двоголов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гна починається двома головками: довгою – від сідничного горба і короткою - від стегнової кістки. Прикріплюється до головки малогомілкової кістки. Функція: розгинає стегно і згинає гомілку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 медіальноі' гру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лежить п'ять м'язів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ебінчастий, стрункий (ніжний) і привідні (великий, довгий і короткий)</w:t>
      </w:r>
      <w:r>
        <w:rPr>
          <w:rFonts w:cs="Times New Roman" w:ascii="Times New Roman" w:hAnsi="Times New Roman"/>
          <w:sz w:val="28"/>
          <w:szCs w:val="28"/>
          <w:lang w:val="ru-RU"/>
        </w:rPr>
        <w:t>. Усі вони починаються від лобкової і сідничої кісток і прикріплюються до стегнової кістки (крім ніжного, який прикріплюється до великогомілково'і кістки). Функція: приводять стегно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'язи гомілки поділяю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дню, задню та латераль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и. Всі м'язи гомілки прикріплюються на стопі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 передньої групи належ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'язи: передній великогомілковий, довгий розгинач великого пальця і Довгий розгинач пальців. Функція: розгинають пальці і стопу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 задньої гру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лежит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риголовий м'яз ли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верхневий шар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дній великогомілковий, довгий згинач пальців та довгий згинач великого пальц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либокий шар)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риголовий м'я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льним сухожилком (ахіловим) прикриплється до пяткового   горба і бере участь у підошвому згинанні стопи. Глибокі м'язи прикріплюються до кісток заплесна, плесна і фалангів пальців виконуючи фукцію згинання стопи та пальців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атерапьну гру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новлят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вгий та короткий малогомілкові м'язи</w:t>
      </w:r>
      <w:r>
        <w:rPr>
          <w:rFonts w:cs="Times New Roman" w:ascii="Times New Roman" w:hAnsi="Times New Roman"/>
          <w:sz w:val="28"/>
          <w:szCs w:val="28"/>
          <w:lang w:val="ru-RU"/>
        </w:rPr>
        <w:t>, які згинають спопу і пронують її (опускають медіальний край і піднімають латеральний)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'язи сто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іляються 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ильну і підошво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ідошвова гру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'яз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ідвишення великого пальця, м'язи підвищення малого пальця і м'язи середньої гру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'язи підвищення великого пальц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це відвідний м'яз, привідний м'яз і короткий згинач великого пальця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'язи підвишення малого пальц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це відвідний м'яз мізинця, короткий згинач і протиставний м'яз мізинця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едню групу складаю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ротки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гинач пальців, квадратний м'яз підошви, чотири червоподібних м'язи; во</w:t>
      </w:r>
      <w:r>
        <w:rPr>
          <w:rFonts w:cs="Times New Roman" w:ascii="Times New Roman" w:hAnsi="Times New Roman"/>
          <w:sz w:val="28"/>
          <w:szCs w:val="28"/>
          <w:lang w:val="ru-RU"/>
        </w:rPr>
        <w:t>ни згинають пальці. Міжкістков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”язи: три підошвових - наближують пальці один до одного, а чотири тильних 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водять їх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асції нижньої кінцівки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утрішні м'язи таза покриті клубовою фасцією, яка є частиною загальної внутрішньочеревної фасції. Переходячи на стегно, клубова фасція продовжується в широку фасцію стегна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Широка фасція стег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йшільніша фасція тіла людини . Вона покриває всі м'язи стегна і віддає три міжм'язові перегородки, які, прикріплюючись до окістя стегнової кістки, утворюють для м'язів міцні фасціальні піхви. На латеральній поверхні стегна широка фасція ще більше ушільнюється й утворює клубово-великогомілкове пасмо. На передній поверхні стегна фасція, навпаки, стає тоншою, їі тут пронизує значна кількість судин і нервів, тому ця її ділянка отримала назву решітчастої фасції. Серпоподібний край цієї фасції обмежовує підшкірне (зовнішнє) кільце стегнового каналу.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асція гоміл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є продовженням широкої фасції стегна і покриває м'язи гомілки, утворюючи для них піхви. У ділянці надп'яткового суглоба і над ним фасція ушільнюється, формуючи утримувачі сухожилків розгиначів, згиначів та малогомілкових м'язів. Як і на кисті, тут утворюються синовіальні піхви. Спереду є три синовіальних піхви для сухожилків розгиначів, позаду медіальної ши- колотки - теж три синовіальних піхви для сухожилків згинанів  і позаду латеральної щиколотки - спочатку дві, а потім одна спільна піхва для короткого і довгого малогомілкових м'язів. Фасція тилу стопи тонка і прозора, а на підошві вона утворює підошвовий апоневроз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4:00Z</dcterms:created>
  <dc:creator>User</dc:creator>
  <dc:description/>
  <dc:language>en-US</dc:language>
  <cp:lastModifiedBy>User</cp:lastModifiedBy>
  <dcterms:modified xsi:type="dcterms:W3CDTF">2020-04-13T13:44:00Z</dcterms:modified>
  <cp:revision>2</cp:revision>
  <dc:subject/>
  <dc:title/>
</cp:coreProperties>
</file>