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lang w:val="uk-UA"/>
        </w:rPr>
      </w:pPr>
      <w:r>
        <w:rPr>
          <w:b/>
          <w:sz w:val="28"/>
          <w:szCs w:val="28"/>
          <w:lang w:val="uk-UA"/>
        </w:rPr>
        <w:t>ЛЕКЦІЯ 10</w:t>
      </w:r>
    </w:p>
    <w:p>
      <w:pPr>
        <w:pStyle w:val="Normal"/>
        <w:spacing w:lineRule="auto" w:line="360"/>
        <w:ind w:firstLine="720"/>
        <w:jc w:val="center"/>
        <w:rPr/>
      </w:pPr>
      <w:r>
        <w:rPr>
          <w:b/>
          <w:sz w:val="28"/>
          <w:szCs w:val="28"/>
          <w:lang w:val="uk-UA"/>
        </w:rPr>
        <w:t>АКТУАЛЬНІ ПРОБЛЕМИ АДМІНІСТРАТИВНО-ПРАВОВЕ РЕГУЛЮВАННЯ В ПОЛІТИЧНІЙ СФЕРІ</w:t>
      </w:r>
    </w:p>
    <w:p>
      <w:pPr>
        <w:pStyle w:val="Normal"/>
        <w:spacing w:lineRule="auto" w:line="360"/>
        <w:jc w:val="center"/>
        <w:rPr>
          <w:sz w:val="28"/>
          <w:szCs w:val="28"/>
          <w:lang w:val="uk-UA"/>
        </w:rPr>
      </w:pPr>
      <w:r>
        <w:rPr>
          <w:sz w:val="28"/>
          <w:szCs w:val="28"/>
          <w:lang w:val="uk-UA"/>
        </w:rPr>
        <w:t>ВСТУП</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Сакральним є те, що похідними до давньогрецького слова </w:t>
      </w:r>
      <w:r>
        <w:rPr>
          <w:i/>
          <w:sz w:val="28"/>
          <w:szCs w:val="28"/>
          <w:lang w:val="uk-UA"/>
        </w:rPr>
        <w:t>polis</w:t>
      </w:r>
      <w:r>
        <w:rPr>
          <w:sz w:val="28"/>
          <w:szCs w:val="28"/>
          <w:lang w:val="uk-UA"/>
        </w:rPr>
        <w:t xml:space="preserve"> в інших мовах є </w:t>
      </w:r>
      <w:r>
        <w:rPr>
          <w:i/>
          <w:sz w:val="28"/>
          <w:szCs w:val="28"/>
          <w:lang w:val="uk-UA"/>
        </w:rPr>
        <w:t>місто-держава</w:t>
      </w:r>
      <w:r>
        <w:rPr>
          <w:sz w:val="28"/>
          <w:szCs w:val="28"/>
          <w:lang w:val="uk-UA"/>
        </w:rPr>
        <w:t xml:space="preserve">; </w:t>
      </w:r>
      <w:r>
        <w:rPr>
          <w:i/>
          <w:sz w:val="28"/>
          <w:szCs w:val="28"/>
          <w:lang w:val="uk-UA"/>
        </w:rPr>
        <w:t>мистецтво управляти державою</w:t>
      </w:r>
      <w:r>
        <w:rPr>
          <w:sz w:val="28"/>
          <w:szCs w:val="28"/>
          <w:lang w:val="uk-UA"/>
        </w:rPr>
        <w:t xml:space="preserve">; </w:t>
      </w:r>
      <w:r>
        <w:rPr>
          <w:i/>
          <w:sz w:val="28"/>
          <w:szCs w:val="28"/>
          <w:lang w:val="uk-UA"/>
        </w:rPr>
        <w:t>конструкція</w:t>
      </w:r>
      <w:r>
        <w:rPr>
          <w:sz w:val="28"/>
          <w:szCs w:val="28"/>
          <w:lang w:val="uk-UA"/>
        </w:rPr>
        <w:t xml:space="preserve">; </w:t>
      </w:r>
      <w:r>
        <w:rPr>
          <w:i/>
          <w:sz w:val="28"/>
          <w:szCs w:val="28"/>
          <w:lang w:val="uk-UA"/>
        </w:rPr>
        <w:t>громадяни</w:t>
      </w:r>
      <w:r>
        <w:rPr>
          <w:sz w:val="28"/>
          <w:szCs w:val="28"/>
          <w:lang w:val="uk-UA"/>
        </w:rPr>
        <w:t xml:space="preserve">; </w:t>
      </w:r>
      <w:r>
        <w:rPr>
          <w:i/>
          <w:sz w:val="28"/>
          <w:szCs w:val="28"/>
          <w:lang w:val="uk-UA"/>
        </w:rPr>
        <w:t>державний діяч</w:t>
      </w:r>
      <w:r>
        <w:rPr>
          <w:sz w:val="28"/>
          <w:szCs w:val="28"/>
          <w:lang w:val="uk-UA"/>
        </w:rPr>
        <w:t>. Політика виникає з необхідності збереження цілісності розшарованого суспільства. Політика є продуктом свідомої довільної діяльності людей, рушійною силою якої є певний інтерес. Метою політики є забезпечення панування одних суспільних сил над іншими або узгодження соціальних інтересів. На думку В. Піча, Н. Хоми, засобами політики є право, сила, мораль</w:t>
      </w:r>
      <w:r>
        <w:rPr>
          <w:rStyle w:val="FootnoteCharacters"/>
          <w:rStyle w:val="FootnoteAnchor"/>
          <w:sz w:val="28"/>
          <w:szCs w:val="28"/>
          <w:lang w:val="uk-UA"/>
        </w:rPr>
        <w:footnoteReference w:id="2"/>
      </w:r>
      <w:r>
        <w:rPr>
          <w:sz w:val="28"/>
          <w:szCs w:val="28"/>
          <w:lang w:val="uk-UA"/>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 xml:space="preserve">1. Логіко-сигматичний  аналіз місця і ролі держави в суспільстві </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З погляду історії політичних вчень про державу, надбанням світової спільноти є значна доробка теорій, які отримали тією чи іншою мірою практичну адаптацію. Звернемося до них, але зауважимо, що тези великих мислителів минулого ми будемо брати з контексту для наших потреб, не зачіпаючи тих їх тез, які не відповідають нашим поглядам. </w:t>
      </w:r>
    </w:p>
    <w:p>
      <w:pPr>
        <w:pStyle w:val="Normal"/>
        <w:spacing w:lineRule="auto" w:line="360"/>
        <w:ind w:firstLine="720"/>
        <w:jc w:val="both"/>
        <w:rPr>
          <w:sz w:val="28"/>
          <w:szCs w:val="28"/>
          <w:lang w:val="uk-UA"/>
        </w:rPr>
      </w:pPr>
      <w:r>
        <w:rPr>
          <w:sz w:val="28"/>
          <w:szCs w:val="28"/>
          <w:lang w:val="uk-UA"/>
        </w:rPr>
        <w:t>Так, представник французького лібералізму Б. Констана був упевнений, що вільна людна може самостійно, розумно реалізовувати себе в житті в сильній державі. Представник німецького лібералізму В. фон Гумбольдт підходив до дослідження держави з позиції гуманістичного індивідуалізму, його цікавила не сама по собі держава, а взаємодія в системі «особа – держава». Він вважав, що треба знайти найспритніше для особи місце; забезпечити поділ суспільства на «громадянське суспільство» та «державу»; природне право має стати основою для розробки права позитивного; метою існування держави є служіння суспільству; держава у своїй діяльності не повинна переслідувати нічого іншого, окрім забезпечення внутрішньої та зовнішньої безпеки громадян; поваги законних прав держави.</w:t>
      </w:r>
    </w:p>
    <w:p>
      <w:pPr>
        <w:pStyle w:val="Normal"/>
        <w:spacing w:lineRule="auto" w:line="360"/>
        <w:ind w:firstLine="720"/>
        <w:jc w:val="both"/>
        <w:rPr>
          <w:sz w:val="28"/>
          <w:szCs w:val="28"/>
          <w:lang w:val="uk-UA"/>
        </w:rPr>
      </w:pPr>
      <w:r>
        <w:rPr>
          <w:sz w:val="28"/>
          <w:szCs w:val="28"/>
          <w:lang w:val="uk-UA"/>
        </w:rPr>
        <w:t>А. де Сен-Сімон вважав, що прогрес знання і моральності – це вирі</w:t>
        <w:softHyphen/>
        <w:t xml:space="preserve">шальний рушій суспільного розвитку. Ш. Фур’є визначив, що суспільство повинно офіційно визнати і забезпечити право на працю, без якого нічого не варті всі інші права. Ми підтримуємо вищезазначені підходи вчених, однак маємо зазначити, що праця людини має багатогранну юридичну природу з погляду соціуму. Це не тільки право людини – праця є обов’язком для всіх працездатних осіб. </w:t>
      </w:r>
    </w:p>
    <w:p>
      <w:pPr>
        <w:pStyle w:val="Normal"/>
        <w:spacing w:lineRule="auto" w:line="360"/>
        <w:ind w:firstLine="720"/>
        <w:jc w:val="both"/>
        <w:rPr>
          <w:sz w:val="28"/>
          <w:szCs w:val="28"/>
          <w:lang w:val="uk-UA"/>
        </w:rPr>
      </w:pPr>
      <w:r>
        <w:rPr>
          <w:sz w:val="28"/>
          <w:szCs w:val="28"/>
          <w:lang w:val="uk-UA"/>
        </w:rPr>
        <w:t>Не треба забувати й соціологічну теорію держави австрійського вче</w:t>
        <w:softHyphen/>
        <w:t>ного Л. Гумпловича, який зазначив: «Сильніші перемагають слабших, сильні об’єднуються, щоб у єдності перемагати третього, також сильного і т. ін.». Що ж до короткострокової перспективи, то вся попередня історія розвитку держав засвідчує, що, на жаль, учений був правий, однак, як нами вже багаторазово стверджувалося раніше, у довгостроковій перспективі пере</w:t>
        <w:softHyphen/>
        <w:t>магає не сила, а культура. У свою чергу англійський філософ і соціолог Г. Спенсер був послідовним прихильником ліберального радикалізму: «Кож</w:t>
        <w:softHyphen/>
        <w:t>на людина вільна робити те, що робить, якщо не порушує при цьому рівну свободу будь-якої іншої людини».</w:t>
      </w:r>
    </w:p>
    <w:p>
      <w:pPr>
        <w:pStyle w:val="Normal"/>
        <w:spacing w:lineRule="auto" w:line="360"/>
        <w:ind w:firstLine="720"/>
        <w:jc w:val="both"/>
        <w:rPr>
          <w:sz w:val="28"/>
          <w:szCs w:val="28"/>
          <w:lang w:val="uk-UA"/>
        </w:rPr>
      </w:pPr>
      <w:r>
        <w:rPr>
          <w:sz w:val="28"/>
          <w:szCs w:val="28"/>
          <w:lang w:val="uk-UA"/>
        </w:rPr>
        <w:t xml:space="preserve">Ми підтримуємо останнього вченого і вважаємо, що новітня країна має бути державою з ліберальною ринковою економікою для підприємців і радикальною щодо невеликої частини громадян, які порушують права, свободи та законні інтереси інших осіб. Ринковий лібералізм без сильної публічної влади щодо порушників правових норм – це утопія, шлях до анархії та чинник приходу до влади лівих, правих чи релігійних радикалів.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 xml:space="preserve">2. Теорія радикальних засобів в демократичній правовій державі </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Ми є прихильниками індивідуалістичної кон</w:t>
        <w:softHyphen/>
        <w:t>цепції демократії, яка характеризується такими ознаками: пріоритет прав людини над правами держави: індивідуальна свобода; обмежена компетенція і сфера діяльності держави, невтручання в справи громадянського суспіль</w:t>
        <w:softHyphen/>
        <w:t>ства; розділ влади, створення системи стримування і противаг</w:t>
      </w:r>
      <w:r>
        <w:rPr>
          <w:rStyle w:val="FootnoteCharacters"/>
          <w:rStyle w:val="FootnoteAnchor"/>
          <w:sz w:val="28"/>
          <w:szCs w:val="28"/>
          <w:lang w:val="uk-UA"/>
        </w:rPr>
        <w:footnoteReference w:id="3"/>
      </w:r>
      <w:r>
        <w:rPr>
          <w:sz w:val="28"/>
          <w:szCs w:val="28"/>
          <w:lang w:val="uk-UA"/>
        </w:rPr>
        <w:t>. Знову звертаємо увагу, що індивідуалістична концепція демократії розповсюджу</w:t>
        <w:softHyphen/>
        <w:t>ється на переважну більшість громадян, які дотримуються норм права. Що стосується їх порушників, то тут влада має бути сильною. Правові межі демократії в такій державі мають бути широкі (практично обмежень мало), але у разі виходу за них (порушення заборонних норм права) публічна влада має реагувати жорстко й ефективно. Це в жодному разі не означає, що правоохоронні органи можуть діяти незаконно і негуманно.</w:t>
      </w:r>
    </w:p>
    <w:p>
      <w:pPr>
        <w:pStyle w:val="Normal"/>
        <w:spacing w:lineRule="auto" w:line="360"/>
        <w:ind w:firstLine="720"/>
        <w:jc w:val="both"/>
        <w:rPr>
          <w:i/>
          <w:i/>
          <w:sz w:val="28"/>
          <w:szCs w:val="28"/>
          <w:lang w:val="uk-UA"/>
        </w:rPr>
      </w:pPr>
      <w:r>
        <w:rPr>
          <w:i/>
          <w:sz w:val="28"/>
          <w:szCs w:val="28"/>
          <w:lang w:val="uk-UA"/>
        </w:rPr>
        <w:t>Наведемо перелік випадків, коли публічна влада має бути радикальною:</w:t>
      </w:r>
    </w:p>
    <w:p>
      <w:pPr>
        <w:pStyle w:val="Normal"/>
        <w:spacing w:lineRule="auto" w:line="360"/>
        <w:ind w:firstLine="720"/>
        <w:jc w:val="both"/>
        <w:rPr>
          <w:sz w:val="28"/>
          <w:szCs w:val="28"/>
          <w:lang w:val="uk-UA"/>
        </w:rPr>
      </w:pPr>
      <w:r>
        <w:rPr>
          <w:sz w:val="28"/>
          <w:szCs w:val="28"/>
          <w:lang w:val="uk-UA"/>
        </w:rPr>
        <w:t>- підготовка і скоєння терористичних актів;</w:t>
      </w:r>
    </w:p>
    <w:p>
      <w:pPr>
        <w:pStyle w:val="Normal"/>
        <w:spacing w:lineRule="auto" w:line="360"/>
        <w:ind w:firstLine="720"/>
        <w:jc w:val="both"/>
        <w:rPr>
          <w:sz w:val="28"/>
          <w:szCs w:val="28"/>
          <w:lang w:val="uk-UA"/>
        </w:rPr>
      </w:pPr>
      <w:r>
        <w:rPr>
          <w:sz w:val="28"/>
          <w:szCs w:val="28"/>
          <w:lang w:val="uk-UA"/>
        </w:rPr>
        <w:t>- замах і позбавлення життя людини, завдання їй тяжких і середніх тілесних ушкоджень як у державі, так і за її межами;</w:t>
      </w:r>
    </w:p>
    <w:p>
      <w:pPr>
        <w:pStyle w:val="Normal"/>
        <w:spacing w:lineRule="auto" w:line="360"/>
        <w:ind w:firstLine="720"/>
        <w:jc w:val="both"/>
        <w:rPr>
          <w:sz w:val="28"/>
          <w:szCs w:val="28"/>
          <w:lang w:val="uk-UA"/>
        </w:rPr>
      </w:pPr>
      <w:r>
        <w:rPr>
          <w:sz w:val="28"/>
          <w:szCs w:val="28"/>
          <w:lang w:val="uk-UA"/>
        </w:rPr>
        <w:t>- ухилення від сплати (у розумних розмірах) податків;</w:t>
      </w:r>
    </w:p>
    <w:p>
      <w:pPr>
        <w:pStyle w:val="Normal"/>
        <w:spacing w:lineRule="auto" w:line="360"/>
        <w:ind w:firstLine="720"/>
        <w:jc w:val="both"/>
        <w:rPr>
          <w:sz w:val="28"/>
          <w:szCs w:val="28"/>
          <w:lang w:val="uk-UA"/>
        </w:rPr>
      </w:pPr>
      <w:r>
        <w:rPr>
          <w:sz w:val="28"/>
          <w:szCs w:val="28"/>
          <w:lang w:val="uk-UA"/>
        </w:rPr>
        <w:t>- порушення антимонопольного законодавства, яке призвело до наста</w:t>
        <w:softHyphen/>
        <w:t>ння тяжких наслідків для суб’єктів господарювання;</w:t>
      </w:r>
    </w:p>
    <w:p>
      <w:pPr>
        <w:pStyle w:val="Normal"/>
        <w:spacing w:lineRule="auto" w:line="360"/>
        <w:ind w:firstLine="720"/>
        <w:jc w:val="both"/>
        <w:rPr>
          <w:sz w:val="28"/>
          <w:szCs w:val="28"/>
          <w:lang w:val="uk-UA"/>
        </w:rPr>
      </w:pPr>
      <w:r>
        <w:rPr>
          <w:sz w:val="28"/>
          <w:szCs w:val="28"/>
          <w:lang w:val="uk-UA"/>
        </w:rPr>
        <w:t>- випадки шахрайства, крадіжок, що призвели до значних збитків суб’єктам господарювання або громадянам;</w:t>
      </w:r>
    </w:p>
    <w:p>
      <w:pPr>
        <w:pStyle w:val="Normal"/>
        <w:spacing w:lineRule="auto" w:line="360"/>
        <w:ind w:firstLine="720"/>
        <w:jc w:val="both"/>
        <w:rPr>
          <w:sz w:val="28"/>
          <w:szCs w:val="28"/>
          <w:lang w:val="uk-UA"/>
        </w:rPr>
      </w:pPr>
      <w:r>
        <w:rPr>
          <w:sz w:val="28"/>
          <w:szCs w:val="28"/>
          <w:lang w:val="uk-UA"/>
        </w:rPr>
        <w:t>- практичне втілення в життя публічними посадовими особами популістської політики;</w:t>
      </w:r>
    </w:p>
    <w:p>
      <w:pPr>
        <w:pStyle w:val="Normal"/>
        <w:spacing w:lineRule="auto" w:line="360"/>
        <w:ind w:firstLine="720"/>
        <w:jc w:val="both"/>
        <w:rPr>
          <w:sz w:val="28"/>
          <w:szCs w:val="28"/>
          <w:lang w:val="uk-UA"/>
        </w:rPr>
      </w:pPr>
      <w:r>
        <w:rPr>
          <w:sz w:val="28"/>
          <w:szCs w:val="28"/>
          <w:lang w:val="uk-UA"/>
        </w:rPr>
        <w:t>- порушення прав і свобод людини та громадянина посадовими особами суб’єктів владних повноважень;</w:t>
      </w:r>
    </w:p>
    <w:p>
      <w:pPr>
        <w:pStyle w:val="Normal"/>
        <w:spacing w:lineRule="auto" w:line="360"/>
        <w:ind w:firstLine="720"/>
        <w:jc w:val="both"/>
        <w:rPr>
          <w:sz w:val="28"/>
          <w:szCs w:val="28"/>
          <w:lang w:val="uk-UA"/>
        </w:rPr>
      </w:pPr>
      <w:r>
        <w:rPr>
          <w:sz w:val="28"/>
          <w:szCs w:val="28"/>
          <w:lang w:val="uk-UA"/>
        </w:rPr>
        <w:t>- порушення релігійної, расової, національної рівності всіх громадян.</w:t>
      </w:r>
    </w:p>
    <w:p>
      <w:pPr>
        <w:pStyle w:val="Normal"/>
        <w:spacing w:lineRule="auto" w:line="360"/>
        <w:ind w:firstLine="720"/>
        <w:jc w:val="both"/>
        <w:rPr>
          <w:sz w:val="28"/>
          <w:szCs w:val="28"/>
          <w:lang w:val="uk-UA"/>
        </w:rPr>
      </w:pPr>
      <w:r>
        <w:rPr>
          <w:sz w:val="28"/>
          <w:szCs w:val="28"/>
          <w:lang w:val="uk-UA"/>
        </w:rPr>
        <w:t>Позитивним прикладом радикальних заходів в умовах ліберальної ринкової економіки та розвиненої демократії є діяльність урядів і громадян</w:t>
        <w:softHyphen/>
        <w:t xml:space="preserve">ського суспільства Грузії, Великої Британії, Ізраїлю, Польщі, Литви, Латвії, Естонії, США, ФРН та ін. </w:t>
      </w:r>
    </w:p>
    <w:p>
      <w:pPr>
        <w:pStyle w:val="Normal"/>
        <w:spacing w:lineRule="auto" w:line="360"/>
        <w:ind w:firstLine="720"/>
        <w:jc w:val="both"/>
        <w:rPr>
          <w:sz w:val="28"/>
          <w:szCs w:val="28"/>
          <w:lang w:val="uk-UA"/>
        </w:rPr>
      </w:pPr>
      <w:r>
        <w:rPr>
          <w:sz w:val="28"/>
          <w:szCs w:val="28"/>
          <w:lang w:val="uk-UA"/>
        </w:rPr>
        <w:t>Так, спеціальні підрозділи республіки Ізраїль безпощадно знищують терористів, у США органи поліції та громадяни мають право за спрощеною процедурою застосовувати вогнепальну зброю проти осіб, які посягають на життя громадян, посягають на право приватної власності. У Грузії парламент установив малі податки, але жорстко і за спрощеною системою карає (шляхом накладення великих штрафів) суб’єктів господарювання, що ухиля</w:t>
        <w:softHyphen/>
        <w:t xml:space="preserve">ються від сплати податків, а також інших суб’єктів господарювання, які причетні до порушень. Велика Британія жорстко бореться з нелегальною міграцією. У ФРН громадянське суспільство ніколи не прощає політикам і публічним посадовим особам порушень прав людини, зловживання владою, порушення законодавства чи моральних засад суспільства. Польща, Литва, Латвія, Естонія радикальними засобами (люстрації) викоренили на своїй території наслідки комуністичного режиму та великодержавного російського шовінізму. </w:t>
      </w:r>
    </w:p>
    <w:p>
      <w:pPr>
        <w:pStyle w:val="Normal"/>
        <w:spacing w:lineRule="auto" w:line="360"/>
        <w:ind w:firstLine="720"/>
        <w:jc w:val="both"/>
        <w:rPr/>
      </w:pPr>
      <w:r>
        <w:rPr>
          <w:sz w:val="28"/>
          <w:szCs w:val="28"/>
          <w:lang w:val="uk-UA"/>
        </w:rPr>
        <w:t xml:space="preserve">Також негативно зазначимо, </w:t>
      </w:r>
      <w:r>
        <w:rPr>
          <w:i/>
          <w:sz w:val="28"/>
          <w:szCs w:val="28"/>
          <w:lang w:val="uk-UA"/>
        </w:rPr>
        <w:t>в яких випадках держава не має права застосовувати радикальні засоби</w:t>
      </w:r>
      <w:r>
        <w:rPr>
          <w:sz w:val="28"/>
          <w:szCs w:val="28"/>
          <w:lang w:val="uk-UA"/>
        </w:rPr>
        <w:t>. Це реалізація громадянам свого права на мирні акції протесту; відмова громадян здійснювати збройний захист держави (крім військовослужбовців, які добровільно вступили за контрактом на військову службу); захист вітчизни через рух опору проти окупаційної влади чи узурпацію влади певними внутрішніми силами; відмова від сплати непосильних податків.</w:t>
      </w:r>
    </w:p>
    <w:p>
      <w:pPr>
        <w:pStyle w:val="Normal"/>
        <w:spacing w:lineRule="auto" w:line="360"/>
        <w:ind w:firstLine="720"/>
        <w:jc w:val="both"/>
        <w:rPr>
          <w:sz w:val="28"/>
          <w:szCs w:val="28"/>
          <w:lang w:val="uk-UA"/>
        </w:rPr>
      </w:pPr>
      <w:r>
        <w:rPr>
          <w:sz w:val="28"/>
          <w:szCs w:val="28"/>
          <w:lang w:val="uk-UA"/>
        </w:rPr>
        <w:t>Ми будуємо теорію правової держави з ринковою екологічною еконо</w:t>
        <w:softHyphen/>
        <w:t>мікою і не приховуємо думки, що громадяни, які сповідують такі культурні цінності і практично забезпечують важкою працею формування свого багатства та процвітання держави, мають бути законом захищені від проявів антикультури. Відповідно конституційна конструкція парламенту має закрі</w:t>
        <w:softHyphen/>
        <w:t>пити за двома політичними силами протекцію суспільства. Ці сили станов</w:t>
        <w:softHyphen/>
        <w:t>лять рушійну силу ринкової економіки – громадяни, що відстоюють інтереси малого і середнього бізнесу, та громадяни, які відстоюють екологічні цінності.</w:t>
      </w:r>
    </w:p>
    <w:p>
      <w:pPr>
        <w:pStyle w:val="Normal"/>
        <w:spacing w:lineRule="auto" w:line="360"/>
        <w:ind w:firstLine="720"/>
        <w:jc w:val="both"/>
        <w:rPr>
          <w:sz w:val="28"/>
          <w:szCs w:val="28"/>
          <w:lang w:val="uk-UA"/>
        </w:rPr>
      </w:pPr>
      <w:r>
        <w:rPr>
          <w:sz w:val="28"/>
          <w:szCs w:val="28"/>
          <w:lang w:val="uk-UA"/>
        </w:rPr>
        <w:t>Ситуація, коли в країнах до влади, з погляду позитивізму, законним шляхом приходять фашисти, комуністи, релігійні фанатики, соціальні популісти та представники великого капіталу, є неприпустимою. Такі випадки треба попереджати насамперед правовим шляхом на основі консти</w:t>
        <w:softHyphen/>
        <w:t>туційно-правових норм. Тим політичним силам, які дотримуються крайніх лівих, правих і радикальних релігійних поглядів, треба повністю заборонити функціонування як соціально небезпечним. Партії, що відображають погляди громадян, які підтримують ліберально-соціалістичні та помірковано-націоналістичні погляди, відстоюють інтереси великого бізнесу, істино релігійні цінності, мають право на існування в державі.</w:t>
      </w:r>
    </w:p>
    <w:p>
      <w:pPr>
        <w:pStyle w:val="Normal"/>
        <w:spacing w:lineRule="auto" w:line="360"/>
        <w:ind w:firstLine="720"/>
        <w:jc w:val="both"/>
        <w:rPr>
          <w:sz w:val="28"/>
          <w:szCs w:val="28"/>
          <w:lang w:val="uk-UA"/>
        </w:rPr>
      </w:pPr>
      <w:r>
        <w:rPr>
          <w:sz w:val="28"/>
          <w:szCs w:val="28"/>
          <w:lang w:val="uk-UA"/>
        </w:rPr>
        <w:t>У період між виборами в середовищі економічних та екологічних партій має існувати конкуренція. Хоча перед виборами, заради майбутнього країни, у них об’єктивно буде виникати необхідність об’єднуватися в потужні економічні та екологічні блоки. Більше того, не виключається можливість у подальшому утвердженні волею громадян на основі мудрих рішень політиків, партій, які будуть монопольно представляти інтереси малого і середнього бізнесу та екології. При цьому слід пам’ятати, що будь-яка монополія потенційно небезпечна для громадян. Відповідно висока політична культура громадян, тиск громадянського суспільства, ефективне законодавство та потужна опозиція інших партій мають стати чинниками недопущення зловживання владою.</w:t>
      </w:r>
    </w:p>
    <w:p>
      <w:pPr>
        <w:pStyle w:val="Normal"/>
        <w:spacing w:lineRule="auto" w:line="360"/>
        <w:ind w:firstLine="720"/>
        <w:jc w:val="both"/>
        <w:rPr>
          <w:sz w:val="28"/>
          <w:szCs w:val="28"/>
          <w:lang w:val="uk-UA"/>
        </w:rPr>
      </w:pPr>
      <w:r>
        <w:rPr>
          <w:sz w:val="28"/>
          <w:szCs w:val="28"/>
          <w:lang w:val="uk-UA"/>
        </w:rPr>
        <w:t>Ще одна ремарка щодо економічних партій. Суспільство має визначити критерії, за якими партії можуть вважатися економічними й екологічними. Ми не будемо углиблюватись у цю проблематику, у світі багато високо</w:t>
        <w:softHyphen/>
        <w:t>професійних політологів, економістів і екологів. Тільки негативно зазначимо, що не можуть вважатися такими партіями сили, які відстоюють хоча й економічні, але вузько структурні інтереси певної галузі чи сектору вироб</w:t>
        <w:softHyphen/>
        <w:t>ництва. В останньому випадку це царина відповідних професійних чи галузевих асоціацій і не більше того.</w:t>
      </w:r>
    </w:p>
    <w:p>
      <w:pPr>
        <w:pStyle w:val="Normal"/>
        <w:spacing w:lineRule="auto" w:line="360"/>
        <w:ind w:firstLine="720"/>
        <w:jc w:val="both"/>
        <w:rPr>
          <w:sz w:val="28"/>
          <w:szCs w:val="28"/>
          <w:lang w:val="uk-UA"/>
        </w:rPr>
      </w:pPr>
      <w:r>
        <w:rPr>
          <w:sz w:val="28"/>
          <w:szCs w:val="28"/>
          <w:lang w:val="uk-UA"/>
        </w:rPr>
        <w:t>Таким чином, громадянське суспільство нової держави має право закріпити в конституції протекцію за політичними силами, які представляють малий і середній бізнес, у кількості не менш як 30% від конституційного складу парламенту та 10% – за екологічними; на рівні вищого представницького органу, на муніципальних виборах має засто</w:t>
        <w:softHyphen/>
        <w:t xml:space="preserve">совуватися класичне пряме, рівне виборче право за пропорційної виборчої системи політичних партій і блоків.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3. Проблеми запобігання корупції</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Корупція – провідний чинник порушення прав, свобод і законних інтересів фізичних і юридичних осіб. Тільки війни і кримінальні злочини проти особи є більш тяжким викликом сучасного суспільства.</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резидент України П. Порошенко під час церемонії інавгурації з трибуни Верховної ради України назвав перше і головне завдання в Україні на сьогоднішній день. Це – знищення корупції, яка поглинула всю країну. «Необхідно знищити корупцію. Запровадити антикорупційний пакт. Суть проста – чиновники не беруть, а люди – не дають».[1]</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Нехай нам частить у на цьому поприщі. Проте треба пам’ятати, що не багатьом країнам вдалося позбавитися корупції. Позитивних прикладів набагато менше ніж негативних. Відповідно у цій статті ми розглянемо два основоположних чинники, які дозволили деяким країнам досягти прогресу у цій сфері.</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Корупцію можна розглядати із різних підходів: релігійного, психологічного, соціального, економічного, правового тощо. Однак у будь-якому випадку корупція це соціальне явище, яке виникає виключно між людьми. Людьми розумними, і як стверджується в юридичній літературі одна із таких осіб обов’язково має бути наділена дискретними повноваження під час здійснення публічної діяльності (ліцензування, виділення квот, надання кредитів, податкових пільг, розподіл державних замовлень) та можливості діяти на власний розсуд при прийнятті важливого для особи публічного рішення.[2]</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Однак на наш погляд, більш широко вихідні умови корупції базуються в монополізмі. Якщо монополізм відсутній і особа має можливість вирішити свою проблему в декількох інстанціях то вона ніколи не буде давати хабара. Навпаки суб’єкти вирішення потреби фізичних і юридичних осіб будуть конкурувати за клієнта. Прикладом зазначеного є прийом на навчання студентів до не державних вищих навчальних закладів. В цьому процесі об’єктивно відсутня корупція, і недержавні вищі навпаки конкурують за абітурієнтів шляхом надання більш якісних освітніх послуг та зниження ціни за навчан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На наш погляд, є незаперечним, що позитивним чинником протидії корупції є недопущення та ліквідація монополізму у всіх сферах публічного життя, зокрема щодо надання адміністративних послуг. Відсутність публічної монополії – це практично відсутність корупції.</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Мудрий український народ ніколи не буде платити корупціонеру чиновнику, якщо буде мати можливість вирішити свою проблему в іншого публічного суб’єкта.</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Тим самим позитивна протидія публічному монополізму має здійснювати в три основних способ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о-перше, не допущення розширення контрольних і наглядових функції публічної адміністрації.</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 цьому випадку є необхідність творчо враховувати закон С. Паркенсона, що чиновники множать підлеглих, а не суперників та працюють один для одного. Відповідно обґрунтування чиновниками нових сфер адміністрування майбутніми благами для суспільством мають визнаватися нікчемними і шкідливими. Тільки в тому випадку, коли без адміністративного впливу об’єктивно обійтись неможливо, можна запроваджувати новий вид адмініструван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Іншими словами, чиновники мають бути позбавлені права законодавчої ініціативи щодо розширення сфер і глибини адміністрування. Ініціатива в цьому випадку має виходити від користувачів та створених ними громадських об’єднань.</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о-друге, позбавлення владних повноважень більшості суб’єктів публічної адміністрації, які здійснюють нагляд, ліцензування, патентування, квотування господарської діяльності.</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Не дивлячись на деяке зниження кількості сфер суспільної діяльності, яка підлягає зазначеним вище додатковим легалізаційним процедурам, їх кількість в Україні залишається не виправдано високою. У відповідності до спеціальних та Закону України від 1 червня 2000 р. № 1775-III «Про ліцензування певних видів господарської діяльності», за станом на 25 квітня 2014 року, ліцензування  підлягають 54 види господарської діяльності.[3]</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І хоча не значно менше, ніж було при попередній владі, однак об’єктивно більше ніж необхідно. Незрозуміло навіщо здійснювати ліцензійну діяльність у сфері освіти, якщо вона в апріорі не є господарською, а також будівельної діяльності, ветеринарної практики, торгівлі рідким паливом, туроператорської діяльності, у сфері електроенергетики та ін. Якщо уважно проаналізувати види діяльності які зазначені в цьому законі то переважна більшість із них об’єктивно не потребує ліцензійного впливу держав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Держава має утвердити стандарти діяльності у цих сферах, а власники та  менеджмент підприємств мають нести персональну в тому числі при настанні небезпечних наслідків кримінальну відповідальність за їх порушен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На наш погляд, до видів господарської діяльності, які об’єктивно вимагають ліцензування відносяться: 1) банківська діяльність, виготовлення та діяльність на ринку цінних паперів та діяльність із надання фінансових послуг;  2) діяльність   у  сфері   використання ядерної енергії, виробництва вибухових матеріалів та   виробництво   особливо   небезпечних  хімічних  речовин; 3) виробництво  і  торгівля  спиртом, алкогольними напоями та тютюновими виробами, діяльність   з   обігу   наркотичних  засобів, психотропних   речовин   і   прекурсорів,  виробництва  лікарських засобів, операції  у сфері поводження з небезпечними відходами;   4) видобуток дорогоцінних металів  і  дорогоцінного  каміння, дорогоцінного каміння органогенного утворення,  напівдорогоцінного каміння; та 5) медична практика. Усі інші види ліцензування господарської діяльності мають бути скасовані і це буде потужним засобом протидії корупції у сфері господарюван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Одночасно має бути ліквідована більшість видів державного нагляду. Найбільше корумпованими із них є санітарно-епідеміологічний і пожежний. Як показав досвід Грузії після повної їх ліквідації кількість отруєнь людей і пожеж не збільшилась, однак корупція у цих сферах була повністю ліквідована. Нова українська влада має повторити успіх  братнього грузинського народ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о-третє, у випадках коли об’єктивно існує необхідність адміністративного регулювання деяких сфер суспільного життя треба створювати паралельні публічні органи.</w:t>
      </w:r>
    </w:p>
    <w:p>
      <w:pPr>
        <w:pStyle w:val="Normal"/>
        <w:spacing w:lineRule="auto" w:line="360"/>
        <w:ind w:firstLine="720"/>
        <w:jc w:val="both"/>
        <w:rPr/>
      </w:pPr>
      <w:r>
        <w:rPr>
          <w:sz w:val="28"/>
          <w:szCs w:val="28"/>
          <w:lang w:val="uk-UA"/>
        </w:rPr>
        <w:t xml:space="preserve">    </w:t>
      </w:r>
      <w:r>
        <w:rPr>
          <w:sz w:val="28"/>
          <w:szCs w:val="28"/>
          <w:lang w:val="uk-UA"/>
        </w:rPr>
        <w:t>Вдалим прикладом зазначеного є динамічним  розвиток  кількості та якості нотаріату при дев’ятому Міністрі юстиції України Р. Зваричі, коли були практично зняті обмеження щодо кількості, та прирівняні у правах нотаріуси усіх форм власності. Тисячі амбітних молодих юристів, які відповідали визначеним умовах без хабарів стали нотаріусами. Усе це привело до конкуренції між нотаріусами, суттєвого покращення надання послуг фізичним і юридичним особам у сфері нотаріату, знизило ціну таких послуг. І як результат майже повна ліквідація корупції в зазначеній в сфері в той час.</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На жаль, наступні Міністри юстиції України О. Лавринович і О. Лукаш, вихолостити позитивні тенденції розвитку нотаріату в Україні. Практично, вони змогли провести у дію законодавство, яке виключає можливість легалізації юриста на нотаріуса без зв’язків серед нотаріального самоврядування на місцях, та хабарів на центрі. Можна сказати що під патронатом цих екс-міністрів була впроваджена система заборони на професію нотаріуса, юриста який не дає хабарі.[4] Такий стан нове керівництво Міністерства юстиції має терміново виправит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 цілому у всіх публічних сферах де це можливо треба створювати паралельні структури, які здійснюють адміністрування, зокрема надають адміністративні послуги. Зазначене є об’єктивним чинником протидії корупції.</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роте в суспільному житті залишаються і сфери в яких без її монополії держави обійтись неможливо. В цьому випадку настає час негативним чинників запобігання корупції. Провідними з яких є контроль за діяльність осіб, які від імені держави приймають рішення та невідворотність їх покарання за вчинення корупційних діянь.</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Що стосується контролю то він  має бути широким, як за суб’єктами  так і за глибиною втручання у публічне і приватне  життя посадової особ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ерше, що має зробити держави у цій цариці – треба законодавчо встановити, що особа, яка вступає на публічну службу добровільно відказується від частини своїх прав на приватність, вона стає повністю відритою для суспільства. Кожний громадянин має мати право на інформацію та контролювати, як живе скільки витрачає, як поводить його слуга на державній службі.</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У повному обсязі щодо службових і посадових осіб вищого щабля не може розповсюджуватися дія Закону України від 1 червня 2010 р. № 2297-VI «Про захист персональних даних».[5] Більш того такі особи, мають бути зобов’язані давати пояснення щодо прийнятих ними рішень, своїх витрат і моральних чинників приватного життя не тільки правоохоронним органам, але й журналістам і суб’єктам громадянського суспільства.</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ідмова від публічності у службовому чи приватному житті – підстава безапеляційного звільнення чиновника.</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ідсутність зрозумілих пояснень існування не за офіційними доходами – підстава беззаперечного звільнення чиновника із служб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Декларація про доходи і видатки чиновників  повинні подаватися щоквартально та бути опублікованими офіційно на сайті податкового органу і така інформація має бути відкритою для усіх.</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А для того щоб чиновники не переписували своє майно на родичів чи інших близьких осіб, усі особи, які володіють розкішною власністю, однак не зможуть пояснити джерел її походження, мають бути притягнутими податковими органами до адміністративних санкцій, шляхом накладення штрафу у розмірі вартості такої власності чи здійснювати конфіскацію майна. Крім того чиновникам  вищого щабля має бути обмежений виїзд для розваг за кордон, та заборонено мати власність і банківські рахунку за межами країн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 цілому чиновників, які володіють монопольним правом приймати рішення від імені держави повинно бути мало, вони мають отримувати високу зарплату, яка в десять раз має перевищує середню по країні. За це вони повинні прозоро і справедливого служити громадянам, бути повністю прозорими для суспільства, добровільно погодитися на позбавлення свого права на приватність.</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Усе це у повному обсязі має стосуватися суддів, Народних депутатів України, керівників органів виконавчої влади, місцевого самоврядування, впливових громадських організацій, зокрема профспілкових керівників та ін.</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Як наслідок впровадження в життя українського суспільства зазначених позитивних і негативних заходів, стане перезавантаження влади, тому що корумповані керівники старої формації будуть змушені «добровільно» чи під тиском громадянського суспільства або антикорупційного органу залишити свої посади. А молоді фахівці, які схочуть стати публічними чиновниками будуть вже розуміти, що державна служба – це тяжка праця із багатьма позбавленнями у правах, яка здійснюється на благо громадян, одночасно вона є офіційно високо оплатною, престижною із вагомим пенсійним забезпеченням, при умові не допущення корупційних діянь та інших зловживань владою.</w:t>
      </w:r>
    </w:p>
    <w:p>
      <w:pPr>
        <w:pStyle w:val="Normal"/>
        <w:spacing w:lineRule="auto" w:line="360"/>
        <w:ind w:firstLine="720"/>
        <w:jc w:val="center"/>
        <w:rPr>
          <w:sz w:val="28"/>
          <w:szCs w:val="28"/>
          <w:lang w:val="uk-UA"/>
        </w:rPr>
      </w:pPr>
      <w:r>
        <w:rPr>
          <w:sz w:val="28"/>
          <w:szCs w:val="28"/>
          <w:lang w:val="uk-UA"/>
        </w:rPr>
        <w:t>ЛІТЕРАТУРА</w:t>
      </w:r>
    </w:p>
    <w:p>
      <w:pPr>
        <w:pStyle w:val="Normal"/>
        <w:spacing w:lineRule="auto" w:line="360"/>
        <w:ind w:firstLine="720"/>
        <w:rPr>
          <w:sz w:val="28"/>
          <w:szCs w:val="28"/>
          <w:lang w:val="uk-UA"/>
        </w:rPr>
      </w:pPr>
      <w:r>
        <w:rPr>
          <w:sz w:val="28"/>
          <w:szCs w:val="28"/>
          <w:lang w:val="uk-UA"/>
        </w:rPr>
        <w:t>1. Порошенко назвав головне завдання: знищити корупцію в Україні [Електронний ресурс] // ТСН. – 2014. – Режим доступу: http://tsn.ua/politika/pershim-zavdannyam-poroshenka-ye-znischennya-korupciyi-v-ukrayini-353537.html ;</w:t>
      </w:r>
    </w:p>
    <w:p>
      <w:pPr>
        <w:pStyle w:val="Normal"/>
        <w:spacing w:lineRule="auto" w:line="360"/>
        <w:ind w:firstLine="720"/>
        <w:rPr>
          <w:sz w:val="28"/>
          <w:szCs w:val="28"/>
          <w:lang w:val="uk-UA"/>
        </w:rPr>
      </w:pPr>
      <w:r>
        <w:rPr>
          <w:sz w:val="28"/>
          <w:szCs w:val="28"/>
          <w:lang w:val="uk-UA"/>
        </w:rPr>
        <w:t>2. Добродумов П.  Антикорупційна політика як функція держави: [Електронний ресурс]  /  Петро Добродумов // Українська академія банківської справи Національного банку України. – 2014. – Режим доступу: http://dspace.uabs.edu.ua/jspui/bitstream/123456789/8497/1/anticorrupt.pdf ;</w:t>
      </w:r>
    </w:p>
    <w:p>
      <w:pPr>
        <w:pStyle w:val="Normal"/>
        <w:spacing w:lineRule="auto" w:line="360"/>
        <w:ind w:firstLine="720"/>
        <w:rPr>
          <w:sz w:val="28"/>
          <w:szCs w:val="28"/>
          <w:lang w:val="uk-UA"/>
        </w:rPr>
      </w:pPr>
      <w:r>
        <w:rPr>
          <w:sz w:val="28"/>
          <w:szCs w:val="28"/>
          <w:lang w:val="uk-UA"/>
        </w:rPr>
        <w:t>3. Закон України від 1 червня 2000 р. № 1775-III «Про ліцензування певних видів господарської діяльності»: за станом на 26 квітня 2014 р. //  Голос України  від 25.07.2000.;</w:t>
      </w:r>
    </w:p>
    <w:p>
      <w:pPr>
        <w:pStyle w:val="Normal"/>
        <w:spacing w:lineRule="auto" w:line="360"/>
        <w:ind w:firstLine="720"/>
        <w:rPr>
          <w:sz w:val="28"/>
          <w:szCs w:val="28"/>
          <w:lang w:val="uk-UA"/>
        </w:rPr>
      </w:pPr>
      <w:r>
        <w:rPr>
          <w:sz w:val="28"/>
          <w:szCs w:val="28"/>
          <w:lang w:val="uk-UA"/>
        </w:rPr>
        <w:t>4. Закон України від 6 вересня 2012 р. № 5208-VI «Про внесення змін до Закону України "Про нотаріат" щодо державного регулювання нотаріальної діяльності» // Відомості Верховної Ради (ВВР), 2013, № 33, ст.436;</w:t>
      </w:r>
    </w:p>
    <w:p>
      <w:pPr>
        <w:pStyle w:val="Normal"/>
        <w:spacing w:lineRule="auto" w:line="360"/>
        <w:ind w:firstLine="720"/>
        <w:rPr>
          <w:sz w:val="28"/>
          <w:szCs w:val="28"/>
          <w:lang w:val="uk-UA"/>
        </w:rPr>
      </w:pPr>
      <w:r>
        <w:rPr>
          <w:sz w:val="28"/>
          <w:szCs w:val="28"/>
          <w:lang w:val="uk-UA"/>
        </w:rPr>
        <w:t>5. Закон України від 1 червня 2010 р. № 2297-VI «Про захист персональних даних» // Відомості Верховної Ради України (ВВР), 2010, № 34, ст. 481.</w:t>
      </w:r>
    </w:p>
    <w:p>
      <w:pPr>
        <w:pStyle w:val="Normal"/>
        <w:spacing w:lineRule="auto" w:line="360"/>
        <w:ind w:firstLine="720"/>
        <w:rPr>
          <w:sz w:val="28"/>
          <w:szCs w:val="28"/>
          <w:lang w:val="uk-UA"/>
        </w:rPr>
      </w:pPr>
      <w:r>
        <w:rPr>
          <w:sz w:val="28"/>
          <w:szCs w:val="28"/>
          <w:lang w:val="uk-UA"/>
        </w:rPr>
      </w:r>
    </w:p>
    <w:p>
      <w:pPr>
        <w:pStyle w:val="Normal"/>
        <w:spacing w:lineRule="auto" w:line="360"/>
        <w:ind w:firstLine="720"/>
        <w:jc w:val="both"/>
        <w:rPr>
          <w:color w:val="0000FF"/>
          <w:sz w:val="28"/>
          <w:szCs w:val="28"/>
          <w:lang w:val="uk-UA"/>
        </w:rPr>
      </w:pPr>
      <w:r>
        <w:rPr>
          <w:color w:val="0000FF"/>
          <w:sz w:val="28"/>
          <w:szCs w:val="28"/>
          <w:lang w:val="uk-UA"/>
        </w:rPr>
      </w:r>
    </w:p>
    <w:p>
      <w:pPr>
        <w:pStyle w:val="Normal"/>
        <w:spacing w:lineRule="auto" w:line="360"/>
        <w:ind w:firstLine="720"/>
        <w:jc w:val="both"/>
        <w:rPr>
          <w:color w:val="0000FF"/>
          <w:sz w:val="28"/>
          <w:szCs w:val="28"/>
          <w:lang w:val="uk-UA"/>
        </w:rPr>
      </w:pPr>
      <w:r>
        <w:rPr>
          <w:color w:val="0000FF"/>
          <w:sz w:val="28"/>
          <w:szCs w:val="28"/>
          <w:lang w:val="uk-UA"/>
        </w:rPr>
      </w:r>
    </w:p>
    <w:p>
      <w:pPr>
        <w:pStyle w:val="Normal"/>
        <w:spacing w:lineRule="auto" w:line="360"/>
        <w:ind w:firstLine="720"/>
        <w:jc w:val="both"/>
        <w:rPr>
          <w:color w:val="0000FF"/>
          <w:sz w:val="28"/>
          <w:szCs w:val="28"/>
          <w:lang w:val="uk-UA"/>
        </w:rPr>
      </w:pPr>
      <w:r>
        <w:rPr>
          <w:color w:val="0000FF"/>
          <w:sz w:val="28"/>
          <w:szCs w:val="28"/>
          <w:lang w:val="uk-UA"/>
        </w:rPr>
      </w:r>
    </w:p>
    <w:p>
      <w:pPr>
        <w:pStyle w:val="Normal"/>
        <w:spacing w:lineRule="auto" w:line="360"/>
        <w:ind w:firstLine="720"/>
        <w:jc w:val="center"/>
        <w:rPr/>
      </w:pPr>
      <w:r>
        <w:rPr>
          <w:b/>
          <w:color w:val="0000FF"/>
          <w:sz w:val="28"/>
          <w:szCs w:val="28"/>
          <w:lang w:val="uk-UA"/>
        </w:rPr>
        <w:t>3. Майдан як духовний і контролюючий владу елемент Українського народу</w:t>
      </w:r>
    </w:p>
    <w:p>
      <w:pPr>
        <w:pStyle w:val="Normal"/>
        <w:spacing w:lineRule="auto" w:line="360"/>
        <w:ind w:firstLine="720"/>
        <w:jc w:val="both"/>
        <w:rPr>
          <w:color w:val="0000FF"/>
          <w:sz w:val="28"/>
          <w:szCs w:val="28"/>
          <w:lang w:val="uk-UA"/>
        </w:rPr>
      </w:pPr>
      <w:r>
        <w:rPr>
          <w:color w:val="0000FF"/>
          <w:sz w:val="28"/>
          <w:szCs w:val="28"/>
          <w:lang w:val="uk-UA"/>
        </w:rPr>
        <w:t xml:space="preserve">   </w:t>
      </w:r>
      <w:r>
        <w:rPr>
          <w:color w:val="0000FF"/>
          <w:sz w:val="28"/>
          <w:szCs w:val="28"/>
          <w:lang w:val="uk-UA"/>
        </w:rPr>
        <w:t>Перемога революції Гідності черговий раз показала ефективність суспільного об’єднання громадян «Майдану». Такого самоврядного органу немає в жодній країні світу. Незважаючи на цю унікальність, Майдан в Україні перемагає державну владу вже втретє («Революція на граніті» 1990 р.;[1] «Помаранчева революція», 2004 р.; «Революція Гідності», 2013-2014 рр.).</w:t>
      </w:r>
    </w:p>
    <w:p>
      <w:pPr>
        <w:pStyle w:val="Normal"/>
        <w:spacing w:lineRule="auto" w:line="360"/>
        <w:ind w:firstLine="720"/>
        <w:jc w:val="both"/>
        <w:rPr>
          <w:color w:val="0000FF"/>
          <w:sz w:val="28"/>
          <w:szCs w:val="28"/>
          <w:lang w:val="uk-UA"/>
        </w:rPr>
      </w:pPr>
      <w:r>
        <w:rPr>
          <w:color w:val="0000FF"/>
          <w:sz w:val="28"/>
          <w:szCs w:val="28"/>
          <w:lang w:val="uk-UA"/>
        </w:rPr>
        <w:t xml:space="preserve">   </w:t>
      </w:r>
      <w:r>
        <w:rPr>
          <w:color w:val="0000FF"/>
          <w:sz w:val="28"/>
          <w:szCs w:val="28"/>
          <w:lang w:val="uk-UA"/>
        </w:rPr>
        <w:t>На жаль, ці перемоги кожний раз були тимчасовими і не тривалими. Особи, які приходили до державної влади в результаті революцій кожен раз зраджували ідеали людей, що привели їх на Печерські пагорби. Корупціонери і проросійськи сили здійснювали реванш, контрреволюційні заходи, в результаті яких від влади відсторонювалися чесні і патріотично налаштовані публічні службовці. Корупціонери і проросійські сили, захоплювали ключові позиції в державі.</w:t>
      </w:r>
    </w:p>
    <w:p>
      <w:pPr>
        <w:pStyle w:val="Normal"/>
        <w:spacing w:lineRule="auto" w:line="360"/>
        <w:ind w:firstLine="720"/>
        <w:jc w:val="both"/>
        <w:rPr>
          <w:color w:val="0000FF"/>
          <w:sz w:val="28"/>
          <w:szCs w:val="28"/>
          <w:lang w:val="uk-UA"/>
        </w:rPr>
      </w:pPr>
      <w:r>
        <w:rPr>
          <w:color w:val="0000FF"/>
          <w:sz w:val="28"/>
          <w:szCs w:val="28"/>
          <w:lang w:val="uk-UA"/>
        </w:rPr>
        <w:t xml:space="preserve">   </w:t>
      </w:r>
      <w:r>
        <w:rPr>
          <w:color w:val="0000FF"/>
          <w:sz w:val="28"/>
          <w:szCs w:val="28"/>
          <w:lang w:val="uk-UA"/>
        </w:rPr>
        <w:t>Крім того треба пам’ятати, що в Україні функціонувало, ще три Майдани, які владі вдалося розігнати: «Україна без Кучми», 2000-2001 рр.; «Податковий майдан», 2010 р.; «Мовний», 2012 р.[2]</w:t>
      </w:r>
    </w:p>
    <w:p>
      <w:pPr>
        <w:pStyle w:val="Normal"/>
        <w:spacing w:lineRule="auto" w:line="360"/>
        <w:ind w:firstLine="720"/>
        <w:jc w:val="both"/>
        <w:rPr>
          <w:color w:val="0000FF"/>
          <w:sz w:val="28"/>
          <w:szCs w:val="28"/>
          <w:lang w:val="uk-UA"/>
        </w:rPr>
      </w:pPr>
      <w:r>
        <w:rPr>
          <w:color w:val="0000FF"/>
          <w:sz w:val="28"/>
          <w:szCs w:val="28"/>
          <w:lang w:val="uk-UA"/>
        </w:rPr>
        <w:t xml:space="preserve">   </w:t>
      </w:r>
      <w:r>
        <w:rPr>
          <w:color w:val="0000FF"/>
          <w:sz w:val="28"/>
          <w:szCs w:val="28"/>
          <w:lang w:val="uk-UA"/>
        </w:rPr>
        <w:t>При цьому мужній український народ не здавався і повторно піднімався на боротьбу із корупціонерами та сепаратистами. Таким чином, основою організаційною силою протидії корумпованій, не патріотичній владі в Україні ставав Майдан.</w:t>
      </w:r>
    </w:p>
    <w:p>
      <w:pPr>
        <w:pStyle w:val="Normal"/>
        <w:spacing w:lineRule="auto" w:line="360"/>
        <w:ind w:firstLine="720"/>
        <w:jc w:val="both"/>
        <w:rPr>
          <w:color w:val="0000FF"/>
          <w:sz w:val="28"/>
          <w:szCs w:val="28"/>
          <w:lang w:val="uk-UA"/>
        </w:rPr>
      </w:pPr>
      <w:r>
        <w:rPr>
          <w:color w:val="0000FF"/>
          <w:sz w:val="28"/>
          <w:szCs w:val="28"/>
          <w:lang w:val="uk-UA"/>
        </w:rPr>
        <w:t xml:space="preserve">   </w:t>
      </w:r>
      <w:r>
        <w:rPr>
          <w:color w:val="0000FF"/>
          <w:sz w:val="28"/>
          <w:szCs w:val="28"/>
          <w:lang w:val="uk-UA"/>
        </w:rPr>
        <w:t>Останній Майдан – «Революція Гідності» – переміг, однак ні в кого не залишається сумніву, що основні його гасла залишилися не реалізованими, а ті позитивні зміни, які вдалося втілити в життя знаходяться під загрозою реваншу контрреволюційних сил.[3] Повторюється ситуації попередніх українських революцій – публічна влада ігнорує точку зору учасників майдану. Усе це примножується військовою, економічною та релігійною агресією Путінського режиму (теорії патріарха Кирила «Руський мир») стосовно України.[4]</w:t>
      </w:r>
    </w:p>
    <w:p>
      <w:pPr>
        <w:pStyle w:val="Normal"/>
        <w:spacing w:lineRule="auto" w:line="360"/>
        <w:ind w:firstLine="720"/>
        <w:jc w:val="both"/>
        <w:rPr>
          <w:color w:val="0000FF"/>
          <w:sz w:val="28"/>
          <w:szCs w:val="28"/>
          <w:lang w:val="uk-UA"/>
        </w:rPr>
      </w:pPr>
      <w:r>
        <w:rPr>
          <w:color w:val="0000FF"/>
          <w:sz w:val="28"/>
          <w:szCs w:val="28"/>
          <w:lang w:val="uk-UA"/>
        </w:rPr>
        <w:t xml:space="preserve">   </w:t>
      </w:r>
      <w:r>
        <w:rPr>
          <w:color w:val="0000FF"/>
          <w:sz w:val="28"/>
          <w:szCs w:val="28"/>
          <w:lang w:val="uk-UA"/>
        </w:rPr>
        <w:t>На жаль сучасна публічна влада, яка стала нею завдяки Майдану, не тільки ігнорує цінності Майдану, але й розпочала заходи щодо фізичної ліквідації інфраструктури на Майдані Незалежності[5] Вони виходять із вихідної для них теорії, що: «майдан не може тривати безкінечно», що він перетворився на джерело провокацій і злочинів, і якщо «сотні» не розійдуться по-хорошому, доведеться застосувати силу.[6]</w:t>
      </w:r>
    </w:p>
    <w:p>
      <w:pPr>
        <w:pStyle w:val="Normal"/>
        <w:spacing w:lineRule="auto" w:line="360"/>
        <w:ind w:firstLine="720"/>
        <w:jc w:val="both"/>
        <w:rPr>
          <w:color w:val="0000FF"/>
          <w:sz w:val="28"/>
          <w:szCs w:val="28"/>
          <w:lang w:val="uk-UA"/>
        </w:rPr>
      </w:pPr>
      <w:r>
        <w:rPr>
          <w:color w:val="0000FF"/>
          <w:sz w:val="28"/>
          <w:szCs w:val="28"/>
          <w:lang w:val="uk-UA"/>
        </w:rPr>
        <w:t xml:space="preserve">   </w:t>
      </w:r>
      <w:r>
        <w:rPr>
          <w:color w:val="0000FF"/>
          <w:sz w:val="28"/>
          <w:szCs w:val="28"/>
          <w:lang w:val="uk-UA"/>
        </w:rPr>
        <w:t>Зрозуміло, що у такої горе-влади нічого не вийде. Майдан можна розігнати фізично, однак цінності майдану неможливо стерти з людської думки. В свій час В. Ющенко теж здійснив гуманну зачистку «вже не потрібного» йому Майдану. На наш погляд, політична поразка третього Президента України почалася саме з ліквідації Майдану. Що в кінцевому результаті привело до узаконення контрреволюційного, антинародного режиму В. Януковича.</w:t>
      </w:r>
    </w:p>
    <w:p>
      <w:pPr>
        <w:pStyle w:val="Normal"/>
        <w:spacing w:lineRule="auto" w:line="360"/>
        <w:ind w:firstLine="720"/>
        <w:jc w:val="both"/>
        <w:rPr>
          <w:color w:val="0000FF"/>
          <w:sz w:val="28"/>
          <w:szCs w:val="28"/>
          <w:lang w:val="uk-UA"/>
        </w:rPr>
      </w:pPr>
      <w:r>
        <w:rPr>
          <w:color w:val="0000FF"/>
          <w:sz w:val="28"/>
          <w:szCs w:val="28"/>
          <w:lang w:val="uk-UA"/>
        </w:rPr>
        <w:t xml:space="preserve">   </w:t>
      </w:r>
      <w:r>
        <w:rPr>
          <w:color w:val="0000FF"/>
          <w:sz w:val="28"/>
          <w:szCs w:val="28"/>
          <w:lang w:val="uk-UA"/>
        </w:rPr>
        <w:t>На жаль, сучасні можновладці повторюють помилки минулих. Намагаються ліквідувати суспільне об’єднання громадян, яке є совістю українського народу його символом як в середині країни так і за кордоном.</w:t>
      </w:r>
    </w:p>
    <w:p>
      <w:pPr>
        <w:pStyle w:val="Normal"/>
        <w:spacing w:lineRule="auto" w:line="360"/>
        <w:ind w:firstLine="720"/>
        <w:jc w:val="both"/>
        <w:rPr>
          <w:color w:val="0000FF"/>
          <w:sz w:val="28"/>
          <w:szCs w:val="28"/>
          <w:lang w:val="uk-UA"/>
        </w:rPr>
      </w:pPr>
      <w:r>
        <w:rPr>
          <w:color w:val="0000FF"/>
          <w:sz w:val="28"/>
          <w:szCs w:val="28"/>
          <w:lang w:val="uk-UA"/>
        </w:rPr>
        <w:t xml:space="preserve">   </w:t>
      </w:r>
      <w:r>
        <w:rPr>
          <w:color w:val="0000FF"/>
          <w:sz w:val="28"/>
          <w:szCs w:val="28"/>
          <w:lang w:val="uk-UA"/>
        </w:rPr>
        <w:t>Ми глибоко переконані, що Майдан треба не ліквідовувати, а розвивати Майдан має стати постійно діючим суспільним об’єднанням громадян.</w:t>
      </w:r>
    </w:p>
    <w:p>
      <w:pPr>
        <w:pStyle w:val="Normal"/>
        <w:spacing w:lineRule="auto" w:line="360"/>
        <w:ind w:firstLine="720"/>
        <w:jc w:val="both"/>
        <w:rPr>
          <w:color w:val="0000FF"/>
          <w:sz w:val="28"/>
          <w:szCs w:val="28"/>
          <w:lang w:val="uk-UA"/>
        </w:rPr>
      </w:pPr>
      <w:r>
        <w:rPr>
          <w:color w:val="0000FF"/>
          <w:sz w:val="28"/>
          <w:szCs w:val="28"/>
          <w:lang w:val="uk-UA"/>
        </w:rPr>
        <w:t xml:space="preserve">   </w:t>
      </w:r>
      <w:r>
        <w:rPr>
          <w:color w:val="0000FF"/>
          <w:sz w:val="28"/>
          <w:szCs w:val="28"/>
          <w:lang w:val="uk-UA"/>
        </w:rPr>
        <w:t>Сучасна система українського корумпованої публічної влади із чиновниками, які відкрито чи таємно підтримують філософію «Руського мира» потребує постійного контролю і громадянського тиску. Сучасний вітчизняний чиновник, не дивлячись на політичне забарвлення, без громадянського контролю – це потенційний корупціонер, а в деяких випадках ще й сепаратист. Іншими словами запобігання та протидія корупції – це перша місія не революційного постійно діючого Майдану. Боротьба за національну чистоту влади, коли до неї не мають потрапляти особи, які розділяють теорію ворожого українському народу «Руського мира» – це друге основне завдання Майдану. Патріотичне виховання молоді, турбота про осіб, які постраждали від корумпованих чиновників, формування резерву для військових формувань, органів державної влади та місцевого самоврядування вагомі завдання новітнього Майдану.</w:t>
      </w:r>
    </w:p>
    <w:p>
      <w:pPr>
        <w:pStyle w:val="Normal"/>
        <w:spacing w:lineRule="auto" w:line="360"/>
        <w:ind w:firstLine="720"/>
        <w:jc w:val="both"/>
        <w:rPr>
          <w:color w:val="0000FF"/>
          <w:sz w:val="28"/>
          <w:szCs w:val="28"/>
          <w:lang w:val="uk-UA"/>
        </w:rPr>
      </w:pPr>
      <w:r>
        <w:rPr>
          <w:color w:val="0000FF"/>
          <w:sz w:val="28"/>
          <w:szCs w:val="28"/>
          <w:lang w:val="uk-UA"/>
        </w:rPr>
        <w:t xml:space="preserve">   </w:t>
      </w:r>
      <w:r>
        <w:rPr>
          <w:color w:val="0000FF"/>
          <w:sz w:val="28"/>
          <w:szCs w:val="28"/>
          <w:lang w:val="uk-UA"/>
        </w:rPr>
        <w:t>Майдан має бути неполітичною організацією, у більшості випадків опозиційним до діючої влади. При цьому він має виховувати в своїх рядах патріотів України, яких може рекомендувати на державну службу та нести персональну відповідальність за моральну поведінку свого вихованця при проходження публічної служби.</w:t>
      </w:r>
    </w:p>
    <w:p>
      <w:pPr>
        <w:pStyle w:val="Normal"/>
        <w:spacing w:lineRule="auto" w:line="360"/>
        <w:ind w:firstLine="720"/>
        <w:jc w:val="both"/>
        <w:rPr>
          <w:color w:val="0000FF"/>
          <w:sz w:val="28"/>
          <w:szCs w:val="28"/>
          <w:lang w:val="uk-UA"/>
        </w:rPr>
      </w:pPr>
      <w:r>
        <w:rPr>
          <w:color w:val="0000FF"/>
          <w:sz w:val="28"/>
          <w:szCs w:val="28"/>
          <w:lang w:val="uk-UA"/>
        </w:rPr>
        <w:t xml:space="preserve">   </w:t>
      </w:r>
      <w:r>
        <w:rPr>
          <w:color w:val="0000FF"/>
          <w:sz w:val="28"/>
          <w:szCs w:val="28"/>
          <w:lang w:val="uk-UA"/>
        </w:rPr>
        <w:t>Структура органів управління майдану може бути різною, однак вищим органом майдану має бути народне Віче. Якщо в ньому приймає участь більше 100 тис. осіб, таке самоврядне зібрання має мати право законодавчої ініціативи, відправлення у відставку чиновників будь якого рівня, крім Вищих посадових осіб держави. Має мати право виступати з ініціативою імпічменту Президента України, відставки Уряду, відставки голови Верховної Ради України, однак не усіх зразу. На нижчих рівнях має діяти Рада майдану та комендант (кошовий отаман) майдану.</w:t>
      </w:r>
    </w:p>
    <w:p>
      <w:pPr>
        <w:pStyle w:val="Normal"/>
        <w:spacing w:lineRule="auto" w:line="360"/>
        <w:ind w:firstLine="720"/>
        <w:jc w:val="both"/>
        <w:rPr>
          <w:color w:val="0000FF"/>
          <w:sz w:val="28"/>
          <w:szCs w:val="28"/>
          <w:lang w:val="uk-UA"/>
        </w:rPr>
      </w:pPr>
      <w:r>
        <w:rPr>
          <w:color w:val="0000FF"/>
          <w:sz w:val="28"/>
          <w:szCs w:val="28"/>
          <w:lang w:val="uk-UA"/>
        </w:rPr>
        <w:t xml:space="preserve">   </w:t>
      </w:r>
      <w:r>
        <w:rPr>
          <w:color w:val="0000FF"/>
          <w:sz w:val="28"/>
          <w:szCs w:val="28"/>
          <w:lang w:val="uk-UA"/>
        </w:rPr>
        <w:t>Філософія життя і діяльності членів Майдану має будуватися за філософією і традиціями Запорізької Січі. Він має стати провідним авторитетним чинником побудови Європейського громадянського суспільства в Україні.</w:t>
      </w:r>
    </w:p>
    <w:p>
      <w:pPr>
        <w:pStyle w:val="Normal"/>
        <w:spacing w:lineRule="auto" w:line="360"/>
        <w:ind w:firstLine="720"/>
        <w:jc w:val="both"/>
        <w:rPr>
          <w:color w:val="0000FF"/>
          <w:sz w:val="28"/>
          <w:szCs w:val="28"/>
          <w:lang w:val="uk-UA"/>
        </w:rPr>
      </w:pPr>
      <w:r>
        <w:rPr>
          <w:color w:val="0000FF"/>
          <w:sz w:val="28"/>
          <w:szCs w:val="28"/>
          <w:lang w:val="uk-UA"/>
        </w:rPr>
        <w:t xml:space="preserve">   </w:t>
      </w:r>
      <w:r>
        <w:rPr>
          <w:color w:val="0000FF"/>
          <w:sz w:val="28"/>
          <w:szCs w:val="28"/>
          <w:lang w:val="uk-UA"/>
        </w:rPr>
        <w:t>Крім того регіональні майдани (постійні чи тимчасові) можуть створюватися в обласних та районних центрах, містечках та селах. Органи державної влади та місцевого самоврядування мають допомагати громадянам у виділені в центрах населених пунктів місць для влаштування майданів та мають бути позбавлені права подавити позови до адміністративного суду щодо заборони розбудови та функціонування таких майданів. основними функціями місцевих майданів має стати контроль за діяльністю органів місцевого самоврядування та представниками центральних виконавчих органі виконавчої влади на місцях, патріотичне виховання молоді, громадський тиск на корумпованих та непатріотично налаштованих місцевих чиновників. Місцеві майдани повинні мати право громадського впливу на чиновницький апарат, включно до висловлення певним особам вотуму недовіри, яке в залежності від кількості учасників віче маже мати як рекомендаційне чи обов’язкове до виконання значення.</w:t>
      </w:r>
    </w:p>
    <w:p>
      <w:pPr>
        <w:pStyle w:val="Normal"/>
        <w:spacing w:lineRule="auto" w:line="360"/>
        <w:ind w:firstLine="720"/>
        <w:jc w:val="both"/>
        <w:rPr>
          <w:color w:val="0000FF"/>
          <w:sz w:val="28"/>
          <w:szCs w:val="28"/>
          <w:lang w:val="uk-UA"/>
        </w:rPr>
      </w:pPr>
      <w:r>
        <w:rPr>
          <w:color w:val="0000FF"/>
          <w:sz w:val="28"/>
          <w:szCs w:val="28"/>
          <w:lang w:val="uk-UA"/>
        </w:rPr>
        <w:t xml:space="preserve">   </w:t>
      </w:r>
      <w:r>
        <w:rPr>
          <w:color w:val="0000FF"/>
          <w:sz w:val="28"/>
          <w:szCs w:val="28"/>
          <w:lang w:val="uk-UA"/>
        </w:rPr>
        <w:t>Провідною особливістю майданів має стати заборона займатися політичною діяльністю. Майдану треба заборонити претендувати на державну владу чи владу в органах місцевого самоврядування. Це неполітичне об’єднання громадян – душа нації, яка не може бути заплямована політичною боротьбою. Негативно зазначимо, інші питання, які не можуть бути у компетенції майдану, це:  податкові проблеми; питання щодо соціального державного соціального захисту (популізм). Також майданівці не повинні безпосередньо втручатися у роботу органів державної влади та місцевого самоврядування, займатися комерційною діяльністю.</w:t>
      </w:r>
    </w:p>
    <w:p>
      <w:pPr>
        <w:pStyle w:val="Normal"/>
        <w:spacing w:lineRule="auto" w:line="360"/>
        <w:ind w:firstLine="720"/>
        <w:jc w:val="both"/>
        <w:rPr>
          <w:color w:val="0000FF"/>
          <w:sz w:val="28"/>
          <w:szCs w:val="28"/>
          <w:lang w:val="uk-UA"/>
        </w:rPr>
      </w:pPr>
      <w:r>
        <w:rPr>
          <w:color w:val="0000FF"/>
          <w:sz w:val="28"/>
          <w:szCs w:val="28"/>
          <w:lang w:val="uk-UA"/>
        </w:rPr>
        <w:t xml:space="preserve">   </w:t>
      </w:r>
      <w:r>
        <w:rPr>
          <w:color w:val="0000FF"/>
          <w:sz w:val="28"/>
          <w:szCs w:val="28"/>
          <w:lang w:val="uk-UA"/>
        </w:rPr>
        <w:t xml:space="preserve">Фінансування діяльності має здійснюватися за рахунок приватних коштів фізичних і юридичних осіб та іншої спонсорської допомоги. Може допускатися і фінансування майданів за рахунок міжнародних фондів та зарубіжних грантів за виключенням тих країн які здійснюють військову агресію чи здійснюють недружню зовнішню політику стосовно України. Фінансування за рахунок коштів державного чи місцевого бюджетів не допускається. </w:t>
      </w:r>
    </w:p>
    <w:p>
      <w:pPr>
        <w:pStyle w:val="Normal"/>
        <w:spacing w:lineRule="auto" w:line="360"/>
        <w:ind w:firstLine="720"/>
        <w:jc w:val="both"/>
        <w:rPr>
          <w:color w:val="0000FF"/>
          <w:sz w:val="28"/>
          <w:szCs w:val="28"/>
          <w:lang w:val="uk-UA"/>
        </w:rPr>
      </w:pPr>
      <w:r>
        <w:rPr>
          <w:color w:val="0000FF"/>
          <w:sz w:val="28"/>
          <w:szCs w:val="28"/>
          <w:lang w:val="uk-UA"/>
        </w:rPr>
        <w:t xml:space="preserve">   </w:t>
      </w:r>
      <w:r>
        <w:rPr>
          <w:color w:val="0000FF"/>
          <w:sz w:val="28"/>
          <w:szCs w:val="28"/>
          <w:lang w:val="uk-UA"/>
        </w:rPr>
        <w:t>Органи державної влади та місцевого самоврядування не мають права втручатися у діяльність самоврядного майдану. У випадку порушення своєї місії, законодавства України, будь-який орган, в тому і числі і майдани мають бути підконтрольні авторитетному органу. На наш погляд, таким органом має стати Міністерство культури України та його представники на місцях. У випадку грубого порушення чинного законодавства у сфері архітектурних культурних традицій українського народу, санітарних норм, проповідування антилюдської (комуністичної, «Руського миру», фашистської, антисемітичної) ідеології, а також у випадку довгострокового організаційного конфлікту в середині певного майдану Міністерство культури України повинно подати позов до адміністративного суду щодо юридичного припинення (зупинення) діяльності певного майдану, а у випадку грубого псування архітектурної цілісності населених пунктів чи антисанітарії примусового знесення його споруд. Крім того судом може бути прийняте рішення про заборону певним керівникам майдану, які привели його до ліквідації приймати участь у його діяльності на певних строк.</w:t>
      </w:r>
    </w:p>
    <w:p>
      <w:pPr>
        <w:pStyle w:val="Normal"/>
        <w:spacing w:lineRule="auto" w:line="360"/>
        <w:ind w:firstLine="720"/>
        <w:jc w:val="both"/>
        <w:rPr>
          <w:color w:val="0000FF"/>
          <w:sz w:val="28"/>
          <w:szCs w:val="28"/>
          <w:lang w:val="uk-UA"/>
        </w:rPr>
      </w:pPr>
      <w:r>
        <w:rPr>
          <w:color w:val="0000FF"/>
          <w:sz w:val="28"/>
          <w:szCs w:val="28"/>
          <w:lang w:val="uk-UA"/>
        </w:rPr>
        <w:t xml:space="preserve">   </w:t>
      </w:r>
      <w:r>
        <w:rPr>
          <w:color w:val="0000FF"/>
          <w:sz w:val="28"/>
          <w:szCs w:val="28"/>
          <w:lang w:val="uk-UA"/>
        </w:rPr>
        <w:t>Усі вище викладені теоретико-правові засади, форми, методи та юридичні процедури створення і функціонування майданів мають бути закріплені у законі України «Про Майдан». Більш того стаття про Майдан як про невід’ємний чинник суспільно-духовного існування українського народу має появитися  в Конституції України.</w:t>
      </w:r>
    </w:p>
    <w:p>
      <w:pPr>
        <w:pStyle w:val="Normal"/>
        <w:spacing w:lineRule="auto" w:line="360"/>
        <w:ind w:firstLine="720"/>
        <w:jc w:val="both"/>
        <w:rPr>
          <w:color w:val="0000FF"/>
          <w:sz w:val="28"/>
          <w:szCs w:val="28"/>
          <w:lang w:val="uk-UA"/>
        </w:rPr>
      </w:pPr>
      <w:r>
        <w:rPr>
          <w:color w:val="0000FF"/>
          <w:sz w:val="28"/>
          <w:szCs w:val="28"/>
          <w:lang w:val="uk-UA"/>
        </w:rPr>
        <w:t xml:space="preserve">   </w:t>
      </w:r>
      <w:r>
        <w:rPr>
          <w:color w:val="0000FF"/>
          <w:sz w:val="28"/>
          <w:szCs w:val="28"/>
          <w:lang w:val="uk-UA"/>
        </w:rPr>
        <w:t>Хай вічно живе Майдан – совість і слава Українського народу та згинуть його внутрішні і зовнішні вороги.</w:t>
      </w:r>
    </w:p>
    <w:p>
      <w:pPr>
        <w:pStyle w:val="Normal"/>
        <w:spacing w:lineRule="auto" w:line="360"/>
        <w:ind w:firstLine="720"/>
        <w:jc w:val="center"/>
        <w:rPr>
          <w:color w:val="0000FF"/>
          <w:sz w:val="28"/>
          <w:szCs w:val="28"/>
          <w:lang w:val="uk-UA"/>
        </w:rPr>
      </w:pPr>
      <w:r>
        <w:rPr>
          <w:color w:val="0000FF"/>
          <w:sz w:val="28"/>
          <w:szCs w:val="28"/>
          <w:lang w:val="uk-UA"/>
        </w:rPr>
        <w:t>ЛІТЕРАТУРА</w:t>
      </w:r>
    </w:p>
    <w:p>
      <w:pPr>
        <w:pStyle w:val="Normal"/>
        <w:spacing w:lineRule="auto" w:line="360"/>
        <w:ind w:firstLine="720"/>
        <w:jc w:val="both"/>
        <w:rPr>
          <w:color w:val="0000FF"/>
          <w:sz w:val="28"/>
          <w:szCs w:val="28"/>
          <w:lang w:val="uk-UA"/>
        </w:rPr>
      </w:pPr>
      <w:r>
        <w:rPr>
          <w:color w:val="0000FF"/>
          <w:sz w:val="28"/>
          <w:szCs w:val="28"/>
          <w:lang w:val="uk-UA"/>
        </w:rPr>
        <w:t>[1] «Революція на граніті» – дієвість студентських протестів: [Електронний ресурс] // Свобода. – 2014. – Режим доступу: http://www.dnipropetrovsk.svoboda.org.ua/dopysy/dopysy/024565/</w:t>
      </w:r>
    </w:p>
    <w:p>
      <w:pPr>
        <w:pStyle w:val="Normal"/>
        <w:spacing w:lineRule="auto" w:line="360"/>
        <w:ind w:firstLine="720"/>
        <w:jc w:val="both"/>
        <w:rPr>
          <w:color w:val="0000FF"/>
          <w:sz w:val="28"/>
          <w:szCs w:val="28"/>
          <w:lang w:val="uk-UA"/>
        </w:rPr>
      </w:pPr>
      <w:r>
        <w:rPr>
          <w:color w:val="0000FF"/>
          <w:sz w:val="28"/>
          <w:szCs w:val="28"/>
          <w:lang w:val="uk-UA"/>
        </w:rPr>
        <w:t>[2] История киевских "Майданов" – от Революции на граните до Языкового майдана: [Електронний ресурс] //СЕГОДНЯ. – 2011. – Режим доступу: http://www.segodnya.ua/ukraine/istoriya-kievskih-maydanov-ot-revolyucii-na-granite-do-yazykovogo-maydana-484705.html /</w:t>
      </w:r>
    </w:p>
    <w:p>
      <w:pPr>
        <w:pStyle w:val="Normal"/>
        <w:spacing w:lineRule="auto" w:line="360"/>
        <w:ind w:firstLine="720"/>
        <w:jc w:val="both"/>
        <w:rPr>
          <w:color w:val="0000FF"/>
          <w:sz w:val="28"/>
          <w:szCs w:val="28"/>
          <w:lang w:val="uk-UA"/>
        </w:rPr>
      </w:pPr>
      <w:r>
        <w:rPr>
          <w:color w:val="0000FF"/>
          <w:sz w:val="28"/>
          <w:szCs w:val="28"/>
          <w:lang w:val="uk-UA"/>
        </w:rPr>
      </w:r>
    </w:p>
    <w:p>
      <w:pPr>
        <w:pStyle w:val="Normal"/>
        <w:spacing w:lineRule="auto" w:line="360"/>
        <w:ind w:firstLine="720"/>
        <w:jc w:val="both"/>
        <w:rPr>
          <w:color w:val="0000FF"/>
          <w:sz w:val="28"/>
          <w:szCs w:val="28"/>
          <w:lang w:val="uk-UA"/>
        </w:rPr>
      </w:pPr>
      <w:r>
        <w:rPr>
          <w:color w:val="0000FF"/>
          <w:sz w:val="28"/>
          <w:szCs w:val="28"/>
          <w:lang w:val="uk-UA"/>
        </w:rPr>
        <w:t>[3] Кернес: я не вважаю Путіна агресором : [Електронний ресурс] //TVI. – 2014. – Режим доступу: http://tvi.ua/new/2014/07/22/kernes_ya_ne_vvazhayu_putina_ahresorom</w:t>
      </w:r>
    </w:p>
    <w:p>
      <w:pPr>
        <w:pStyle w:val="Normal"/>
        <w:spacing w:lineRule="auto" w:line="360"/>
        <w:ind w:firstLine="720"/>
        <w:jc w:val="both"/>
        <w:rPr>
          <w:color w:val="0000FF"/>
          <w:sz w:val="28"/>
          <w:szCs w:val="28"/>
          <w:lang w:val="uk-UA"/>
        </w:rPr>
      </w:pPr>
      <w:r>
        <w:rPr>
          <w:color w:val="0000FF"/>
          <w:sz w:val="28"/>
          <w:szCs w:val="28"/>
          <w:lang w:val="uk-UA"/>
        </w:rPr>
        <w:t>[4] Російський неофашизм: теоретико-методологічні засади та напрями протидії в Україні : [Електронний ресурс] //LAW-PROPERTY – 2011. – Режим доступу: http://www.law-property.in.ua/articles/featured-articles/330-2014-06-30-08-58-24.html</w:t>
      </w:r>
    </w:p>
    <w:p>
      <w:pPr>
        <w:pStyle w:val="Normal"/>
        <w:spacing w:lineRule="auto" w:line="360"/>
        <w:ind w:firstLine="720"/>
        <w:jc w:val="both"/>
        <w:rPr>
          <w:color w:val="0000FF"/>
          <w:sz w:val="28"/>
          <w:szCs w:val="28"/>
          <w:lang w:val="uk-UA"/>
        </w:rPr>
      </w:pPr>
      <w:r>
        <w:rPr>
          <w:color w:val="0000FF"/>
          <w:sz w:val="28"/>
          <w:szCs w:val="28"/>
          <w:lang w:val="uk-UA"/>
        </w:rPr>
        <w:t>[5] Кличко про зачистку Майдану: Ми дуже не хочемо використовувати силові методи: [Електронний ресурс] //Сегодня. – 2014. – Режим доступу: http://kiev-ukr.segodnya.ua/kpower/klichko-o-zachistke-maydana-my-ochen-ne-hotim-ispolzovat-silovye-metody-538798.html</w:t>
      </w:r>
    </w:p>
    <w:p>
      <w:pPr>
        <w:pStyle w:val="Normal"/>
        <w:spacing w:lineRule="auto" w:line="360"/>
        <w:ind w:firstLine="720"/>
        <w:jc w:val="both"/>
        <w:rPr>
          <w:b/>
          <w:b/>
          <w:color w:val="0000FF"/>
          <w:sz w:val="28"/>
          <w:szCs w:val="28"/>
          <w:lang w:val="uk-UA"/>
        </w:rPr>
      </w:pPr>
      <w:r>
        <w:rPr>
          <w:color w:val="0000FF"/>
          <w:sz w:val="28"/>
          <w:szCs w:val="28"/>
          <w:lang w:val="uk-UA"/>
        </w:rPr>
        <w:t>[6] Шебеліст С. Профанація Майдану / Сергій Шебеліст // [Електронний ресурс] //LAIKIN. – 2014. – Режим доступу: http://zaxid.net/news/showNews.do?profanatsiya_maydanu&amp;objectId=1315135</w:t>
      </w:r>
    </w:p>
    <w:p>
      <w:pPr>
        <w:pStyle w:val="Normal"/>
        <w:rPr>
          <w:b/>
          <w:b/>
          <w:color w:val="0000FF"/>
          <w:sz w:val="28"/>
          <w:szCs w:val="28"/>
          <w:lang w:val="uk-UA"/>
        </w:rPr>
      </w:pPr>
      <w:r>
        <w:rPr>
          <w:b/>
          <w:color w:val="0000FF"/>
          <w:sz w:val="28"/>
          <w:szCs w:val="28"/>
          <w:lang w:val="uk-UA"/>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szCs w:val="24"/>
        </w:rPr>
        <w:t> </w:t>
      </w:r>
      <w:r>
        <w:rPr>
          <w:sz w:val="24"/>
          <w:szCs w:val="24"/>
        </w:rPr>
        <w:t>Піча В.М. Політологія : підручник / В.М. Піча, Н.М. Хома. – Л. : Магнолія, 2008. – 304 с. – С. 18-19.</w:t>
      </w:r>
    </w:p>
  </w:footnote>
  <w:footnote w:id="3">
    <w:p>
      <w:pPr>
        <w:pStyle w:val="Footnote"/>
        <w:ind w:firstLine="720"/>
        <w:rPr/>
      </w:pPr>
      <w:r>
        <w:rPr>
          <w:rStyle w:val="FootnoteCharacters"/>
        </w:rPr>
        <w:footnoteRef/>
      </w:r>
      <w:r>
        <w:rPr>
          <w:sz w:val="24"/>
          <w:szCs w:val="24"/>
        </w:rPr>
        <w:t> </w:t>
      </w:r>
      <w:r>
        <w:rPr>
          <w:sz w:val="24"/>
          <w:szCs w:val="24"/>
        </w:rPr>
        <w:t>Цит. праця. – С.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виноски Знак"/>
    <w:qFormat/>
    <w:rPr>
      <w:lang w:val="uk-UA"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52:00Z</dcterms:created>
  <dc:creator>Admin</dc:creator>
  <dc:description/>
  <dc:language>en-US</dc:language>
  <cp:lastModifiedBy>222</cp:lastModifiedBy>
  <dcterms:modified xsi:type="dcterms:W3CDTF">2014-08-25T17:52:00Z</dcterms:modified>
  <cp:revision>2</cp:revision>
  <dc:subject/>
  <dc:title/>
</cp:coreProperties>
</file>