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lang w:val="uk-UA"/>
        </w:rPr>
      </w:pPr>
      <w:r>
        <w:rPr>
          <w:b/>
          <w:bCs/>
          <w:sz w:val="27"/>
          <w:szCs w:val="27"/>
        </w:rPr>
        <w:t xml:space="preserve">ПИТАННЯ </w:t>
      </w:r>
      <w:r>
        <w:rPr>
          <w:b/>
          <w:bCs/>
          <w:sz w:val="27"/>
          <w:szCs w:val="27"/>
          <w:lang w:val="uk-UA"/>
        </w:rPr>
        <w:t>ДО ІСПИТУ З УКРАЇНСЬКОЇ МОВИ ЗА ПРОФЕСІЙНИМ СПРЯМУВАННЯМ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Державна мова – мова професійного спілкування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Мовне законодавство та мовна політика в Україні. Державна мова в Україні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Комунікативне призначення мови в професійній сфері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Професійна мовнокомунікативна компетенція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Поняття національної та літературної мови. Найістотніші ознаки літературної мови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Мова і культура мовлення в житті професійного комунікатора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Комунікативні ознаки культури мови. Типологія мовних норм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Словники у професійному мовленні. Типи словників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оціопсихолінгвістичний аспект культури мови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Мовний, мовленнєвий, спілкувальний етикет. Стандартні етикетні ситуації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арадигма мовних формул. Вибір мовних одиниць у мовленні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Функціональні стилі української мови та сфера їх застосування. Основні ознаки функціональних стилів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Професійна сфера як інтеграція офіційно-ділового, наукового і розмовного стилів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Текст як форма реалізації професійної діяльності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Сутність спілкування. Спілкування і комунікація. Функції спілкування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Види, типи і форми професійного спілкування. Основні закони спілкування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Невербальні компоненти спілкування. Слухання і його роль у комунікації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Гендерні аспекти спілкування. Стратегії мовленнєвого спілкування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Поняття ділового спілкування. Стилі та моделі ділового спілкування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оняття комунікації, типи комунікацій, перешкоди та бар’єри комунікації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Поняття про ораторську (риторичну) компетенцію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ублічний виступ як важливий засіб комунікації переконання. Види публічного мовлення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Мистецтво аргументації. Мовні засоби переконування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Комунікативні вимоги до мовної поведінки під час публічного виступу. Техніка і тактика аргументування. Психологічні прийоми впливу на партнера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езентація як різновид публічного мовлення. Типи презентацій. Мовленнєві, стилістичні, композиційні і комунікативні принципи презентації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Індивідуальні та колективні форми фахового спілкування. Функції та види бесід. Співбесіда з роботодавцем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Етикет телефонної розмови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Наради, збори, перемовини, дискусії як форми колективного обговорення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Збори як форма прийняття колективного рішення. Нарада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Дискусія. «Мозковий штурм» як евристична форма, що активізує креативний потенціал співрозмовників під час колективного обговорення проблеми. Технології проведення «мозкового штурму»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Класифікація документів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ціональний стандарт України. Склад реквізитів документів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Вимоги до змісту та розташування реквізитів. Вимоги до бланків документів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формлювання сторінки. Вимоги до тексту документа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Документація з кадрово-контрактних питань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Довідково-інформаційні документи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Етикет службового листування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укова комунікація як складова фахової діяльності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Українська термінологія в професійному спілкуванні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Історія і сучасні проблеми української термінології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Термін та його ознаки. Термінологія як система. Загальнонаукова, міжгалузева і вузькоспеціальна термінологія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Термінологія обраного фаху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Кодифікація і стандартизація термінів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Особливості наукового тексту і професійного наукового викладу думки. Жанри наукових досліджень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Оформлювання результатів наукової діяльності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План, тези, конспект як важливий засіб організації розумової праці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Анотування і реферування наукових текстів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Основні правила бібліографічного опису, оформлювання покликань.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Реферат як жанр академічного письма. Складові реферату. </w:t>
      </w:r>
    </w:p>
    <w:p>
      <w:pPr>
        <w:pStyle w:val="Style15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Стаття як самостійний науковий твір. Вимоги до наукової стат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7:00Z</dcterms:created>
  <dc:creator>user</dc:creator>
  <dc:description/>
  <dc:language>en-US</dc:language>
  <cp:lastModifiedBy>222</cp:lastModifiedBy>
  <cp:lastPrinted>2013-05-25T14:49:00Z</cp:lastPrinted>
  <dcterms:modified xsi:type="dcterms:W3CDTF">2014-11-03T04:07:00Z</dcterms:modified>
  <cp:revision>2</cp:revision>
  <dc:subject/>
  <dc:title>ПИТАННЯ ДО ІСПИТУ З УКРАЇНСЬКОЇ МОВИ ЗА ПРОФЕСІЙНИМ СПРЯМУВАННЯМ</dc:title>
</cp:coreProperties>
</file>