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836" w:right="461" w:hanging="1121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5: Виникнення держави в античних країнах. Основи суспільного ладу, функції та механізм античних республік</w:t>
      </w:r>
    </w:p>
    <w:p>
      <w:pPr>
        <w:pStyle w:val="Normal"/>
        <w:shd w:fill="FFFFFF" w:val="clear"/>
        <w:spacing w:lineRule="exact" w:line="283"/>
        <w:ind w:left="1836" w:right="461" w:hanging="1121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1. Виникнення держави в античному сві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ind w:firstLine="1440"/>
        <w:jc w:val="both"/>
        <w:rPr/>
      </w:pPr>
      <w:r>
        <w:rPr>
          <w:bCs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. </w:t>
      </w:r>
      <w:r>
        <w:rPr>
          <w:i/>
          <w:iCs/>
          <w:sz w:val="24"/>
          <w:szCs w:val="24"/>
          <w:lang w:val="uk-UA"/>
        </w:rPr>
        <w:t>Передумови виникнення держави на півдні Європи</w:t>
      </w:r>
    </w:p>
    <w:p>
      <w:pPr>
        <w:pStyle w:val="Normal"/>
        <w:shd w:fill="FFFFFF" w:val="clear"/>
        <w:ind w:firstLine="144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</w:t>
      </w:r>
      <w:r>
        <w:rPr>
          <w:b/>
          <w:bCs/>
          <w:sz w:val="24"/>
          <w:szCs w:val="24"/>
          <w:lang w:val="uk-UA"/>
        </w:rPr>
        <w:t>.</w:t>
      </w:r>
      <w:r>
        <w:rPr>
          <w:i/>
          <w:iCs/>
          <w:sz w:val="24"/>
          <w:szCs w:val="24"/>
          <w:lang w:val="uk-UA"/>
        </w:rPr>
        <w:t xml:space="preserve"> Виникнення держави в Афінах</w:t>
      </w:r>
    </w:p>
    <w:p>
      <w:pPr>
        <w:pStyle w:val="Normal"/>
        <w:shd w:fill="FFFFFF" w:val="clear"/>
        <w:ind w:firstLine="144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В. Виникнення держави в Спарті</w:t>
      </w:r>
    </w:p>
    <w:p>
      <w:pPr>
        <w:pStyle w:val="Normal"/>
        <w:shd w:fill="FFFFFF" w:val="clear"/>
        <w:ind w:firstLine="144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Г. Виникнення держави в Рим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mallCaps/>
          <w:sz w:val="28"/>
          <w:szCs w:val="28"/>
          <w:lang w:val="uk-UA"/>
        </w:rPr>
        <w:t xml:space="preserve">2. Спільні </w:t>
      </w:r>
      <w:r>
        <w:rPr>
          <w:b/>
          <w:bCs/>
          <w:sz w:val="28"/>
          <w:szCs w:val="28"/>
          <w:lang w:val="uk-UA"/>
        </w:rPr>
        <w:t>риси та особливості суспільного ладу античних країн:</w:t>
      </w:r>
    </w:p>
    <w:p>
      <w:pPr>
        <w:pStyle w:val="Normal"/>
        <w:shd w:fill="FFFFFF" w:val="clear"/>
        <w:ind w:firstLine="144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А.Вільні категорії населення</w:t>
      </w:r>
    </w:p>
    <w:p>
      <w:pPr>
        <w:pStyle w:val="Normal"/>
        <w:shd w:fill="FFFFFF" w:val="clear"/>
        <w:ind w:firstLine="144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Б.Невільні категорії насел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Функції держав античного світ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ержавний механізм античних республік:</w:t>
      </w:r>
    </w:p>
    <w:p>
      <w:pPr>
        <w:pStyle w:val="Normal"/>
        <w:shd w:fill="FFFFFF" w:val="clear"/>
        <w:ind w:firstLine="144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  <w:lang w:val="uk-UA"/>
        </w:rPr>
        <w:t>А.Законодавчі органи</w:t>
      </w:r>
    </w:p>
    <w:p>
      <w:pPr>
        <w:pStyle w:val="Normal"/>
        <w:shd w:fill="FFFFFF" w:val="clear"/>
        <w:ind w:firstLine="1440"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Б. Виконавчі органи</w:t>
      </w:r>
      <w:r>
        <w:rPr>
          <w:sz w:val="24"/>
          <w:szCs w:val="24"/>
          <w:lang w:val="uk-UA"/>
        </w:rPr>
        <w:t>: м</w:t>
      </w:r>
      <w:r>
        <w:rPr>
          <w:i/>
          <w:iCs/>
          <w:sz w:val="24"/>
          <w:szCs w:val="24"/>
          <w:lang w:val="uk-UA"/>
        </w:rPr>
        <w:t>агістрати</w:t>
      </w:r>
      <w:r>
        <w:rPr>
          <w:sz w:val="24"/>
          <w:szCs w:val="24"/>
          <w:lang w:val="uk-UA"/>
        </w:rPr>
        <w:t>, а</w:t>
      </w:r>
      <w:r>
        <w:rPr>
          <w:i/>
          <w:iCs/>
          <w:sz w:val="24"/>
          <w:szCs w:val="24"/>
          <w:lang w:val="uk-UA"/>
        </w:rPr>
        <w:t>рмія</w:t>
      </w:r>
      <w:r>
        <w:rPr>
          <w:sz w:val="24"/>
          <w:szCs w:val="24"/>
          <w:lang w:val="uk-UA"/>
        </w:rPr>
        <w:t>, п</w:t>
      </w:r>
      <w:r>
        <w:rPr>
          <w:i/>
          <w:iCs/>
          <w:sz w:val="24"/>
          <w:szCs w:val="24"/>
          <w:lang w:val="uk-UA"/>
        </w:rPr>
        <w:t>оліція</w:t>
      </w:r>
    </w:p>
    <w:p>
      <w:pPr>
        <w:pStyle w:val="Normal"/>
        <w:shd w:fill="FFFFFF" w:val="clear"/>
        <w:ind w:firstLine="1440"/>
        <w:jc w:val="both"/>
        <w:rPr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В. Судові орган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никнення держави в античному світі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сторія цивілізації з властивою їй державно-правовою організацією людсь</w:t>
        <w:softHyphen/>
        <w:t>кого життя починається зі Стародавнього Сходу. її новий і більш високий рі</w:t>
        <w:softHyphen/>
        <w:t>вень розвитку пов'язаний з античним (греко-римським) суспільством, яке сфор</w:t>
        <w:softHyphen/>
        <w:t>мувалося на півдні Європи в басейні Середземного мор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ередумови виникнення держави на півдні Європ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го апогею і найбільшого динамізму антична цивілізація досягла в період з І тис. до н.е. до поч. І тис. нашої ери. Саме до цього часу відносяться вража</w:t>
        <w:softHyphen/>
        <w:t>ючі успіхи греків і римлян у всіх сферах людської діяльності, в тому числі і в політико-правовій. Саме античності людство зобов'язане багатьма шедеврами літератури і мистецтва, досягненнями науки і філософії, унікальними зразка</w:t>
        <w:softHyphen/>
        <w:t>ми демократичної державності і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Греко-римський світ склався не на пустому місці, не ізольовано, не за типом «закритого суспільства». Ранні осередки цивілізації і перші протодержави ви</w:t>
        <w:softHyphen/>
        <w:t xml:space="preserve">никли в середземноморському басейні щ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до н.е., причому не без помітного впливу східного світу. У подальшому, особливо в період «великої колонізації»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 до н.е.), із заснуванням цілого ряду грецьких посе</w:t>
        <w:softHyphen/>
        <w:t>лень (міст) на азіатському узбережжі, взаємодія двох цивілізацій стала ще більш тісною і глибокою. Грецькі міста в Малій Азії-Мілет, Ефес і ін. стали відкритими воротами, через які здійснювалися торгові, культурні й інші зв'язки тогочасного Сходу і Заходу. Зростаючі політичні контакти греків, а пі</w:t>
        <w:softHyphen/>
        <w:t>зніше римлян, зі східними країнами дозволяли їм використовувати і переосми</w:t>
        <w:softHyphen/>
        <w:t>слювати чужий, заморський державно-правовий досвід, шукати свої більш ра</w:t>
        <w:softHyphen/>
        <w:t>ціональні підходи до законотворення і полі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Створення перших протодержав, </w:t>
      </w:r>
      <w:r>
        <w:rPr>
          <w:sz w:val="28"/>
          <w:szCs w:val="28"/>
          <w:lang w:val="uk-UA"/>
        </w:rPr>
        <w:t>а потім і більш великих державних утво</w:t>
        <w:softHyphen/>
        <w:t xml:space="preserve">рень на півдні Балканського півострова і на островах Егейського мор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до н.е. </w:t>
      </w:r>
      <w:r>
        <w:rPr>
          <w:i/>
          <w:iCs/>
          <w:sz w:val="28"/>
          <w:szCs w:val="28"/>
          <w:lang w:val="uk-UA"/>
        </w:rPr>
        <w:t>було результатом завоювання греками-ахейцями автохтон</w:t>
        <w:softHyphen/>
        <w:t xml:space="preserve">ного (корінного) населення цього регіону (пеласгів, минойців). </w:t>
      </w:r>
      <w:r>
        <w:rPr>
          <w:sz w:val="28"/>
          <w:szCs w:val="28"/>
          <w:lang w:val="uk-UA"/>
        </w:rPr>
        <w:t>Завоювання при</w:t>
        <w:softHyphen/>
        <w:t>звело до перемішування і схрещування різних культур, мов і народів, що поро</w:t>
        <w:softHyphen/>
        <w:t>дило високу крито-мікенську цивілізацію, представлену цілим рядом держав, що приходили в занепад або підносилися (Кносське, Мікенське царст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архічний характер цих держав, наявність великого державно-храмового господарства і земельної общини свідчили про їх схожість з типовими східни</w:t>
        <w:softHyphen/>
        <w:t>ми монархіями. Крито-мікенські традиції ще довго позначалися на подальшій державності греків-ахейців, для якої була характерна наявність общинного укладу, пов'язаного з царським палацом, що виконував функції верховного го</w:t>
        <w:softHyphen/>
        <w:t>сподарського організ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днією з </w:t>
      </w:r>
      <w:r>
        <w:rPr>
          <w:i/>
          <w:iCs/>
          <w:sz w:val="28"/>
          <w:szCs w:val="28"/>
          <w:lang w:val="uk-UA"/>
        </w:rPr>
        <w:t xml:space="preserve">найважливіших особливостей </w:t>
      </w:r>
      <w:r>
        <w:rPr>
          <w:sz w:val="28"/>
          <w:szCs w:val="28"/>
          <w:lang w:val="uk-UA"/>
        </w:rPr>
        <w:t xml:space="preserve">в утворенні держави в Стародавній Греції було те, що сам цей процес внаслідок постійної міграції і переміщення племен йшов хвилеподібно, уривчато. Так, вторгненн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т. до н.е. в </w:t>
      </w:r>
      <w:r>
        <w:rPr>
          <w:sz w:val="28"/>
          <w:szCs w:val="28"/>
          <w:lang w:val="uk-UA"/>
        </w:rPr>
        <w:t>Гре</w:t>
        <w:softHyphen/>
        <w:t xml:space="preserve">цію з півночі </w:t>
      </w:r>
      <w:r>
        <w:rPr>
          <w:i/>
          <w:iCs/>
          <w:sz w:val="28"/>
          <w:szCs w:val="28"/>
          <w:lang w:val="uk-UA"/>
        </w:rPr>
        <w:t xml:space="preserve">дорійських </w:t>
      </w:r>
      <w:r>
        <w:rPr>
          <w:sz w:val="28"/>
          <w:szCs w:val="28"/>
          <w:lang w:val="uk-UA"/>
        </w:rPr>
        <w:t xml:space="preserve">племен знову відкинуло назад весь природний хід становлення державності. </w:t>
      </w:r>
      <w:r>
        <w:rPr>
          <w:i/>
          <w:iCs/>
          <w:sz w:val="28"/>
          <w:szCs w:val="28"/>
          <w:lang w:val="uk-UA"/>
        </w:rPr>
        <w:t xml:space="preserve">«Темні віки», </w:t>
      </w:r>
      <w:r>
        <w:rPr>
          <w:sz w:val="28"/>
          <w:szCs w:val="28"/>
          <w:lang w:val="uk-UA"/>
        </w:rPr>
        <w:t xml:space="preserve">що пішли за дорійським вторгнення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до н.е.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перша полови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до н.е.), а потім і архаїчний період знову повернули </w:t>
      </w:r>
      <w:r>
        <w:rPr>
          <w:i/>
          <w:iCs/>
          <w:sz w:val="28"/>
          <w:szCs w:val="28"/>
          <w:lang w:val="uk-UA"/>
        </w:rPr>
        <w:t xml:space="preserve">еллінів </w:t>
      </w:r>
      <w:r>
        <w:rPr>
          <w:sz w:val="28"/>
          <w:szCs w:val="28"/>
          <w:lang w:val="uk-UA"/>
        </w:rPr>
        <w:t>до племінної державності і протодержа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Особливості процесу </w:t>
      </w:r>
      <w:r>
        <w:rPr>
          <w:sz w:val="28"/>
          <w:szCs w:val="28"/>
          <w:lang w:val="uk-UA"/>
        </w:rPr>
        <w:t>становлення державності в античному світі (як і в краї</w:t>
        <w:softHyphen/>
        <w:t xml:space="preserve">нах Сходу) багато в чому зумовлювалися </w:t>
      </w:r>
      <w:r>
        <w:rPr>
          <w:i/>
          <w:iCs/>
          <w:sz w:val="28"/>
          <w:szCs w:val="28"/>
          <w:lang w:val="uk-UA"/>
        </w:rPr>
        <w:t>природно-географічними чинникам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Греція, наприклад, була гірською країною, де було мало родючих і придатних для вирощування зернових культур земель, особливо таких, які вима</w:t>
        <w:softHyphen/>
        <w:t>гали б, як на Сході, проведення колективних іригаційних робіт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>в античному світі не могла набути поширення і зберегтися земельна община східного типу, проте тут склалися сприятливі умови для розвитку ремес</w:t>
        <w:softHyphen/>
        <w:t xml:space="preserve">ла, зокрема металообробки. Вж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до н.е. греки широко використову</w:t>
        <w:softHyphen/>
        <w:t>вали бронзу, а в І тис. до н.е. знаряддя із заліза. Це сприяло індивідуалізації праці та підвищенню її ефективності. Широкий розвиток обмінних, а потім і торгових відносин, особливо морської торгівлі, сприяли швидкому становленню ринкового господарства і зростанню приватної власності. Соціальна диференці</w:t>
        <w:softHyphen/>
        <w:t>ація, що посилювалася, стала причиною гострої політичної боротьби, внаслідок якої перехід від примітивних держав до високорозвиненої державності прохо</w:t>
        <w:softHyphen/>
        <w:t>див стрімкіше, і з більш значущими соціальними наслідками, ніж це мало міс</w:t>
        <w:softHyphen/>
        <w:t>це в інших країнах стародавнього світ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природні умови вплинули на організацію державної влади в Греції і в іншому відношенні. Гірські хребти і затоки, які розтинали морське узбережжя, де проживала значна частина греків, виявилися істотною перешкодою для по</w:t>
        <w:softHyphen/>
        <w:t>літичного об'єднання країни і тим більше робили неможливим і непотрібним централізоване управлі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самі природні бар'єри зумовили виникнення численних, порів</w:t>
        <w:softHyphen/>
        <w:t xml:space="preserve">няно невеликих за розміром, і досить ізольованих один від одного міст-держа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полісів. </w:t>
      </w:r>
      <w:r>
        <w:rPr>
          <w:sz w:val="28"/>
          <w:szCs w:val="28"/>
          <w:lang w:val="uk-UA"/>
        </w:rPr>
        <w:t>Полісна система була однією з найбільш значимих, унікальних рис державності, характерних не тільки для Греції, а і для усього античного сві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чки зору своєї внутрішньої організації античний поліс являв собою закриту державу, поза якою залишалися не тільки раби, але і чужаки-іноземці, навіть ви</w:t>
        <w:softHyphen/>
        <w:t>хідці з інших грецьких полісів. Для самих же громадян поліс був свого роду полі</w:t>
        <w:softHyphen/>
        <w:t>тичним мікрокосмосом зі своїми священними для даного міста формами політич</w:t>
        <w:softHyphen/>
        <w:t>ного устрою, традиціями, звичаями, правом тощо. Значні відмінності в економічному житті, в гостроті політичної боротьби, в самій історичній спадщині були причиною великої різноманітності внутрішнього устрою міст-держа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т. до н.е. на перший план серед декількох сотень давньогрецьких полісів висунулися два найбільш великих і сильних у військовому відношенні міста — держави: Афіни і Спарта., Під знаком антагонізму цих двох полісів розгорталася вся подальша історія державності Стародавньої Гре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иникнення держави в Афіна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Територію Аттики (область Греції, де згодом виникла Афінська держава) населяло в кін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до н.е. чотири групи племен, кожне з яких мало свої </w:t>
      </w:r>
      <w:r>
        <w:rPr>
          <w:i/>
          <w:iCs/>
          <w:sz w:val="28"/>
          <w:szCs w:val="28"/>
          <w:lang w:val="uk-UA"/>
        </w:rPr>
        <w:t xml:space="preserve">народні збори, раду старійшин і виборного вожд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бадцлеса. </w:t>
      </w:r>
      <w:r>
        <w:rPr>
          <w:sz w:val="28"/>
          <w:szCs w:val="28"/>
          <w:lang w:val="uk-UA"/>
        </w:rPr>
        <w:t>Перехід до виробляючої економіки з індивідуалізацією праці призвів" до розділу общинної землі на ділянки зі спадковим сімейним володінням, розвитку майнової дифе</w:t>
        <w:softHyphen/>
        <w:t xml:space="preserve">ренціації, поступового виділення родової верхівки і зубожіння маси вільних общинників, багато з яких перетворювалися в </w:t>
      </w:r>
      <w:r>
        <w:rPr>
          <w:i/>
          <w:iCs/>
          <w:sz w:val="28"/>
          <w:szCs w:val="28"/>
          <w:lang w:val="uk-UA"/>
        </w:rPr>
        <w:t xml:space="preserve">фетів-батраків </w:t>
      </w:r>
      <w:r>
        <w:rPr>
          <w:sz w:val="28"/>
          <w:szCs w:val="28"/>
          <w:lang w:val="uk-UA"/>
        </w:rPr>
        <w:t>які за борги по</w:t>
        <w:softHyphen/>
        <w:t>трапляли в рабство. Ці процеси прискорювалися завдяки розвитку ремесла і торгівлі, чому сприяло приморське положення Афін. Багаті сім'ї стали і пер</w:t>
        <w:softHyphen/>
        <w:t>шими власниками рабів, в яких обертали військовополоне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Родоплемінна організація влади починала пристосовуватися до забезпечення інтересів соціальної верхівки. У народних зборах зростав вплив знатних родів, з їх представників формувалася рада старійшин і обирався </w:t>
      </w:r>
      <w:r>
        <w:rPr>
          <w:i/>
          <w:iCs/>
          <w:sz w:val="28"/>
          <w:szCs w:val="28"/>
          <w:lang w:val="uk-UA"/>
        </w:rPr>
        <w:t xml:space="preserve">базилевс. </w:t>
      </w:r>
      <w:r>
        <w:rPr>
          <w:sz w:val="28"/>
          <w:szCs w:val="28"/>
          <w:lang w:val="uk-UA"/>
        </w:rPr>
        <w:t xml:space="preserve">Первісне суспільство перетворювалося в політичне суспільство, часто зване </w:t>
      </w:r>
      <w:r>
        <w:rPr>
          <w:i/>
          <w:iCs/>
          <w:sz w:val="28"/>
          <w:szCs w:val="28"/>
          <w:lang w:val="uk-UA"/>
        </w:rPr>
        <w:t xml:space="preserve">військовою демократією. </w:t>
      </w:r>
      <w:r>
        <w:rPr>
          <w:sz w:val="28"/>
          <w:szCs w:val="28"/>
          <w:lang w:val="uk-UA"/>
        </w:rPr>
        <w:t>Але і воно, зберігаючи традиції родоплемінної організації влади, не було у змозі дозволити, або хоч би стримати, розвинені в суспільстві антаго</w:t>
        <w:softHyphen/>
        <w:t>нізми між класом рабів, що складався, і вільних, між рядовими общинниками і родоплемінною верхівкою. Важливу роль відіграли і зовнішні чинники його існув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ами для об'єднання племен Аттики під єдиною владою стали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географічне положення, що вимагало пристосування господарювання до умов навколишнього природного середовищ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• </w:t>
      </w:r>
      <w:r>
        <w:rPr>
          <w:sz w:val="28"/>
          <w:szCs w:val="28"/>
          <w:lang w:val="uk-UA"/>
        </w:rPr>
        <w:t>виснаження локальних природних ресурсів, що посилилося з переходом до виробляючої економі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иток обміну і пов'язаної з ним інтенсифікації міжплемінних контак</w:t>
        <w:softHyphen/>
        <w:t>тів і, як наслідок, ослаблення кровнородинних зв'язків і асиміляція родів та племе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обхідність врегулювання і усунення виникаючих конфліктів, що вихо</w:t>
        <w:softHyphen/>
        <w:t>дило за племінні рам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ом цього, і одночасно важливим етапом у тривалому процесі утво</w:t>
        <w:softHyphen/>
        <w:t xml:space="preserve">рення держави в Афінах, були реформи, що пов'язуються ,за традицією, з ім'ям легендарного героя Тезея. Вони розглядаються як результат поступових змін, що відбувалися протягом ряду століть і завершилися д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до нашої ери. Однією з таких реформ був </w:t>
      </w:r>
      <w:r>
        <w:rPr>
          <w:i/>
          <w:iCs/>
          <w:sz w:val="28"/>
          <w:szCs w:val="28"/>
          <w:lang w:val="uk-UA"/>
        </w:rPr>
        <w:t xml:space="preserve">сінойкізм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об'єднання племен, що населяли Аттику, в єдиний афінський народ. У результаті </w:t>
      </w:r>
      <w:r>
        <w:rPr>
          <w:i/>
          <w:iCs/>
          <w:sz w:val="28"/>
          <w:szCs w:val="28"/>
          <w:lang w:val="uk-UA"/>
        </w:rPr>
        <w:t xml:space="preserve">сінойкізму </w:t>
      </w:r>
      <w:r>
        <w:rPr>
          <w:sz w:val="28"/>
          <w:szCs w:val="28"/>
          <w:lang w:val="uk-UA"/>
        </w:rPr>
        <w:t>в Афінах була створена Рада, що керувала справами всіх чотирьох племен. Старій родопле</w:t>
        <w:softHyphen/>
        <w:t xml:space="preserve">мінній організації було завдано </w:t>
      </w:r>
      <w:r>
        <w:rPr>
          <w:i/>
          <w:iCs/>
          <w:sz w:val="28"/>
          <w:szCs w:val="28"/>
          <w:lang w:val="uk-UA"/>
        </w:rPr>
        <w:t>першого уда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фінський поліс стає територіальною формою політичної організації суспільства, </w:t>
      </w:r>
      <w:r>
        <w:rPr>
          <w:sz w:val="28"/>
          <w:szCs w:val="28"/>
          <w:lang w:val="uk-UA"/>
        </w:rPr>
        <w:t>яка наполегливо вимагала одноманітного (незалежного від племін</w:t>
        <w:softHyphen/>
        <w:t>них відмінностей) і, отже, централізованого управління суспільними справами, активнішого регулювання соціальних відносин, що розвивалися. До цього до</w:t>
        <w:softHyphen/>
        <w:t>сить монолітне родоплемінне суспільство опинилося в складному становищі. Ще зберігалися міжродові і міжплемінні зв'язки, але вже виникали нові гострі конфлікти в зв'язку з майновою диференціацією, що посилювалася в Аттиці. Ці конфлікти, які найбільш виразно виявилися в суперечностях, що поглиблю</w:t>
        <w:softHyphen/>
        <w:t>валися між вільними афінянами і різними групами неповноправного і залеж</w:t>
        <w:softHyphen/>
        <w:t xml:space="preserve">ного населення (фети, іноземці, раби і т.д.), створювали </w:t>
      </w:r>
      <w:r>
        <w:rPr>
          <w:i/>
          <w:iCs/>
          <w:sz w:val="28"/>
          <w:szCs w:val="28"/>
          <w:lang w:val="uk-UA"/>
        </w:rPr>
        <w:t>підґрунтя для форму</w:t>
        <w:softHyphen/>
        <w:t>вання нових механізмів вл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ла необхідність у політичній (державній) владі, яка стояла б над сус</w:t>
        <w:softHyphen/>
        <w:t xml:space="preserve">пільством і здатна була виступати, з одного боку, засобом угоди і примирення, а з іншого — силою підкорення і поневолення. Початок цьому було покладено закріпленням не тільки соціальної, але і політичної нерівності між вільними, їх розділенням (що також приписується Тезею) на </w:t>
      </w:r>
      <w:r>
        <w:rPr>
          <w:i/>
          <w:iCs/>
          <w:sz w:val="28"/>
          <w:szCs w:val="28"/>
          <w:lang w:val="uk-UA"/>
        </w:rPr>
        <w:t xml:space="preserve">евпатридів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благородних, геоморів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землеробців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деміургів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ремісник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</w:t>
      </w:r>
      <w:r>
        <w:rPr>
          <w:i/>
          <w:iCs/>
          <w:sz w:val="28"/>
          <w:szCs w:val="28"/>
          <w:lang w:val="uk-UA"/>
        </w:rPr>
        <w:t xml:space="preserve">евпатридів, </w:t>
      </w:r>
      <w:r>
        <w:rPr>
          <w:sz w:val="28"/>
          <w:szCs w:val="28"/>
          <w:lang w:val="uk-UA"/>
        </w:rPr>
        <w:t>родоплемінної верхівки, перейшло виключне право на за</w:t>
        <w:softHyphen/>
        <w:t xml:space="preserve">няття громадських посад, що вело до подальшого відділення публічної влади від населення. </w:t>
      </w:r>
      <w:r>
        <w:rPr>
          <w:i/>
          <w:iCs/>
          <w:sz w:val="28"/>
          <w:szCs w:val="28"/>
          <w:lang w:val="uk-UA"/>
        </w:rPr>
        <w:t xml:space="preserve">Геомори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деміурги </w:t>
      </w:r>
      <w:r>
        <w:rPr>
          <w:sz w:val="28"/>
          <w:szCs w:val="28"/>
          <w:lang w:val="uk-UA"/>
        </w:rPr>
        <w:t>разом з торговцями і бідняками, що склада</w:t>
        <w:softHyphen/>
        <w:t xml:space="preserve">ли більшість вільних, поступово усувалися від безпосереднього активного </w:t>
      </w:r>
      <w:r>
        <w:rPr>
          <w:i/>
          <w:iCs/>
          <w:sz w:val="28"/>
          <w:szCs w:val="28"/>
          <w:lang w:val="uk-UA"/>
        </w:rPr>
        <w:t xml:space="preserve">управління громадськими </w:t>
      </w:r>
      <w:r>
        <w:rPr>
          <w:sz w:val="28"/>
          <w:szCs w:val="28"/>
          <w:lang w:val="uk-UA"/>
        </w:rPr>
        <w:t>справами. За ними збереглося лише право брати участь у народних зборах, роль яких в цей час значно зменшилася. Разом з тим становище дрібних землевласників ставало все більш важким. Вони роз</w:t>
        <w:softHyphen/>
        <w:t>орялися і вимушені були закладати за борги землі. Разом із заставою землі ви</w:t>
        <w:softHyphen/>
        <w:t>никала і боргова кабала, за умовами якої несправний боржник міг бути прода</w:t>
        <w:softHyphen/>
        <w:t>ний в рабство за корд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рхонти і ареопаг. </w:t>
      </w:r>
      <w:r>
        <w:rPr>
          <w:i/>
          <w:iCs/>
          <w:sz w:val="28"/>
          <w:szCs w:val="28"/>
          <w:lang w:val="uk-UA"/>
        </w:rPr>
        <w:t xml:space="preserve">Евпатриди, </w:t>
      </w:r>
      <w:r>
        <w:rPr>
          <w:sz w:val="28"/>
          <w:szCs w:val="28"/>
          <w:lang w:val="uk-UA"/>
        </w:rPr>
        <w:t xml:space="preserve">спираючись на своє багатство і виключне право на заняття громадських посад, поступово </w:t>
      </w:r>
      <w:r>
        <w:rPr>
          <w:i/>
          <w:iCs/>
          <w:sz w:val="28"/>
          <w:szCs w:val="28"/>
          <w:lang w:val="uk-UA"/>
        </w:rPr>
        <w:t xml:space="preserve">обмежували владу базилевса, </w:t>
      </w:r>
      <w:r>
        <w:rPr>
          <w:sz w:val="28"/>
          <w:szCs w:val="28"/>
          <w:lang w:val="uk-UA"/>
        </w:rPr>
        <w:t xml:space="preserve">пов'язану з традиціями родової демократії. Його функції переходили до нових, виборних з </w:t>
      </w:r>
      <w:r>
        <w:rPr>
          <w:i/>
          <w:iCs/>
          <w:sz w:val="28"/>
          <w:szCs w:val="28"/>
          <w:lang w:val="uk-UA"/>
        </w:rPr>
        <w:t xml:space="preserve">евпатридів </w:t>
      </w:r>
      <w:r>
        <w:rPr>
          <w:sz w:val="28"/>
          <w:szCs w:val="28"/>
          <w:lang w:val="uk-UA"/>
        </w:rPr>
        <w:t xml:space="preserve">посадових осіб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архонтів. </w:t>
      </w:r>
      <w:r>
        <w:rPr>
          <w:sz w:val="28"/>
          <w:szCs w:val="28"/>
          <w:lang w:val="uk-UA"/>
        </w:rPr>
        <w:t xml:space="preserve">Спочатку посада </w:t>
      </w:r>
      <w:r>
        <w:rPr>
          <w:i/>
          <w:iCs/>
          <w:sz w:val="28"/>
          <w:szCs w:val="28"/>
          <w:lang w:val="uk-UA"/>
        </w:rPr>
        <w:t xml:space="preserve">архонта </w:t>
      </w:r>
      <w:r>
        <w:rPr>
          <w:sz w:val="28"/>
          <w:szCs w:val="28"/>
          <w:lang w:val="uk-UA"/>
        </w:rPr>
        <w:t xml:space="preserve">була довічною, потім її обмежили десятирічним терміном. З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т. до </w:t>
      </w:r>
      <w:r>
        <w:rPr>
          <w:sz w:val="28"/>
          <w:szCs w:val="28"/>
          <w:lang w:val="uk-UA"/>
        </w:rPr>
        <w:t>н.е. ста</w:t>
        <w:softHyphen/>
        <w:t xml:space="preserve">ли обиратися дев'ять архонтів терміном на один рік. </w:t>
      </w:r>
      <w:r>
        <w:rPr>
          <w:b/>
          <w:bCs/>
          <w:sz w:val="28"/>
          <w:szCs w:val="28"/>
          <w:lang w:val="uk-UA"/>
        </w:rPr>
        <w:t xml:space="preserve">Колегія архонтів </w:t>
      </w:r>
      <w:r>
        <w:rPr>
          <w:sz w:val="28"/>
          <w:szCs w:val="28"/>
          <w:lang w:val="uk-UA"/>
        </w:rPr>
        <w:t>не тіль</w:t>
        <w:softHyphen/>
        <w:t xml:space="preserve">ки перейняла військові, релігійні і судові функції </w:t>
      </w:r>
      <w:r>
        <w:rPr>
          <w:i/>
          <w:iCs/>
          <w:sz w:val="28"/>
          <w:szCs w:val="28"/>
          <w:lang w:val="uk-UA"/>
        </w:rPr>
        <w:t xml:space="preserve">базилевса, </w:t>
      </w:r>
      <w:r>
        <w:rPr>
          <w:sz w:val="28"/>
          <w:szCs w:val="28"/>
          <w:lang w:val="uk-UA"/>
        </w:rPr>
        <w:t xml:space="preserve">але згодом </w:t>
      </w:r>
      <w:r>
        <w:rPr>
          <w:i/>
          <w:iCs/>
          <w:sz w:val="28"/>
          <w:szCs w:val="28"/>
          <w:lang w:val="uk-UA"/>
        </w:rPr>
        <w:t>взяла в свої руки все керівництво країн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йже в той самий час виникає ще один новий орган публічного управлін</w:t>
        <w:softHyphen/>
        <w:t xml:space="preserve">ня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ареопаг. </w:t>
      </w:r>
      <w:r>
        <w:rPr>
          <w:sz w:val="28"/>
          <w:szCs w:val="28"/>
          <w:lang w:val="uk-UA"/>
        </w:rPr>
        <w:t xml:space="preserve">Замінивши </w:t>
      </w:r>
      <w:r>
        <w:rPr>
          <w:b/>
          <w:bCs/>
          <w:sz w:val="28"/>
          <w:szCs w:val="28"/>
          <w:lang w:val="uk-UA"/>
        </w:rPr>
        <w:t xml:space="preserve">раду старійшин, </w:t>
      </w:r>
      <w:r>
        <w:rPr>
          <w:i/>
          <w:iCs/>
          <w:sz w:val="28"/>
          <w:szCs w:val="28"/>
          <w:lang w:val="uk-UA"/>
        </w:rPr>
        <w:t xml:space="preserve">ареопаг </w:t>
      </w:r>
      <w:r>
        <w:rPr>
          <w:sz w:val="28"/>
          <w:szCs w:val="28"/>
          <w:lang w:val="uk-UA"/>
        </w:rPr>
        <w:t>обирав і контролював ар</w:t>
        <w:softHyphen/>
        <w:t>хонтів, здійснював вищу судову владу. До складу ареопагу входили всі колиш</w:t>
        <w:softHyphen/>
        <w:t>ні і діючі архонти, тобто знов-таки представники евпатри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тичне суспільство перетворювалося в політичне суспільство, що знаходи</w:t>
        <w:softHyphen/>
        <w:t>лося під владою, яка виділилася з нього і стала над ним. Минулій єдності сус</w:t>
        <w:softHyphen/>
        <w:t>пільства і влади приходив кінец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очасно продовжував розвиватися й інший процес, характерний для ви</w:t>
        <w:softHyphen/>
        <w:t xml:space="preserve">никнення держави, </w:t>
      </w:r>
      <w:r>
        <w:rPr>
          <w:b/>
          <w:bCs/>
          <w:sz w:val="28"/>
          <w:szCs w:val="28"/>
          <w:lang w:val="uk-UA"/>
        </w:rPr>
        <w:t xml:space="preserve">територіальний розподіл населення. </w:t>
      </w: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е. краї</w:t>
        <w:softHyphen/>
        <w:t xml:space="preserve">на була розділена на </w:t>
      </w:r>
      <w:r>
        <w:rPr>
          <w:b/>
          <w:bCs/>
          <w:sz w:val="28"/>
          <w:szCs w:val="28"/>
          <w:lang w:val="uk-UA"/>
        </w:rPr>
        <w:t xml:space="preserve">округи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навкрарії, </w:t>
      </w:r>
      <w:r>
        <w:rPr>
          <w:sz w:val="28"/>
          <w:szCs w:val="28"/>
          <w:lang w:val="uk-UA"/>
        </w:rPr>
        <w:t>жителі яких, незалежно від племін</w:t>
        <w:softHyphen/>
        <w:t>ної належності, мали на свої кошти будувати, споряджати і екіпірувати військовий корабе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еформи Солона.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. до н.е. в </w:t>
      </w:r>
      <w:r>
        <w:rPr>
          <w:sz w:val="28"/>
          <w:szCs w:val="28"/>
          <w:lang w:val="uk-UA"/>
        </w:rPr>
        <w:t>Афінах виникає надто складна обстанов</w:t>
        <w:softHyphen/>
        <w:t>ка. Розвиток товарно-грошових відносин призвів до подальшого соціального розшарування «вільного» населення. Серед евпатридів і геоморів виділялися багаті землевласники, деяка частина евпатридів бідніла, а геомори перетворю</w:t>
        <w:softHyphen/>
        <w:t xml:space="preserve">валися в батраків, що обробляли чужу землю, отримуючи за це </w:t>
      </w:r>
      <w:r>
        <w:rPr>
          <w:sz w:val="28"/>
          <w:szCs w:val="28"/>
        </w:rPr>
        <w:t xml:space="preserve">1/6 </w:t>
      </w:r>
      <w:r>
        <w:rPr>
          <w:sz w:val="28"/>
          <w:szCs w:val="28"/>
          <w:lang w:val="uk-UA"/>
        </w:rPr>
        <w:t>частину врожаю, або потрапляли в боргову кабалу, втрачали свободу і продавалися у рабство за корд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ростала економічна роль багатої торговельно-ремісничої </w:t>
      </w:r>
      <w:r>
        <w:rPr>
          <w:b/>
          <w:bCs/>
          <w:sz w:val="28"/>
          <w:szCs w:val="28"/>
          <w:lang w:val="uk-UA"/>
        </w:rPr>
        <w:t xml:space="preserve">верхівки городян, </w:t>
      </w:r>
      <w:r>
        <w:rPr>
          <w:sz w:val="28"/>
          <w:szCs w:val="28"/>
          <w:lang w:val="uk-UA"/>
        </w:rPr>
        <w:t xml:space="preserve">як і раніше відчуженої від влади. Зростало і число бідняків </w:t>
      </w:r>
      <w:r>
        <w:rPr>
          <w:i/>
          <w:iCs/>
          <w:sz w:val="28"/>
          <w:szCs w:val="28"/>
          <w:lang w:val="uk-UA"/>
        </w:rPr>
        <w:t xml:space="preserve">фетів. </w:t>
      </w:r>
      <w:r>
        <w:rPr>
          <w:sz w:val="28"/>
          <w:szCs w:val="28"/>
          <w:lang w:val="uk-UA"/>
        </w:rPr>
        <w:t>Все більш нестійким ставало становище середніх і дрібних землевласників та ремісників. У результаті серед вільних виник цілий комплекс суперечностей між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гатими і евпатридами, що збідніли, але все ще утримували вла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гатіями із землевласників, торговців і ремісників, які прагнули до вла</w:t>
        <w:softHyphen/>
        <w:t>ди і використовували з цією метою невдоволення бідноти, середніх і дрібних власник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 вже були суперечності між багатою родовою аристократією і народом </w:t>
      </w:r>
      <w:r>
        <w:rPr>
          <w:i/>
          <w:iCs/>
          <w:sz w:val="28"/>
          <w:szCs w:val="28"/>
          <w:lang w:val="uk-UA"/>
        </w:rPr>
        <w:t xml:space="preserve">(демосом), </w:t>
      </w:r>
      <w:r>
        <w:rPr>
          <w:sz w:val="28"/>
          <w:szCs w:val="28"/>
          <w:lang w:val="uk-UA"/>
        </w:rPr>
        <w:t>очолюваним багаті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їх пом'якшення і згуртування всіх вільних в єдиний пануючий клас потрібні були глибокі соціальні і політичні перетворення. Початок їм поклав </w:t>
      </w:r>
      <w:r>
        <w:rPr>
          <w:b/>
          <w:bCs/>
          <w:sz w:val="28"/>
          <w:szCs w:val="28"/>
        </w:rPr>
        <w:t xml:space="preserve">Солон, </w:t>
      </w:r>
      <w:r>
        <w:rPr>
          <w:sz w:val="28"/>
          <w:szCs w:val="28"/>
          <w:lang w:val="uk-UA"/>
        </w:rPr>
        <w:t xml:space="preserve">обраний архонтом в </w:t>
      </w:r>
      <w:r>
        <w:rPr>
          <w:b/>
          <w:bCs/>
          <w:sz w:val="28"/>
          <w:szCs w:val="28"/>
        </w:rPr>
        <w:t xml:space="preserve">594 </w:t>
      </w:r>
      <w:r>
        <w:rPr>
          <w:sz w:val="28"/>
          <w:szCs w:val="28"/>
          <w:lang w:val="uk-UA"/>
        </w:rPr>
        <w:t xml:space="preserve">р.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н.е. Хоча </w:t>
      </w:r>
      <w:r>
        <w:rPr>
          <w:sz w:val="28"/>
          <w:szCs w:val="28"/>
        </w:rPr>
        <w:t xml:space="preserve">Солон </w:t>
      </w:r>
      <w:r>
        <w:rPr>
          <w:sz w:val="28"/>
          <w:szCs w:val="28"/>
          <w:lang w:val="uk-UA"/>
        </w:rPr>
        <w:t xml:space="preserve">був евпатридом, він розбагатів на торгівлі і користувався довір'ям серед широких верств населення. </w:t>
      </w:r>
      <w:r>
        <w:rPr>
          <w:b/>
          <w:bCs/>
          <w:sz w:val="28"/>
          <w:szCs w:val="28"/>
          <w:lang w:val="uk-UA"/>
        </w:rPr>
        <w:t xml:space="preserve">Головною метою його реформ було примирення інтересів різних ворогуючих угруповань вільних. </w:t>
      </w:r>
      <w:r>
        <w:rPr>
          <w:sz w:val="28"/>
          <w:szCs w:val="28"/>
          <w:lang w:val="uk-UA"/>
        </w:rPr>
        <w:t xml:space="preserve">Тому вони носили компромісний, половинчатий характер. </w:t>
      </w:r>
      <w:r>
        <w:rPr>
          <w:b/>
          <w:bCs/>
          <w:sz w:val="28"/>
          <w:szCs w:val="28"/>
          <w:lang w:val="uk-UA"/>
        </w:rPr>
        <w:t xml:space="preserve">Реформи Солона </w:t>
      </w:r>
      <w:r>
        <w:rPr>
          <w:sz w:val="28"/>
          <w:szCs w:val="28"/>
          <w:lang w:val="uk-UA"/>
        </w:rPr>
        <w:t>стали важливим етапом утворення держави в Афін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val="uk-UA"/>
        </w:rPr>
        <w:t xml:space="preserve">Передусім </w:t>
      </w:r>
      <w:r>
        <w:rPr>
          <w:sz w:val="28"/>
          <w:szCs w:val="28"/>
        </w:rPr>
        <w:t xml:space="preserve">Солон </w:t>
      </w:r>
      <w:r>
        <w:rPr>
          <w:sz w:val="28"/>
          <w:szCs w:val="28"/>
          <w:lang w:val="uk-UA"/>
        </w:rPr>
        <w:t xml:space="preserve">провів </w:t>
      </w:r>
      <w:r>
        <w:rPr>
          <w:i/>
          <w:iCs/>
          <w:sz w:val="28"/>
          <w:szCs w:val="28"/>
          <w:lang w:val="uk-UA"/>
        </w:rPr>
        <w:t xml:space="preserve">боргову реформу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сисахфію, </w:t>
      </w:r>
      <w:r>
        <w:rPr>
          <w:sz w:val="28"/>
          <w:szCs w:val="28"/>
          <w:lang w:val="uk-UA"/>
        </w:rPr>
        <w:t>яка означала пря</w:t>
        <w:softHyphen/>
        <w:t>ме втручання у відносини власності. Заборгованість бідняків була анульована. Афіняни, які попали в рабство за борги, звільнялися, а продані за борги за ко</w:t>
        <w:softHyphen/>
        <w:t xml:space="preserve">рдон, викуповувалися. Боргове рабство в Афінах надалі відмінялося. </w:t>
      </w:r>
      <w:r>
        <w:rPr>
          <w:i/>
          <w:iCs/>
          <w:sz w:val="28"/>
          <w:szCs w:val="28"/>
          <w:lang w:val="uk-UA"/>
        </w:rPr>
        <w:t xml:space="preserve">Сисахфія посягала на інтереси родової знаті </w:t>
      </w:r>
      <w:r>
        <w:rPr>
          <w:sz w:val="28"/>
          <w:szCs w:val="28"/>
          <w:lang w:val="uk-UA"/>
        </w:rPr>
        <w:t xml:space="preserve">і була поступкою демосу. У той же час </w:t>
      </w:r>
      <w:r>
        <w:rPr>
          <w:sz w:val="28"/>
          <w:szCs w:val="28"/>
        </w:rPr>
        <w:t>Со</w:t>
        <w:softHyphen/>
        <w:t xml:space="preserve">лон </w:t>
      </w:r>
      <w:r>
        <w:rPr>
          <w:sz w:val="28"/>
          <w:szCs w:val="28"/>
          <w:lang w:val="uk-UA"/>
        </w:rPr>
        <w:t xml:space="preserve">не виконав важливої вимоги біднот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не зробив перерозподілу землі, хоч і встановив максимальний розмір земельного володіння. Але дозволивши в ін</w:t>
        <w:softHyphen/>
        <w:t>тересах багатих афінян вільну купівлю-продаж землі і дроблення земельних володінь, він зробив неминучим подальше обезземелення бідн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 xml:space="preserve">З ім'ям Солона пов'язана також </w:t>
      </w:r>
      <w:r>
        <w:rPr>
          <w:i/>
          <w:iCs/>
          <w:sz w:val="28"/>
          <w:szCs w:val="28"/>
          <w:lang w:val="uk-UA"/>
        </w:rPr>
        <w:t xml:space="preserve">цензова реформа, </w:t>
      </w:r>
      <w:r>
        <w:rPr>
          <w:sz w:val="28"/>
          <w:szCs w:val="28"/>
          <w:lang w:val="uk-UA"/>
        </w:rPr>
        <w:t>яка була спрямована на знищення спадкових привілеїв знаті, заміну привілеїв за походженням при</w:t>
        <w:softHyphen/>
        <w:t xml:space="preserve">вілеями за багатством. </w:t>
      </w:r>
      <w:r>
        <w:rPr>
          <w:sz w:val="28"/>
          <w:szCs w:val="28"/>
        </w:rPr>
        <w:t xml:space="preserve">Солон </w:t>
      </w:r>
      <w:r>
        <w:rPr>
          <w:sz w:val="28"/>
          <w:szCs w:val="28"/>
          <w:lang w:val="uk-UA"/>
        </w:rPr>
        <w:t xml:space="preserve">закріпив розподіл громадян на </w:t>
      </w:r>
      <w:r>
        <w:rPr>
          <w:b/>
          <w:bCs/>
          <w:sz w:val="28"/>
          <w:szCs w:val="28"/>
          <w:lang w:val="uk-UA"/>
        </w:rPr>
        <w:t xml:space="preserve">чотири розряди за </w:t>
      </w:r>
      <w:r>
        <w:rPr>
          <w:sz w:val="28"/>
          <w:szCs w:val="28"/>
          <w:lang w:val="uk-UA"/>
        </w:rPr>
        <w:t>майновою ознак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До першого розряду </w:t>
      </w:r>
      <w:r>
        <w:rPr>
          <w:sz w:val="28"/>
          <w:szCs w:val="28"/>
          <w:lang w:val="uk-UA"/>
        </w:rPr>
        <w:t xml:space="preserve">зараховувалися ті, які отримували прибуток не менше за </w:t>
      </w:r>
      <w:r>
        <w:rPr>
          <w:sz w:val="28"/>
          <w:szCs w:val="28"/>
        </w:rPr>
        <w:t xml:space="preserve">500 </w:t>
      </w:r>
      <w:r>
        <w:rPr>
          <w:i/>
          <w:iCs/>
          <w:sz w:val="28"/>
          <w:szCs w:val="28"/>
          <w:lang w:val="uk-UA"/>
        </w:rPr>
        <w:t xml:space="preserve">медимнів* </w:t>
      </w:r>
      <w:r>
        <w:rPr>
          <w:sz w:val="28"/>
          <w:szCs w:val="28"/>
          <w:lang w:val="uk-UA"/>
        </w:rPr>
        <w:t xml:space="preserve">або відповідну кількість інших продуктів у рік. їх називали </w:t>
      </w:r>
      <w:r>
        <w:rPr>
          <w:b/>
          <w:bCs/>
          <w:i/>
          <w:iCs/>
          <w:sz w:val="28"/>
          <w:szCs w:val="28"/>
          <w:lang w:val="uk-UA"/>
        </w:rPr>
        <w:t>пентакосіомедим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У другий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такі, що отримували не менш як </w:t>
      </w:r>
      <w:r>
        <w:rPr>
          <w:sz w:val="28"/>
          <w:szCs w:val="28"/>
        </w:rPr>
        <w:t xml:space="preserve">300 </w:t>
      </w:r>
      <w:r>
        <w:rPr>
          <w:sz w:val="28"/>
          <w:szCs w:val="28"/>
          <w:lang w:val="uk-UA"/>
        </w:rPr>
        <w:t xml:space="preserve">медимні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>вершн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У третій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ті, які отримували не менше за </w:t>
      </w:r>
      <w:r>
        <w:rPr>
          <w:sz w:val="28"/>
          <w:szCs w:val="28"/>
        </w:rPr>
        <w:t xml:space="preserve">200 </w:t>
      </w:r>
      <w:r>
        <w:rPr>
          <w:sz w:val="28"/>
          <w:szCs w:val="28"/>
          <w:lang w:val="uk-UA"/>
        </w:rPr>
        <w:t xml:space="preserve">медимнів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>зевги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У четвертий розряд </w:t>
      </w:r>
      <w:r>
        <w:rPr>
          <w:sz w:val="28"/>
          <w:szCs w:val="28"/>
          <w:lang w:val="uk-UA"/>
        </w:rPr>
        <w:t xml:space="preserve">зараховувалися всі інші громадяни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>ф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ний розряд мав певні політичні права: громадські посади могли займати тільки громадяни перших трьох розрядів, а посаду архонта (і, отже, члена аре</w:t>
        <w:softHyphen/>
        <w:t>опагу) тільки громадяни першого розряду. Бідняки, які входили в нижчий, че</w:t>
        <w:softHyphen/>
        <w:t>твертий розряд, цього права, як і раніше, були позбавлені. Але вони могли брати участь у народних зборах, роль яких зростала. Збори стали розробляти закони, обирати посадових осіб і приймати від них зві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Одночасно </w:t>
      </w:r>
      <w:r>
        <w:rPr>
          <w:sz w:val="28"/>
          <w:szCs w:val="28"/>
        </w:rPr>
        <w:t xml:space="preserve">Солон </w:t>
      </w:r>
      <w:r>
        <w:rPr>
          <w:sz w:val="28"/>
          <w:szCs w:val="28"/>
          <w:lang w:val="uk-UA"/>
        </w:rPr>
        <w:t xml:space="preserve">зробив поступки і бідноті, і евпатридам: інтереси перших отримали відображення в створенні </w:t>
      </w:r>
      <w:r>
        <w:rPr>
          <w:i/>
          <w:iCs/>
          <w:sz w:val="28"/>
          <w:szCs w:val="28"/>
          <w:lang w:val="uk-UA"/>
        </w:rPr>
        <w:t xml:space="preserve">нового судового орган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геліеї, </w:t>
      </w:r>
      <w:r>
        <w:rPr>
          <w:sz w:val="28"/>
          <w:szCs w:val="28"/>
          <w:lang w:val="uk-UA"/>
        </w:rPr>
        <w:t xml:space="preserve">до якої міг бути обраний будь-який афінський громадянин незалежно від його майнового становища. В інтересах інших було створено новий орган управління — </w:t>
      </w:r>
      <w:r>
        <w:rPr>
          <w:b/>
          <w:bCs/>
          <w:sz w:val="28"/>
          <w:szCs w:val="28"/>
          <w:lang w:val="uk-UA"/>
        </w:rPr>
        <w:t xml:space="preserve">Раду чотирьохсот, </w:t>
      </w:r>
      <w:r>
        <w:rPr>
          <w:sz w:val="28"/>
          <w:szCs w:val="28"/>
          <w:lang w:val="uk-UA"/>
        </w:rPr>
        <w:t>що обиралася з громадян перших трьох розрядів, по 100 чоловік від кожного племені, де ще зберігалися родові традиції і вплив евпатри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еформи завдали удару по родовій організації влади і привілеях родопле</w:t>
        <w:softHyphen/>
        <w:t>мінної аристократії. Вони були важливим етапом формування державної орга</w:t>
        <w:softHyphen/>
        <w:t>нізації в Афі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е компромісний характер реформ перешкодив вирішенню гострих супере</w:t>
        <w:softHyphen/>
        <w:t>чностей. Реформи викликали невдоволення родової аристократії і не задоволь</w:t>
        <w:softHyphen/>
        <w:t xml:space="preserve">нили повністю </w:t>
      </w:r>
      <w:r>
        <w:rPr>
          <w:i/>
          <w:iCs/>
          <w:sz w:val="28"/>
          <w:szCs w:val="28"/>
          <w:lang w:val="uk-UA"/>
        </w:rPr>
        <w:t xml:space="preserve">демос. </w:t>
      </w:r>
      <w:r>
        <w:rPr>
          <w:sz w:val="28"/>
          <w:szCs w:val="28"/>
          <w:lang w:val="uk-UA"/>
        </w:rPr>
        <w:t>Боротьба між ними продовжувалася і призвела через де</w:t>
        <w:softHyphen/>
        <w:t xml:space="preserve">який час до встановлення </w:t>
      </w:r>
      <w:r>
        <w:rPr>
          <w:b/>
          <w:bCs/>
          <w:i/>
          <w:iCs/>
          <w:sz w:val="28"/>
          <w:szCs w:val="28"/>
          <w:lang w:val="uk-UA"/>
        </w:rPr>
        <w:t xml:space="preserve">тиранії </w:t>
      </w:r>
      <w:r>
        <w:rPr>
          <w:b/>
          <w:bCs/>
          <w:sz w:val="28"/>
          <w:szCs w:val="28"/>
          <w:lang w:val="uk-UA"/>
        </w:rPr>
        <w:t xml:space="preserve">Пісистрата, </w:t>
      </w:r>
      <w:r>
        <w:rPr>
          <w:sz w:val="28"/>
          <w:szCs w:val="28"/>
          <w:lang w:val="uk-UA"/>
        </w:rPr>
        <w:t xml:space="preserve">а потім його сина </w:t>
      </w:r>
      <w:r>
        <w:rPr>
          <w:sz w:val="28"/>
          <w:szCs w:val="28"/>
        </w:rPr>
        <w:t xml:space="preserve">(560—527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 н.е.), які закріпили успіхи демосу в боротьбі з аристократією і зміцнили по</w:t>
        <w:softHyphen/>
        <w:t>літичний устрій, створений Солоном. Однак, при підтримці Спарти, що побою</w:t>
        <w:softHyphen/>
        <w:t>валася посилення Афін, тиранія була скинута. Зроблена слідом за цим спроба аристократії захопити владу закінчилася невдачею. Спираючись на бідноту, ба</w:t>
        <w:softHyphen/>
        <w:t xml:space="preserve">гата торгово-реміснича верхівка афінських рабовласників, очолена </w:t>
      </w:r>
      <w:r>
        <w:rPr>
          <w:b/>
          <w:bCs/>
          <w:sz w:val="28"/>
          <w:szCs w:val="28"/>
          <w:lang w:val="uk-UA"/>
        </w:rPr>
        <w:t xml:space="preserve">Клісфеном, </w:t>
      </w:r>
      <w:r>
        <w:rPr>
          <w:sz w:val="28"/>
          <w:szCs w:val="28"/>
          <w:lang w:val="uk-UA"/>
        </w:rPr>
        <w:t xml:space="preserve">вигнала </w:t>
      </w:r>
      <w:r>
        <w:rPr>
          <w:i/>
          <w:iCs/>
          <w:sz w:val="28"/>
          <w:szCs w:val="28"/>
          <w:lang w:val="uk-UA"/>
        </w:rPr>
        <w:t xml:space="preserve">спартиатів </w:t>
      </w:r>
      <w:r>
        <w:rPr>
          <w:sz w:val="28"/>
          <w:szCs w:val="28"/>
          <w:lang w:val="uk-UA"/>
        </w:rPr>
        <w:t>і закріпила свою перемогу новими реформ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  <w:lang w:val="uk-UA"/>
        </w:rPr>
        <w:t xml:space="preserve">Медимн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міра сипучої речовини (зерна), яка дорівнювала </w:t>
      </w:r>
      <w:r>
        <w:rPr>
          <w:sz w:val="28"/>
          <w:szCs w:val="28"/>
        </w:rPr>
        <w:t xml:space="preserve">52,5 </w:t>
      </w:r>
      <w:r>
        <w:rPr>
          <w:sz w:val="28"/>
          <w:szCs w:val="28"/>
          <w:lang w:val="uk-UA"/>
        </w:rPr>
        <w:t>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еформи Клісфена. </w:t>
      </w:r>
      <w:r>
        <w:rPr>
          <w:sz w:val="28"/>
          <w:szCs w:val="28"/>
          <w:lang w:val="uk-UA"/>
        </w:rPr>
        <w:t xml:space="preserve">Проведені в </w:t>
      </w:r>
      <w:r>
        <w:rPr>
          <w:b/>
          <w:bCs/>
          <w:sz w:val="28"/>
          <w:szCs w:val="28"/>
        </w:rPr>
        <w:t xml:space="preserve">509 </w:t>
      </w:r>
      <w:r>
        <w:rPr>
          <w:b/>
          <w:bCs/>
          <w:sz w:val="28"/>
          <w:szCs w:val="28"/>
          <w:lang w:val="uk-UA"/>
        </w:rPr>
        <w:t xml:space="preserve">р. до н.е. </w:t>
      </w:r>
      <w:r>
        <w:rPr>
          <w:sz w:val="28"/>
          <w:szCs w:val="28"/>
          <w:lang w:val="uk-UA"/>
        </w:rPr>
        <w:t>реформи ліквідували в Афі</w:t>
        <w:softHyphen/>
        <w:t>нах залишки родового ладу. Вони знищили старий розподіл населення на чо</w:t>
        <w:softHyphen/>
        <w:t xml:space="preserve">тири родові </w:t>
      </w:r>
      <w:r>
        <w:rPr>
          <w:i/>
          <w:iCs/>
          <w:sz w:val="28"/>
          <w:szCs w:val="28"/>
          <w:lang w:val="uk-UA"/>
        </w:rPr>
        <w:t xml:space="preserve">філи </w:t>
      </w:r>
      <w:r>
        <w:rPr>
          <w:sz w:val="28"/>
          <w:szCs w:val="28"/>
          <w:lang w:val="uk-UA"/>
        </w:rPr>
        <w:t>(племені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uk-UA"/>
        </w:rPr>
        <w:t xml:space="preserve">Аттика була розділена на </w:t>
      </w:r>
      <w:r>
        <w:rPr>
          <w:sz w:val="28"/>
          <w:szCs w:val="28"/>
        </w:rPr>
        <w:t xml:space="preserve">10 </w:t>
      </w:r>
      <w:r>
        <w:rPr>
          <w:i/>
          <w:iCs/>
          <w:sz w:val="28"/>
          <w:szCs w:val="28"/>
          <w:lang w:val="uk-UA"/>
        </w:rPr>
        <w:t xml:space="preserve">територіальних філ, </w:t>
      </w:r>
      <w:r>
        <w:rPr>
          <w:sz w:val="28"/>
          <w:szCs w:val="28"/>
          <w:lang w:val="uk-UA"/>
        </w:rPr>
        <w:t>кожна з яких включа</w:t>
        <w:softHyphen/>
        <w:t xml:space="preserve">ла три території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тритії, </w:t>
      </w:r>
      <w:r>
        <w:rPr>
          <w:sz w:val="28"/>
          <w:szCs w:val="28"/>
          <w:lang w:val="uk-UA"/>
        </w:rPr>
        <w:t>що знаходилися в різних місцях: міську, прибере</w:t>
        <w:softHyphen/>
        <w:t xml:space="preserve">жну і землеробську. Вони поділялися, в свою чергу, на </w:t>
      </w:r>
      <w:r>
        <w:rPr>
          <w:i/>
          <w:iCs/>
          <w:sz w:val="28"/>
          <w:szCs w:val="28"/>
          <w:lang w:val="uk-UA"/>
        </w:rPr>
        <w:t xml:space="preserve">деми. </w:t>
      </w:r>
      <w:r>
        <w:rPr>
          <w:sz w:val="28"/>
          <w:szCs w:val="28"/>
          <w:lang w:val="uk-UA"/>
        </w:rPr>
        <w:t xml:space="preserve">Така структура </w:t>
      </w:r>
      <w:r>
        <w:rPr>
          <w:i/>
          <w:iCs/>
          <w:sz w:val="28"/>
          <w:szCs w:val="28"/>
          <w:lang w:val="uk-UA"/>
        </w:rPr>
        <w:t xml:space="preserve">філ </w:t>
      </w:r>
      <w:r>
        <w:rPr>
          <w:sz w:val="28"/>
          <w:szCs w:val="28"/>
          <w:lang w:val="uk-UA"/>
        </w:rPr>
        <w:t>підривала політичні позиції земельної аристократії, оскільки на перших двох територіях переважали торгово-ремісничі верстви рабовласників. Селянст</w:t>
        <w:softHyphen/>
        <w:t xml:space="preserve">во було звільнене від впливу древніх родових традицій, на яких засновувався авторитет знаті, доступ до участі в політичній діяльності отримали і ті, хто не входив в місцеву племінну організацію. На </w:t>
      </w:r>
      <w:r>
        <w:rPr>
          <w:i/>
          <w:iCs/>
          <w:sz w:val="28"/>
          <w:szCs w:val="28"/>
          <w:lang w:val="uk-UA"/>
        </w:rPr>
        <w:t xml:space="preserve">зміну кровнородинному </w:t>
      </w:r>
      <w:r>
        <w:rPr>
          <w:sz w:val="28"/>
          <w:szCs w:val="28"/>
          <w:lang w:val="uk-UA"/>
        </w:rPr>
        <w:t xml:space="preserve">прийшов </w:t>
      </w:r>
      <w:r>
        <w:rPr>
          <w:i/>
          <w:iCs/>
          <w:sz w:val="28"/>
          <w:szCs w:val="28"/>
          <w:lang w:val="uk-UA"/>
        </w:rPr>
        <w:t>територіальний принцип розподілу населе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сфен </w:t>
      </w:r>
      <w:r>
        <w:rPr>
          <w:i/>
          <w:iCs/>
          <w:sz w:val="28"/>
          <w:szCs w:val="28"/>
          <w:lang w:val="uk-UA"/>
        </w:rPr>
        <w:t xml:space="preserve">скасував Раду чотирьохсот </w:t>
      </w:r>
      <w:r>
        <w:rPr>
          <w:sz w:val="28"/>
          <w:szCs w:val="28"/>
          <w:lang w:val="uk-UA"/>
        </w:rPr>
        <w:t>і на основі знову створеної територі</w:t>
        <w:softHyphen/>
        <w:t xml:space="preserve">альної організації населення </w:t>
      </w:r>
      <w:r>
        <w:rPr>
          <w:i/>
          <w:iCs/>
          <w:sz w:val="28"/>
          <w:szCs w:val="28"/>
          <w:lang w:val="uk-UA"/>
        </w:rPr>
        <w:t xml:space="preserve">заснував </w:t>
      </w:r>
      <w:r>
        <w:rPr>
          <w:b/>
          <w:bCs/>
          <w:sz w:val="28"/>
          <w:szCs w:val="28"/>
          <w:lang w:val="uk-UA"/>
        </w:rPr>
        <w:t xml:space="preserve">Раду п'ятисот, </w:t>
      </w:r>
      <w:r>
        <w:rPr>
          <w:sz w:val="28"/>
          <w:szCs w:val="28"/>
          <w:lang w:val="uk-UA"/>
        </w:rPr>
        <w:t>що формувалася з пред</w:t>
        <w:softHyphen/>
        <w:t xml:space="preserve">ставників </w:t>
      </w:r>
      <w:r>
        <w:rPr>
          <w:sz w:val="28"/>
          <w:szCs w:val="28"/>
        </w:rPr>
        <w:t xml:space="preserve">10 </w:t>
      </w:r>
      <w:r>
        <w:rPr>
          <w:i/>
          <w:iCs/>
          <w:sz w:val="28"/>
          <w:szCs w:val="28"/>
          <w:lang w:val="uk-UA"/>
        </w:rPr>
        <w:t xml:space="preserve">філ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 xml:space="preserve">50 </w:t>
      </w:r>
      <w:r>
        <w:rPr>
          <w:sz w:val="28"/>
          <w:szCs w:val="28"/>
          <w:lang w:val="uk-UA"/>
        </w:rPr>
        <w:t>чоловік від кожної. Рада керувала політичним життям Афін у період між скликанням народних зборів і здійснювала виконання їх ріше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в створений </w:t>
      </w:r>
      <w:r>
        <w:rPr>
          <w:i/>
          <w:iCs/>
          <w:sz w:val="28"/>
          <w:szCs w:val="28"/>
          <w:lang w:val="uk-UA"/>
        </w:rPr>
        <w:t xml:space="preserve">ще один орган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колегія десяти стратегів, </w:t>
      </w:r>
      <w:r>
        <w:rPr>
          <w:sz w:val="28"/>
          <w:szCs w:val="28"/>
          <w:lang w:val="uk-UA"/>
        </w:rPr>
        <w:t>який також комплектувався з урахуванням територіальної організації населення: по одно</w:t>
        <w:softHyphen/>
        <w:t>му представнику від кожної філи. Спочатку стратеги мали лише військові фу</w:t>
        <w:softHyphen/>
        <w:t>нкції, але пізніше вони відтіснили на другий план архонтів і стали вищими посадовими особами Афінської держа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метою запобігти спробам аристократії реставрувати старі порядки за часів Клісфена в практику народних зборів було введено особливу процедуру, що отримала назву </w:t>
      </w:r>
      <w:r>
        <w:rPr>
          <w:b/>
          <w:bCs/>
          <w:i/>
          <w:iCs/>
          <w:sz w:val="28"/>
          <w:szCs w:val="28"/>
          <w:lang w:val="uk-UA"/>
        </w:rPr>
        <w:t xml:space="preserve">остракізм. </w:t>
      </w:r>
      <w:r>
        <w:rPr>
          <w:sz w:val="28"/>
          <w:szCs w:val="28"/>
          <w:lang w:val="uk-UA"/>
        </w:rPr>
        <w:t>Щорічно скликалися народні збори, які визна</w:t>
        <w:softHyphen/>
        <w:t xml:space="preserve">чали голосуванням, чи немає серед співгромадян небезпечних для держави осіб. Якщо такі особи називалися, збори скликалися вдруге і кожен їх учасник писав на </w:t>
      </w:r>
      <w:r>
        <w:rPr>
          <w:b/>
          <w:bCs/>
          <w:i/>
          <w:iCs/>
          <w:sz w:val="28"/>
          <w:szCs w:val="28"/>
          <w:lang w:val="uk-UA"/>
        </w:rPr>
        <w:t xml:space="preserve">остраконі </w:t>
      </w:r>
      <w:r>
        <w:rPr>
          <w:sz w:val="28"/>
          <w:szCs w:val="28"/>
          <w:lang w:val="uk-UA"/>
        </w:rPr>
        <w:t>(глиняному черепку) ім'я того, хто, на його думку, був не</w:t>
        <w:softHyphen/>
        <w:t xml:space="preserve">безпечний. Осуджений більшістю голосів видалявся за межі Аттики терміном на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років. Остракізм, спрямований спочатку проти родової аристократії, ви</w:t>
        <w:softHyphen/>
        <w:t>користовувався згодом в політичній боротьбі між різними угрупованнями, що існували в афінському суспільст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еформи Клісфена завершили тривалий процес становлення держави в Стародавніх Афінах. </w:t>
      </w:r>
      <w:r>
        <w:rPr>
          <w:sz w:val="28"/>
          <w:szCs w:val="28"/>
          <w:lang w:val="uk-UA"/>
        </w:rPr>
        <w:t>Диференціація владних функцій, що почали зароджува</w:t>
        <w:softHyphen/>
        <w:t xml:space="preserve">тися після Тезея, призвела до створення органів їх здійснення. У результаті поступово виник спеціальний і постійно діючий апарат здійснення політичної влади. Паралельно йшов процес монополізації влади над суспільством цим апаратом. Його </w:t>
      </w:r>
      <w:r>
        <w:rPr>
          <w:b/>
          <w:bCs/>
          <w:sz w:val="28"/>
          <w:szCs w:val="28"/>
          <w:lang w:val="uk-UA"/>
        </w:rPr>
        <w:t xml:space="preserve">влада стала державною владою, </w:t>
      </w:r>
      <w:r>
        <w:rPr>
          <w:sz w:val="28"/>
          <w:szCs w:val="28"/>
          <w:lang w:val="uk-UA"/>
        </w:rPr>
        <w:t xml:space="preserve">а </w:t>
      </w:r>
      <w:r>
        <w:rPr>
          <w:b/>
          <w:bCs/>
          <w:sz w:val="28"/>
          <w:szCs w:val="28"/>
          <w:lang w:val="uk-UA"/>
        </w:rPr>
        <w:t xml:space="preserve">апарат її здійснення </w:t>
      </w: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  <w:lang w:val="uk-UA"/>
        </w:rPr>
        <w:t>дер</w:t>
        <w:softHyphen/>
        <w:t>жавним апара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, слідом за революцією в економічних, відносинах відбувалася соціальна революція, а потім і революція політична, яка завершилася виникненням дер</w:t>
        <w:softHyphen/>
        <w:t xml:space="preserve">жави. Всі вони не були одноразовими актами. Виникнення держави в Афінах супроводжувалося запеклою боротьбою між родовою аристократією і демосом, що завершилася перемогою </w:t>
      </w:r>
      <w:r>
        <w:rPr>
          <w:b/>
          <w:bCs/>
          <w:i/>
          <w:iCs/>
          <w:sz w:val="28"/>
          <w:szCs w:val="28"/>
          <w:lang w:val="uk-UA"/>
        </w:rPr>
        <w:t xml:space="preserve">демосу. </w:t>
      </w:r>
      <w:r>
        <w:rPr>
          <w:sz w:val="28"/>
          <w:szCs w:val="28"/>
          <w:lang w:val="uk-UA"/>
        </w:rPr>
        <w:t>Період найбільшого розквіту влади демо</w:t>
        <w:softHyphen/>
        <w:t xml:space="preserve">с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демократії </w:t>
      </w:r>
      <w:r>
        <w:rPr>
          <w:sz w:val="28"/>
          <w:szCs w:val="28"/>
          <w:lang w:val="uk-UA"/>
        </w:rPr>
        <w:t xml:space="preserve">в Афінах припадає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ашої е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кінц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Афіни вступили в смугу кризи. Переживаючи внутрішні су</w:t>
        <w:softHyphen/>
        <w:t>перечності, ослаблена загальним невдоволенням, афінська демократія виявила</w:t>
        <w:softHyphen/>
        <w:t xml:space="preserve">ся безсилою і не змогла вчинити опір </w:t>
      </w:r>
      <w:r>
        <w:rPr>
          <w:b/>
          <w:bCs/>
          <w:sz w:val="28"/>
          <w:szCs w:val="28"/>
          <w:lang w:val="uk-UA"/>
        </w:rPr>
        <w:t xml:space="preserve">Пелопоннеському союзу </w:t>
      </w:r>
      <w:r>
        <w:rPr>
          <w:sz w:val="28"/>
          <w:szCs w:val="28"/>
          <w:lang w:val="uk-UA"/>
        </w:rPr>
        <w:t>на чолі зі Спар</w:t>
        <w:softHyphen/>
        <w:t xml:space="preserve">тою, а потім і Македонії. У </w:t>
      </w:r>
      <w:r>
        <w:rPr>
          <w:sz w:val="28"/>
          <w:szCs w:val="28"/>
        </w:rPr>
        <w:t xml:space="preserve">338 </w:t>
      </w:r>
      <w:r>
        <w:rPr>
          <w:sz w:val="28"/>
          <w:szCs w:val="28"/>
          <w:lang w:val="uk-UA"/>
        </w:rPr>
        <w:t>р. до н.е. фаланги Пилипа Македонського розгромили грецькі війська. Через два роки Афіни разом зі всією Грецією бу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ключені його сином Олександром до складу Македонської імперії, а потім од</w:t>
        <w:softHyphen/>
        <w:t xml:space="preserve">нієї з держав, що утворилися після її розпаду. У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н.е. після вторгнення римських легіонів, Афіни, як і вся Греція, перетворилися в одну з провінцій Римської держав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иникнення держави в Спарті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Іншим полісом, що значно вплинув на історію Стародавньої Греції, була </w:t>
      </w:r>
      <w:r>
        <w:rPr>
          <w:b/>
          <w:bCs/>
          <w:sz w:val="28"/>
          <w:szCs w:val="28"/>
        </w:rPr>
        <w:t xml:space="preserve">Спарта. </w:t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основі виникнення держави в Спарті, яке відносять д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е., лежали загальні закономірності розкладу первіснообщинного ладу. Але якщо в Афінах ці закономірності привели практично до майже повного відми</w:t>
        <w:softHyphen/>
        <w:t>рання родоплемінних відносин, то в Спарті процес виникнення держави відріз</w:t>
        <w:softHyphen/>
        <w:t xml:space="preserve">нявся </w:t>
      </w:r>
      <w:r>
        <w:rPr>
          <w:i/>
          <w:iCs/>
          <w:sz w:val="28"/>
          <w:szCs w:val="28"/>
          <w:lang w:val="uk-UA"/>
        </w:rPr>
        <w:t xml:space="preserve">суттєвими особливостями </w:t>
      </w:r>
      <w:r>
        <w:rPr>
          <w:sz w:val="28"/>
          <w:szCs w:val="28"/>
          <w:lang w:val="uk-UA"/>
        </w:rPr>
        <w:t>і супроводжувався збереженням значних за</w:t>
        <w:softHyphen/>
        <w:t>лишків родової організ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Головною особливістю </w:t>
      </w:r>
      <w:r>
        <w:rPr>
          <w:i/>
          <w:iCs/>
          <w:sz w:val="28"/>
          <w:szCs w:val="28"/>
          <w:lang w:val="uk-UA"/>
        </w:rPr>
        <w:t>історичного розвитку Спарти було втручання в становлення класового суспільства зовнішнього чинника насильницького ха</w:t>
        <w:softHyphen/>
        <w:t xml:space="preserve">рактеру. </w:t>
      </w:r>
      <w:r>
        <w:rPr>
          <w:sz w:val="28"/>
          <w:szCs w:val="28"/>
          <w:lang w:val="uk-UA"/>
        </w:rPr>
        <w:t xml:space="preserve">Міграція племен на Балканському півострові, що почалас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е., супроводжувалася військовими зіткненнями між ними. Об'єднання за</w:t>
        <w:softHyphen/>
        <w:t xml:space="preserve">войовників — </w:t>
      </w:r>
      <w:r>
        <w:rPr>
          <w:b/>
          <w:bCs/>
          <w:sz w:val="28"/>
          <w:szCs w:val="28"/>
          <w:lang w:val="uk-UA"/>
        </w:rPr>
        <w:t xml:space="preserve">дорійських </w:t>
      </w:r>
      <w:r>
        <w:rPr>
          <w:sz w:val="28"/>
          <w:szCs w:val="28"/>
          <w:lang w:val="uk-UA"/>
        </w:rPr>
        <w:t xml:space="preserve">племен з місцевими </w:t>
      </w:r>
      <w:r>
        <w:rPr>
          <w:b/>
          <w:bCs/>
          <w:sz w:val="28"/>
          <w:szCs w:val="28"/>
          <w:lang w:val="uk-UA"/>
        </w:rPr>
        <w:t xml:space="preserve">ахейськими </w:t>
      </w:r>
      <w:r>
        <w:rPr>
          <w:sz w:val="28"/>
          <w:szCs w:val="28"/>
          <w:lang w:val="uk-UA"/>
        </w:rPr>
        <w:t xml:space="preserve">в долині Лаконії привело до утворення спартанської общини і дозволило їй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 до н.е. розширити межі своїх володінь, поневолити населення завойованої сусідньої області Мессенії і поставити в залежність населення, яке жило на периферії за</w:t>
        <w:softHyphen/>
        <w:t>войованої територ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оювання сприяло виникненню спільної власності завойовників на зем</w:t>
        <w:softHyphen/>
        <w:t xml:space="preserve">лю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основного в тих умовах засобу виробництв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і на рабів. Разом з нею відбулася і чітка класова диференціація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спартіати </w:t>
      </w:r>
      <w:r>
        <w:rPr>
          <w:sz w:val="28"/>
          <w:szCs w:val="28"/>
          <w:lang w:val="uk-UA"/>
        </w:rPr>
        <w:t>перетворилися в пану</w:t>
        <w:softHyphen/>
        <w:t xml:space="preserve">ючий клас рабовласників, а підкорені жителі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 рабів або неповноправних громадя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я соціальної влади </w:t>
      </w:r>
      <w:r>
        <w:rPr>
          <w:sz w:val="28"/>
          <w:szCs w:val="28"/>
          <w:lang w:val="uk-UA"/>
        </w:rPr>
        <w:t xml:space="preserve">у спартіатів була типовою для періоду розпаду первіснообщинного ладу: </w:t>
      </w:r>
      <w:r>
        <w:rPr>
          <w:i/>
          <w:iCs/>
          <w:sz w:val="28"/>
          <w:szCs w:val="28"/>
          <w:lang w:val="uk-UA"/>
        </w:rPr>
        <w:t xml:space="preserve">два родоплемінних вожді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архагети </w:t>
      </w:r>
      <w:r>
        <w:rPr>
          <w:sz w:val="28"/>
          <w:szCs w:val="28"/>
          <w:lang w:val="uk-UA"/>
        </w:rPr>
        <w:t xml:space="preserve">(як результат об'єднання дорійських і ахейських племен), </w:t>
      </w:r>
      <w:r>
        <w:rPr>
          <w:b/>
          <w:bCs/>
          <w:sz w:val="28"/>
          <w:szCs w:val="28"/>
          <w:lang w:val="uk-UA"/>
        </w:rPr>
        <w:t xml:space="preserve">рада старійшин, народні збори. </w:t>
      </w:r>
      <w:r>
        <w:rPr>
          <w:sz w:val="28"/>
          <w:szCs w:val="28"/>
          <w:lang w:val="uk-UA"/>
        </w:rPr>
        <w:t xml:space="preserve">Оскільки чисельність підкореного населення майже в 20 разів перевищувала чисельність завойовників, об'єктивно </w:t>
      </w:r>
      <w:r>
        <w:rPr>
          <w:i/>
          <w:iCs/>
          <w:sz w:val="28"/>
          <w:szCs w:val="28"/>
          <w:lang w:val="uk-UA"/>
        </w:rPr>
        <w:t>виникла потреба в організації політич</w:t>
        <w:softHyphen/>
        <w:t>ної влади, яка б забезпечила панування верхівки спартіатів над масою поне</w:t>
        <w:softHyphen/>
        <w:t>воле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ього ж вимагала необхідність єднання спартіатів, збереження деяких еле</w:t>
        <w:softHyphen/>
        <w:t>ментів родоплемінної спільності, а також аграрний характер господарства Спа</w:t>
        <w:softHyphen/>
        <w:t>рти, відома ізоляція території країни, замкненої гірськими хребтами, що пе</w:t>
        <w:softHyphen/>
        <w:t>решкоджало розвитку зовнішньої торгівлі і товарно-грошових відносин. Сукупність всіх цих обставин обумовила збереження значних елементів війсь</w:t>
        <w:softHyphen/>
        <w:t>кової демократії і в умовах класового суспільства, що остаточно оформил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ціальний і політичний устрій Спарти цього періоду було закріплено </w:t>
      </w:r>
      <w:r>
        <w:rPr>
          <w:i/>
          <w:iCs/>
          <w:sz w:val="28"/>
          <w:szCs w:val="28"/>
          <w:lang w:val="uk-UA"/>
        </w:rPr>
        <w:t>рет-</w:t>
      </w:r>
      <w:r>
        <w:rPr>
          <w:b/>
          <w:bCs/>
          <w:i/>
          <w:iCs/>
          <w:sz w:val="28"/>
          <w:szCs w:val="28"/>
          <w:lang w:val="uk-UA"/>
        </w:rPr>
        <w:t xml:space="preserve">рою </w:t>
      </w:r>
      <w:r>
        <w:rPr>
          <w:sz w:val="28"/>
          <w:szCs w:val="28"/>
          <w:lang w:val="uk-UA"/>
        </w:rPr>
        <w:t xml:space="preserve">(договором), що приписується легендарному законодавцю </w:t>
      </w:r>
      <w:r>
        <w:rPr>
          <w:b/>
          <w:bCs/>
          <w:sz w:val="28"/>
          <w:szCs w:val="28"/>
          <w:lang w:val="uk-UA"/>
        </w:rPr>
        <w:t xml:space="preserve">Лікургу. </w:t>
      </w:r>
      <w:r>
        <w:rPr>
          <w:sz w:val="28"/>
          <w:szCs w:val="28"/>
          <w:lang w:val="uk-UA"/>
        </w:rPr>
        <w:t>Лікург, як історична особистість, ймовірно, не існував, час його реформ точно не вста</w:t>
        <w:softHyphen/>
        <w:t xml:space="preserve">новлений. Вважається, що </w:t>
      </w:r>
      <w:r>
        <w:rPr>
          <w:i/>
          <w:iCs/>
          <w:sz w:val="28"/>
          <w:szCs w:val="28"/>
          <w:lang w:val="uk-UA"/>
        </w:rPr>
        <w:t xml:space="preserve">ретра </w:t>
      </w:r>
      <w:r>
        <w:rPr>
          <w:sz w:val="28"/>
          <w:szCs w:val="28"/>
          <w:lang w:val="uk-UA"/>
        </w:rPr>
        <w:t xml:space="preserve">відноситься д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е., а остато</w:t>
        <w:softHyphen/>
        <w:t xml:space="preserve">чно «лікургів лад» склався до кінц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початк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до нашої ери. Ретра (можливо, їх було декілька) намагалася вирішити </w:t>
      </w:r>
      <w:r>
        <w:rPr>
          <w:b/>
          <w:bCs/>
          <w:sz w:val="28"/>
          <w:szCs w:val="28"/>
          <w:lang w:val="uk-UA"/>
        </w:rPr>
        <w:t xml:space="preserve">два основних завдання: </w:t>
      </w:r>
      <w:r>
        <w:rPr>
          <w:i/>
          <w:iCs/>
          <w:sz w:val="28"/>
          <w:szCs w:val="28"/>
          <w:lang w:val="uk-UA"/>
        </w:rPr>
        <w:t>а) забезпечити єдність спартіатів шляхом заборони майнового розшарування між ними; б) створити організацію їх спільного панування над завойованим населенн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нолітна соціальна структура пануючого класу, який перетворився в могу</w:t>
        <w:softHyphen/>
        <w:t>тню військову організацію, сприяла швидкому піднесенню Спарти серед грець</w:t>
        <w:softHyphen/>
        <w:t xml:space="preserve">ких держав.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до н.е. вона встановила свою гегемонію майже над всім Пелопоннесом. Застій в соціально-економічному і політичному житті, духовне зубожіння зробили </w:t>
      </w:r>
      <w:r>
        <w:rPr>
          <w:sz w:val="28"/>
          <w:szCs w:val="28"/>
        </w:rPr>
        <w:t xml:space="preserve">Спарту </w:t>
      </w:r>
      <w:r>
        <w:rPr>
          <w:sz w:val="28"/>
          <w:szCs w:val="28"/>
          <w:lang w:val="uk-UA"/>
        </w:rPr>
        <w:t xml:space="preserve">центром реакції в Греції. У цьому була її сила і в той же час її слабкість. 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т. до н.е. в спартанському суспільстві почалися незворотні процеси: відбувалася майнова диференціація, розвивалися товарно-грошові відносини, колишній аскетичний спартанський спосіб життя залишав</w:t>
        <w:softHyphen/>
        <w:t>ся в минулому. Масове розорення рядових спартіатів призвело до втрати ними земельних наділів і пов'язаних з ними повних прав. Єдність спартанської об</w:t>
        <w:softHyphen/>
        <w:t xml:space="preserve">щини була зруйнована, її військова міць значно зменшилася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число повно</w:t>
        <w:softHyphen/>
        <w:t xml:space="preserve">правних спартіатів скоротилося, з'явилися найманці. Втра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е. Мессенії, внаслідок македонського завоювання Греції, підірвала економічну ос</w:t>
        <w:softHyphen/>
        <w:t>нову Спартанської держа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е. на вимогу спартіатів, які розорилися, робилися спроби від</w:t>
        <w:softHyphen/>
        <w:t xml:space="preserve">новити старі порядки, але вони зазнали краху. Остаточно ослаблена </w:t>
      </w:r>
      <w:r>
        <w:rPr>
          <w:sz w:val="28"/>
          <w:szCs w:val="28"/>
        </w:rPr>
        <w:t xml:space="preserve">Спарта, </w:t>
      </w:r>
      <w:r>
        <w:rPr>
          <w:sz w:val="28"/>
          <w:szCs w:val="28"/>
          <w:lang w:val="uk-UA"/>
        </w:rPr>
        <w:t xml:space="preserve">що роздиралася внутрішньою боротьбою, як і всі грецькі держави, в середин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е. підпала під владу Риму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иникнення держави в Римі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с заснування міста Рим, який історична традиція пов'язує з іменами ле</w:t>
        <w:softHyphen/>
        <w:t xml:space="preserve">гендарних Ромула і </w:t>
      </w:r>
      <w:r>
        <w:rPr>
          <w:sz w:val="28"/>
          <w:szCs w:val="28"/>
        </w:rPr>
        <w:t xml:space="preserve">Рема, </w:t>
      </w:r>
      <w:r>
        <w:rPr>
          <w:sz w:val="28"/>
          <w:szCs w:val="28"/>
          <w:lang w:val="uk-UA"/>
        </w:rPr>
        <w:t xml:space="preserve">і відносить до </w:t>
      </w:r>
      <w:r>
        <w:rPr>
          <w:sz w:val="28"/>
          <w:szCs w:val="28"/>
        </w:rPr>
        <w:t xml:space="preserve">753 </w:t>
      </w:r>
      <w:r>
        <w:rPr>
          <w:sz w:val="28"/>
          <w:szCs w:val="28"/>
          <w:lang w:val="uk-UA"/>
        </w:rPr>
        <w:t>р. до н.е., характеризується проце</w:t>
        <w:softHyphen/>
        <w:t xml:space="preserve">сами розкладу первіснообщинного ладу у племен, що розселялися біля ріки Тибр. Об'єднання шляхом воєн трьох племен (подібне афінському сінойкізму) древніх </w:t>
      </w:r>
      <w:r>
        <w:rPr>
          <w:i/>
          <w:iCs/>
          <w:sz w:val="28"/>
          <w:szCs w:val="28"/>
          <w:lang w:val="uk-UA"/>
        </w:rPr>
        <w:t xml:space="preserve">латинів, сабінів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етрусків </w:t>
      </w:r>
      <w:r>
        <w:rPr>
          <w:sz w:val="28"/>
          <w:szCs w:val="28"/>
          <w:lang w:val="uk-UA"/>
        </w:rPr>
        <w:t>призвело до утворення в Римі общини. Члени найстаріших римських родів називалися патриці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котарства і землеробства сприяв майновій диференціації і появі приватної власності. В цей час виникає і патріархальне рабство, джерелами якого стають переважно війни. Разом з тим зароджується класовий розподіл суспі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майновою диференціацією соціальна структура римської общини усклад</w:t>
        <w:softHyphen/>
        <w:t>нювалася. В родах стали виділятися окремі багаті аристократичні сім'ї. До них переходили кращі земельні ділянки, які вважалися ще колективною власністю общини. Вони отримували і велику частку військової здобичі. Разом з тим із общинників, що збідніли, а іноді, із відпущених на волю рабів, з'явилася і ви</w:t>
        <w:softHyphen/>
        <w:t xml:space="preserve">окремлена соціальна група — так звані </w:t>
      </w:r>
      <w:r>
        <w:rPr>
          <w:i/>
          <w:iCs/>
          <w:sz w:val="28"/>
          <w:szCs w:val="28"/>
          <w:lang w:val="uk-UA"/>
        </w:rPr>
        <w:t xml:space="preserve">клієнти. </w:t>
      </w:r>
      <w:r>
        <w:rPr>
          <w:sz w:val="28"/>
          <w:szCs w:val="28"/>
          <w:lang w:val="uk-UA"/>
        </w:rPr>
        <w:t>Будучи особисто вільними, але обмеженими в правах, вони знаходилися під заступництвом патронів з пат</w:t>
        <w:softHyphen/>
        <w:t>риціїв, за що, в свою чергу, повинні були робити їм майнові і особисті по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ливі для скотарства і землеробства кліматичні умови, вигідне, з точ</w:t>
        <w:softHyphen/>
        <w:t xml:space="preserve">ки зору обміну і торгівлі, географічне положення і війни залучали в Рим все більше прийшлого населення з сусідніх племен. Ці люди не входили в римську общину і отримали назву </w:t>
      </w:r>
      <w:r>
        <w:rPr>
          <w:i/>
          <w:iCs/>
          <w:sz w:val="28"/>
          <w:szCs w:val="28"/>
          <w:lang w:val="uk-UA"/>
        </w:rPr>
        <w:t xml:space="preserve">плебсу. Плебс </w:t>
      </w:r>
      <w:r>
        <w:rPr>
          <w:sz w:val="28"/>
          <w:szCs w:val="28"/>
          <w:lang w:val="uk-UA"/>
        </w:rPr>
        <w:t xml:space="preserve">поповнювався і за рахунок тих, хто розорювався і втрачав зв'язок з общиною. </w:t>
      </w:r>
      <w:r>
        <w:rPr>
          <w:i/>
          <w:iCs/>
          <w:sz w:val="28"/>
          <w:szCs w:val="28"/>
          <w:lang w:val="uk-UA"/>
        </w:rPr>
        <w:t xml:space="preserve">Плебеї </w:t>
      </w:r>
      <w:r>
        <w:rPr>
          <w:sz w:val="28"/>
          <w:szCs w:val="28"/>
          <w:lang w:val="uk-UA"/>
        </w:rPr>
        <w:t>залишалися вільними, але були обмежені в майнових і особистих правах. Вони могли отримувати земель</w:t>
        <w:softHyphen/>
        <w:t>ні ділянки тільки з вільної частини общинного земельного фонду, не мали пра</w:t>
        <w:softHyphen/>
        <w:t>ва одружуватися з членами общини і були позбавлені можливості брати участь в управлінні її спра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чолі римської общини стояв виборний вожд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реке. </w:t>
      </w:r>
      <w:r>
        <w:rPr>
          <w:sz w:val="28"/>
          <w:szCs w:val="28"/>
          <w:lang w:val="uk-UA"/>
        </w:rPr>
        <w:t>Хоч за традицією його називали царем (звідси «період царів»), його повноваження були обмеже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ні. Як і у афінського базилевса вони зводилися головним чином до військових, релігійних і судових. Органом управління була </w:t>
      </w:r>
      <w:r>
        <w:rPr>
          <w:b/>
          <w:bCs/>
          <w:sz w:val="28"/>
          <w:szCs w:val="28"/>
          <w:lang w:val="uk-UA"/>
        </w:rPr>
        <w:t xml:space="preserve">рада старійшин родів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сенат. </w:t>
      </w:r>
      <w:r>
        <w:rPr>
          <w:sz w:val="28"/>
          <w:szCs w:val="28"/>
          <w:lang w:val="uk-UA"/>
        </w:rPr>
        <w:t xml:space="preserve">Загальні питання розглядалися на </w:t>
      </w:r>
      <w:r>
        <w:rPr>
          <w:b/>
          <w:bCs/>
          <w:sz w:val="28"/>
          <w:szCs w:val="28"/>
          <w:lang w:val="uk-UA"/>
        </w:rPr>
        <w:t xml:space="preserve">народних зборах. </w:t>
      </w:r>
      <w:r>
        <w:rPr>
          <w:sz w:val="28"/>
          <w:szCs w:val="28"/>
          <w:lang w:val="uk-UA"/>
        </w:rPr>
        <w:t xml:space="preserve">Однак їх рішення могли нехтуватись </w:t>
      </w:r>
      <w:r>
        <w:rPr>
          <w:i/>
          <w:iCs/>
          <w:sz w:val="28"/>
          <w:szCs w:val="28"/>
          <w:lang w:val="uk-UA"/>
        </w:rPr>
        <w:t xml:space="preserve">сенатом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рексом. </w:t>
      </w:r>
      <w:r>
        <w:rPr>
          <w:sz w:val="28"/>
          <w:szCs w:val="28"/>
          <w:lang w:val="uk-UA"/>
        </w:rPr>
        <w:t>Останній міг видавати загальнообов'язкові по</w:t>
        <w:softHyphen/>
        <w:t>стано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організації римської общини привертає увагу чіткість її побудови. До об</w:t>
        <w:softHyphen/>
        <w:t xml:space="preserve">щини входило </w:t>
      </w:r>
      <w:r>
        <w:rPr>
          <w:b/>
          <w:bCs/>
          <w:sz w:val="28"/>
          <w:szCs w:val="28"/>
        </w:rPr>
        <w:t xml:space="preserve">300 </w:t>
      </w:r>
      <w:r>
        <w:rPr>
          <w:b/>
          <w:bCs/>
          <w:sz w:val="28"/>
          <w:szCs w:val="28"/>
          <w:lang w:val="uk-UA"/>
        </w:rPr>
        <w:t xml:space="preserve">родів, </w:t>
      </w:r>
      <w:r>
        <w:rPr>
          <w:sz w:val="28"/>
          <w:szCs w:val="28"/>
          <w:lang w:val="uk-UA"/>
        </w:rPr>
        <w:t xml:space="preserve">що об'єднувалися в ЗО </w:t>
      </w:r>
      <w:r>
        <w:rPr>
          <w:i/>
          <w:iCs/>
          <w:sz w:val="28"/>
          <w:szCs w:val="28"/>
          <w:lang w:val="uk-UA"/>
        </w:rPr>
        <w:t xml:space="preserve">курій, </w:t>
      </w:r>
      <w:r>
        <w:rPr>
          <w:sz w:val="28"/>
          <w:szCs w:val="28"/>
          <w:lang w:val="uk-UA"/>
        </w:rPr>
        <w:t>які, в свою чергу, вхо</w:t>
        <w:softHyphen/>
        <w:t xml:space="preserve">дили в </w:t>
      </w:r>
      <w:r>
        <w:rPr>
          <w:sz w:val="28"/>
          <w:szCs w:val="28"/>
        </w:rPr>
        <w:t xml:space="preserve">3 </w:t>
      </w:r>
      <w:r>
        <w:rPr>
          <w:i/>
          <w:iCs/>
          <w:sz w:val="28"/>
          <w:szCs w:val="28"/>
          <w:lang w:val="uk-UA"/>
        </w:rPr>
        <w:t xml:space="preserve">триби. </w:t>
      </w:r>
      <w:r>
        <w:rPr>
          <w:sz w:val="28"/>
          <w:szCs w:val="28"/>
          <w:lang w:val="uk-UA"/>
        </w:rPr>
        <w:t>Якщо триби виникли внаслідок об'єднання трьох племен, то стрункість організації общини носить на собі явний відбиток свідомої діяльнос</w:t>
        <w:softHyphen/>
        <w:t>ті, викликаної потребою «замкнути» общину в умовах обмеженості її земельно</w:t>
        <w:softHyphen/>
        <w:t>го фонду і необхідності його розширення воєнним шляхом. Останнє підтвер</w:t>
        <w:softHyphen/>
        <w:t xml:space="preserve">джується і тим, що народні збори скликалися по куріях — </w:t>
      </w:r>
      <w:r>
        <w:rPr>
          <w:i/>
          <w:iCs/>
          <w:sz w:val="28"/>
          <w:szCs w:val="28"/>
          <w:lang w:val="uk-UA"/>
        </w:rPr>
        <w:t xml:space="preserve">куріатні коміції. </w:t>
      </w:r>
      <w:r>
        <w:rPr>
          <w:sz w:val="28"/>
          <w:szCs w:val="28"/>
          <w:lang w:val="uk-UA"/>
        </w:rPr>
        <w:t xml:space="preserve">Кожна курія в зборах була представлена тільки воїнами </w:t>
      </w:r>
      <w:r>
        <w:rPr>
          <w:b/>
          <w:bCs/>
          <w:sz w:val="28"/>
          <w:szCs w:val="28"/>
        </w:rPr>
        <w:t xml:space="preserve">(100 </w:t>
      </w:r>
      <w:r>
        <w:rPr>
          <w:sz w:val="28"/>
          <w:szCs w:val="28"/>
          <w:lang w:val="uk-UA"/>
        </w:rPr>
        <w:t xml:space="preserve">піших і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кін</w:t>
        <w:softHyphen/>
        <w:t>них) і мала один голо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оєнізований характер </w:t>
      </w:r>
      <w:r>
        <w:rPr>
          <w:sz w:val="28"/>
          <w:szCs w:val="28"/>
          <w:lang w:val="uk-UA"/>
        </w:rPr>
        <w:t xml:space="preserve">римської родової організації дозволяв їй певний час підтримувати свій замкнений характер. Але в Римі розвивалися процеси, які неминуче повинні були прискорити її крах. </w:t>
      </w:r>
      <w:r>
        <w:rPr>
          <w:i/>
          <w:iCs/>
          <w:sz w:val="28"/>
          <w:szCs w:val="28"/>
          <w:lang w:val="uk-UA"/>
        </w:rPr>
        <w:t>Зростання чисельності плеб</w:t>
        <w:softHyphen/>
        <w:t>су, концентрація в його руках ремісничого виробництва і торгівлі перетво</w:t>
        <w:softHyphen/>
        <w:t xml:space="preserve">рили плебеїв у своєрідну, щоправда, етнічно неоднорідну, з переважанням етруського елементу, общину. </w:t>
      </w:r>
      <w:r>
        <w:rPr>
          <w:sz w:val="28"/>
          <w:szCs w:val="28"/>
          <w:lang w:val="uk-UA"/>
        </w:rPr>
        <w:t>Соціальне значення і сила цієї общини зроста</w:t>
        <w:softHyphen/>
        <w:t>ли. Всередині неї, так як і в римській общині, розвивалася майнова диферен</w:t>
        <w:softHyphen/>
        <w:t>ціаці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'явилися багаті </w:t>
      </w:r>
      <w:r>
        <w:rPr>
          <w:i/>
          <w:iCs/>
          <w:sz w:val="28"/>
          <w:szCs w:val="28"/>
          <w:lang w:val="uk-UA"/>
        </w:rPr>
        <w:t xml:space="preserve">плебеї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ремісники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торговці, </w:t>
      </w:r>
      <w:r>
        <w:rPr>
          <w:sz w:val="28"/>
          <w:szCs w:val="28"/>
          <w:lang w:val="uk-UA"/>
        </w:rPr>
        <w:t>які починали відігравати все зростаючу роль в економіці Риму. Вони гостро відчували своє безправ'я. Разом з тим збільшилося число плебеїв-бідняків, багато з яких ставали неопла</w:t>
        <w:softHyphen/>
        <w:t>тними боржниками патриціїв і попадали в боргову кабалу. Зростання збіднілої частини плебсу в умовах зростаючої чисельності рабів значно посилювало не</w:t>
        <w:softHyphen/>
        <w:t>безпе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вище ускладнювалося і тим, що римляни були вимушені залучати плебеїв до участі у військових походах. Невідповідність, що розвивалася між великою роллю, яку в житті Рима став відігравати плебс, і його безправним становищем, породила боротьбу плебеїв за урівняння їх у правах з членами ослабленої внутрішніми протиріччями римської родової общини, представленої її провідною силою — </w:t>
      </w:r>
      <w:r>
        <w:rPr>
          <w:i/>
          <w:iCs/>
          <w:sz w:val="28"/>
          <w:szCs w:val="28"/>
          <w:lang w:val="uk-UA"/>
        </w:rPr>
        <w:t xml:space="preserve">патриціями. </w:t>
      </w:r>
      <w:r>
        <w:rPr>
          <w:sz w:val="28"/>
          <w:szCs w:val="28"/>
          <w:lang w:val="uk-UA"/>
        </w:rPr>
        <w:t>Перипетії цієї боротьби невідомі, але її ре</w:t>
        <w:softHyphen/>
        <w:t>зультат очевидний — вона закінчилася перемогою плебеїв, зруйнувала замкне</w:t>
        <w:softHyphen/>
        <w:t>ну римську родову організацію і розчистила тим самим шлях до утворення держа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</w:t>
      </w:r>
      <w:r>
        <w:rPr>
          <w:i/>
          <w:iCs/>
          <w:sz w:val="28"/>
          <w:szCs w:val="28"/>
          <w:lang w:val="uk-UA"/>
        </w:rPr>
        <w:t>виникнення держави в Стародавньому Римі було результа</w:t>
        <w:softHyphen/>
        <w:t>том загальних процесів розкладу первіснообщинного ладу, породжених розви</w:t>
        <w:softHyphen/>
        <w:t xml:space="preserve">тком приватної власності, майнової і соціальної диференціації. </w:t>
      </w:r>
      <w:r>
        <w:rPr>
          <w:sz w:val="28"/>
          <w:szCs w:val="28"/>
          <w:lang w:val="uk-UA"/>
        </w:rPr>
        <w:t>Ці процеси бу</w:t>
        <w:softHyphen/>
        <w:t xml:space="preserve">ли прискорені боротьбою плебеїв за рівноправність з членами римської общини, що остаточно зруйнувала основи родового ладу Стародавнього Риму. </w:t>
      </w:r>
      <w:r>
        <w:rPr>
          <w:b/>
          <w:bCs/>
          <w:sz w:val="28"/>
          <w:szCs w:val="28"/>
          <w:lang w:val="uk-UA"/>
        </w:rPr>
        <w:t>На зміну полісу, як політичній общині, прийшла держ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Історична традиція пов'язує закріплення перемоги плебеїв і виникнення держави в Стародавньому Римі з реформами </w:t>
      </w:r>
      <w:r>
        <w:rPr>
          <w:i/>
          <w:iCs/>
          <w:sz w:val="28"/>
          <w:szCs w:val="28"/>
          <w:lang w:val="uk-UA"/>
        </w:rPr>
        <w:t xml:space="preserve">рекса </w:t>
      </w:r>
      <w:r>
        <w:rPr>
          <w:b/>
          <w:bCs/>
          <w:sz w:val="28"/>
          <w:szCs w:val="28"/>
          <w:lang w:val="uk-UA"/>
        </w:rPr>
        <w:t xml:space="preserve">Сервія Туллія, </w:t>
      </w:r>
      <w:r>
        <w:rPr>
          <w:sz w:val="28"/>
          <w:szCs w:val="28"/>
          <w:lang w:val="uk-UA"/>
        </w:rPr>
        <w:t>що відно</w:t>
        <w:softHyphen/>
        <w:t xml:space="preserve">сяться д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т. до нашої е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еформи Сервія Туллія. </w:t>
      </w:r>
      <w:r>
        <w:rPr>
          <w:sz w:val="28"/>
          <w:szCs w:val="28"/>
          <w:lang w:val="uk-UA"/>
        </w:rPr>
        <w:t xml:space="preserve">Реформи Сервія Туллія поклали в основу общинної організації Риму </w:t>
      </w:r>
      <w:r>
        <w:rPr>
          <w:b/>
          <w:bCs/>
          <w:sz w:val="28"/>
          <w:szCs w:val="28"/>
          <w:lang w:val="uk-UA"/>
        </w:rPr>
        <w:t xml:space="preserve">майновий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>територіальний принцип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uk-UA"/>
        </w:rPr>
        <w:t xml:space="preserve">Все вільне населення Риму </w:t>
      </w:r>
      <w:r>
        <w:rPr>
          <w:sz w:val="28"/>
          <w:szCs w:val="28"/>
          <w:lang w:val="uk-UA"/>
        </w:rPr>
        <w:t>було розділено на майнові розряди. В осно</w:t>
        <w:softHyphen/>
        <w:t xml:space="preserve">ву розподілу було покладено розмір земельної ділянки, якою володіла людина (пізніше, з появою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т. до н.е. грошей, була введена грошова оцін</w:t>
        <w:softHyphen/>
        <w:t xml:space="preserve">ка майна в </w:t>
      </w:r>
      <w:r>
        <w:rPr>
          <w:b/>
          <w:bCs/>
          <w:i/>
          <w:iCs/>
          <w:sz w:val="28"/>
          <w:szCs w:val="28"/>
          <w:lang w:val="uk-UA"/>
        </w:rPr>
        <w:t xml:space="preserve">ассах </w:t>
      </w:r>
      <w:r>
        <w:rPr>
          <w:sz w:val="28"/>
          <w:szCs w:val="28"/>
          <w:lang w:val="uk-UA"/>
        </w:rPr>
        <w:t>— дрібній римській монеті). Цей розподіл виглядав таким чино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 розряд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100 </w:t>
      </w:r>
      <w:r>
        <w:rPr>
          <w:b/>
          <w:bCs/>
          <w:sz w:val="28"/>
          <w:szCs w:val="28"/>
          <w:lang w:val="uk-UA"/>
        </w:rPr>
        <w:t xml:space="preserve">тис. </w:t>
      </w:r>
      <w:r>
        <w:rPr>
          <w:sz w:val="28"/>
          <w:szCs w:val="28"/>
          <w:lang w:val="uk-UA"/>
        </w:rPr>
        <w:t>ассі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  <w:lang w:val="uk-UA"/>
        </w:rPr>
        <w:t xml:space="preserve">розряд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75 </w:t>
      </w:r>
      <w:r>
        <w:rPr>
          <w:b/>
          <w:bCs/>
          <w:sz w:val="28"/>
          <w:szCs w:val="28"/>
          <w:lang w:val="uk-UA"/>
        </w:rPr>
        <w:t xml:space="preserve">тис. </w:t>
      </w:r>
      <w:r>
        <w:rPr>
          <w:sz w:val="28"/>
          <w:szCs w:val="28"/>
          <w:lang w:val="uk-UA"/>
        </w:rPr>
        <w:t>ассі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  <w:lang w:val="uk-UA"/>
        </w:rPr>
        <w:t xml:space="preserve">розряд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50 </w:t>
      </w:r>
      <w:r>
        <w:rPr>
          <w:sz w:val="28"/>
          <w:szCs w:val="28"/>
          <w:lang w:val="uk-UA"/>
        </w:rPr>
        <w:t>тис. ассі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 </w:t>
      </w:r>
      <w:r>
        <w:rPr>
          <w:b/>
          <w:bCs/>
          <w:sz w:val="28"/>
          <w:szCs w:val="28"/>
          <w:lang w:val="uk-UA"/>
        </w:rPr>
        <w:t xml:space="preserve">розряд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25 </w:t>
      </w:r>
      <w:r>
        <w:rPr>
          <w:b/>
          <w:bCs/>
          <w:sz w:val="28"/>
          <w:szCs w:val="28"/>
          <w:lang w:val="uk-UA"/>
        </w:rPr>
        <w:t xml:space="preserve">тис. </w:t>
      </w:r>
      <w:r>
        <w:rPr>
          <w:sz w:val="28"/>
          <w:szCs w:val="28"/>
          <w:lang w:val="uk-UA"/>
        </w:rPr>
        <w:t>ассі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V </w:t>
      </w:r>
      <w:r>
        <w:rPr>
          <w:b/>
          <w:bCs/>
          <w:sz w:val="28"/>
          <w:szCs w:val="28"/>
          <w:lang w:val="uk-UA"/>
        </w:rPr>
        <w:t xml:space="preserve">розряд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11 </w:t>
      </w:r>
      <w:r>
        <w:rPr>
          <w:b/>
          <w:bCs/>
          <w:sz w:val="28"/>
          <w:szCs w:val="28"/>
          <w:lang w:val="uk-UA"/>
        </w:rPr>
        <w:t xml:space="preserve">тис. </w:t>
      </w:r>
      <w:r>
        <w:rPr>
          <w:sz w:val="28"/>
          <w:szCs w:val="28"/>
          <w:lang w:val="uk-UA"/>
        </w:rPr>
        <w:t>ассі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ад першим розрядом підносилися </w:t>
      </w:r>
      <w:r>
        <w:rPr>
          <w:b/>
          <w:bCs/>
          <w:i/>
          <w:iCs/>
          <w:sz w:val="28"/>
          <w:szCs w:val="28"/>
          <w:lang w:val="uk-UA"/>
        </w:rPr>
        <w:t xml:space="preserve">вершник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патриції і плебеї, майно яких оцінювалося </w:t>
      </w:r>
      <w:r>
        <w:rPr>
          <w:b/>
          <w:bCs/>
          <w:i/>
          <w:iCs/>
          <w:sz w:val="28"/>
          <w:szCs w:val="28"/>
          <w:lang w:val="uk-UA"/>
        </w:rPr>
        <w:t xml:space="preserve">понад </w:t>
      </w:r>
      <w:r>
        <w:rPr>
          <w:b/>
          <w:bCs/>
          <w:i/>
          <w:iCs/>
          <w:sz w:val="28"/>
          <w:szCs w:val="28"/>
        </w:rPr>
        <w:t xml:space="preserve">100 </w:t>
      </w:r>
      <w:r>
        <w:rPr>
          <w:b/>
          <w:bCs/>
          <w:i/>
          <w:iCs/>
          <w:sz w:val="28"/>
          <w:szCs w:val="28"/>
          <w:lang w:val="uk-UA"/>
        </w:rPr>
        <w:t xml:space="preserve">тис. </w:t>
      </w:r>
      <w:r>
        <w:rPr>
          <w:sz w:val="28"/>
          <w:szCs w:val="28"/>
          <w:lang w:val="uk-UA"/>
        </w:rPr>
        <w:t xml:space="preserve">ассів; нижче п'ятого розряду знаходилися </w:t>
      </w:r>
      <w:r>
        <w:rPr>
          <w:b/>
          <w:bCs/>
          <w:i/>
          <w:iCs/>
          <w:sz w:val="28"/>
          <w:szCs w:val="28"/>
          <w:lang w:val="uk-UA"/>
        </w:rPr>
        <w:t xml:space="preserve">пролетарі </w:t>
      </w:r>
      <w:r>
        <w:rPr>
          <w:sz w:val="28"/>
          <w:szCs w:val="28"/>
          <w:lang w:val="uk-UA"/>
        </w:rPr>
        <w:t xml:space="preserve">(від римськог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roles</w:t>
      </w:r>
      <w:r>
        <w:rPr>
          <w:sz w:val="28"/>
          <w:szCs w:val="28"/>
        </w:rPr>
        <w:t xml:space="preserve">» — потомство, </w:t>
      </w:r>
      <w:r>
        <w:rPr>
          <w:sz w:val="28"/>
          <w:szCs w:val="28"/>
          <w:lang w:val="uk-UA"/>
        </w:rPr>
        <w:t xml:space="preserve">ті, у яких не було нічого, крім діте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Л. Б., С. </w:t>
      </w:r>
      <w:r>
        <w:rPr>
          <w:sz w:val="28"/>
          <w:szCs w:val="28"/>
          <w:lang w:val="uk-UA"/>
        </w:rPr>
        <w:t>Б.), ремісники, музиканти. Кожен розряд виставляв пев</w:t>
        <w:softHyphen/>
        <w:t xml:space="preserve">ну кількість озброєних чоловіків, з яких формувалися </w:t>
      </w:r>
      <w:r>
        <w:rPr>
          <w:i/>
          <w:iCs/>
          <w:sz w:val="28"/>
          <w:szCs w:val="28"/>
          <w:lang w:val="uk-UA"/>
        </w:rPr>
        <w:t xml:space="preserve">центурії </w:t>
      </w:r>
      <w:r>
        <w:rPr>
          <w:sz w:val="28"/>
          <w:szCs w:val="28"/>
          <w:lang w:val="uk-UA"/>
        </w:rPr>
        <w:t xml:space="preserve">(сотні): </w:t>
      </w:r>
      <w:r>
        <w:rPr>
          <w:i/>
          <w:iCs/>
          <w:sz w:val="28"/>
          <w:szCs w:val="28"/>
          <w:lang w:val="uk-UA"/>
        </w:rPr>
        <w:t>верш</w:t>
        <w:softHyphen/>
        <w:t xml:space="preserve">ники </w:t>
      </w:r>
      <w:r>
        <w:rPr>
          <w:sz w:val="28"/>
          <w:szCs w:val="28"/>
          <w:lang w:val="uk-UA"/>
        </w:rPr>
        <w:t xml:space="preserve">— 18 центурій; перший розряд — 80; другий третій, четвертий — по 20; п'ятий — ЗО; військові ремісники — 2; військові музиканти — 2; пролетарі — 1. Усього було </w:t>
      </w:r>
      <w:r>
        <w:rPr>
          <w:b/>
          <w:bCs/>
          <w:sz w:val="28"/>
          <w:szCs w:val="28"/>
          <w:lang w:val="uk-UA"/>
        </w:rPr>
        <w:t xml:space="preserve">193 </w:t>
      </w:r>
      <w:r>
        <w:rPr>
          <w:sz w:val="28"/>
          <w:szCs w:val="28"/>
          <w:lang w:val="uk-UA"/>
        </w:rPr>
        <w:t>центур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 важливим в цій частині реформ було те, що центурії стали не тільки військовою, але і політичною одиницею. З часу реформ нарівні з </w:t>
      </w:r>
      <w:r>
        <w:rPr>
          <w:i/>
          <w:iCs/>
          <w:sz w:val="28"/>
          <w:szCs w:val="28"/>
          <w:lang w:val="uk-UA"/>
        </w:rPr>
        <w:t xml:space="preserve">куріа-тними </w:t>
      </w:r>
      <w:r>
        <w:rPr>
          <w:sz w:val="28"/>
          <w:szCs w:val="28"/>
          <w:lang w:val="uk-UA"/>
        </w:rPr>
        <w:t xml:space="preserve">народними зборами стали скликатися народні збори за центуріями — </w:t>
      </w:r>
      <w:r>
        <w:rPr>
          <w:i/>
          <w:iCs/>
          <w:sz w:val="28"/>
          <w:szCs w:val="28"/>
          <w:lang w:val="uk-UA"/>
        </w:rPr>
        <w:t xml:space="preserve">центуріатні коміції, </w:t>
      </w:r>
      <w:r>
        <w:rPr>
          <w:sz w:val="28"/>
          <w:szCs w:val="28"/>
          <w:lang w:val="uk-UA"/>
        </w:rPr>
        <w:t>де кожна центурія мала один голос і голосування за тра</w:t>
        <w:softHyphen/>
        <w:t xml:space="preserve">дицією починалося з центурій вершників і першого розряду. Якщо ці центурії виступали спільно, думка інших не мала значення. Голосування припинялося, як тільки солідарно висловлювалися перші 98 центурій. Рішення народних зборів за центуріями отримувало силу закону, і ці збори відтісняли на другі ролі народні </w:t>
      </w:r>
      <w:r>
        <w:rPr>
          <w:b/>
          <w:bCs/>
          <w:sz w:val="28"/>
          <w:szCs w:val="28"/>
          <w:lang w:val="uk-UA"/>
        </w:rPr>
        <w:t xml:space="preserve">збори по куріях. </w:t>
      </w:r>
      <w:r>
        <w:rPr>
          <w:sz w:val="28"/>
          <w:szCs w:val="28"/>
          <w:lang w:val="uk-UA"/>
        </w:rPr>
        <w:t>У всьому цьому можна побачити тонкий полі</w:t>
        <w:softHyphen/>
        <w:t>тичний розрахунок, розуміння дійсних цілей державної організації, що ство</w:t>
        <w:softHyphen/>
        <w:t>рювала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руга частина реформ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розподіл вільного населення за територіальним </w:t>
      </w:r>
      <w:r>
        <w:rPr>
          <w:sz w:val="28"/>
          <w:szCs w:val="28"/>
          <w:lang w:val="uk-UA"/>
        </w:rPr>
        <w:t xml:space="preserve">принципом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осилила процес ослаблення кровнородинних зв'язків, що лежа</w:t>
        <w:softHyphen/>
        <w:t xml:space="preserve">ли в основі первіснообщинної організації. У Римі було утворено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міських і </w:t>
      </w:r>
      <w:r>
        <w:rPr>
          <w:b/>
          <w:bCs/>
          <w:sz w:val="28"/>
          <w:szCs w:val="28"/>
        </w:rPr>
        <w:t xml:space="preserve">17 </w:t>
      </w:r>
      <w:r>
        <w:rPr>
          <w:sz w:val="28"/>
          <w:szCs w:val="28"/>
          <w:lang w:val="uk-UA"/>
        </w:rPr>
        <w:t xml:space="preserve">сільських територіальних округів, за якими зберегли стару назву племен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триби. </w:t>
      </w:r>
      <w:r>
        <w:rPr>
          <w:sz w:val="28"/>
          <w:szCs w:val="28"/>
          <w:lang w:val="uk-UA"/>
        </w:rPr>
        <w:t xml:space="preserve">У трибу входили і патриції, і плебеї, що жили в ній і підкорялися її старості. Він же збирав з них податки. Трохи пізніше в територіальних трибах стали скликатися свої збори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трибутні коміції, </w:t>
      </w:r>
      <w:r>
        <w:rPr>
          <w:sz w:val="28"/>
          <w:szCs w:val="28"/>
          <w:lang w:val="uk-UA"/>
        </w:rPr>
        <w:t>в яких кожна триба мала один голос. їх роль довгий час залишалася другорядною, але розподіл населен</w:t>
        <w:softHyphen/>
        <w:t>ня за трибами, в яких патриції і плебеї мали однакові обов'язки, свідчив про появу в організації публічної влади в Римі, з її територіальним, а не кровноро-динним принципом, державних озна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Реформи Сервія Туллія завершили процес зламу основ родового ладу, замі</w:t>
        <w:softHyphen/>
        <w:t>нивши його новим соціально-політичним устроєм, заснованим на територіа</w:t>
        <w:softHyphen/>
        <w:t xml:space="preserve">льному розподілі і майнових відмінностях. </w:t>
      </w:r>
      <w:r>
        <w:rPr>
          <w:sz w:val="28"/>
          <w:szCs w:val="28"/>
          <w:lang w:val="uk-UA"/>
        </w:rPr>
        <w:t xml:space="preserve">Включивши плебеїв до складу «римського народу», допустивши їх до участі в </w:t>
      </w:r>
      <w:r>
        <w:rPr>
          <w:i/>
          <w:iCs/>
          <w:sz w:val="28"/>
          <w:szCs w:val="28"/>
          <w:lang w:val="uk-UA"/>
        </w:rPr>
        <w:t xml:space="preserve">центуріатних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трибутних </w:t>
      </w:r>
      <w:r>
        <w:rPr>
          <w:sz w:val="28"/>
          <w:szCs w:val="28"/>
          <w:lang w:val="uk-UA"/>
        </w:rPr>
        <w:t>народних зборах, вони сприяли консолідації вільних, забезпечували їх пану</w:t>
        <w:softHyphen/>
        <w:t>вання над рабами. У той же час реформи Сервія Туллія не усунули повністю політичних і соціальних обмежень плебеїв. Подальші два століття в історії Ри</w:t>
        <w:softHyphen/>
        <w:t>му характеризуються продовженням боротьби плебеїв за зрівняння їх у правах з патриці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воутворена Римська держава в своєму розвитку пройшла кілька періоді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еріод розкладу родового ладу і виникнення Римської держави </w:t>
      </w:r>
      <w:r>
        <w:rPr>
          <w:sz w:val="28"/>
          <w:szCs w:val="28"/>
        </w:rPr>
        <w:t xml:space="preserve">— 753— </w:t>
      </w:r>
      <w:r>
        <w:rPr>
          <w:b/>
          <w:bCs/>
          <w:sz w:val="28"/>
          <w:szCs w:val="28"/>
        </w:rPr>
        <w:t xml:space="preserve">509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н.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еріод республіки </w:t>
      </w:r>
      <w:r>
        <w:rPr>
          <w:sz w:val="28"/>
          <w:szCs w:val="28"/>
        </w:rPr>
        <w:t>— 509—30(27) р. до н.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іод монархії </w:t>
      </w:r>
      <w:r>
        <w:rPr>
          <w:sz w:val="28"/>
          <w:szCs w:val="28"/>
        </w:rPr>
        <w:t xml:space="preserve">— 30(27) </w:t>
      </w:r>
      <w:r>
        <w:rPr>
          <w:sz w:val="28"/>
          <w:szCs w:val="28"/>
          <w:lang w:val="uk-UA"/>
        </w:rPr>
        <w:t xml:space="preserve">р. до н.е.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н.е., який в свою чергу по</w:t>
        <w:softHyphen/>
        <w:t xml:space="preserve">діляється на кілька </w:t>
      </w:r>
      <w:r>
        <w:rPr>
          <w:i/>
          <w:iCs/>
          <w:sz w:val="28"/>
          <w:szCs w:val="28"/>
          <w:lang w:val="uk-UA"/>
        </w:rPr>
        <w:t>етапів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</w:r>
      <w:r>
        <w:rPr>
          <w:i/>
          <w:iCs/>
          <w:sz w:val="28"/>
          <w:szCs w:val="28"/>
          <w:lang w:val="uk-UA"/>
        </w:rPr>
        <w:t xml:space="preserve">принципат </w:t>
      </w:r>
      <w:r>
        <w:rPr>
          <w:sz w:val="28"/>
          <w:szCs w:val="28"/>
        </w:rPr>
        <w:t xml:space="preserve">— 30(27) </w:t>
      </w:r>
      <w:r>
        <w:rPr>
          <w:sz w:val="28"/>
          <w:szCs w:val="28"/>
          <w:lang w:val="uk-UA"/>
        </w:rPr>
        <w:t>р. до н.е.</w:t>
      </w:r>
      <w:r>
        <w:rPr>
          <w:sz w:val="28"/>
          <w:szCs w:val="28"/>
        </w:rPr>
        <w:t xml:space="preserve">—284 </w:t>
      </w:r>
      <w:r>
        <w:rPr>
          <w:sz w:val="28"/>
          <w:szCs w:val="28"/>
          <w:lang w:val="uk-UA"/>
        </w:rPr>
        <w:t>р. н.е.;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домінат </w:t>
      </w:r>
      <w:r>
        <w:rPr>
          <w:sz w:val="28"/>
          <w:szCs w:val="28"/>
        </w:rPr>
        <w:t xml:space="preserve">— 284 </w:t>
      </w:r>
      <w:r>
        <w:rPr>
          <w:sz w:val="28"/>
          <w:szCs w:val="28"/>
          <w:lang w:val="uk-UA"/>
        </w:rPr>
        <w:t>р. н.е.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н.е.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мінат періоду єдиної імперії </w:t>
      </w:r>
      <w:r>
        <w:rPr>
          <w:sz w:val="28"/>
          <w:szCs w:val="28"/>
        </w:rPr>
        <w:t xml:space="preserve">— 284—395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мінат періоду Західно-Римської імперії </w:t>
      </w:r>
      <w:r>
        <w:rPr>
          <w:sz w:val="28"/>
          <w:szCs w:val="28"/>
        </w:rPr>
        <w:t xml:space="preserve">— 395—476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6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мінат періоду Східно-Римської (Ромейської) імперії </w:t>
      </w:r>
      <w:r>
        <w:rPr>
          <w:sz w:val="28"/>
          <w:szCs w:val="28"/>
        </w:rPr>
        <w:t>— 395—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н.е. Відносно періодизації  </w:t>
      </w:r>
      <w:r>
        <w:rPr>
          <w:i/>
          <w:iCs/>
          <w:sz w:val="28"/>
          <w:szCs w:val="28"/>
          <w:lang w:val="uk-UA"/>
        </w:rPr>
        <w:t xml:space="preserve">домінату  </w:t>
      </w:r>
      <w:r>
        <w:rPr>
          <w:sz w:val="28"/>
          <w:szCs w:val="28"/>
          <w:lang w:val="uk-UA"/>
        </w:rPr>
        <w:t>в   історико-правовій  літературі  склалас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стійка думка про те, що з падінням Західно-Римської імперії </w:t>
      </w:r>
      <w:r>
        <w:rPr>
          <w:sz w:val="28"/>
          <w:szCs w:val="28"/>
        </w:rPr>
        <w:t xml:space="preserve">(476 </w:t>
      </w:r>
      <w:r>
        <w:rPr>
          <w:sz w:val="28"/>
          <w:szCs w:val="28"/>
          <w:lang w:val="uk-UA"/>
        </w:rPr>
        <w:t>р.) історія держави Стародавнього Риму завершується, а історія права, що пережило дав</w:t>
        <w:softHyphen/>
        <w:t>ньоримську державність, продовжує розвиватися і в остаточному, концентро</w:t>
        <w:softHyphen/>
        <w:t xml:space="preserve">ваному вигляді проявляється у Зводі законів візантійського імператора Юс-тиніана І </w:t>
      </w:r>
      <w:r>
        <w:rPr>
          <w:sz w:val="28"/>
          <w:szCs w:val="28"/>
        </w:rPr>
        <w:t xml:space="preserve">(528—565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)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першою частиною цього твердження, тобто припиненням історії Давньо</w:t>
        <w:softHyphen/>
        <w:t>римської держави в зв'язку з завоюванням варварами Західно-Римської імперії, ми б не погодилися, тому що державно-правові інститути Римської імперії продовжували своє життя ще певний час на її Східній частині, т.зв. Ромейській (Східно-Римській) імпер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толиця, і, відповідно, весь центральний апарат єдиної імперії, були пере</w:t>
        <w:softHyphen/>
        <w:t xml:space="preserve">несені в Константинополь ще у першій третин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. Успадкована від Римської імперії державно-адміністративна і правова організація аж д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кардинальних змін не зазнавала. До цього ж часу Ромейська імперія за своєю сутністю залишалася ще рабовласницькою державою: тільк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 було знищено значне землеволодіння рабовласницького типу, рабська праця пере</w:t>
        <w:softHyphen/>
        <w:t>стала відігравати основну роль у виробницт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відповідність старих рабовласницьких державно-правових інститутів новим феодальним відносинам, які складалися, призвело у другій половин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. до занепаду Ромейської імперії і, таким чином, до завершення історії рабовласницької Римської держави. Своє життя Стародавній Рим, як фео</w:t>
        <w:softHyphen/>
        <w:t>дальна держава, на нашу думку, продовжив під іншою назвою, а саме Візантія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2. </w:t>
      </w:r>
      <w:r>
        <w:rPr>
          <w:b/>
          <w:bCs/>
          <w:smallCaps/>
          <w:sz w:val="32"/>
          <w:szCs w:val="32"/>
          <w:lang w:val="uk-UA"/>
        </w:rPr>
        <w:t xml:space="preserve">Спільні </w:t>
      </w:r>
      <w:r>
        <w:rPr>
          <w:b/>
          <w:bCs/>
          <w:sz w:val="32"/>
          <w:szCs w:val="32"/>
          <w:lang w:val="uk-UA"/>
        </w:rPr>
        <w:t>риси та особливості суспільного ладу античних краї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 античному світі не могла набути поширення і зберегтися земельна община східного типу, проте тут, особливо в Греції і Римі, склалися сприятливі умови для розвитку ремесла, зокрема металообробки. Широкий розвиток обмінних, а потім і торгових відносин, особливо морської торгівлі, сприяли швидкому ста</w:t>
        <w:softHyphen/>
        <w:t xml:space="preserve">новленню ринкового господарства і зростанню приватної власності. Соціальна диференціація, що посилювалася, призвела до більш чіткого, ніж на Сході, оформлення різних за правовим статусом соціальних груп — класів: </w:t>
      </w:r>
      <w:r>
        <w:rPr>
          <w:i/>
          <w:iCs/>
          <w:sz w:val="28"/>
          <w:szCs w:val="28"/>
          <w:lang w:val="uk-UA"/>
        </w:rPr>
        <w:t xml:space="preserve">вільних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невільних. </w:t>
      </w:r>
      <w:r>
        <w:rPr>
          <w:sz w:val="28"/>
          <w:szCs w:val="28"/>
          <w:lang w:val="uk-UA"/>
        </w:rPr>
        <w:t>У їх межах існували більш дрібні соціально-класові утворення, але, на відміну від давньосхідних держав, античні, з їх меншою чисельністю насе</w:t>
        <w:softHyphen/>
        <w:t>лення і не такою багатоукладністю господарського життя, відрізнялися більшою чіткістю соціально-класових меж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а Візантія з'явилася в епоху Відродженн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Вільні категорії насел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 класу </w:t>
      </w:r>
      <w:r>
        <w:rPr>
          <w:b/>
          <w:bCs/>
          <w:i/>
          <w:iCs/>
          <w:sz w:val="28"/>
          <w:szCs w:val="28"/>
          <w:lang w:val="uk-UA"/>
        </w:rPr>
        <w:t xml:space="preserve">вільних </w:t>
      </w:r>
      <w:r>
        <w:rPr>
          <w:sz w:val="28"/>
          <w:szCs w:val="28"/>
          <w:lang w:val="uk-UA"/>
        </w:rPr>
        <w:t xml:space="preserve">виділялися: </w:t>
      </w:r>
      <w:r>
        <w:rPr>
          <w:i/>
          <w:iCs/>
          <w:sz w:val="28"/>
          <w:szCs w:val="28"/>
          <w:lang w:val="uk-UA"/>
        </w:rPr>
        <w:t>повноправні; обмежені в правах; неповно</w:t>
        <w:softHyphen/>
        <w:t>прав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вноправне населення Стародавніх Афін </w:t>
      </w:r>
      <w:r>
        <w:rPr>
          <w:sz w:val="28"/>
          <w:szCs w:val="28"/>
          <w:lang w:val="uk-UA"/>
        </w:rPr>
        <w:t xml:space="preserve">складалося із </w:t>
      </w:r>
      <w:r>
        <w:rPr>
          <w:b/>
          <w:bCs/>
          <w:i/>
          <w:iCs/>
          <w:sz w:val="28"/>
          <w:szCs w:val="28"/>
          <w:lang w:val="uk-UA"/>
        </w:rPr>
        <w:t>заможних вер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землевласницької аристократії, власників майстерень, рудників, судновласни</w:t>
        <w:softHyphen/>
        <w:t xml:space="preserve">ків, купців, лихварів і </w:t>
      </w:r>
      <w:r>
        <w:rPr>
          <w:sz w:val="28"/>
          <w:szCs w:val="28"/>
        </w:rPr>
        <w:t xml:space="preserve">т.п.), </w:t>
      </w:r>
      <w:r>
        <w:rPr>
          <w:sz w:val="28"/>
          <w:szCs w:val="28"/>
          <w:lang w:val="uk-UA"/>
        </w:rPr>
        <w:t xml:space="preserve">яким протистояла велика маса вільної </w:t>
      </w:r>
      <w:r>
        <w:rPr>
          <w:i/>
          <w:iCs/>
          <w:sz w:val="28"/>
          <w:szCs w:val="28"/>
          <w:lang w:val="uk-UA"/>
        </w:rPr>
        <w:t xml:space="preserve">бідноти: </w:t>
      </w:r>
      <w:r>
        <w:rPr>
          <w:sz w:val="28"/>
          <w:szCs w:val="28"/>
          <w:lang w:val="uk-UA"/>
        </w:rPr>
        <w:t>ремісників, землеробів тощ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 xml:space="preserve">Стародавній Спарті </w:t>
      </w:r>
      <w:r>
        <w:rPr>
          <w:sz w:val="28"/>
          <w:szCs w:val="28"/>
          <w:lang w:val="uk-UA"/>
        </w:rPr>
        <w:t xml:space="preserve">повноправними громадянами вважалися тільки </w:t>
      </w:r>
      <w:r>
        <w:rPr>
          <w:b/>
          <w:bCs/>
          <w:i/>
          <w:iCs/>
          <w:sz w:val="28"/>
          <w:szCs w:val="28"/>
          <w:lang w:val="uk-UA"/>
        </w:rPr>
        <w:t xml:space="preserve">спа-ртіати, </w:t>
      </w:r>
      <w:r>
        <w:rPr>
          <w:sz w:val="28"/>
          <w:szCs w:val="28"/>
          <w:lang w:val="uk-UA"/>
        </w:rPr>
        <w:t xml:space="preserve">які і складали пануючий клас давньоспартанського суспільства. При збереженні спільної власності громадян на землю належність до пануючого класу підтримувалася наданням кожному спартіату в користування земельної ділянки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клером, </w:t>
      </w:r>
      <w:r>
        <w:rPr>
          <w:sz w:val="28"/>
          <w:szCs w:val="28"/>
          <w:lang w:val="uk-UA"/>
        </w:rPr>
        <w:t>разом з прикріпленими до неї рабами. Праця останніх за</w:t>
        <w:softHyphen/>
        <w:t xml:space="preserve">безпечувала засобами існування спартіата і його сім'ю. </w:t>
      </w:r>
      <w:r>
        <w:rPr>
          <w:i/>
          <w:iCs/>
          <w:sz w:val="28"/>
          <w:szCs w:val="28"/>
          <w:lang w:val="uk-UA"/>
        </w:rPr>
        <w:t xml:space="preserve">Клери </w:t>
      </w:r>
      <w:r>
        <w:rPr>
          <w:sz w:val="28"/>
          <w:szCs w:val="28"/>
          <w:lang w:val="uk-UA"/>
        </w:rPr>
        <w:t>не можна було продати, подарувати або заповідати. Це був своєрідний захист від порушення єдності спартіа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метою підтримки такої єдності спартіати повинні були брати участь у сус</w:t>
        <w:softHyphen/>
        <w:t xml:space="preserve">пільних трапезах — </w:t>
      </w:r>
      <w:r>
        <w:rPr>
          <w:i/>
          <w:iCs/>
          <w:sz w:val="28"/>
          <w:szCs w:val="28"/>
          <w:lang w:val="uk-UA"/>
        </w:rPr>
        <w:t xml:space="preserve">сиссітіях, </w:t>
      </w:r>
      <w:r>
        <w:rPr>
          <w:sz w:val="28"/>
          <w:szCs w:val="28"/>
          <w:lang w:val="uk-UA"/>
        </w:rPr>
        <w:t xml:space="preserve">що організовувалися за рахунок встановлених їх щомісячних внесків. Порції учасників </w:t>
      </w:r>
      <w:r>
        <w:rPr>
          <w:i/>
          <w:iCs/>
          <w:sz w:val="28"/>
          <w:szCs w:val="28"/>
          <w:lang w:val="uk-UA"/>
        </w:rPr>
        <w:t xml:space="preserve">сиссітій </w:t>
      </w:r>
      <w:r>
        <w:rPr>
          <w:sz w:val="28"/>
          <w:szCs w:val="28"/>
          <w:lang w:val="uk-UA"/>
        </w:rPr>
        <w:t>були рівними. Почесні част</w:t>
        <w:softHyphen/>
        <w:t>ки отримували посадові особи. Однаковими були одяг і озброєння воїнів. Під</w:t>
        <w:softHyphen/>
        <w:t>тримці єдності спартіатів сприяли і встановлені Лікургом правила проти роз</w:t>
        <w:softHyphen/>
        <w:t>коші. Спартіатам заборонялося торгувати, для них вводилися важкі, незручні в обігу залізні мон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ак ці обмеження не могли завадити розвитку майнової диференціації, що підривала єдність і «рівність» спартіатів. Оскільки земельні ділянки успад</w:t>
        <w:softHyphen/>
        <w:t xml:space="preserve">ковувалися тільки старшими синами, інші могли отримати лише ділянки, що залишалися після смерті володаря, який не мав спадкоємців. Якщо таких не було, вони переходили в розряд </w:t>
      </w:r>
      <w:r>
        <w:rPr>
          <w:b/>
          <w:bCs/>
          <w:i/>
          <w:iCs/>
          <w:sz w:val="28"/>
          <w:szCs w:val="28"/>
          <w:lang w:val="uk-UA"/>
        </w:rPr>
        <w:t xml:space="preserve">гіпомейонів </w:t>
      </w:r>
      <w:r>
        <w:rPr>
          <w:sz w:val="28"/>
          <w:szCs w:val="28"/>
          <w:lang w:val="uk-UA"/>
        </w:rPr>
        <w:t xml:space="preserve">(ті, що опустилис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Л. </w:t>
      </w:r>
      <w:r>
        <w:rPr>
          <w:sz w:val="28"/>
          <w:szCs w:val="28"/>
          <w:lang w:val="uk-UA"/>
        </w:rPr>
        <w:t>Б., С. Б.) і втрачали право брати участь у народних зборах і сиссіті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вноправними в </w:t>
      </w:r>
      <w:r>
        <w:rPr>
          <w:b/>
          <w:bCs/>
          <w:sz w:val="28"/>
          <w:szCs w:val="28"/>
          <w:lang w:val="uk-UA"/>
        </w:rPr>
        <w:t xml:space="preserve">Стародавньому Римі </w:t>
      </w:r>
      <w:r>
        <w:rPr>
          <w:sz w:val="28"/>
          <w:szCs w:val="28"/>
          <w:lang w:val="uk-UA"/>
        </w:rPr>
        <w:t xml:space="preserve">вважалися особи, які належали до кожного з родів, що входили до складу римської общини і були зараховані в одну з курій. Такими були, як вже відомо, </w:t>
      </w:r>
      <w:r>
        <w:rPr>
          <w:i/>
          <w:iCs/>
          <w:sz w:val="28"/>
          <w:szCs w:val="28"/>
          <w:lang w:val="uk-UA"/>
        </w:rPr>
        <w:t xml:space="preserve">патриції, </w:t>
      </w:r>
      <w:r>
        <w:rPr>
          <w:sz w:val="28"/>
          <w:szCs w:val="28"/>
          <w:lang w:val="uk-UA"/>
        </w:rPr>
        <w:t>під якими спочатку ро</w:t>
        <w:softHyphen/>
        <w:t xml:space="preserve">зуміли корінних і повноправних членів римської общини. До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т. </w:t>
      </w:r>
      <w:r>
        <w:rPr>
          <w:sz w:val="28"/>
          <w:szCs w:val="28"/>
          <w:lang w:val="uk-UA"/>
        </w:rPr>
        <w:t>до н.е. ста</w:t>
        <w:softHyphen/>
        <w:t xml:space="preserve">ра патриціанська знать стала вже вироджуватися і поступатися своїм місцем новій аристократії, так званим </w:t>
      </w:r>
      <w:r>
        <w:rPr>
          <w:i/>
          <w:iCs/>
          <w:sz w:val="28"/>
          <w:szCs w:val="28"/>
          <w:lang w:val="uk-UA"/>
        </w:rPr>
        <w:t xml:space="preserve">нобілям. </w:t>
      </w:r>
      <w:r>
        <w:rPr>
          <w:sz w:val="28"/>
          <w:szCs w:val="28"/>
          <w:lang w:val="uk-UA"/>
        </w:rPr>
        <w:t xml:space="preserve">В цей же час у рядах пануючого класу виділилася ще одна група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  <w:lang w:val="uk-UA"/>
        </w:rPr>
        <w:t xml:space="preserve">вершники, </w:t>
      </w:r>
      <w:r>
        <w:rPr>
          <w:sz w:val="28"/>
          <w:szCs w:val="28"/>
          <w:lang w:val="uk-UA"/>
        </w:rPr>
        <w:t xml:space="preserve">яке претендувала на розподіл влади разом з </w:t>
      </w:r>
      <w:r>
        <w:rPr>
          <w:i/>
          <w:iCs/>
          <w:sz w:val="28"/>
          <w:szCs w:val="28"/>
          <w:lang w:val="uk-UA"/>
        </w:rPr>
        <w:t xml:space="preserve">нобілями. </w:t>
      </w:r>
      <w:r>
        <w:rPr>
          <w:sz w:val="28"/>
          <w:szCs w:val="28"/>
          <w:lang w:val="uk-UA"/>
        </w:rPr>
        <w:t>їх назва перестала відповідати своєму первинному призна</w:t>
        <w:softHyphen/>
        <w:t xml:space="preserve">ченню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комплектуванню кінноти в армії, оскільки остання стала формувати</w:t>
        <w:softHyphen/>
        <w:t xml:space="preserve">ся з інших категорій громадян і навіть чужеземців. </w:t>
      </w:r>
      <w:r>
        <w:rPr>
          <w:i/>
          <w:iCs/>
          <w:sz w:val="28"/>
          <w:szCs w:val="28"/>
          <w:lang w:val="uk-UA"/>
        </w:rPr>
        <w:t xml:space="preserve">«Нові вершники» </w:t>
      </w:r>
      <w:r>
        <w:rPr>
          <w:sz w:val="28"/>
          <w:szCs w:val="28"/>
          <w:lang w:val="uk-UA"/>
        </w:rPr>
        <w:t>займали</w:t>
        <w:softHyphen/>
        <w:t xml:space="preserve">ся комерцією і лихварством і поповнили ряди </w:t>
      </w:r>
      <w:r>
        <w:rPr>
          <w:i/>
          <w:iCs/>
          <w:sz w:val="28"/>
          <w:szCs w:val="28"/>
          <w:lang w:val="uk-UA"/>
        </w:rPr>
        <w:t xml:space="preserve">фінансової і торгової </w:t>
      </w:r>
      <w:r>
        <w:rPr>
          <w:sz w:val="28"/>
          <w:szCs w:val="28"/>
          <w:lang w:val="uk-UA"/>
        </w:rPr>
        <w:t>аристократ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розвитком рабовласницького ладу і розширенням державних кордонів значно виріс і зміцнів клас рабовласників. Остаточно оформився і становий розподіл в ньому. Ряди </w:t>
      </w:r>
      <w:r>
        <w:rPr>
          <w:i/>
          <w:iCs/>
          <w:sz w:val="28"/>
          <w:szCs w:val="28"/>
          <w:lang w:val="uk-UA"/>
        </w:rPr>
        <w:t xml:space="preserve">нобілей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вершників, </w:t>
      </w:r>
      <w:r>
        <w:rPr>
          <w:sz w:val="28"/>
          <w:szCs w:val="28"/>
          <w:lang w:val="uk-UA"/>
        </w:rPr>
        <w:t>що поріділи в період громадянсь</w:t>
        <w:softHyphen/>
        <w:t xml:space="preserve">ких війн, поповнювалися багатими рабовласниками з Італії і провінцій — </w:t>
      </w:r>
      <w:r>
        <w:rPr>
          <w:b/>
          <w:bCs/>
          <w:i/>
          <w:iCs/>
          <w:sz w:val="28"/>
          <w:szCs w:val="28"/>
          <w:lang w:val="uk-UA"/>
        </w:rPr>
        <w:t xml:space="preserve">му-ніципалами, </w:t>
      </w:r>
      <w:r>
        <w:rPr>
          <w:sz w:val="28"/>
          <w:szCs w:val="28"/>
          <w:lang w:val="uk-UA"/>
        </w:rPr>
        <w:t>провінційною знаттю, а також державними чиновниками. Нобілі</w:t>
        <w:softHyphen/>
        <w:t>тет перетворився в сенаторський стан. Сенатори займали вищі посади в державному апараті й армії і ставали найміцнішою опорою імператорської вла</w:t>
        <w:softHyphen/>
        <w:t>ди. Стан вершників перетворився в служивий стан, що постачав кадри для ім</w:t>
        <w:softHyphen/>
        <w:t>ператорської адміністрації в Римі, провінціях і для командних посад в арм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Більш значною за чисельністю була </w:t>
      </w:r>
      <w:r>
        <w:rPr>
          <w:b/>
          <w:bCs/>
          <w:i/>
          <w:iCs/>
          <w:sz w:val="28"/>
          <w:szCs w:val="28"/>
          <w:lang w:val="uk-UA"/>
        </w:rPr>
        <w:t xml:space="preserve">провінційна знать, </w:t>
      </w:r>
      <w:r>
        <w:rPr>
          <w:sz w:val="28"/>
          <w:szCs w:val="28"/>
          <w:lang w:val="uk-UA"/>
        </w:rPr>
        <w:t>яка ще не оформи</w:t>
        <w:softHyphen/>
        <w:t>лася за станами, але вже відігравала впливову роль у місцевому управлінні. До неї примикали римські і неримські власники ремісничих майстерень, судно</w:t>
        <w:softHyphen/>
        <w:t>власники і торговц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нижчих соціальних сходинках античних держав знаходилися вільні, але </w:t>
      </w:r>
      <w:r>
        <w:rPr>
          <w:b/>
          <w:bCs/>
          <w:sz w:val="28"/>
          <w:szCs w:val="28"/>
          <w:lang w:val="uk-UA"/>
        </w:rPr>
        <w:t xml:space="preserve">обмежені в правах </w:t>
      </w:r>
      <w:r>
        <w:rPr>
          <w:sz w:val="28"/>
          <w:szCs w:val="28"/>
          <w:lang w:val="uk-UA"/>
        </w:rPr>
        <w:t xml:space="preserve">жителі цих країн. До них, зокрема, в Афінах відносилися </w:t>
      </w:r>
      <w:r>
        <w:rPr>
          <w:b/>
          <w:bCs/>
          <w:i/>
          <w:iCs/>
          <w:sz w:val="28"/>
          <w:szCs w:val="28"/>
          <w:lang w:val="uk-UA"/>
        </w:rPr>
        <w:t xml:space="preserve">метек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іноземці; у </w:t>
      </w:r>
      <w:r>
        <w:rPr>
          <w:b/>
          <w:bCs/>
          <w:sz w:val="28"/>
          <w:szCs w:val="28"/>
          <w:lang w:val="uk-UA"/>
        </w:rPr>
        <w:t xml:space="preserve">Стародавній Спарті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періеків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жителів периферій</w:t>
        <w:softHyphen/>
        <w:t xml:space="preserve">них, гірських районів Спарти. Вони були особисто вільні, володіли майновою правоздатністю, але не користувалися політичними правами і знаходилися під наглядом особливих посадових осіб </w:t>
      </w:r>
      <w:r>
        <w:rPr>
          <w:b/>
          <w:bCs/>
          <w:i/>
          <w:iCs/>
          <w:sz w:val="28"/>
          <w:szCs w:val="28"/>
          <w:lang w:val="uk-UA"/>
        </w:rPr>
        <w:t xml:space="preserve">гармостів. </w:t>
      </w:r>
      <w:r>
        <w:rPr>
          <w:sz w:val="28"/>
          <w:szCs w:val="28"/>
          <w:lang w:val="uk-UA"/>
        </w:rPr>
        <w:t>На них розповсюджувався вій</w:t>
        <w:softHyphen/>
        <w:t>ськовий обов'язок: вони повинні були брати участь у битвах як важко озброєн</w:t>
        <w:softHyphen/>
        <w:t xml:space="preserve">ні воїни. Основне заняття </w:t>
      </w:r>
      <w:r>
        <w:rPr>
          <w:i/>
          <w:iCs/>
          <w:sz w:val="28"/>
          <w:szCs w:val="28"/>
          <w:lang w:val="uk-UA"/>
        </w:rPr>
        <w:t xml:space="preserve">періеків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торгівля і ремесло. За своїм становищем вони були близькими до афінських </w:t>
      </w:r>
      <w:r>
        <w:rPr>
          <w:i/>
          <w:iCs/>
          <w:sz w:val="28"/>
          <w:szCs w:val="28"/>
          <w:lang w:val="uk-UA"/>
        </w:rPr>
        <w:t xml:space="preserve">метеків, </w:t>
      </w:r>
      <w:r>
        <w:rPr>
          <w:sz w:val="28"/>
          <w:szCs w:val="28"/>
          <w:lang w:val="uk-UA"/>
        </w:rPr>
        <w:t>але на відміну від останніх, вищі посадові особи держави могли стратити їх без су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 xml:space="preserve">Стародавньому Римі, </w:t>
      </w:r>
      <w:r>
        <w:rPr>
          <w:sz w:val="28"/>
          <w:szCs w:val="28"/>
          <w:lang w:val="uk-UA"/>
        </w:rPr>
        <w:t>крім повноправних громадян, були дві категорії не</w:t>
        <w:softHyphen/>
        <w:t xml:space="preserve">повноправних: </w:t>
      </w:r>
      <w:r>
        <w:rPr>
          <w:i/>
          <w:iCs/>
          <w:sz w:val="28"/>
          <w:szCs w:val="28"/>
          <w:lang w:val="uk-UA"/>
        </w:rPr>
        <w:t xml:space="preserve">клієнти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плебе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лієнт </w:t>
      </w:r>
      <w:r>
        <w:rPr>
          <w:sz w:val="28"/>
          <w:szCs w:val="28"/>
          <w:lang w:val="uk-UA"/>
        </w:rPr>
        <w:t>знаходився в особистій і спадковій залежності від повноправного члена общини, який називався його патроном. Відносини між патроном і кліє</w:t>
        <w:softHyphen/>
        <w:t xml:space="preserve">нтом виражалися в тому, що клієнт, входячи в сім'ю патрона, зобов'язаний був слідувати за ним на війну, допомагати йому працею або коштами, відноситись до нього з повагою і т.д. Патрон у свою чергу зобов'язаний був протегувати клієнта і захищати його перед судом, оскільки клієнт не мав можливості сам захищати свої права та інтереси. Інститут </w:t>
      </w:r>
      <w:r>
        <w:rPr>
          <w:i/>
          <w:iCs/>
          <w:sz w:val="28"/>
          <w:szCs w:val="28"/>
          <w:lang w:val="uk-UA"/>
        </w:rPr>
        <w:t xml:space="preserve">клієнтели </w:t>
      </w:r>
      <w:r>
        <w:rPr>
          <w:sz w:val="28"/>
          <w:szCs w:val="28"/>
          <w:lang w:val="uk-UA"/>
        </w:rPr>
        <w:t>зустрічається майже у всіх народів. Його походження викликано умовами існування родового суспіль</w:t>
        <w:softHyphen/>
        <w:t>ства, де всяка людина, яка не належала до цього суспільства, вважалася не тільки чужою, але навіть воро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лебеї </w:t>
      </w:r>
      <w:r>
        <w:rPr>
          <w:sz w:val="28"/>
          <w:szCs w:val="28"/>
          <w:lang w:val="uk-UA"/>
        </w:rPr>
        <w:t>були особисто вільними людьми, мали право власності на землю, повинні були платити податки і від'їжджати на військову службу. Вони мо</w:t>
        <w:softHyphen/>
        <w:t>гли придбати майно, здійснювати операції і самостійно від свого імені ви</w:t>
        <w:softHyphen/>
        <w:t>ступати на суді, тобто володіли цивільною правоздатністю, за винятком права одружуватися з патриціями і патриціанками. Тому вони не потребу</w:t>
        <w:softHyphen/>
        <w:t>вали патрон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е плебеї були позбавлені можливості брати участь в управлінні справа</w:t>
        <w:softHyphen/>
        <w:t xml:space="preserve">ми римської общини, а саме: брати участь у народних зборах, обіймати різні посади і отримувати свою частку землі під час розподілу державних земель. Протягом багатьох століть плебеї боролися за зрівняння в правах з патриціями і на початку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н.е., домоглися свого, стали поповнювати нарівні з пат</w:t>
        <w:softHyphen/>
        <w:t xml:space="preserve">риціанською знаттю ряди </w:t>
      </w:r>
      <w:r>
        <w:rPr>
          <w:i/>
          <w:iCs/>
          <w:sz w:val="28"/>
          <w:szCs w:val="28"/>
          <w:lang w:val="uk-UA"/>
        </w:rPr>
        <w:t>нобі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итання про походження </w:t>
      </w:r>
      <w:r>
        <w:rPr>
          <w:i/>
          <w:iCs/>
          <w:sz w:val="28"/>
          <w:szCs w:val="28"/>
          <w:lang w:val="uk-UA"/>
        </w:rPr>
        <w:t xml:space="preserve">клієнтів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плебеїв </w:t>
      </w:r>
      <w:r>
        <w:rPr>
          <w:sz w:val="28"/>
          <w:szCs w:val="28"/>
          <w:lang w:val="uk-UA"/>
        </w:rPr>
        <w:t xml:space="preserve">є дискусійним. Ймовірно, що до розряду </w:t>
      </w:r>
      <w:r>
        <w:rPr>
          <w:i/>
          <w:iCs/>
          <w:sz w:val="28"/>
          <w:szCs w:val="28"/>
          <w:lang w:val="uk-UA"/>
        </w:rPr>
        <w:t xml:space="preserve">клієнтів </w:t>
      </w:r>
      <w:r>
        <w:rPr>
          <w:sz w:val="28"/>
          <w:szCs w:val="28"/>
          <w:lang w:val="uk-UA"/>
        </w:rPr>
        <w:t>попадали «чужаки», тобто чужоземці, які не мали пле</w:t>
        <w:softHyphen/>
        <w:t>мінних зв'язків з римлянами. Відносно плебеїв існує припущення, що вони бу</w:t>
        <w:softHyphen/>
        <w:t>ли переселенцями з племен, родинних за своїм походженням з римлянами. Та</w:t>
        <w:softHyphen/>
        <w:t xml:space="preserve">кими племенами були </w:t>
      </w:r>
      <w:r>
        <w:rPr>
          <w:i/>
          <w:iCs/>
          <w:sz w:val="28"/>
          <w:szCs w:val="28"/>
          <w:lang w:val="uk-UA"/>
        </w:rPr>
        <w:t xml:space="preserve">латини, </w:t>
      </w:r>
      <w:r>
        <w:rPr>
          <w:sz w:val="28"/>
          <w:szCs w:val="28"/>
          <w:lang w:val="uk-UA"/>
        </w:rPr>
        <w:t>які не вважалися ворогами і тому не потребували патрон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равах іноземців довгий час у </w:t>
      </w:r>
      <w:r>
        <w:rPr>
          <w:b/>
          <w:bCs/>
          <w:sz w:val="28"/>
          <w:szCs w:val="28"/>
          <w:lang w:val="uk-UA"/>
        </w:rPr>
        <w:t xml:space="preserve">Римі </w:t>
      </w:r>
      <w:r>
        <w:rPr>
          <w:sz w:val="28"/>
          <w:szCs w:val="28"/>
          <w:lang w:val="uk-UA"/>
        </w:rPr>
        <w:t xml:space="preserve">були так звані </w:t>
      </w:r>
      <w:r>
        <w:rPr>
          <w:b/>
          <w:bCs/>
          <w:i/>
          <w:iCs/>
          <w:sz w:val="28"/>
          <w:szCs w:val="28"/>
          <w:lang w:val="uk-UA"/>
        </w:rPr>
        <w:t xml:space="preserve">перегрин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жителі римських провінцій. З розширенням кордонів Римської держави зростала і їх чисельність. Центральна влада стала перед проблемою визначення їх правового статусу, що було здійснено на почат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я. У </w:t>
      </w:r>
      <w:r>
        <w:rPr>
          <w:b/>
          <w:bCs/>
          <w:sz w:val="28"/>
          <w:szCs w:val="28"/>
        </w:rPr>
        <w:t xml:space="preserve">21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владою імператора Каракали, право громадянства було надане всім вільним жителям Римської ім</w:t>
        <w:softHyphen/>
        <w:t>пер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третьої категорії </w:t>
      </w:r>
      <w:r>
        <w:rPr>
          <w:sz w:val="28"/>
          <w:szCs w:val="28"/>
          <w:lang w:val="uk-UA"/>
        </w:rPr>
        <w:t xml:space="preserve">відносно вільних але </w:t>
      </w:r>
      <w:r>
        <w:rPr>
          <w:b/>
          <w:bCs/>
          <w:sz w:val="28"/>
          <w:szCs w:val="28"/>
          <w:lang w:val="uk-UA"/>
        </w:rPr>
        <w:t xml:space="preserve">неповноправних </w:t>
      </w:r>
      <w:r>
        <w:rPr>
          <w:sz w:val="28"/>
          <w:szCs w:val="28"/>
          <w:lang w:val="uk-UA"/>
        </w:rPr>
        <w:t>жителів анти</w:t>
        <w:softHyphen/>
        <w:t xml:space="preserve">чних держав потрібно віднести так званих </w:t>
      </w:r>
      <w:r>
        <w:rPr>
          <w:i/>
          <w:iCs/>
          <w:sz w:val="28"/>
          <w:szCs w:val="28"/>
          <w:lang w:val="uk-UA"/>
        </w:rPr>
        <w:t xml:space="preserve">люмпен-пролетарів </w:t>
      </w:r>
      <w:r>
        <w:rPr>
          <w:sz w:val="28"/>
          <w:szCs w:val="28"/>
          <w:lang w:val="uk-UA"/>
        </w:rPr>
        <w:t xml:space="preserve">(Стародавні Афіни і Рим) і </w:t>
      </w:r>
      <w:r>
        <w:rPr>
          <w:i/>
          <w:iCs/>
          <w:sz w:val="28"/>
          <w:szCs w:val="28"/>
          <w:lang w:val="uk-UA"/>
        </w:rPr>
        <w:t xml:space="preserve">ілотів </w:t>
      </w:r>
      <w:r>
        <w:rPr>
          <w:sz w:val="28"/>
          <w:szCs w:val="28"/>
          <w:lang w:val="uk-UA"/>
        </w:rPr>
        <w:t xml:space="preserve">(Стародавня </w:t>
      </w:r>
      <w:r>
        <w:rPr>
          <w:sz w:val="28"/>
          <w:szCs w:val="28"/>
        </w:rPr>
        <w:t>Спар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Ілот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поневолені жителі Мессенії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були власністю держави. Вони надавалися в розпорядження </w:t>
      </w:r>
      <w:r>
        <w:rPr>
          <w:i/>
          <w:iCs/>
          <w:sz w:val="28"/>
          <w:szCs w:val="28"/>
          <w:lang w:val="uk-UA"/>
        </w:rPr>
        <w:t xml:space="preserve">спартіатів, </w:t>
      </w:r>
      <w:r>
        <w:rPr>
          <w:sz w:val="28"/>
          <w:szCs w:val="28"/>
          <w:lang w:val="uk-UA"/>
        </w:rPr>
        <w:t xml:space="preserve">обробляли їх землю і віддавали їм біля половини врожаю (на домашніх роботах </w:t>
      </w:r>
      <w:r>
        <w:rPr>
          <w:i/>
          <w:iCs/>
          <w:sz w:val="28"/>
          <w:szCs w:val="28"/>
          <w:lang w:val="uk-UA"/>
        </w:rPr>
        <w:t xml:space="preserve">спартіати </w:t>
      </w:r>
      <w:r>
        <w:rPr>
          <w:sz w:val="28"/>
          <w:szCs w:val="28"/>
          <w:lang w:val="uk-UA"/>
        </w:rPr>
        <w:t>використовували ра</w:t>
        <w:softHyphen/>
        <w:t>бів з військовополонених). Ілоти практично самостійно вели своє господарст</w:t>
        <w:softHyphen/>
        <w:t xml:space="preserve">во, не були товаром, як раби, і вільно розпоряджалися частиною врожаю, що залишалася у них. їх економічне і соціальне становище було близьким до становища майбутніх кріпосних селян. Вважається, що вони мали сім'ю і утворювали подібність общини, яка була колективною власністю общини </w:t>
      </w:r>
      <w:r>
        <w:rPr>
          <w:i/>
          <w:iCs/>
          <w:sz w:val="28"/>
          <w:szCs w:val="28"/>
          <w:lang w:val="uk-UA"/>
        </w:rPr>
        <w:t>спа</w:t>
        <w:softHyphen/>
        <w:t>ртіа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Ілоти </w:t>
      </w:r>
      <w:r>
        <w:rPr>
          <w:sz w:val="28"/>
          <w:szCs w:val="28"/>
          <w:lang w:val="uk-UA"/>
        </w:rPr>
        <w:t>брали участь у війнах Спарти як легкоозброєні воїни. Вони могли викуповуватися на волю, але в інших відносинах були абсолютно безправ</w:t>
        <w:softHyphen/>
        <w:t>н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Невільні категорії насел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цю категорію входили </w:t>
      </w:r>
      <w:r>
        <w:rPr>
          <w:b/>
          <w:bCs/>
          <w:sz w:val="28"/>
          <w:szCs w:val="28"/>
          <w:lang w:val="uk-UA"/>
        </w:rPr>
        <w:t xml:space="preserve">раби. </w:t>
      </w:r>
      <w:r>
        <w:rPr>
          <w:sz w:val="28"/>
          <w:szCs w:val="28"/>
          <w:lang w:val="uk-UA"/>
        </w:rPr>
        <w:t>Соціальний статус раба в античних державах відрізнявся від статусу раба в давньосхідних суспільствах. На самій ранній стадії рабство тут зберігає свій патріархальний характер, але надалі експлуата</w:t>
        <w:softHyphen/>
        <w:t>ція рабської праці різко інтенсифікується і вона стає, як і праця дрібних виро</w:t>
        <w:softHyphen/>
        <w:t xml:space="preserve">бників, основою економічного життя. Нарівні з такими характерними для країн Давнього Сходу джерелами рабства, як </w:t>
      </w:r>
      <w:r>
        <w:rPr>
          <w:i/>
          <w:iCs/>
          <w:sz w:val="28"/>
          <w:szCs w:val="28"/>
          <w:lang w:val="uk-UA"/>
        </w:rPr>
        <w:t xml:space="preserve">війна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боргова кабала </w:t>
      </w:r>
      <w:r>
        <w:rPr>
          <w:sz w:val="28"/>
          <w:szCs w:val="28"/>
          <w:lang w:val="uk-UA"/>
        </w:rPr>
        <w:t>(перетво</w:t>
        <w:softHyphen/>
        <w:t>рення боржників в рабів) в античних країнах, особливо в Римі, джерелом «жи</w:t>
        <w:softHyphen/>
        <w:t xml:space="preserve">вого товару» стають </w:t>
      </w:r>
      <w:r>
        <w:rPr>
          <w:i/>
          <w:iCs/>
          <w:sz w:val="28"/>
          <w:szCs w:val="28"/>
          <w:lang w:val="uk-UA"/>
        </w:rPr>
        <w:t xml:space="preserve">провінції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колонії. </w:t>
      </w:r>
      <w:r>
        <w:rPr>
          <w:sz w:val="28"/>
          <w:szCs w:val="28"/>
          <w:lang w:val="uk-UA"/>
        </w:rPr>
        <w:t xml:space="preserve">Так,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І ст.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н.е. римлянами в рабство було звернено біля </w:t>
      </w:r>
      <w:r>
        <w:rPr>
          <w:sz w:val="28"/>
          <w:szCs w:val="28"/>
        </w:rPr>
        <w:t xml:space="preserve">500 000 </w:t>
      </w:r>
      <w:r>
        <w:rPr>
          <w:sz w:val="28"/>
          <w:szCs w:val="28"/>
          <w:lang w:val="uk-UA"/>
        </w:rPr>
        <w:t xml:space="preserve">чоловік, у той час як римських громадян нараховувалося біля 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. Таке ж співвідношення спостерігалося і в інших античних держав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ізнялися </w:t>
      </w:r>
      <w:r>
        <w:rPr>
          <w:b/>
          <w:bCs/>
          <w:sz w:val="28"/>
          <w:szCs w:val="28"/>
          <w:lang w:val="uk-UA"/>
        </w:rPr>
        <w:t xml:space="preserve">державні раби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 xml:space="preserve">раби приватних осіб. </w:t>
      </w:r>
      <w:r>
        <w:rPr>
          <w:i/>
          <w:iCs/>
          <w:sz w:val="28"/>
          <w:szCs w:val="28"/>
          <w:lang w:val="uk-UA"/>
        </w:rPr>
        <w:t xml:space="preserve">Державні раби </w:t>
      </w:r>
      <w:r>
        <w:rPr>
          <w:sz w:val="28"/>
          <w:szCs w:val="28"/>
          <w:lang w:val="uk-UA"/>
        </w:rPr>
        <w:t>мали своє господарство, могли придбати власність і тому нерідко знаходилися в кращих умовах, а ніж раби приватних осіб. З державних рабів в Афінах, на</w:t>
        <w:softHyphen/>
        <w:t>приклад, була сформована поліцейська варта, яка охороняла порядок у народ</w:t>
        <w:softHyphen/>
        <w:t>них зборах, судах, громадських місцях, а також вербувалися в'язничні служи</w:t>
        <w:softHyphen/>
        <w:t>телі, виконавці судових вироків, писарі. Рабська праця широко застосову</w:t>
        <w:softHyphen/>
        <w:t>валася для домашніх послуг, у сільському господарстві, в промисловості. Раби працювали в майстернях, що виготовляли продукцію для продажу на ринку, нерідко для вивозу за кордон, в копалинах, каменоломнях, у самих різних га</w:t>
        <w:softHyphen/>
        <w:t>лузях народного госпо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ак незалежно від того, яке місце займав раб у виробництві, він був власністю свого господаря і розглядався як частина майна. Його могли прода</w:t>
        <w:softHyphen/>
        <w:t>вати, купувати, безкарно вбити. Таке становище природно породжувало анта</w:t>
        <w:softHyphen/>
        <w:t>гоністичні суперечності в рабовласницькому суспільстві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По-перше, </w:t>
      </w:r>
      <w:r>
        <w:rPr>
          <w:sz w:val="28"/>
          <w:szCs w:val="28"/>
          <w:lang w:val="uk-UA"/>
        </w:rPr>
        <w:t xml:space="preserve">рабовласницький лад породив </w:t>
      </w:r>
      <w:r>
        <w:rPr>
          <w:i/>
          <w:iCs/>
          <w:sz w:val="28"/>
          <w:szCs w:val="28"/>
          <w:lang w:val="uk-UA"/>
        </w:rPr>
        <w:t xml:space="preserve">протилежність між розумовою і фізичною працею. </w:t>
      </w:r>
      <w:r>
        <w:rPr>
          <w:sz w:val="28"/>
          <w:szCs w:val="28"/>
          <w:lang w:val="uk-UA"/>
        </w:rPr>
        <w:t>Рабовласники все більше перекладали на рабів тягар фі</w:t>
        <w:softHyphen/>
        <w:t>зичної роботи і зрештою відмовилися від продуктивної діяльності. Відрив розумової праці від фізичної, перетворення розумової діяльності в монополію пануючих класів нанесли величезний збиток інтелектуальному розвитку лю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о-друге, </w:t>
      </w:r>
      <w:r>
        <w:rPr>
          <w:sz w:val="28"/>
          <w:szCs w:val="28"/>
          <w:lang w:val="uk-UA"/>
        </w:rPr>
        <w:t xml:space="preserve">відділення ремесла від землеробства і скотарства породило </w:t>
      </w:r>
      <w:r>
        <w:rPr>
          <w:i/>
          <w:iCs/>
          <w:sz w:val="28"/>
          <w:szCs w:val="28"/>
          <w:lang w:val="uk-UA"/>
        </w:rPr>
        <w:t>проти</w:t>
        <w:softHyphen/>
        <w:t xml:space="preserve">лежність між містом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селом. </w:t>
      </w:r>
      <w:r>
        <w:rPr>
          <w:sz w:val="28"/>
          <w:szCs w:val="28"/>
          <w:lang w:val="uk-UA"/>
        </w:rPr>
        <w:t>Активізація ремесла, розширення, передусім, торгівлі, позитивно вплинуло на розвиток міста. Але в той же час це призвело до розорення села, бо посилювалася експлуатація селянства і дрібних виробни</w:t>
        <w:softHyphen/>
        <w:t xml:space="preserve">ків, які обкладалися великими податками. Обезземелюванні селяни і розорені дрібні ремісники утворили численну верству жебракуючого населенн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люм-пен-пролетаріїв, </w:t>
      </w:r>
      <w:r>
        <w:rPr>
          <w:sz w:val="28"/>
          <w:szCs w:val="28"/>
          <w:lang w:val="uk-UA"/>
        </w:rPr>
        <w:t>наближених за своїм становищем до раб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о-третє, рабська форма праці і рабовласницька форма власності, </w:t>
      </w:r>
      <w:r>
        <w:rPr>
          <w:sz w:val="28"/>
          <w:szCs w:val="28"/>
          <w:lang w:val="uk-UA"/>
        </w:rPr>
        <w:t>породи</w:t>
        <w:softHyphen/>
        <w:t xml:space="preserve">ли </w:t>
      </w:r>
      <w:r>
        <w:rPr>
          <w:i/>
          <w:iCs/>
          <w:sz w:val="28"/>
          <w:szCs w:val="28"/>
          <w:lang w:val="uk-UA"/>
        </w:rPr>
        <w:t xml:space="preserve">суперечність між рабами і рабовласниками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  <w:lang w:val="uk-UA"/>
        </w:rPr>
        <w:t xml:space="preserve">основне протиріччя </w:t>
      </w:r>
      <w:r>
        <w:rPr>
          <w:sz w:val="28"/>
          <w:szCs w:val="28"/>
          <w:lang w:val="uk-UA"/>
        </w:rPr>
        <w:t>рабовлас</w:t>
        <w:softHyphen/>
        <w:t>ницької епох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економічний розвиток все більше демонстрував невигідність рабської праці. Ніякий наглядач і ніякі покарання не могли замінити економі</w:t>
        <w:softHyphen/>
        <w:t>чного стимулу. Позбавлений самого необхідного, вороже ставлячись до свого господаря, раб робив тільки те, до чого його безпосередньо примушували, і ро</w:t>
        <w:softHyphen/>
        <w:t>бив так, щоб уникнути бича. Будь яке нове знаряддя виявлялося в його руках недовговічн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уміючи це, рабовласники періоду Римської імперії стали шукати більш ефективні форми експлуатації рабської праці. Такими стали </w:t>
      </w:r>
      <w:r>
        <w:rPr>
          <w:b/>
          <w:bCs/>
          <w:i/>
          <w:iCs/>
          <w:sz w:val="28"/>
          <w:szCs w:val="28"/>
          <w:lang w:val="uk-UA"/>
        </w:rPr>
        <w:t xml:space="preserve">пекулій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i/>
          <w:iCs/>
          <w:sz w:val="28"/>
          <w:szCs w:val="28"/>
        </w:rPr>
        <w:t>коло</w:t>
        <w:softHyphen/>
        <w:t>н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кулій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частина майна господаря (земельна ділянка, реміснича майстер</w:t>
        <w:softHyphen/>
        <w:t xml:space="preserve">ня тощо), яку він надавав рабу для самостійного господарювання і отримання частини прибутку від нього. </w:t>
      </w:r>
      <w:r>
        <w:rPr>
          <w:i/>
          <w:iCs/>
          <w:sz w:val="28"/>
          <w:szCs w:val="28"/>
          <w:lang w:val="uk-UA"/>
        </w:rPr>
        <w:t xml:space="preserve">Пекулій </w:t>
      </w:r>
      <w:r>
        <w:rPr>
          <w:sz w:val="28"/>
          <w:szCs w:val="28"/>
          <w:lang w:val="uk-UA"/>
        </w:rPr>
        <w:t>дозволяв господарю більш ефективно ви</w:t>
        <w:softHyphen/>
        <w:t>користовувати своє майно для отримання прибутку і зацікавлював раба в ре</w:t>
        <w:softHyphen/>
        <w:t>зультатах своєї прац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онат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своєрідна система оренди землі з боку осіб (які іменувалися </w:t>
      </w:r>
      <w:r>
        <w:rPr>
          <w:b/>
          <w:bCs/>
          <w:i/>
          <w:iCs/>
          <w:sz w:val="28"/>
          <w:szCs w:val="28"/>
          <w:lang w:val="uk-UA"/>
        </w:rPr>
        <w:t xml:space="preserve">колонами), </w:t>
      </w:r>
      <w:r>
        <w:rPr>
          <w:sz w:val="28"/>
          <w:szCs w:val="28"/>
          <w:lang w:val="uk-UA"/>
        </w:rPr>
        <w:t>котрі попали в економічну залежність від землевласників. Ко</w:t>
        <w:softHyphen/>
        <w:t>лони не були рабами, ними ставали збіднілі вільні, звільнені і раби. У ко</w:t>
        <w:softHyphen/>
        <w:t>лона було особисте майно, він міг укладати договори і одружуватися. Він стає в сільському виробництві такою ж помітною, а згодом і більш помітною фігурою, як і вільний селянин і раб. Ряди колонів згодом поповнювали не тільки вільні і звільнені, але і «варвари», що селилися в прикордонних об</w:t>
        <w:softHyphen/>
        <w:t xml:space="preserve">ластях Римської держави. </w:t>
      </w:r>
      <w:r>
        <w:rPr>
          <w:sz w:val="28"/>
          <w:szCs w:val="28"/>
        </w:rPr>
        <w:t xml:space="preserve">Колонат </w:t>
      </w:r>
      <w:r>
        <w:rPr>
          <w:sz w:val="28"/>
          <w:szCs w:val="28"/>
          <w:lang w:val="uk-UA"/>
        </w:rPr>
        <w:t>з договору оренди, що укладався на пев</w:t>
        <w:softHyphen/>
        <w:t xml:space="preserve">ний термін </w:t>
      </w:r>
      <w:r>
        <w:rPr>
          <w:sz w:val="28"/>
          <w:szCs w:val="28"/>
        </w:rPr>
        <w:t xml:space="preserve">(5 </w:t>
      </w:r>
      <w:r>
        <w:rPr>
          <w:sz w:val="28"/>
          <w:szCs w:val="28"/>
          <w:lang w:val="uk-UA"/>
        </w:rPr>
        <w:t>років), внаслідок неминучої заборгованості колонів ставав до</w:t>
        <w:softHyphen/>
        <w:t>вічним, а потім і спадковим. Аналогічний процес спостерігався в містах, де ремісники спадково прикріплялися до професії і включалися в ремісничі колег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це вже були форми експлуатації періоду занепаду рабовласницького ла</w:t>
        <w:softHyphen/>
        <w:t>ду. Господарство ж періоду його розквіту будувалося на відносинах панування і підкорення. Швидке зношення робочої сили рабів і їх масова гибель внаслідок нещадної експлуатації не турбувала рабовласників, оскільки «знаряддя праці, що розмовляло» легко і швидко могло бути замінено нов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забезпечувало відносну дешевизну робочої сили. Як вже було відзна</w:t>
        <w:softHyphen/>
        <w:t>чено вище, кількість рабів у багатьох містах Греції і Риму перевищувала кількість вільного населення. Виникає питання: яким чином відносно нечи</w:t>
        <w:softHyphen/>
        <w:t>сленний клас рабовласників міг використовувати величезну масу рабів і тримати їх у покорі? Це досягалося в першу чергу за допомогою створення системи державних органів, яка могла виконувати функції рабовласницької держави.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3.Функції держав античного світ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овласницькі за своєю суттю античні держави мали ті ж функції, що і держави Стародавнього Сходу. Однак, специфічність полісної організації, гео</w:t>
        <w:softHyphen/>
        <w:t>графічні і кліматичні умови їх існування, інші чинники обумовили більшу або меншу значимість окремих 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Серед </w:t>
      </w:r>
      <w:r>
        <w:rPr>
          <w:b/>
          <w:bCs/>
          <w:sz w:val="28"/>
          <w:szCs w:val="28"/>
          <w:lang w:val="uk-UA"/>
        </w:rPr>
        <w:t xml:space="preserve">внутрішніх функцій </w:t>
      </w:r>
      <w:r>
        <w:rPr>
          <w:sz w:val="28"/>
          <w:szCs w:val="28"/>
          <w:lang w:val="uk-UA"/>
        </w:rPr>
        <w:t xml:space="preserve">античних держав </w:t>
      </w:r>
      <w:r>
        <w:rPr>
          <w:i/>
          <w:iCs/>
          <w:sz w:val="28"/>
          <w:szCs w:val="28"/>
          <w:lang w:val="uk-UA"/>
        </w:rPr>
        <w:t xml:space="preserve">організаційно-господарська </w:t>
      </w:r>
      <w:r>
        <w:rPr>
          <w:sz w:val="28"/>
          <w:szCs w:val="28"/>
          <w:lang w:val="uk-UA"/>
        </w:rPr>
        <w:t>вже не відігравала тієї важливої ролі, як у державах Стародавнього Сходу, оскільки тут не було такої необхідності в організації публічних іригаційних робіт. Це обумовлено і тим, що ринкові відносини, які склалися на основі при</w:t>
        <w:softHyphen/>
        <w:t>ватної власності, особливо в Афінах і Римі, не потребували жорсткого держав</w:t>
        <w:softHyphen/>
        <w:t>ного регул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 xml:space="preserve">Зберегла своє минуле значення функція </w:t>
      </w:r>
      <w:r>
        <w:rPr>
          <w:b/>
          <w:bCs/>
          <w:sz w:val="28"/>
          <w:szCs w:val="28"/>
          <w:lang w:val="uk-UA"/>
        </w:rPr>
        <w:t>охорони рабовласницької влас</w:t>
        <w:softHyphen/>
        <w:t xml:space="preserve">ності </w:t>
      </w:r>
      <w:r>
        <w:rPr>
          <w:sz w:val="28"/>
          <w:szCs w:val="28"/>
          <w:lang w:val="uk-UA"/>
        </w:rPr>
        <w:t>на знаряддя і засоби виробництва. На відміну від держав Сходу, основ</w:t>
        <w:softHyphen/>
        <w:t xml:space="preserve">ними напрямками діяльності античних держав були: забезпечення передусім </w:t>
      </w:r>
      <w:r>
        <w:rPr>
          <w:i/>
          <w:iCs/>
          <w:sz w:val="28"/>
          <w:szCs w:val="28"/>
          <w:lang w:val="uk-UA"/>
        </w:rPr>
        <w:t xml:space="preserve">охорони </w:t>
      </w:r>
      <w:r>
        <w:rPr>
          <w:sz w:val="28"/>
          <w:szCs w:val="28"/>
          <w:lang w:val="uk-UA"/>
        </w:rPr>
        <w:t xml:space="preserve">приватної власності на землю, </w:t>
      </w:r>
      <w:r>
        <w:rPr>
          <w:i/>
          <w:iCs/>
          <w:sz w:val="28"/>
          <w:szCs w:val="28"/>
          <w:lang w:val="uk-UA"/>
        </w:rPr>
        <w:t xml:space="preserve">підтримка </w:t>
      </w:r>
      <w:r>
        <w:rPr>
          <w:sz w:val="28"/>
          <w:szCs w:val="28"/>
          <w:lang w:val="uk-UA"/>
        </w:rPr>
        <w:t>рабства, рабовласницької системи господарства, яка в античних країнах досягла свого апоге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собливої значимості в античному світі набула функція </w:t>
      </w:r>
      <w:r>
        <w:rPr>
          <w:b/>
          <w:bCs/>
          <w:sz w:val="28"/>
          <w:szCs w:val="28"/>
          <w:lang w:val="uk-UA"/>
        </w:rPr>
        <w:t>придушення опо</w:t>
        <w:softHyphen/>
        <w:t xml:space="preserve">ру рабів, </w:t>
      </w:r>
      <w:r>
        <w:rPr>
          <w:sz w:val="28"/>
          <w:szCs w:val="28"/>
          <w:lang w:val="uk-UA"/>
        </w:rPr>
        <w:t>яка здійснювалася, головним чином, позаекономічним примусом: ме</w:t>
        <w:softHyphen/>
        <w:t xml:space="preserve">тодом відкритого озброєного придушення повстань рабів, фізичним знищенням інших непокірних соціальних категорій населення без суду і слідства. У Спар-ті, наприклад, це т.зв. </w:t>
      </w:r>
      <w:r>
        <w:rPr>
          <w:i/>
          <w:iCs/>
          <w:sz w:val="28"/>
          <w:szCs w:val="28"/>
          <w:lang w:val="uk-UA"/>
        </w:rPr>
        <w:t xml:space="preserve">крипти </w:t>
      </w:r>
      <w:r>
        <w:rPr>
          <w:sz w:val="28"/>
          <w:szCs w:val="28"/>
          <w:lang w:val="uk-UA"/>
        </w:rPr>
        <w:t>— своєрідні «профілактичні» війни спартіатів проти беззбройних ілотів, що супроводжувалися масовими вбивствами останніх лише тому, що вони за чисельністтю майже в 20 разів перевищували спартіа</w:t>
        <w:softHyphen/>
        <w:t>тів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. У Римі в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р, н.е. було ухвалено закон, за яким вбивство рабом свого гос</w:t>
        <w:softHyphen/>
        <w:t>подаря каралося знищенням всіх рабів, які проживали в даному господарстві. У виконанні цієї функції стародавньої держави найбільш яскраво виявляється її сутність як держави рабовласницько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деологічна функція </w:t>
      </w:r>
      <w:r>
        <w:rPr>
          <w:sz w:val="28"/>
          <w:szCs w:val="28"/>
          <w:lang w:val="uk-UA"/>
        </w:rPr>
        <w:t>в античному світі, можливо, не так яскраво прояви</w:t>
        <w:softHyphen/>
        <w:t>лася як на Сході, але в її існуванні також виявився безпосередній зв'язок дер</w:t>
        <w:softHyphen/>
        <w:t>жавної ідеології з релігійною. У Римі, наприклад, релігійні нововведення вста</w:t>
        <w:softHyphen/>
        <w:t>новлювалися Сенатом, в Афінах не було свободи совісті, релігія носила державний характер і забезпечувалася державним примус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названих країнах до цієї державної функції відноситься і організація ви</w:t>
        <w:softHyphen/>
        <w:t>довищ для люмпен-пролетарів, культивування поглядів на фізичну працю як таку, якою мали займатися тільки раби і трудовий люд. Ця робота проводила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я в широкому обсязі і мала на меті вигідне рабовласникам ідеологічне вихо</w:t>
        <w:softHyphen/>
        <w:t>вання насел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овнішні функції </w:t>
      </w:r>
      <w:r>
        <w:rPr>
          <w:sz w:val="28"/>
          <w:szCs w:val="28"/>
          <w:lang w:val="uk-UA"/>
        </w:rPr>
        <w:t>залишалися ті ж, що і в країнах Сходу, але наповнилися вже новим зміст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ind w:left="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ункція оборони країни і зв'язків з іншими народами </w:t>
      </w:r>
      <w:r>
        <w:rPr>
          <w:sz w:val="28"/>
          <w:szCs w:val="28"/>
          <w:lang w:val="uk-UA"/>
        </w:rPr>
        <w:t>в тій частині, що стосується діяльності по зміцненню армії, мала місце передусім у Спарті і осо</w:t>
        <w:softHyphen/>
        <w:t>бливо в Римі, якому на рубежі нашої ери у військовому відношенні не було рі</w:t>
        <w:softHyphen/>
        <w:t>вних. Сюди потрібно віднести і те, що в античних державах велике значення мала зовнішня торгівля, яка сприяла встановленню зв'язків з іншими країна</w:t>
        <w:softHyphen/>
        <w:t>ми мирним шляхом. Особливо проявилася ця функція в Стародавніх Афінах, які здійснювали колонізацію значних територій від Іспанії до північних і схід</w:t>
        <w:softHyphen/>
        <w:t>них берегів Чорного моря. У цей час активізувалася дипломатична діяльність, спрямована, як і раніше, на придбання союзників для ведення вій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ункція захоплення чужих </w:t>
      </w:r>
      <w:r>
        <w:rPr>
          <w:sz w:val="28"/>
          <w:szCs w:val="28"/>
          <w:lang w:val="uk-UA"/>
        </w:rPr>
        <w:t xml:space="preserve">територій особливого значення набула в Стародавньому Римі. Починаючи з І ст.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н.е., на її виконання націлені бу</w:t>
        <w:softHyphen/>
        <w:t>ли всі державні органи і державні ресурси. В результаті Рим став наймогут-нішою на ті часи імперією, про що мова піде більш детально в третьому па</w:t>
        <w:softHyphen/>
        <w:t>раграф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У тому ж Римі найбільш чітко виявилася </w:t>
      </w:r>
      <w:r>
        <w:rPr>
          <w:b/>
          <w:bCs/>
          <w:sz w:val="28"/>
          <w:szCs w:val="28"/>
          <w:lang w:val="uk-UA"/>
        </w:rPr>
        <w:t>державна діяльність по управ</w:t>
        <w:softHyphen/>
        <w:t xml:space="preserve">лінню завойованими територіями, </w:t>
      </w:r>
      <w:r>
        <w:rPr>
          <w:sz w:val="28"/>
          <w:szCs w:val="28"/>
          <w:lang w:val="uk-UA"/>
        </w:rPr>
        <w:t>які не входили до власних земель даної держави. На перших порах провінції мали досить велику самостійність, свій побут і свої органи, але у міру централізації і утворення імперій вони включа</w:t>
        <w:softHyphen/>
        <w:t>лися до їх складу не як зовнішні землі, а як частина власної територ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античних державах, як і на Сході, для практичного здійснення цих функцій було створено спеціальний механізм. В порівнянні з давньосхідними державами, </w:t>
      </w:r>
      <w:r>
        <w:rPr>
          <w:sz w:val="28"/>
          <w:szCs w:val="28"/>
        </w:rPr>
        <w:t xml:space="preserve">Спарта, </w:t>
      </w:r>
      <w:r>
        <w:rPr>
          <w:sz w:val="28"/>
          <w:szCs w:val="28"/>
          <w:lang w:val="uk-UA"/>
        </w:rPr>
        <w:t>Афіни і республіканський Рим (до І ст. до н.е.) дали світу нове уявлення про механізм держави як основний суб'єкт здійснення держав</w:t>
        <w:softHyphen/>
        <w:t>ної вл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же було відзначено, перші протодержави, а потім і більш великі дер</w:t>
        <w:softHyphen/>
        <w:t xml:space="preserve">жавні утворення на півдні Балканського півострова і на островах Егейського моря, виникли щ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. до нашої ери. </w:t>
      </w:r>
      <w:r>
        <w:rPr>
          <w:i/>
          <w:iCs/>
          <w:sz w:val="28"/>
          <w:szCs w:val="28"/>
          <w:lang w:val="uk-UA"/>
        </w:rPr>
        <w:t xml:space="preserve">Монархічний характер </w:t>
      </w:r>
      <w:r>
        <w:rPr>
          <w:sz w:val="28"/>
          <w:szCs w:val="28"/>
          <w:lang w:val="uk-UA"/>
        </w:rPr>
        <w:t>держав крито-мікенської цивілізації, наявність великого державно-храмового госпо</w:t>
        <w:softHyphen/>
        <w:t xml:space="preserve">дарства і земельної общини свідчадли про їх </w:t>
      </w:r>
      <w:r>
        <w:rPr>
          <w:i/>
          <w:iCs/>
          <w:sz w:val="28"/>
          <w:szCs w:val="28"/>
          <w:lang w:val="uk-UA"/>
        </w:rPr>
        <w:t>схожість з типовими східними монархі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Однак розпад патріархально-общинних зв'язків, на які спиралася одноосіб</w:t>
        <w:softHyphen/>
        <w:t xml:space="preserve">на влада царя </w:t>
      </w:r>
      <w:r>
        <w:rPr>
          <w:i/>
          <w:iCs/>
          <w:sz w:val="28"/>
          <w:szCs w:val="28"/>
          <w:lang w:val="uk-UA"/>
        </w:rPr>
        <w:t xml:space="preserve">(базилевса, рекса), </w:t>
      </w:r>
      <w:r>
        <w:rPr>
          <w:sz w:val="28"/>
          <w:szCs w:val="28"/>
          <w:lang w:val="uk-UA"/>
        </w:rPr>
        <w:t>зростання опозиції з боку аристократичних сімей, які володіли великими багатствами і суспільним впливом, мали своїм результатом практично у всьому античному світі знищення царської влади. За своєю структурою, принципами організації і діяльності механізм античних держав відрізнявся від давньосхідних. Колишні повноваження монарха пере</w:t>
        <w:softHyphen/>
        <w:t>йшли до владних органів, що формувалися шляхом виборів; у діяльності дер</w:t>
        <w:softHyphen/>
        <w:t>жавного механізму спостерігалися гласність і відкритість, в організації держа</w:t>
        <w:softHyphen/>
        <w:t>вних органів — спроба розподілу влади, щоправда багато в чому ще умовного, на законодавчу, виконавчу і судо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значені риси, однак, були притаманні античним державам періоду до на</w:t>
        <w:softHyphen/>
        <w:t>шої ери, тобто античним республікам. Державний механізм Риму постреспуб-ліканського періоду сильно відрізнявся від колишнього. Це обумовило струк</w:t>
        <w:softHyphen/>
        <w:t>туру подальшого викладу матеріалу, якій присвячено спочатку порівняльній характеристиці державного механізму та формам античних республік, а потім монархічного Рим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4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Державний механізм античних республік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Законодавчі орган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усіх античних державах законодавчими органами виступали </w:t>
      </w:r>
      <w:r>
        <w:rPr>
          <w:b/>
          <w:bCs/>
          <w:sz w:val="28"/>
          <w:szCs w:val="28"/>
          <w:lang w:val="uk-UA"/>
        </w:rPr>
        <w:t>Народні Збор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У системі влади </w:t>
      </w:r>
      <w:r>
        <w:rPr>
          <w:b/>
          <w:bCs/>
          <w:sz w:val="28"/>
          <w:szCs w:val="28"/>
          <w:lang w:val="uk-UA"/>
        </w:rPr>
        <w:t xml:space="preserve">Стародавніх Афін </w:t>
      </w:r>
      <w:r>
        <w:rPr>
          <w:i/>
          <w:iCs/>
          <w:sz w:val="28"/>
          <w:szCs w:val="28"/>
          <w:lang w:val="uk-UA"/>
        </w:rPr>
        <w:t xml:space="preserve">Народні збор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екклесія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були голо</w:t>
        <w:softHyphen/>
        <w:t>вним і вирішальним державним органом. Право участі в їх роботі мали всі по</w:t>
        <w:softHyphen/>
        <w:t>вноправні афінські громадяни (чоловіки), які досягли двадцятирічного віку, незалежно від їх майнового становища і роду заня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овноваження </w:t>
      </w:r>
      <w:r>
        <w:rPr>
          <w:sz w:val="28"/>
          <w:szCs w:val="28"/>
          <w:lang w:val="uk-UA"/>
        </w:rPr>
        <w:t xml:space="preserve">народних зборів були досить широкими і охоплювали всі сторони життя Афін. Тут приймалися закони, вирішувалися питання війни і миру, обиралися посадові особи, обговорювався і затверджувався державний бюджет та ін. Крім того </w:t>
      </w:r>
      <w:r>
        <w:rPr>
          <w:i/>
          <w:iCs/>
          <w:sz w:val="28"/>
          <w:szCs w:val="28"/>
          <w:lang w:val="uk-UA"/>
        </w:rPr>
        <w:t xml:space="preserve">екклесія </w:t>
      </w:r>
      <w:r>
        <w:rPr>
          <w:sz w:val="28"/>
          <w:szCs w:val="28"/>
          <w:lang w:val="uk-UA"/>
        </w:rPr>
        <w:t xml:space="preserve">мала повноваження з охорони ухвалених нею законів. З цією метою створювалася спеціальна колегія </w:t>
      </w:r>
      <w:r>
        <w:rPr>
          <w:i/>
          <w:iCs/>
          <w:sz w:val="28"/>
          <w:szCs w:val="28"/>
          <w:lang w:val="uk-UA"/>
        </w:rPr>
        <w:t xml:space="preserve">номофілаків, </w:t>
      </w:r>
      <w:r>
        <w:rPr>
          <w:sz w:val="28"/>
          <w:szCs w:val="28"/>
          <w:lang w:val="uk-UA"/>
        </w:rPr>
        <w:t>що спо</w:t>
        <w:softHyphen/>
        <w:t>стерігала за суворим виконанням владними органами всіх основних законів афінської держави. Все це говорить про ту значну роль, яку відігравали афінські народні збори в системі органів державної вл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ього не можна сказати про Народні збори в </w:t>
      </w:r>
      <w:r>
        <w:rPr>
          <w:b/>
          <w:bCs/>
          <w:sz w:val="28"/>
          <w:szCs w:val="28"/>
          <w:lang w:val="uk-UA"/>
        </w:rPr>
        <w:t xml:space="preserve">Стародавній Спарті. </w:t>
      </w:r>
      <w:r>
        <w:rPr>
          <w:b/>
          <w:bCs/>
          <w:i/>
          <w:iCs/>
          <w:sz w:val="28"/>
          <w:szCs w:val="28"/>
          <w:lang w:val="uk-UA"/>
        </w:rPr>
        <w:t xml:space="preserve">Апелла </w:t>
      </w:r>
      <w:r>
        <w:rPr>
          <w:sz w:val="28"/>
          <w:szCs w:val="28"/>
          <w:lang w:val="uk-UA"/>
        </w:rPr>
        <w:t xml:space="preserve">(так вони називалися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Л. Б., С. Б.) </w:t>
      </w:r>
      <w:r>
        <w:rPr>
          <w:sz w:val="28"/>
          <w:szCs w:val="28"/>
          <w:lang w:val="uk-UA"/>
        </w:rPr>
        <w:t>скликалася від випадку до випадку за рі</w:t>
        <w:softHyphen/>
        <w:t xml:space="preserve">шенням посадових осіб. Брали участь у зборах спартіати, які досягли </w:t>
      </w:r>
      <w:r>
        <w:rPr>
          <w:sz w:val="28"/>
          <w:szCs w:val="28"/>
        </w:rPr>
        <w:t>30-</w:t>
      </w:r>
      <w:r>
        <w:rPr>
          <w:sz w:val="28"/>
          <w:szCs w:val="28"/>
          <w:lang w:val="uk-UA"/>
        </w:rPr>
        <w:t xml:space="preserve">річного віку і зберегли свої земельні ділянки. При надзвичайних обставинах скликалися надзвичайні збори, в яких брали участь представники найбільш знатних і впливових сімей. До їх компетенції входило обрання посадових осіб, питання законодавства, війни і миру, союзу з іншими державами тощо, але всі рішення </w:t>
      </w:r>
      <w:r>
        <w:rPr>
          <w:i/>
          <w:iCs/>
          <w:sz w:val="28"/>
          <w:szCs w:val="28"/>
          <w:lang w:val="uk-UA"/>
        </w:rPr>
        <w:t xml:space="preserve">апелли </w:t>
      </w:r>
      <w:r>
        <w:rPr>
          <w:sz w:val="28"/>
          <w:szCs w:val="28"/>
          <w:lang w:val="uk-UA"/>
        </w:rPr>
        <w:t>знаходилися під контролем окремих органів виконавчої вл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 xml:space="preserve">Стародавньому Римі </w:t>
      </w:r>
      <w:r>
        <w:rPr>
          <w:sz w:val="28"/>
          <w:szCs w:val="28"/>
          <w:lang w:val="uk-UA"/>
        </w:rPr>
        <w:t>періоду республіки існували три види народних збо</w:t>
        <w:softHyphen/>
        <w:t xml:space="preserve">рів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  <w:lang w:val="uk-UA"/>
        </w:rPr>
        <w:t xml:space="preserve">центуріатні, </w:t>
      </w:r>
      <w:r>
        <w:rPr>
          <w:b/>
          <w:bCs/>
          <w:i/>
          <w:iCs/>
          <w:sz w:val="28"/>
          <w:szCs w:val="28"/>
        </w:rPr>
        <w:t xml:space="preserve">2) </w:t>
      </w:r>
      <w:r>
        <w:rPr>
          <w:b/>
          <w:bCs/>
          <w:i/>
          <w:iCs/>
          <w:sz w:val="28"/>
          <w:szCs w:val="28"/>
          <w:lang w:val="uk-UA"/>
        </w:rPr>
        <w:t xml:space="preserve">трибутні, </w:t>
      </w:r>
      <w:r>
        <w:rPr>
          <w:b/>
          <w:bCs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  <w:lang w:val="uk-UA"/>
        </w:rPr>
        <w:t>куріат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ind w:left="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а роль належала </w:t>
      </w:r>
      <w:r>
        <w:rPr>
          <w:b/>
          <w:bCs/>
          <w:i/>
          <w:iCs/>
          <w:sz w:val="28"/>
          <w:szCs w:val="28"/>
          <w:lang w:val="uk-UA"/>
        </w:rPr>
        <w:t xml:space="preserve">центуріатним зборам, </w:t>
      </w:r>
      <w:r>
        <w:rPr>
          <w:sz w:val="28"/>
          <w:szCs w:val="28"/>
          <w:lang w:val="uk-UA"/>
        </w:rPr>
        <w:t>які забезпечували, завдя</w:t>
        <w:softHyphen/>
        <w:t>ки своїй структурі і порядку прийняття рішень, інтереси переважаючих аристо</w:t>
        <w:softHyphen/>
        <w:t xml:space="preserve">кратичних і багатих кіл рабовласників. У компетенцію </w:t>
      </w:r>
      <w:r>
        <w:rPr>
          <w:i/>
          <w:iCs/>
          <w:sz w:val="28"/>
          <w:szCs w:val="28"/>
          <w:lang w:val="uk-UA"/>
        </w:rPr>
        <w:t xml:space="preserve">центуріатних зборів </w:t>
      </w:r>
      <w:r>
        <w:rPr>
          <w:sz w:val="28"/>
          <w:szCs w:val="28"/>
          <w:lang w:val="uk-UA"/>
        </w:rPr>
        <w:t>входило прийняття законів, обрання вищих посадових осіб (консулів, преторів, цензорів), оголошення війни і розгляд скарг на вироки про смертну ка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рибу тні збори, </w:t>
      </w:r>
      <w:r>
        <w:rPr>
          <w:sz w:val="28"/>
          <w:szCs w:val="28"/>
          <w:lang w:val="uk-UA"/>
        </w:rPr>
        <w:t xml:space="preserve">залежно від складу жителів триб, що брали участь у них, ділилися на плебейські і патриціансько-плебейські. Спочатку їх компетенція була обмеженою. Вони обирали нижчих посадових осіб </w:t>
      </w:r>
      <w:r>
        <w:rPr>
          <w:i/>
          <w:iCs/>
          <w:sz w:val="28"/>
          <w:szCs w:val="28"/>
          <w:lang w:val="uk-UA"/>
        </w:rPr>
        <w:t xml:space="preserve">{квесторів, едилів </w:t>
      </w:r>
      <w:r>
        <w:rPr>
          <w:sz w:val="28"/>
          <w:szCs w:val="28"/>
          <w:lang w:val="uk-UA"/>
        </w:rPr>
        <w:t>та ін.) і роз</w:t>
        <w:softHyphen/>
        <w:t xml:space="preserve">глядали скарги на вироки про стягнення штрафу. Плебейські збори, крім того, обирали плебейського трибуна, а починаючи з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. до н.е., вони отримали право на прийняття законів, що призвело до зростання їх значення в політичному житті Риму. Але разом з тим, внаслідок збільшення на цей час кількості сільських триб до </w:t>
      </w:r>
      <w:r>
        <w:rPr>
          <w:sz w:val="28"/>
          <w:szCs w:val="28"/>
        </w:rPr>
        <w:t xml:space="preserve">35 (4 </w:t>
      </w:r>
      <w:r>
        <w:rPr>
          <w:sz w:val="28"/>
          <w:szCs w:val="28"/>
          <w:lang w:val="uk-UA"/>
        </w:rPr>
        <w:t>були міськими), жителям віддалених триб ставало важко прибувати на збори, що дозволило багатим римлянам значно посилити свої позиції у цих збо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ind w:left="0"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уріатні збори </w:t>
      </w:r>
      <w:r>
        <w:rPr>
          <w:sz w:val="28"/>
          <w:szCs w:val="28"/>
          <w:lang w:val="uk-UA"/>
        </w:rPr>
        <w:t>після реформ Сервія Туллія втратили колишнє значення. Вони лише формально вводили в посаду осіб, обраних іншими зборами, і, зре</w:t>
        <w:softHyphen/>
        <w:t xml:space="preserve">штою, були замінені зборами тридцяти представників курії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>лікто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родні збори в Римі скликалися за рішенням вищих посадових осіб, які могли перервати їх роботу чи перенести її на інший день. Вони ж головували на зборах і оголошували питання, які підлягали розгляду. Учасники зборів не мог</w:t>
        <w:softHyphen/>
        <w:t>ли змінювати внесені пропозиції. Голосування з них було відкритим і тільки в кінці республіканського періоду було запроваджено таємне голос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і сказаного можна зробити висновок, що найміцніше закріпилася в системі влади Афінська </w:t>
      </w:r>
      <w:r>
        <w:rPr>
          <w:i/>
          <w:iCs/>
          <w:sz w:val="28"/>
          <w:szCs w:val="28"/>
          <w:lang w:val="uk-UA"/>
        </w:rPr>
        <w:t xml:space="preserve">екклесія, </w:t>
      </w:r>
      <w:r>
        <w:rPr>
          <w:sz w:val="28"/>
          <w:szCs w:val="28"/>
          <w:lang w:val="uk-UA"/>
        </w:rPr>
        <w:t>інші ж знаходилися в певній залежності від виконав</w:t>
        <w:softHyphen/>
        <w:t>чої влади. Особливо виразно це простежується в Стародавній Спар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конавчі орган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ально на чолі виконавчої влади </w:t>
      </w:r>
      <w:r>
        <w:rPr>
          <w:b/>
          <w:bCs/>
          <w:sz w:val="28"/>
          <w:szCs w:val="28"/>
          <w:lang w:val="uk-UA"/>
        </w:rPr>
        <w:t xml:space="preserve">Спартанської </w:t>
      </w:r>
      <w:r>
        <w:rPr>
          <w:sz w:val="28"/>
          <w:szCs w:val="28"/>
          <w:lang w:val="uk-UA"/>
        </w:rPr>
        <w:t xml:space="preserve">держави знаходилися два царі — </w:t>
      </w:r>
      <w:r>
        <w:rPr>
          <w:b/>
          <w:bCs/>
          <w:i/>
          <w:iCs/>
          <w:sz w:val="28"/>
          <w:szCs w:val="28"/>
          <w:lang w:val="uk-UA"/>
        </w:rPr>
        <w:t xml:space="preserve">архагети. </w:t>
      </w:r>
      <w:r>
        <w:rPr>
          <w:sz w:val="28"/>
          <w:szCs w:val="28"/>
          <w:lang w:val="uk-UA"/>
        </w:rPr>
        <w:t>їх влада, безсумнівно, була успадкована від влади родо</w:t>
        <w:softHyphen/>
        <w:t xml:space="preserve">племінних вождів і втілювала об'єднання двох племен </w:t>
      </w:r>
      <w:r>
        <w:rPr>
          <w:i/>
          <w:iCs/>
          <w:sz w:val="28"/>
          <w:szCs w:val="28"/>
          <w:lang w:val="uk-UA"/>
        </w:rPr>
        <w:t xml:space="preserve">(ахейців і дорійців) </w:t>
      </w:r>
      <w:r>
        <w:rPr>
          <w:sz w:val="28"/>
          <w:szCs w:val="28"/>
          <w:lang w:val="uk-UA"/>
        </w:rPr>
        <w:t>в од</w:t>
        <w:softHyphen/>
        <w:t xml:space="preserve">ну державу. Царі виконували функції військових вождів, були верховними жерцями, здійснювали з деяких справ судову владу. Помічниками </w:t>
      </w:r>
      <w:r>
        <w:rPr>
          <w:i/>
          <w:iCs/>
          <w:sz w:val="28"/>
          <w:szCs w:val="28"/>
          <w:lang w:val="uk-UA"/>
        </w:rPr>
        <w:t xml:space="preserve">архагетів </w:t>
      </w:r>
      <w:r>
        <w:rPr>
          <w:sz w:val="28"/>
          <w:szCs w:val="28"/>
          <w:lang w:val="uk-UA"/>
        </w:rPr>
        <w:t xml:space="preserve">виступали </w:t>
      </w:r>
      <w:r>
        <w:rPr>
          <w:b/>
          <w:bCs/>
          <w:i/>
          <w:iCs/>
          <w:sz w:val="28"/>
          <w:szCs w:val="28"/>
          <w:lang w:val="uk-UA"/>
        </w:rPr>
        <w:t xml:space="preserve">ефори, </w:t>
      </w:r>
      <w:r>
        <w:rPr>
          <w:sz w:val="28"/>
          <w:szCs w:val="28"/>
          <w:lang w:val="uk-UA"/>
        </w:rPr>
        <w:t xml:space="preserve">які з середин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е. поставили їх під свій контроль і фактично стали керувати державо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Ефорів </w:t>
      </w:r>
      <w:r>
        <w:rPr>
          <w:sz w:val="28"/>
          <w:szCs w:val="28"/>
          <w:lang w:val="uk-UA"/>
        </w:rPr>
        <w:t xml:space="preserve">було п'ять, їх щорічно обирали в </w:t>
      </w:r>
      <w:r>
        <w:rPr>
          <w:i/>
          <w:iCs/>
          <w:sz w:val="28"/>
          <w:szCs w:val="28"/>
          <w:lang w:val="uk-UA"/>
        </w:rPr>
        <w:t xml:space="preserve">апеллі </w:t>
      </w:r>
      <w:r>
        <w:rPr>
          <w:sz w:val="28"/>
          <w:szCs w:val="28"/>
          <w:lang w:val="uk-UA"/>
        </w:rPr>
        <w:t xml:space="preserve">з числа всіх громадян. Вони утворювали єдину колегію і виносили свої рішення за більшістю голосів. </w:t>
      </w:r>
      <w:r>
        <w:rPr>
          <w:i/>
          <w:iCs/>
          <w:sz w:val="28"/>
          <w:szCs w:val="28"/>
          <w:lang w:val="uk-UA"/>
        </w:rPr>
        <w:t>Ефо</w:t>
        <w:softHyphen/>
        <w:t xml:space="preserve">ри </w:t>
      </w:r>
      <w:r>
        <w:rPr>
          <w:sz w:val="28"/>
          <w:szCs w:val="28"/>
          <w:lang w:val="uk-UA"/>
        </w:rPr>
        <w:t>займали виключне становище в державі і своїм піднесенням були зо</w:t>
        <w:softHyphen/>
        <w:t xml:space="preserve">бов'язані знаті, яке побоювалася посилення царської влади. У їх руках майже цілком знаходилися зовнішні зносини, внутрішнє управління країною. Звіт про свою діяльність </w:t>
      </w:r>
      <w:r>
        <w:rPr>
          <w:i/>
          <w:iCs/>
          <w:sz w:val="28"/>
          <w:szCs w:val="28"/>
          <w:lang w:val="uk-UA"/>
        </w:rPr>
        <w:t xml:space="preserve">ефори </w:t>
      </w:r>
      <w:r>
        <w:rPr>
          <w:sz w:val="28"/>
          <w:szCs w:val="28"/>
          <w:lang w:val="uk-UA"/>
        </w:rPr>
        <w:t>давали тільки своїм наступникам, що нерідко при</w:t>
        <w:softHyphen/>
        <w:t xml:space="preserve">зводило до зловживання владою. Ефори скликали </w:t>
      </w:r>
      <w:r>
        <w:rPr>
          <w:i/>
          <w:iCs/>
          <w:sz w:val="28"/>
          <w:szCs w:val="28"/>
          <w:lang w:val="uk-UA"/>
        </w:rPr>
        <w:t xml:space="preserve">апеллу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i/>
          <w:iCs/>
          <w:sz w:val="28"/>
          <w:szCs w:val="28"/>
          <w:lang w:val="uk-UA"/>
        </w:rPr>
        <w:t xml:space="preserve">герусію, </w:t>
      </w:r>
      <w:r>
        <w:rPr>
          <w:sz w:val="28"/>
          <w:szCs w:val="28"/>
          <w:lang w:val="uk-UA"/>
        </w:rPr>
        <w:t>керували їх діяльніст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Герусія </w:t>
      </w:r>
      <w:r>
        <w:rPr>
          <w:sz w:val="28"/>
          <w:szCs w:val="28"/>
          <w:lang w:val="uk-UA"/>
        </w:rPr>
        <w:t xml:space="preserve">(рада старійшин) також збереглася від родоплемінної організації. Вона складалася з 28 найзнатніших представників спартіатів, які досягли 60 років, і двох </w:t>
      </w:r>
      <w:r>
        <w:rPr>
          <w:i/>
          <w:iCs/>
          <w:sz w:val="28"/>
          <w:szCs w:val="28"/>
          <w:lang w:val="uk-UA"/>
        </w:rPr>
        <w:t xml:space="preserve">архагетів. </w:t>
      </w:r>
      <w:r>
        <w:rPr>
          <w:sz w:val="28"/>
          <w:szCs w:val="28"/>
          <w:lang w:val="uk-UA"/>
        </w:rPr>
        <w:t xml:space="preserve">Члени </w:t>
      </w:r>
      <w:r>
        <w:rPr>
          <w:i/>
          <w:iCs/>
          <w:sz w:val="28"/>
          <w:szCs w:val="28"/>
          <w:lang w:val="uk-UA"/>
        </w:rPr>
        <w:t xml:space="preserve">герусїі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геронт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обиралися народними збо</w:t>
        <w:softHyphen/>
        <w:t>рами довічно і не несли відповідальності за свою діяльність. Герусія поперед</w:t>
        <w:softHyphen/>
        <w:t xml:space="preserve">ньо обговорювала справи, які могли розглядатися на народних зборах. Вона мала в своєму розпорядженні практично необмежену компетенцію, засідала щодня і керувала всіма справами, в тому числі військовими, судовими, фінансовими, виступала судовою інстанцією проти царів. З посиленням влади </w:t>
      </w:r>
      <w:r>
        <w:rPr>
          <w:i/>
          <w:iCs/>
          <w:sz w:val="28"/>
          <w:szCs w:val="28"/>
          <w:lang w:val="uk-UA"/>
        </w:rPr>
        <w:t xml:space="preserve">ефорів </w:t>
      </w:r>
      <w:r>
        <w:rPr>
          <w:sz w:val="28"/>
          <w:szCs w:val="28"/>
          <w:lang w:val="uk-UA"/>
        </w:rPr>
        <w:t xml:space="preserve">значення </w:t>
      </w:r>
      <w:r>
        <w:rPr>
          <w:i/>
          <w:iCs/>
          <w:sz w:val="28"/>
          <w:szCs w:val="28"/>
          <w:lang w:val="uk-UA"/>
        </w:rPr>
        <w:t xml:space="preserve">герусїі </w:t>
      </w:r>
      <w:r>
        <w:rPr>
          <w:sz w:val="28"/>
          <w:szCs w:val="28"/>
          <w:lang w:val="uk-UA"/>
        </w:rPr>
        <w:t>зменшил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  <w:lang w:val="uk-UA"/>
        </w:rPr>
        <w:t xml:space="preserve">Афінах </w:t>
      </w:r>
      <w:r>
        <w:rPr>
          <w:sz w:val="28"/>
          <w:szCs w:val="28"/>
          <w:lang w:val="uk-UA"/>
        </w:rPr>
        <w:t xml:space="preserve">виконавчу владу здійснювали </w:t>
      </w:r>
      <w:r>
        <w:rPr>
          <w:b/>
          <w:bCs/>
          <w:sz w:val="28"/>
          <w:szCs w:val="28"/>
          <w:lang w:val="uk-UA"/>
        </w:rPr>
        <w:t xml:space="preserve">Рада п'ятисот </w:t>
      </w:r>
      <w:r>
        <w:rPr>
          <w:b/>
          <w:bCs/>
          <w:i/>
          <w:iCs/>
          <w:sz w:val="28"/>
          <w:szCs w:val="28"/>
          <w:lang w:val="uk-UA"/>
        </w:rPr>
        <w:t xml:space="preserve">(буле)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>посадові особ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да п'ятисот була робочим, виконавчим органом при екклесії. До її складу обиралися повноправні громадяни, які досягли тридцятирічного віку, по </w:t>
      </w:r>
      <w:r>
        <w:rPr>
          <w:sz w:val="28"/>
          <w:szCs w:val="28"/>
        </w:rPr>
        <w:t xml:space="preserve">50 </w:t>
      </w:r>
      <w:r>
        <w:rPr>
          <w:sz w:val="28"/>
          <w:szCs w:val="28"/>
          <w:lang w:val="uk-UA"/>
        </w:rPr>
        <w:t xml:space="preserve">чоловік від кожної з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філ. Сюди могли увійти представники всіх розрядів на</w:t>
        <w:softHyphen/>
        <w:t xml:space="preserve">селення. Компетенція </w:t>
      </w:r>
      <w:r>
        <w:rPr>
          <w:i/>
          <w:iCs/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uk-UA"/>
        </w:rPr>
        <w:t>була досить широка. Під керівництвом і безпосе</w:t>
        <w:softHyphen/>
        <w:t xml:space="preserve">реднім контролем </w:t>
      </w:r>
      <w:r>
        <w:rPr>
          <w:i/>
          <w:iCs/>
          <w:sz w:val="28"/>
          <w:szCs w:val="28"/>
          <w:lang w:val="uk-UA"/>
        </w:rPr>
        <w:t xml:space="preserve">Ради 500 </w:t>
      </w:r>
      <w:r>
        <w:rPr>
          <w:sz w:val="28"/>
          <w:szCs w:val="28"/>
          <w:lang w:val="uk-UA"/>
        </w:rPr>
        <w:t xml:space="preserve">діяв весь фінансовий і адміністративний апарат афінської держави. Цей факт говорить про значну роль, яку відігравала Рада в системі влади давньоафінської держави. Термін повноважень членів Ради складав один рік; після закінчення його кожний </w:t>
      </w:r>
      <w:r>
        <w:rPr>
          <w:i/>
          <w:iCs/>
          <w:sz w:val="28"/>
          <w:szCs w:val="28"/>
          <w:lang w:val="uk-UA"/>
        </w:rPr>
        <w:t xml:space="preserve">булевт </w:t>
      </w:r>
      <w:r>
        <w:rPr>
          <w:sz w:val="28"/>
          <w:szCs w:val="28"/>
          <w:lang w:val="uk-UA"/>
        </w:rPr>
        <w:t xml:space="preserve">представляв звіт про свою діяльність. Повторне обрання дозволялося через кілька років, і лише один раз, тобто кожен рік, Рада оновлювалася. її члени отримували платню в розмірі </w:t>
      </w:r>
      <w:r>
        <w:rPr>
          <w:sz w:val="28"/>
          <w:szCs w:val="28"/>
        </w:rPr>
        <w:t xml:space="preserve">5 </w:t>
      </w:r>
      <w:r>
        <w:rPr>
          <w:i/>
          <w:iCs/>
          <w:sz w:val="28"/>
          <w:szCs w:val="28"/>
          <w:lang w:val="uk-UA"/>
        </w:rPr>
        <w:t xml:space="preserve">оболів </w:t>
      </w:r>
      <w:r>
        <w:rPr>
          <w:sz w:val="28"/>
          <w:szCs w:val="28"/>
          <w:lang w:val="uk-UA"/>
        </w:rPr>
        <w:t xml:space="preserve">(дрібної монети, рівної приблизно </w:t>
      </w:r>
      <w:r>
        <w:rPr>
          <w:sz w:val="28"/>
          <w:szCs w:val="28"/>
        </w:rPr>
        <w:t xml:space="preserve">0,7 </w:t>
      </w:r>
      <w:r>
        <w:rPr>
          <w:sz w:val="28"/>
          <w:szCs w:val="28"/>
          <w:lang w:val="uk-UA"/>
        </w:rPr>
        <w:t xml:space="preserve">г. срібл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Л. </w:t>
      </w:r>
      <w:r>
        <w:rPr>
          <w:sz w:val="28"/>
          <w:szCs w:val="28"/>
        </w:rPr>
        <w:t xml:space="preserve">Б.,С </w:t>
      </w:r>
      <w:r>
        <w:rPr>
          <w:i/>
          <w:iCs/>
          <w:sz w:val="28"/>
          <w:szCs w:val="28"/>
          <w:lang w:val="uk-UA"/>
        </w:rPr>
        <w:t xml:space="preserve">Б.) </w:t>
      </w:r>
      <w:r>
        <w:rPr>
          <w:sz w:val="28"/>
          <w:szCs w:val="28"/>
          <w:lang w:val="uk-UA"/>
        </w:rPr>
        <w:t xml:space="preserve">за кожен день фактичної служби і один </w:t>
      </w:r>
      <w:r>
        <w:rPr>
          <w:i/>
          <w:iCs/>
          <w:sz w:val="28"/>
          <w:szCs w:val="28"/>
          <w:lang w:val="uk-UA"/>
        </w:rPr>
        <w:t xml:space="preserve">обол </w:t>
      </w:r>
      <w:r>
        <w:rPr>
          <w:sz w:val="28"/>
          <w:szCs w:val="28"/>
          <w:lang w:val="uk-UA"/>
        </w:rPr>
        <w:t>на обі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агістра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системі органів виконавчої влади в Афінах значну роль відігравали </w:t>
      </w:r>
      <w:r>
        <w:rPr>
          <w:b/>
          <w:bCs/>
          <w:i/>
          <w:iCs/>
          <w:sz w:val="28"/>
          <w:szCs w:val="28"/>
          <w:lang w:val="uk-UA"/>
        </w:rPr>
        <w:t>поса</w:t>
        <w:softHyphen/>
        <w:t xml:space="preserve">дові особи </w:t>
      </w:r>
      <w:r>
        <w:rPr>
          <w:b/>
          <w:bCs/>
          <w:sz w:val="28"/>
          <w:szCs w:val="28"/>
          <w:lang w:val="uk-UA"/>
        </w:rPr>
        <w:t xml:space="preserve">(магістрати), </w:t>
      </w:r>
      <w:r>
        <w:rPr>
          <w:sz w:val="28"/>
          <w:szCs w:val="28"/>
          <w:lang w:val="uk-UA"/>
        </w:rPr>
        <w:t>які або обиралися відкритим голосуванням на народ</w:t>
        <w:softHyphen/>
        <w:t>них зборах, або визначалися жеребкуванням. Демократичні кола Афін відда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ли перевагу жеребкуванню, але перед цим кандидати проходили передвибор</w:t>
        <w:softHyphen/>
        <w:t xml:space="preserve">ну перевірк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докімасію, </w:t>
      </w:r>
      <w:r>
        <w:rPr>
          <w:sz w:val="28"/>
          <w:szCs w:val="28"/>
          <w:lang w:val="uk-UA"/>
        </w:rPr>
        <w:t xml:space="preserve">яку проводило </w:t>
      </w:r>
      <w:r>
        <w:rPr>
          <w:i/>
          <w:iCs/>
          <w:sz w:val="28"/>
          <w:szCs w:val="28"/>
          <w:lang w:val="uk-UA"/>
        </w:rPr>
        <w:t xml:space="preserve">буле </w:t>
      </w:r>
      <w:r>
        <w:rPr>
          <w:sz w:val="28"/>
          <w:szCs w:val="28"/>
          <w:lang w:val="uk-UA"/>
        </w:rPr>
        <w:t xml:space="preserve">або за його дорученням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спеціальні колеги. </w:t>
      </w:r>
      <w:r>
        <w:rPr>
          <w:sz w:val="28"/>
          <w:szCs w:val="28"/>
          <w:lang w:val="uk-UA"/>
        </w:rPr>
        <w:t>Кандидат у магістрати мав бути повноправним громадяни</w:t>
        <w:softHyphen/>
        <w:t xml:space="preserve">ном, приписаним до певного </w:t>
      </w:r>
      <w:r>
        <w:rPr>
          <w:i/>
          <w:iCs/>
          <w:sz w:val="28"/>
          <w:szCs w:val="28"/>
          <w:lang w:val="uk-UA"/>
        </w:rPr>
        <w:t xml:space="preserve">дему, </w:t>
      </w:r>
      <w:r>
        <w:rPr>
          <w:sz w:val="28"/>
          <w:szCs w:val="28"/>
          <w:lang w:val="uk-UA"/>
        </w:rPr>
        <w:t xml:space="preserve">«придатним» фізично, повинен був брати участь в культі </w:t>
      </w:r>
      <w:r>
        <w:rPr>
          <w:sz w:val="28"/>
          <w:szCs w:val="28"/>
        </w:rPr>
        <w:t xml:space="preserve">Аполлону, </w:t>
      </w:r>
      <w:r>
        <w:rPr>
          <w:sz w:val="28"/>
          <w:szCs w:val="28"/>
          <w:lang w:val="uk-UA"/>
        </w:rPr>
        <w:t>шанувати могили предків. Обраний магістрат отри</w:t>
        <w:softHyphen/>
        <w:t>мував деякі привілеї: право на почесне місце в театрі, на церемоніях, на час магістратури звільнявся від позовів до нього приватних осіб. Разом з тим йому заборонялося покидати країну, робити заповіти, дарування, він зобов'язаний був звітувати перед органами народовладд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новаження посадових осіб визначалися рішеннями народних зборів. Ма</w:t>
        <w:softHyphen/>
        <w:t xml:space="preserve">гістрати зобов'язувалися виконувати рішення Ради або зборів у межах своєї компетенції. В утворенні магістратур забезпечувалося рівне представництво </w:t>
      </w:r>
      <w:r>
        <w:rPr>
          <w:i/>
          <w:iCs/>
          <w:sz w:val="28"/>
          <w:szCs w:val="28"/>
          <w:lang w:val="uk-UA"/>
        </w:rPr>
        <w:t xml:space="preserve">демів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філ; </w:t>
      </w:r>
      <w:r>
        <w:rPr>
          <w:sz w:val="28"/>
          <w:szCs w:val="28"/>
          <w:lang w:val="uk-UA"/>
        </w:rPr>
        <w:t>органи територіального самоврядування зберігали свій контроль за їх діяльніст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йже всі магістратури були тимчасовими (не більше ніж на один рік без права переобрання) і колегіальними: кожна з посадових осіб будь-якого рівню мала до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>рівноправних йому колег. Усі посадові особи були підзвітні. Вони, після закінчення терміну служби, були зобов'язані давати звіт про свою діяль</w:t>
        <w:softHyphen/>
        <w:t xml:space="preserve">ність, головним чином з фінансових питань. Так звана </w:t>
      </w:r>
      <w:r>
        <w:rPr>
          <w:i/>
          <w:iCs/>
          <w:sz w:val="28"/>
          <w:szCs w:val="28"/>
          <w:lang w:val="uk-UA"/>
        </w:rPr>
        <w:t xml:space="preserve">епіхейротонія </w:t>
      </w:r>
      <w:r>
        <w:rPr>
          <w:sz w:val="28"/>
          <w:szCs w:val="28"/>
          <w:lang w:val="uk-UA"/>
        </w:rPr>
        <w:t>(голосу</w:t>
        <w:softHyphen/>
        <w:t xml:space="preserve">вання руками </w:t>
      </w:r>
      <w:r>
        <w:rPr>
          <w:sz w:val="28"/>
          <w:szCs w:val="28"/>
        </w:rPr>
        <w:t xml:space="preserve">— Л. Б., С </w:t>
      </w:r>
      <w:r>
        <w:rPr>
          <w:sz w:val="28"/>
          <w:szCs w:val="28"/>
          <w:lang w:val="uk-UA"/>
        </w:rPr>
        <w:t>Б.), що відбувалася в народних зборах, могла приве</w:t>
        <w:softHyphen/>
        <w:t>сти посадових осіб або до затвердження їх звіту, або до усунення з посади і віддання до су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гістратури в основному розподілялися на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категорії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шу складали </w:t>
      </w:r>
      <w:r>
        <w:rPr>
          <w:i/>
          <w:iCs/>
          <w:sz w:val="28"/>
          <w:szCs w:val="28"/>
          <w:lang w:val="uk-UA"/>
        </w:rPr>
        <w:t xml:space="preserve">архонти, </w:t>
      </w:r>
      <w:r>
        <w:rPr>
          <w:sz w:val="28"/>
          <w:szCs w:val="28"/>
          <w:lang w:val="uk-UA"/>
        </w:rPr>
        <w:t xml:space="preserve">які виконували доручення </w:t>
      </w:r>
      <w:r>
        <w:rPr>
          <w:i/>
          <w:iCs/>
          <w:sz w:val="28"/>
          <w:szCs w:val="28"/>
          <w:lang w:val="uk-UA"/>
        </w:rPr>
        <w:t xml:space="preserve">буле </w:t>
      </w:r>
      <w:r>
        <w:rPr>
          <w:sz w:val="28"/>
          <w:szCs w:val="28"/>
          <w:lang w:val="uk-UA"/>
        </w:rPr>
        <w:t>по підтримці державного порядку, мали право помилування, покарання, затримання грома</w:t>
        <w:softHyphen/>
        <w:t>дян і негромадян Афі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ругу складали численні </w:t>
      </w:r>
      <w:r>
        <w:rPr>
          <w:i/>
          <w:iCs/>
          <w:sz w:val="28"/>
          <w:szCs w:val="28"/>
          <w:lang w:val="uk-UA"/>
        </w:rPr>
        <w:t xml:space="preserve">епімелет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головним чином помічники інших посадових осіб, а також фінансові чинов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етю, нижчу групу, складали підлеглі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іперети </w:t>
      </w:r>
      <w:r>
        <w:rPr>
          <w:sz w:val="28"/>
          <w:szCs w:val="28"/>
          <w:lang w:val="uk-UA"/>
        </w:rPr>
        <w:t>(писарі, реєстратори, судові виконавці), функції яких виконували раби або відпущені на во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обливу категорію посадових осіб складали </w:t>
      </w:r>
      <w:r>
        <w:rPr>
          <w:i/>
          <w:iCs/>
          <w:sz w:val="28"/>
          <w:szCs w:val="28"/>
          <w:lang w:val="uk-UA"/>
        </w:rPr>
        <w:t xml:space="preserve">стратег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 кількості десяти, яким доручалося військове управління і командування. Ця посада не була оплачу</w:t>
        <w:softHyphen/>
        <w:t>ваною і доручалася тільки багатим і відомим громадянам; в стратеги могли пере</w:t>
        <w:softHyphen/>
        <w:t xml:space="preserve">обирати, наприклад, Перікл обіймав цю посаду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lang w:val="uk-UA"/>
        </w:rPr>
        <w:t xml:space="preserve">років. Обов'язки між стратегами розподіляли народні збори, але нерідко в надзвичайному порядку всі державні справи доручалися одному, який отримував звання </w:t>
      </w:r>
      <w:r>
        <w:rPr>
          <w:i/>
          <w:iCs/>
          <w:sz w:val="28"/>
          <w:szCs w:val="28"/>
          <w:lang w:val="uk-UA"/>
        </w:rPr>
        <w:t>стратега-автокр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хожою на афінську, але більш розгалуженою, була система органів вико</w:t>
        <w:softHyphen/>
        <w:t>навчої влади в Стародавньому Рим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ажливу роль у системі вищих органів влади Римської республіки відігравав Сенат. До його законодавчих повноважень належали питання за</w:t>
        <w:softHyphen/>
        <w:t xml:space="preserve">твердження законів, прийнятих, наприклад, </w:t>
      </w:r>
      <w:r>
        <w:rPr>
          <w:i/>
          <w:iCs/>
          <w:sz w:val="28"/>
          <w:szCs w:val="28"/>
          <w:lang w:val="uk-UA"/>
        </w:rPr>
        <w:t xml:space="preserve">зборами центуріатів, </w:t>
      </w:r>
      <w:r>
        <w:rPr>
          <w:sz w:val="28"/>
          <w:szCs w:val="28"/>
          <w:lang w:val="uk-UA"/>
        </w:rPr>
        <w:t>видання за</w:t>
        <w:softHyphen/>
        <w:t>гальних постанов, що стосувалися благоустрою і громадської безпеки. В фінансовій галузі Сенат розробляв державний бюджет і встановлював податки. У зовнішньополітичній сфері він вів переговори з іншими державами або спо</w:t>
        <w:softHyphen/>
        <w:t>стерігав за веденням таких переговорів, укладав мирні угоди. Важливі повно</w:t>
        <w:softHyphen/>
        <w:t xml:space="preserve">важення мав </w:t>
      </w:r>
      <w:r>
        <w:rPr>
          <w:i/>
          <w:iCs/>
          <w:sz w:val="28"/>
          <w:szCs w:val="28"/>
          <w:lang w:val="uk-UA"/>
        </w:rPr>
        <w:t xml:space="preserve">Сенат </w:t>
      </w:r>
      <w:r>
        <w:rPr>
          <w:sz w:val="28"/>
          <w:szCs w:val="28"/>
          <w:lang w:val="uk-UA"/>
        </w:rPr>
        <w:t>в питаннях військового будівництва: встановлював чи</w:t>
        <w:softHyphen/>
        <w:t>сельність армії, призначав воєначальників в армії та провінції, виділяв кошти на ведення війни, оголошував надзвичайний стан тощ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відміну від </w:t>
      </w:r>
      <w:r>
        <w:rPr>
          <w:i/>
          <w:iCs/>
          <w:sz w:val="28"/>
          <w:szCs w:val="28"/>
          <w:lang w:val="uk-UA"/>
        </w:rPr>
        <w:t xml:space="preserve">булевтів, сенатори </w:t>
      </w:r>
      <w:r>
        <w:rPr>
          <w:sz w:val="28"/>
          <w:szCs w:val="28"/>
          <w:lang w:val="uk-UA"/>
        </w:rPr>
        <w:t>не обиралися. Спеціальні посадові осо</w:t>
        <w:softHyphen/>
        <w:t xml:space="preserve">б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цензори, </w:t>
      </w:r>
      <w:r>
        <w:rPr>
          <w:sz w:val="28"/>
          <w:szCs w:val="28"/>
          <w:lang w:val="uk-UA"/>
        </w:rPr>
        <w:t>що розподіляли громадян за центуріями і трибами, раз на п'я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ів складали списки сенаторів з представників знатних і багатих сімей, що вже займали, як правило, вищі державні посади. Це робило </w:t>
      </w:r>
      <w:r>
        <w:rPr>
          <w:i/>
          <w:iCs/>
          <w:sz w:val="28"/>
          <w:szCs w:val="28"/>
          <w:lang w:val="uk-UA"/>
        </w:rPr>
        <w:t xml:space="preserve">сенат </w:t>
      </w:r>
      <w:r>
        <w:rPr>
          <w:sz w:val="28"/>
          <w:szCs w:val="28"/>
          <w:lang w:val="uk-UA"/>
        </w:rPr>
        <w:t>органом верхівки рабовласників-аристократів, фактично незалежним від волі більшості вільних громадя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Роль урядової влади в Римі відігравали </w:t>
      </w:r>
      <w:r>
        <w:rPr>
          <w:b/>
          <w:bCs/>
          <w:sz w:val="28"/>
          <w:szCs w:val="28"/>
          <w:lang w:val="uk-UA"/>
        </w:rPr>
        <w:t xml:space="preserve">магістратури </w:t>
      </w:r>
      <w:r>
        <w:rPr>
          <w:sz w:val="28"/>
          <w:szCs w:val="28"/>
          <w:lang w:val="uk-UA"/>
        </w:rPr>
        <w:t>(державні посади). Як і в Стародавніх Афінах, в Римі склалися певні принципи заміщення магістра</w:t>
        <w:softHyphen/>
        <w:t>тур: виборність, терміновість, колегіальність, безоплатність і відповідальні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деякими окремими винятками, </w:t>
      </w:r>
      <w:r>
        <w:rPr>
          <w:b/>
          <w:bCs/>
          <w:i/>
          <w:iCs/>
          <w:sz w:val="28"/>
          <w:szCs w:val="28"/>
          <w:lang w:val="uk-UA"/>
        </w:rPr>
        <w:t xml:space="preserve">магістрати </w:t>
      </w:r>
      <w:r>
        <w:rPr>
          <w:sz w:val="28"/>
          <w:szCs w:val="28"/>
          <w:lang w:val="uk-UA"/>
        </w:rPr>
        <w:t xml:space="preserve">обиралися </w:t>
      </w:r>
      <w:r>
        <w:rPr>
          <w:i/>
          <w:iCs/>
          <w:sz w:val="28"/>
          <w:szCs w:val="28"/>
          <w:lang w:val="uk-UA"/>
        </w:rPr>
        <w:t xml:space="preserve">центуріатними </w:t>
      </w:r>
      <w:r>
        <w:rPr>
          <w:sz w:val="28"/>
          <w:szCs w:val="28"/>
          <w:lang w:val="uk-UA"/>
        </w:rPr>
        <w:t xml:space="preserve">або </w:t>
      </w:r>
      <w:r>
        <w:rPr>
          <w:i/>
          <w:iCs/>
          <w:sz w:val="28"/>
          <w:szCs w:val="28"/>
          <w:lang w:val="uk-UA"/>
        </w:rPr>
        <w:t xml:space="preserve">трибутними </w:t>
      </w:r>
      <w:r>
        <w:rPr>
          <w:sz w:val="28"/>
          <w:szCs w:val="28"/>
          <w:lang w:val="uk-UA"/>
        </w:rPr>
        <w:t xml:space="preserve">зборами на один рік. Як і в Афінах, абсолютна більшість </w:t>
      </w:r>
      <w:r>
        <w:rPr>
          <w:i/>
          <w:iCs/>
          <w:sz w:val="28"/>
          <w:szCs w:val="28"/>
          <w:lang w:val="uk-UA"/>
        </w:rPr>
        <w:t>ма</w:t>
        <w:softHyphen/>
        <w:t xml:space="preserve">гістратур були колегіальним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на одну посаду обиралося кілька чоловік. Але специфіка колегіальності в Римі полягала в тому, що кожен </w:t>
      </w:r>
      <w:r>
        <w:rPr>
          <w:i/>
          <w:iCs/>
          <w:sz w:val="28"/>
          <w:szCs w:val="28"/>
          <w:lang w:val="uk-UA"/>
        </w:rPr>
        <w:t xml:space="preserve">магістрат </w:t>
      </w:r>
      <w:r>
        <w:rPr>
          <w:sz w:val="28"/>
          <w:szCs w:val="28"/>
          <w:lang w:val="uk-UA"/>
        </w:rPr>
        <w:t xml:space="preserve">мав право самостійно ухвалювати рішення. В той же час, це право могло бути відмінене його колегою </w:t>
      </w:r>
      <w:r>
        <w:rPr>
          <w:b/>
          <w:bCs/>
          <w:i/>
          <w:iCs/>
          <w:sz w:val="28"/>
          <w:szCs w:val="28"/>
          <w:lang w:val="uk-UA"/>
        </w:rPr>
        <w:t xml:space="preserve">{право </w:t>
      </w:r>
      <w:r>
        <w:rPr>
          <w:i/>
          <w:iCs/>
          <w:sz w:val="28"/>
          <w:szCs w:val="28"/>
          <w:lang w:val="uk-UA"/>
        </w:rPr>
        <w:t>інтерцессй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агороди магістрати не отриму</w:t>
        <w:softHyphen/>
        <w:t>вали, що, природно, закривало шлях до магістратури незаможним. Магістрати, за невеликим винятком, після закінчення терміну їх повноважень могли бути притягнуті до відповідальності перед народними зборами, що їх обра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одна істотна відмінність римської магістратур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ієрархія посад </w:t>
      </w:r>
      <w:r>
        <w:rPr>
          <w:sz w:val="28"/>
          <w:szCs w:val="28"/>
          <w:lang w:val="uk-UA"/>
        </w:rPr>
        <w:t>(право магістрату вищого рівня відміняти рішення магістрату нижчого). Влада магіс</w:t>
        <w:softHyphen/>
        <w:t xml:space="preserve">тратів поділялася на </w:t>
      </w:r>
      <w:r>
        <w:rPr>
          <w:b/>
          <w:bCs/>
          <w:sz w:val="28"/>
          <w:szCs w:val="28"/>
          <w:lang w:val="uk-UA"/>
        </w:rPr>
        <w:t xml:space="preserve">вищу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імперіум </w:t>
      </w:r>
      <w:r>
        <w:rPr>
          <w:i/>
          <w:iCs/>
          <w:sz w:val="28"/>
          <w:szCs w:val="28"/>
          <w:lang w:val="uk-UA"/>
        </w:rPr>
        <w:t xml:space="preserve">(ітрегіит)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 xml:space="preserve">загальну </w:t>
      </w:r>
      <w:r>
        <w:rPr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потестас 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en-US"/>
        </w:rPr>
        <w:t>potestas</w:t>
      </w:r>
      <w:r>
        <w:rPr>
          <w:i/>
          <w:iCs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en-US"/>
        </w:rPr>
        <w:t>imperiu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носилася вища військова влада і право укладати перемир'я, право скликати сенат і народні збори і головувати в них, право видавати нака</w:t>
        <w:softHyphen/>
        <w:t xml:space="preserve">зи і примушувати до їх виконання, право суду і призначення покарання. Ця влада належала </w:t>
      </w:r>
      <w:r>
        <w:rPr>
          <w:b/>
          <w:bCs/>
          <w:i/>
          <w:iCs/>
          <w:sz w:val="28"/>
          <w:szCs w:val="28"/>
          <w:lang w:val="uk-UA"/>
        </w:rPr>
        <w:t xml:space="preserve">диктатору, консулам </w:t>
      </w:r>
      <w:r>
        <w:rPr>
          <w:i/>
          <w:iCs/>
          <w:sz w:val="28"/>
          <w:szCs w:val="28"/>
          <w:lang w:val="uk-UA"/>
        </w:rPr>
        <w:t xml:space="preserve">і </w:t>
      </w:r>
      <w:r>
        <w:rPr>
          <w:b/>
          <w:bCs/>
          <w:i/>
          <w:iCs/>
          <w:sz w:val="28"/>
          <w:szCs w:val="28"/>
          <w:lang w:val="uk-UA"/>
        </w:rPr>
        <w:t xml:space="preserve">преторам. </w:t>
      </w:r>
      <w:r>
        <w:rPr>
          <w:i/>
          <w:iCs/>
          <w:sz w:val="28"/>
          <w:szCs w:val="28"/>
          <w:lang w:val="uk-UA"/>
        </w:rPr>
        <w:t xml:space="preserve">Диктатор </w:t>
      </w:r>
      <w:r>
        <w:rPr>
          <w:sz w:val="28"/>
          <w:szCs w:val="28"/>
          <w:lang w:val="uk-UA"/>
        </w:rPr>
        <w:t>мав «найви</w:t>
        <w:softHyphen/>
        <w:t xml:space="preserve">щий імперіум», який включав право засуджувати до смертної страти, що не підлягало оскарженню. </w:t>
      </w:r>
      <w:r>
        <w:rPr>
          <w:i/>
          <w:iCs/>
          <w:sz w:val="28"/>
          <w:szCs w:val="28"/>
          <w:lang w:val="uk-UA"/>
        </w:rPr>
        <w:t xml:space="preserve">Консулу </w:t>
      </w:r>
      <w:r>
        <w:rPr>
          <w:sz w:val="28"/>
          <w:szCs w:val="28"/>
          <w:lang w:val="uk-UA"/>
        </w:rPr>
        <w:t>належав «великий імперіум» — право виноси</w:t>
        <w:softHyphen/>
        <w:t>ти смертний вирок, який міг бути оскаржений в центуріатних зборах, якщо його було винесено в місті Римі, і не підлягав оскарженню, якщо був винесе</w:t>
        <w:softHyphen/>
        <w:t xml:space="preserve">ний за межами міста. У </w:t>
      </w:r>
      <w:r>
        <w:rPr>
          <w:i/>
          <w:iCs/>
          <w:sz w:val="28"/>
          <w:szCs w:val="28"/>
          <w:lang w:val="uk-UA"/>
        </w:rPr>
        <w:t xml:space="preserve">претора </w:t>
      </w:r>
      <w:r>
        <w:rPr>
          <w:sz w:val="28"/>
          <w:szCs w:val="28"/>
          <w:lang w:val="uk-UA"/>
        </w:rPr>
        <w:t xml:space="preserve">був «обмежений імперіум»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без права засу</w:t>
        <w:softHyphen/>
        <w:t>джувати до смер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лада </w:t>
      </w:r>
      <w:r>
        <w:rPr>
          <w:b/>
          <w:bCs/>
          <w:sz w:val="28"/>
          <w:szCs w:val="28"/>
          <w:lang w:val="en-US"/>
        </w:rPr>
        <w:t>potesta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лежала всім магістратам і включала в себе право віддавати розпорядження і накладати штрафи за їх невикон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гістратури ділилися на: </w:t>
      </w: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  <w:lang w:val="uk-UA"/>
        </w:rPr>
        <w:t xml:space="preserve">ординарні </w:t>
      </w:r>
      <w:r>
        <w:rPr>
          <w:i/>
          <w:iCs/>
          <w:sz w:val="28"/>
          <w:szCs w:val="28"/>
          <w:lang w:val="uk-UA"/>
        </w:rPr>
        <w:t xml:space="preserve">(звичайні); </w:t>
      </w: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  <w:lang w:val="uk-UA"/>
        </w:rPr>
        <w:t xml:space="preserve">екстраординарні </w:t>
      </w:r>
      <w:r>
        <w:rPr>
          <w:i/>
          <w:iCs/>
          <w:sz w:val="28"/>
          <w:szCs w:val="28"/>
          <w:lang w:val="uk-UA"/>
        </w:rPr>
        <w:t>(надзвичайні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  <w:lang w:val="uk-UA"/>
        </w:rPr>
        <w:t xml:space="preserve">До ординарних магістратур </w:t>
      </w:r>
      <w:r>
        <w:rPr>
          <w:sz w:val="28"/>
          <w:szCs w:val="28"/>
          <w:lang w:val="uk-UA"/>
        </w:rPr>
        <w:t>відносилися посади консулів, преторів, цен</w:t>
        <w:softHyphen/>
        <w:t xml:space="preserve">зорів, квесторів, едилів та інші. </w:t>
      </w:r>
      <w:r>
        <w:rPr>
          <w:b/>
          <w:bCs/>
          <w:i/>
          <w:iCs/>
          <w:sz w:val="28"/>
          <w:szCs w:val="28"/>
          <w:lang w:val="uk-UA"/>
        </w:rPr>
        <w:t xml:space="preserve">Консули </w:t>
      </w:r>
      <w:r>
        <w:rPr>
          <w:sz w:val="28"/>
          <w:szCs w:val="28"/>
          <w:lang w:val="uk-UA"/>
        </w:rPr>
        <w:t>(в Римі обиралися два консули) були вищими магістратами і очолювали всю систему магістратур. Особливо значу</w:t>
        <w:softHyphen/>
        <w:t>щими були військові повноваження консулів: набір до армії і командування нею, призначення воєначальників, укладання перемир'я і розпорядження вій</w:t>
        <w:softHyphen/>
        <w:t>ськовою здобичч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етори </w:t>
      </w:r>
      <w:r>
        <w:rPr>
          <w:sz w:val="28"/>
          <w:szCs w:val="28"/>
          <w:lang w:val="uk-UA"/>
        </w:rPr>
        <w:t xml:space="preserve">з'явилися в се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до н.е. як помічники консулів. Внаслідок того, що останні, командуючи арміями, часто були відсутніми в Римі, то пре</w:t>
        <w:softHyphen/>
        <w:t>торам перейшло управління містом і, що особливо важливо, керівництво судо</w:t>
        <w:softHyphen/>
        <w:t xml:space="preserve">чинством, яке дозволяло їм, завдяки </w:t>
      </w:r>
      <w:r>
        <w:rPr>
          <w:i/>
          <w:iCs/>
          <w:sz w:val="28"/>
          <w:szCs w:val="28"/>
          <w:lang w:val="uk-UA"/>
        </w:rPr>
        <w:t xml:space="preserve">імперіуму, </w:t>
      </w:r>
      <w:r>
        <w:rPr>
          <w:sz w:val="28"/>
          <w:szCs w:val="28"/>
          <w:lang w:val="uk-UA"/>
        </w:rPr>
        <w:t>видавати загальнообов'язкові постанови, створювати нові норми права. Спочатку обирався один претор, по</w:t>
        <w:softHyphen/>
        <w:t xml:space="preserve">тім два, один з яких розглядав справи римських громадян </w:t>
      </w:r>
      <w:r>
        <w:rPr>
          <w:b/>
          <w:bCs/>
          <w:i/>
          <w:iCs/>
          <w:sz w:val="28"/>
          <w:szCs w:val="28"/>
          <w:lang w:val="uk-UA"/>
        </w:rPr>
        <w:t xml:space="preserve">(міський претор), </w:t>
      </w:r>
      <w:r>
        <w:rPr>
          <w:sz w:val="28"/>
          <w:szCs w:val="28"/>
          <w:lang w:val="uk-UA"/>
        </w:rPr>
        <w:t xml:space="preserve">а інший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справи з участю іноземців </w:t>
      </w:r>
      <w:r>
        <w:rPr>
          <w:b/>
          <w:bCs/>
          <w:i/>
          <w:iCs/>
          <w:sz w:val="28"/>
          <w:szCs w:val="28"/>
          <w:lang w:val="uk-UA"/>
        </w:rPr>
        <w:t xml:space="preserve">(претор перегринів). </w:t>
      </w:r>
      <w:r>
        <w:rPr>
          <w:sz w:val="28"/>
          <w:szCs w:val="28"/>
          <w:lang w:val="uk-UA"/>
        </w:rPr>
        <w:t>Поступово число преторів збільшилося до вось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Цензор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їх було дв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обиралися раз на п'ять років для складання спи</w:t>
        <w:softHyphen/>
        <w:t>сків римських громадян, розподілу їх за трибами і розрядами і для склада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у </w:t>
      </w:r>
      <w:r>
        <w:rPr>
          <w:sz w:val="28"/>
          <w:szCs w:val="28"/>
          <w:lang w:val="uk-UA"/>
        </w:rPr>
        <w:t xml:space="preserve">сенаторів. Крім того, до їх компетенції відносилося спостереження за моральністю і видання відповідних </w:t>
      </w:r>
      <w:r>
        <w:rPr>
          <w:b/>
          <w:bCs/>
          <w:i/>
          <w:iCs/>
          <w:sz w:val="28"/>
          <w:szCs w:val="28"/>
          <w:lang w:val="uk-UA"/>
        </w:rPr>
        <w:t>едик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вестори, </w:t>
      </w:r>
      <w:r>
        <w:rPr>
          <w:sz w:val="28"/>
          <w:szCs w:val="28"/>
          <w:lang w:val="uk-UA"/>
        </w:rPr>
        <w:t>що були спочатку помічниками консулів без спеціальної компе</w:t>
        <w:softHyphen/>
        <w:t>тенції, згодом стали відати (під контролем сенату) фінансовими витратами і розслідуванням деяких карних справ. Число їх, відповідно, зростало і до кінця періоду республіки досягло двадц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Едили </w:t>
      </w:r>
      <w:r>
        <w:rPr>
          <w:sz w:val="28"/>
          <w:szCs w:val="28"/>
          <w:lang w:val="uk-UA"/>
        </w:rPr>
        <w:t>(їх було теж два) спостерігали за громадським порядком у місті, тор</w:t>
        <w:softHyphen/>
        <w:t>гівлею на ринку, організовували свята і видовищ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легії </w:t>
      </w:r>
      <w:r>
        <w:rPr>
          <w:b/>
          <w:bCs/>
          <w:i/>
          <w:iCs/>
          <w:sz w:val="28"/>
          <w:szCs w:val="28"/>
          <w:lang w:val="uk-UA"/>
        </w:rPr>
        <w:t xml:space="preserve">«двадцяти шести мужів» </w:t>
      </w:r>
      <w:r>
        <w:rPr>
          <w:sz w:val="28"/>
          <w:szCs w:val="28"/>
          <w:lang w:val="uk-UA"/>
        </w:rPr>
        <w:t>складалися з двадцяти шести чоловік, які входили в п'ять колегій, що відали наглядом за в'язницями, карбуванням монети, очищенням доріг і деякими судовими спра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обливе місце серед магістратів займали </w:t>
      </w:r>
      <w:r>
        <w:rPr>
          <w:b/>
          <w:bCs/>
          <w:i/>
          <w:iCs/>
          <w:sz w:val="28"/>
          <w:szCs w:val="28"/>
          <w:lang w:val="uk-UA"/>
        </w:rPr>
        <w:t xml:space="preserve">плебейські (народні) трибуни, </w:t>
      </w:r>
      <w:r>
        <w:rPr>
          <w:sz w:val="28"/>
          <w:szCs w:val="28"/>
          <w:lang w:val="uk-UA"/>
        </w:rPr>
        <w:t>які мали право накладати вето на неправомірні дії майже всіх магістра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  <w:lang w:val="uk-UA"/>
        </w:rPr>
        <w:t xml:space="preserve">Екстраординарні магістратури </w:t>
      </w:r>
      <w:r>
        <w:rPr>
          <w:sz w:val="28"/>
          <w:szCs w:val="28"/>
          <w:lang w:val="uk-UA"/>
        </w:rPr>
        <w:t>створювалися тільки в надзвичайних об</w:t>
        <w:softHyphen/>
        <w:t xml:space="preserve">ставинах, коли Римській державі загрожувала особлива небезпека </w:t>
      </w:r>
      <w:r>
        <w:rPr>
          <w:sz w:val="28"/>
          <w:szCs w:val="28"/>
        </w:rPr>
        <w:t xml:space="preserve">— ваэкка </w:t>
      </w:r>
      <w:r>
        <w:rPr>
          <w:sz w:val="28"/>
          <w:szCs w:val="28"/>
          <w:lang w:val="uk-UA"/>
        </w:rPr>
        <w:t xml:space="preserve">війна, велике повстання рабів, серйозне внутрішнє безладдя. За пропозицією сенату один з консулів призначався </w:t>
      </w:r>
      <w:r>
        <w:rPr>
          <w:b/>
          <w:bCs/>
          <w:i/>
          <w:iCs/>
          <w:sz w:val="28"/>
          <w:szCs w:val="28"/>
          <w:lang w:val="uk-UA"/>
        </w:rPr>
        <w:t xml:space="preserve">диктатором. </w:t>
      </w:r>
      <w:r>
        <w:rPr>
          <w:sz w:val="28"/>
          <w:szCs w:val="28"/>
          <w:lang w:val="uk-UA"/>
        </w:rPr>
        <w:t>Він мав необмежену владу, якій підкорялися всі магістрати. Право вета плебейського трибуна на нього не розповсюджувалося, розпорядження диктатора не підлягали оскарженню, і за свої дії він не ніс відповідальності. Щоправда, в перші століття існування рес</w:t>
        <w:softHyphen/>
        <w:t>публіки диктатури вводилися не тільки в надзвичайних обставинах, а і для ви</w:t>
        <w:softHyphen/>
        <w:t>рішення конкретних завдань, тому повноваження диктатора обмежувалися їх рамками. У період розквіту республіки до диктатури майже не вдавалися. Те</w:t>
        <w:softHyphen/>
        <w:t>рмін диктатури не повинен був перевищувати шести місяц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і на Сході, провідну роль у системі виконавчої влади механізму анти</w:t>
        <w:softHyphen/>
        <w:t xml:space="preserve">чних держав видігравали </w:t>
      </w:r>
      <w:r>
        <w:rPr>
          <w:b/>
          <w:bCs/>
          <w:i/>
          <w:iCs/>
          <w:sz w:val="28"/>
          <w:szCs w:val="28"/>
          <w:lang w:val="uk-UA"/>
        </w:rPr>
        <w:t xml:space="preserve">збройні сили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i/>
          <w:iCs/>
          <w:sz w:val="28"/>
          <w:szCs w:val="28"/>
          <w:lang w:val="uk-UA"/>
        </w:rPr>
        <w:t xml:space="preserve">поліція, </w:t>
      </w:r>
      <w:r>
        <w:rPr>
          <w:sz w:val="28"/>
          <w:szCs w:val="28"/>
          <w:lang w:val="uk-UA"/>
        </w:rPr>
        <w:t>які, насамперед, використо</w:t>
        <w:softHyphen/>
        <w:t>вувалися для захисту існуючого ладу і поповнення армії рабів військовополо</w:t>
        <w:softHyphen/>
        <w:t>нен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рмі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ьновідоме відношення до збройних сил у </w:t>
      </w:r>
      <w:r>
        <w:rPr>
          <w:b/>
          <w:bCs/>
          <w:sz w:val="28"/>
          <w:szCs w:val="28"/>
          <w:lang w:val="uk-UA"/>
        </w:rPr>
        <w:t xml:space="preserve">Спарті, </w:t>
      </w:r>
      <w:r>
        <w:rPr>
          <w:sz w:val="28"/>
          <w:szCs w:val="28"/>
          <w:lang w:val="uk-UA"/>
        </w:rPr>
        <w:t>де головним обов'язком спартіатів вважалася військова служба. Вони мешкали на терито</w:t>
        <w:softHyphen/>
        <w:t xml:space="preserve">рії, яка об'єднувала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селищ і нагадувала своєрідний військовий табір. Дітей для підготовки до виконання цього обов'язку, починаючи з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 xml:space="preserve">років, віддавали на державне виховання в спеціальні школи. Спеціальні посадові особи — </w:t>
      </w:r>
      <w:r>
        <w:rPr>
          <w:i/>
          <w:iCs/>
          <w:sz w:val="28"/>
          <w:szCs w:val="28"/>
          <w:lang w:val="uk-UA"/>
        </w:rPr>
        <w:t xml:space="preserve">педо-номи </w:t>
      </w:r>
      <w:r>
        <w:rPr>
          <w:sz w:val="28"/>
          <w:szCs w:val="28"/>
          <w:lang w:val="uk-UA"/>
        </w:rPr>
        <w:t>виховували у них дисциплінованість і беззаперечне виконання вказівок старших, силу і витривалість, військові навички і хоробрість. Навчання закін</w:t>
        <w:softHyphen/>
        <w:t xml:space="preserve">чувалося в 20-річному віці. З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60 </w:t>
      </w:r>
      <w:r>
        <w:rPr>
          <w:sz w:val="28"/>
          <w:szCs w:val="28"/>
          <w:lang w:val="uk-UA"/>
        </w:rPr>
        <w:t xml:space="preserve">років спартіати несли військову службу. Вони разом з </w:t>
      </w:r>
      <w:r>
        <w:rPr>
          <w:i/>
          <w:iCs/>
          <w:sz w:val="28"/>
          <w:szCs w:val="28"/>
          <w:lang w:val="uk-UA"/>
        </w:rPr>
        <w:t xml:space="preserve">періеками </w:t>
      </w:r>
      <w:r>
        <w:rPr>
          <w:sz w:val="28"/>
          <w:szCs w:val="28"/>
          <w:lang w:val="uk-UA"/>
        </w:rPr>
        <w:t xml:space="preserve">виступали як важкоозброєні воїни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гопліти. </w:t>
      </w:r>
      <w:r>
        <w:rPr>
          <w:sz w:val="28"/>
          <w:szCs w:val="28"/>
          <w:lang w:val="uk-UA"/>
        </w:rPr>
        <w:t xml:space="preserve">Легко озброєні </w:t>
      </w:r>
      <w:r>
        <w:rPr>
          <w:i/>
          <w:iCs/>
          <w:sz w:val="28"/>
          <w:szCs w:val="28"/>
          <w:lang w:val="uk-UA"/>
        </w:rPr>
        <w:t xml:space="preserve">ілоти </w:t>
      </w:r>
      <w:r>
        <w:rPr>
          <w:sz w:val="28"/>
          <w:szCs w:val="28"/>
          <w:lang w:val="uk-UA"/>
        </w:rPr>
        <w:t xml:space="preserve">складали допоміжну озброєну силу. Командування всією армією здійснювали </w:t>
      </w:r>
      <w:r>
        <w:rPr>
          <w:i/>
          <w:iCs/>
          <w:sz w:val="28"/>
          <w:szCs w:val="28"/>
          <w:lang w:val="uk-UA"/>
        </w:rPr>
        <w:t xml:space="preserve">архагети, </w:t>
      </w:r>
      <w:r>
        <w:rPr>
          <w:sz w:val="28"/>
          <w:szCs w:val="28"/>
          <w:lang w:val="uk-UA"/>
        </w:rPr>
        <w:t xml:space="preserve">помічниками яких були </w:t>
      </w:r>
      <w:r>
        <w:rPr>
          <w:b/>
          <w:bCs/>
          <w:i/>
          <w:iCs/>
          <w:sz w:val="28"/>
          <w:szCs w:val="28"/>
          <w:lang w:val="uk-UA"/>
        </w:rPr>
        <w:t xml:space="preserve">полемархи. </w:t>
      </w:r>
      <w:r>
        <w:rPr>
          <w:sz w:val="28"/>
          <w:szCs w:val="28"/>
          <w:lang w:val="uk-UA"/>
        </w:rPr>
        <w:t xml:space="preserve">їм, у свою чергу, підкорялися </w:t>
      </w:r>
      <w:r>
        <w:rPr>
          <w:b/>
          <w:bCs/>
          <w:i/>
          <w:iCs/>
          <w:sz w:val="28"/>
          <w:szCs w:val="28"/>
          <w:lang w:val="uk-UA"/>
        </w:rPr>
        <w:t xml:space="preserve">лохаги, </w:t>
      </w:r>
      <w:r>
        <w:rPr>
          <w:sz w:val="28"/>
          <w:szCs w:val="28"/>
          <w:lang w:val="uk-UA"/>
        </w:rPr>
        <w:t xml:space="preserve">що стояли на чолі основного підрозділу спартанського війська — </w:t>
      </w:r>
      <w:r>
        <w:rPr>
          <w:b/>
          <w:bCs/>
          <w:i/>
          <w:iCs/>
          <w:sz w:val="28"/>
          <w:szCs w:val="28"/>
          <w:lang w:val="uk-UA"/>
        </w:rPr>
        <w:t xml:space="preserve">лоха, </w:t>
      </w:r>
      <w:r>
        <w:rPr>
          <w:sz w:val="28"/>
          <w:szCs w:val="28"/>
          <w:lang w:val="uk-UA"/>
        </w:rPr>
        <w:t xml:space="preserve">який нараховував 500 воїнів. У складі армії була і кіннот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«триста вершників», свого роду кінна гвардія, яка охороняла </w:t>
      </w:r>
      <w:r>
        <w:rPr>
          <w:i/>
          <w:iCs/>
          <w:sz w:val="28"/>
          <w:szCs w:val="28"/>
          <w:lang w:val="uk-UA"/>
        </w:rPr>
        <w:t xml:space="preserve">архагета </w:t>
      </w:r>
      <w:r>
        <w:rPr>
          <w:sz w:val="28"/>
          <w:szCs w:val="28"/>
          <w:lang w:val="uk-UA"/>
        </w:rPr>
        <w:t>на вій</w:t>
        <w:softHyphen/>
        <w:t>ні і забезпечувала безпеку держави в мирний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наслідок своєї військової могутності </w:t>
      </w:r>
      <w:r>
        <w:rPr>
          <w:sz w:val="28"/>
          <w:szCs w:val="28"/>
        </w:rPr>
        <w:t xml:space="preserve">Спарта </w:t>
      </w:r>
      <w:r>
        <w:rPr>
          <w:sz w:val="28"/>
          <w:szCs w:val="28"/>
          <w:lang w:val="uk-UA"/>
        </w:rPr>
        <w:t xml:space="preserve">об'єднала навколо себе ряд полісів Південної Греції (Пелопоннесу), що утворили т.зв. </w:t>
      </w:r>
      <w:r>
        <w:rPr>
          <w:i/>
          <w:iCs/>
          <w:sz w:val="28"/>
          <w:szCs w:val="28"/>
          <w:lang w:val="uk-UA"/>
        </w:rPr>
        <w:t xml:space="preserve">Пелопоннеський союз. </w:t>
      </w:r>
      <w:r>
        <w:rPr>
          <w:sz w:val="28"/>
          <w:szCs w:val="28"/>
          <w:lang w:val="uk-UA"/>
        </w:rPr>
        <w:t>У війні, що виникла на Балканському півострові Пелопоннес між Пе</w:t>
        <w:softHyphen/>
        <w:t xml:space="preserve">лопоннеським союзом під егідою Спарти і </w:t>
      </w:r>
      <w:r>
        <w:rPr>
          <w:i/>
          <w:iCs/>
          <w:sz w:val="28"/>
          <w:szCs w:val="28"/>
          <w:lang w:val="uk-UA"/>
        </w:rPr>
        <w:t xml:space="preserve">Морським союзом </w:t>
      </w:r>
      <w:r>
        <w:rPr>
          <w:sz w:val="28"/>
          <w:szCs w:val="28"/>
          <w:lang w:val="uk-UA"/>
        </w:rPr>
        <w:t>під егідою Афі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431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404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 н.е.), останні зазнали поразки. Причини цього, зокрема, були і в організації афінського війсь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В Афінах, </w:t>
      </w:r>
      <w:r>
        <w:rPr>
          <w:sz w:val="28"/>
          <w:szCs w:val="28"/>
          <w:lang w:val="uk-UA"/>
        </w:rPr>
        <w:t xml:space="preserve">на відміну від Спарти, військове навчання юнаків, т.зв. </w:t>
      </w:r>
      <w:r>
        <w:rPr>
          <w:b/>
          <w:bCs/>
          <w:i/>
          <w:iCs/>
          <w:sz w:val="28"/>
          <w:szCs w:val="28"/>
          <w:lang w:val="uk-UA"/>
        </w:rPr>
        <w:t xml:space="preserve">ефебів, </w:t>
      </w:r>
      <w:r>
        <w:rPr>
          <w:sz w:val="28"/>
          <w:szCs w:val="28"/>
          <w:lang w:val="uk-UA"/>
        </w:rPr>
        <w:t xml:space="preserve">здійснювалося з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uk-UA"/>
        </w:rPr>
        <w:t xml:space="preserve">років, а всі громадяни віком від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50 </w:t>
      </w:r>
      <w:r>
        <w:rPr>
          <w:sz w:val="28"/>
          <w:szCs w:val="28"/>
          <w:lang w:val="uk-UA"/>
        </w:rPr>
        <w:t>років були зобов'язані нести військову службу. Афінське військо, як і спартанське, скла</w:t>
        <w:softHyphen/>
        <w:t xml:space="preserve">далося з </w:t>
      </w:r>
      <w:r>
        <w:rPr>
          <w:i/>
          <w:iCs/>
          <w:sz w:val="28"/>
          <w:szCs w:val="28"/>
          <w:lang w:val="uk-UA"/>
        </w:rPr>
        <w:t xml:space="preserve">гоплитів, кінноти, легкоозброєної піхоти. </w:t>
      </w:r>
      <w:r>
        <w:rPr>
          <w:sz w:val="28"/>
          <w:szCs w:val="28"/>
          <w:lang w:val="uk-UA"/>
        </w:rPr>
        <w:t xml:space="preserve">Остання поповнювалася з числа </w:t>
      </w:r>
      <w:r>
        <w:rPr>
          <w:i/>
          <w:iCs/>
          <w:sz w:val="28"/>
          <w:szCs w:val="28"/>
          <w:lang w:val="uk-UA"/>
        </w:rPr>
        <w:t xml:space="preserve">фетів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найманців </w:t>
      </w:r>
      <w:r>
        <w:rPr>
          <w:sz w:val="28"/>
          <w:szCs w:val="28"/>
          <w:lang w:val="uk-UA"/>
        </w:rPr>
        <w:t>з жителів Кріту, Родосу і Фрак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в Спарті, так і в Афінах був сильно розвинений флот. І якщо в сухопут</w:t>
        <w:softHyphen/>
        <w:t xml:space="preserve">них збройних силах переважала </w:t>
      </w:r>
      <w:r>
        <w:rPr>
          <w:sz w:val="28"/>
          <w:szCs w:val="28"/>
        </w:rPr>
        <w:t xml:space="preserve">Спарта, в </w:t>
      </w:r>
      <w:r>
        <w:rPr>
          <w:sz w:val="28"/>
          <w:szCs w:val="28"/>
          <w:lang w:val="uk-UA"/>
        </w:rPr>
        <w:t>морській справі перевага була, як правило, за Афі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Однак найбільшого розвитку армія досягла в </w:t>
      </w:r>
      <w:r>
        <w:rPr>
          <w:b/>
          <w:bCs/>
          <w:sz w:val="28"/>
          <w:szCs w:val="28"/>
          <w:lang w:val="uk-UA"/>
        </w:rPr>
        <w:t xml:space="preserve">Стародавньому Римі. </w:t>
      </w:r>
      <w:r>
        <w:rPr>
          <w:sz w:val="28"/>
          <w:szCs w:val="28"/>
          <w:lang w:val="uk-UA"/>
        </w:rPr>
        <w:t>Первин</w:t>
        <w:softHyphen/>
        <w:t>на військова організація Риму була простою. Постійної армії не було. Всі гро</w:t>
        <w:softHyphen/>
        <w:t>мадяни з 18 до 60 років, які мали відповідний майновий ценз, повинні були брати участь у військових діях (причому, клієнти могли виконувати військові обов'язки замість патронів). Кожен розряд заможних громадян виставляв пев</w:t>
        <w:softHyphen/>
        <w:t xml:space="preserve">ну кількість центурій, що об'єднувалися в легіони. Командування армією сенат доручав одному з консулів, який міг передати його претору. На чолі легіонів стояли військові </w:t>
      </w:r>
      <w:r>
        <w:rPr>
          <w:i/>
          <w:iCs/>
          <w:sz w:val="28"/>
          <w:szCs w:val="28"/>
          <w:lang w:val="uk-UA"/>
        </w:rPr>
        <w:t xml:space="preserve">трибуни, центуріями </w:t>
      </w:r>
      <w:r>
        <w:rPr>
          <w:sz w:val="28"/>
          <w:szCs w:val="28"/>
          <w:lang w:val="uk-UA"/>
        </w:rPr>
        <w:t xml:space="preserve">командували </w:t>
      </w:r>
      <w:r>
        <w:rPr>
          <w:b/>
          <w:bCs/>
          <w:sz w:val="28"/>
          <w:szCs w:val="28"/>
          <w:lang w:val="uk-UA"/>
        </w:rPr>
        <w:t xml:space="preserve">центуріони, </w:t>
      </w:r>
      <w:r>
        <w:rPr>
          <w:sz w:val="28"/>
          <w:szCs w:val="28"/>
          <w:lang w:val="uk-UA"/>
        </w:rPr>
        <w:t>загони кінно</w:t>
        <w:softHyphen/>
        <w:t xml:space="preserve">ти </w:t>
      </w:r>
      <w:r>
        <w:rPr>
          <w:i/>
          <w:iCs/>
          <w:sz w:val="28"/>
          <w:szCs w:val="28"/>
          <w:lang w:val="uk-UA"/>
        </w:rPr>
        <w:t xml:space="preserve">(декурії) </w:t>
      </w:r>
      <w:r>
        <w:rPr>
          <w:sz w:val="28"/>
          <w:szCs w:val="28"/>
          <w:lang w:val="uk-UA"/>
        </w:rPr>
        <w:t>очолювалися декурі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елика військова активність Риму сприяла змінам в його військовій органі</w:t>
        <w:softHyphen/>
        <w:t xml:space="preserve">зації: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т. до.н.е. в армії з'явилися добровольці, яким стали платити гроші;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до н.е. з'явилися легіони від союзників, організованих Римом </w:t>
      </w:r>
      <w:r>
        <w:rPr>
          <w:i/>
          <w:iCs/>
          <w:sz w:val="28"/>
          <w:szCs w:val="28"/>
          <w:lang w:val="uk-UA"/>
        </w:rPr>
        <w:t xml:space="preserve">муніци-пій </w:t>
      </w:r>
      <w:r>
        <w:rPr>
          <w:sz w:val="28"/>
          <w:szCs w:val="28"/>
          <w:lang w:val="uk-UA"/>
        </w:rPr>
        <w:t xml:space="preserve">і приєднаних до нього провінцій. У цей же час було знижено майновий ценз, з яким пов'язувалось виконання військового обов'язку. Це викликало зростання невдоволення основного контингенту воїнів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селянства, яке відри</w:t>
        <w:softHyphen/>
        <w:t>валося від своїх господарств, що приходили через це в занепад, і обумовило не</w:t>
        <w:softHyphen/>
        <w:t>обхідність реорганізації арм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 великою реформою була військова реформа </w:t>
      </w:r>
      <w:r>
        <w:rPr>
          <w:b/>
          <w:bCs/>
          <w:sz w:val="28"/>
          <w:szCs w:val="28"/>
          <w:lang w:val="uk-UA"/>
        </w:rPr>
        <w:t xml:space="preserve">Марія </w:t>
      </w:r>
      <w:r>
        <w:rPr>
          <w:b/>
          <w:bCs/>
          <w:sz w:val="28"/>
          <w:szCs w:val="28"/>
        </w:rPr>
        <w:t xml:space="preserve">(107 </w:t>
      </w:r>
      <w:r>
        <w:rPr>
          <w:b/>
          <w:bCs/>
          <w:sz w:val="28"/>
          <w:szCs w:val="28"/>
          <w:lang w:val="uk-UA"/>
        </w:rPr>
        <w:t xml:space="preserve">р. до н.е.), </w:t>
      </w:r>
      <w:r>
        <w:rPr>
          <w:sz w:val="28"/>
          <w:szCs w:val="28"/>
          <w:lang w:val="uk-UA"/>
        </w:rPr>
        <w:t>що запроваджувала добровільне вербування найманців в постійну армію за</w:t>
        <w:softHyphen/>
        <w:t>мість колишнього цивільного ополчення з вільного населення (землевласників). Добровольцями пішли люмпен-пролетарі, оскільки їм стали сплачувати за службу і давати повне спорядження. Армія професіоналізувалася, перетворю</w:t>
        <w:softHyphen/>
        <w:t>валася в постійну і ставала самостійною декласованою політичною силою, а полководець, від успіхів якого залежав добробут легіонерів — помітною полі</w:t>
        <w:softHyphen/>
        <w:t>тичною фігур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нуючий клас Риму всіма силами прагнув зміцнити армію і сформувати громадську думку на користь служби в ній. Наприклад, тільки служба в армії могла відкрити дорогу до кар'єри на політичному терені. Величезне значення мала військова дисципліна, яка підтримувалася суворими заходами, особливо в поході. Широко застосовувалися тілесні покарання, аж до страти. Чималу роль відігравала зацікавленість солдат у поповненні числа своїх рабів і в збільшенні своїх земельних володі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оліці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Афінах </w:t>
      </w:r>
      <w:r>
        <w:rPr>
          <w:sz w:val="28"/>
          <w:szCs w:val="28"/>
          <w:lang w:val="uk-UA"/>
        </w:rPr>
        <w:t xml:space="preserve">поліція знаходилася в розпорядженні одного з </w:t>
      </w:r>
      <w:r>
        <w:rPr>
          <w:i/>
          <w:iCs/>
          <w:sz w:val="28"/>
          <w:szCs w:val="28"/>
          <w:lang w:val="uk-UA"/>
        </w:rPr>
        <w:t xml:space="preserve">архонтів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голови центрального магістрату, уповноваженого стежити за дотриманням порядку. Йому підкорялася поліція, яка не тільки боролася зі злочинцями, але і висте</w:t>
        <w:softHyphen/>
        <w:t xml:space="preserve">жувала таємні збори, спостерігала за розважальними зборищами, банкетами й іншими   заходами   такого   роду.   В   архонта   були   помічники   </w:t>
      </w:r>
      <w:r>
        <w:rPr>
          <w:sz w:val="28"/>
          <w:szCs w:val="28"/>
        </w:rPr>
        <w:t xml:space="preserve">—   </w:t>
      </w:r>
      <w:r>
        <w:rPr>
          <w:i/>
          <w:iCs/>
          <w:sz w:val="28"/>
          <w:szCs w:val="28"/>
          <w:lang w:val="uk-UA"/>
        </w:rPr>
        <w:t xml:space="preserve">асессори,   </w:t>
      </w:r>
      <w:r>
        <w:rPr>
          <w:sz w:val="28"/>
          <w:szCs w:val="28"/>
          <w:lang w:val="uk-UA"/>
        </w:rPr>
        <w:t>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ов'язок яких входило спостереження за поведінкою і моральністю народу, а також припинення фактів неробства, дармоїдства, розгульного способу життя, аморальної поведінки жінок. Під їх керівництвом поліція стежила за санітар</w:t>
        <w:softHyphen/>
        <w:t>ним станом міста, оберігала пам'ятники старовини, визначні пам'ятки ланд</w:t>
        <w:softHyphen/>
        <w:t>шаф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ліція діяла в контакті з </w:t>
      </w:r>
      <w:r>
        <w:rPr>
          <w:b/>
          <w:bCs/>
          <w:i/>
          <w:iCs/>
          <w:sz w:val="28"/>
          <w:szCs w:val="28"/>
          <w:lang w:val="uk-UA"/>
        </w:rPr>
        <w:t xml:space="preserve">агарономами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i/>
          <w:iCs/>
          <w:sz w:val="28"/>
          <w:szCs w:val="28"/>
          <w:lang w:val="uk-UA"/>
        </w:rPr>
        <w:t xml:space="preserve">метрономами. </w:t>
      </w:r>
      <w:r>
        <w:rPr>
          <w:sz w:val="28"/>
          <w:szCs w:val="28"/>
          <w:lang w:val="uk-UA"/>
        </w:rPr>
        <w:t xml:space="preserve">Перші стежили за тим, щоб товари на ринках були без підробок і домішок, другі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за пра</w:t>
        <w:softHyphen/>
        <w:t>вильністю міри і ва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боротьбі з кримінальною злочинністю афінська поліція активно співпра</w:t>
        <w:softHyphen/>
        <w:t xml:space="preserve">цювала з так званою </w:t>
      </w:r>
      <w:r>
        <w:rPr>
          <w:b/>
          <w:bCs/>
          <w:i/>
          <w:iCs/>
          <w:sz w:val="28"/>
          <w:szCs w:val="28"/>
          <w:lang w:val="uk-UA"/>
        </w:rPr>
        <w:t xml:space="preserve">колегією одинадцяти, </w:t>
      </w:r>
      <w:r>
        <w:rPr>
          <w:sz w:val="28"/>
          <w:szCs w:val="28"/>
          <w:lang w:val="uk-UA"/>
        </w:rPr>
        <w:t xml:space="preserve">яка обиралася Радою </w:t>
      </w:r>
      <w:r>
        <w:rPr>
          <w:sz w:val="28"/>
          <w:szCs w:val="28"/>
        </w:rPr>
        <w:t xml:space="preserve">500. </w:t>
      </w:r>
      <w:r>
        <w:rPr>
          <w:sz w:val="28"/>
          <w:szCs w:val="28"/>
          <w:lang w:val="uk-UA"/>
        </w:rPr>
        <w:t>Вона здійснювала нагляд за в'язницями, виконувала вироки. їй були підсудні спра</w:t>
        <w:softHyphen/>
        <w:t>ви розбійників, нічних і кишенькових злодіїв, інших злочинних елементів суспільства; тут проводилися обов'язкові для того часу тортури рабів, якщо вони проходили свідками у справ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'язку з непрестижністю поліцейської служби в Афінах, її підрозділи формувалися, як правило, з </w:t>
      </w:r>
      <w:r>
        <w:rPr>
          <w:i/>
          <w:iCs/>
          <w:sz w:val="28"/>
          <w:szCs w:val="28"/>
          <w:lang w:val="uk-UA"/>
        </w:rPr>
        <w:t xml:space="preserve">метеків </w:t>
      </w:r>
      <w:r>
        <w:rPr>
          <w:sz w:val="28"/>
          <w:szCs w:val="28"/>
          <w:lang w:val="uk-UA"/>
        </w:rPr>
        <w:t xml:space="preserve">і рабів (переважно скіфів). Функції своєрідної кінної поліції виконували </w:t>
      </w:r>
      <w:r>
        <w:rPr>
          <w:b/>
          <w:bCs/>
          <w:i/>
          <w:iCs/>
          <w:sz w:val="28"/>
          <w:szCs w:val="28"/>
          <w:lang w:val="uk-UA"/>
        </w:rPr>
        <w:t>раби</w:t>
      </w:r>
      <w:r>
        <w:rPr>
          <w:sz w:val="28"/>
          <w:szCs w:val="28"/>
          <w:lang w:val="uk-UA"/>
        </w:rPr>
        <w:t>—</w:t>
      </w:r>
      <w:r>
        <w:rPr>
          <w:b/>
          <w:bCs/>
          <w:i/>
          <w:iCs/>
          <w:sz w:val="28"/>
          <w:szCs w:val="28"/>
          <w:lang w:val="uk-UA"/>
        </w:rPr>
        <w:t>токсо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Стародавньому Римі </w:t>
      </w:r>
      <w:r>
        <w:rPr>
          <w:sz w:val="28"/>
          <w:szCs w:val="28"/>
          <w:lang w:val="uk-UA"/>
        </w:rPr>
        <w:t>пануючий клас рабовласників створив ще більш роз</w:t>
        <w:softHyphen/>
        <w:t xml:space="preserve">винену, ніж в Афінах, поліцейську систему. Римська поліція сформувалася в період республіки, коли в державному механізмі, створеному рабовласницькою аристократією, зміцніли </w:t>
      </w:r>
      <w:r>
        <w:rPr>
          <w:i/>
          <w:iCs/>
          <w:sz w:val="28"/>
          <w:szCs w:val="28"/>
          <w:lang w:val="uk-UA"/>
        </w:rPr>
        <w:t xml:space="preserve">ординарні </w:t>
      </w:r>
      <w:r>
        <w:rPr>
          <w:sz w:val="28"/>
          <w:szCs w:val="28"/>
          <w:lang w:val="uk-UA"/>
        </w:rPr>
        <w:t xml:space="preserve">магістратури. Носіями вищої поліцейської влади в цей період були </w:t>
      </w:r>
      <w:r>
        <w:rPr>
          <w:i/>
          <w:iCs/>
          <w:sz w:val="28"/>
          <w:szCs w:val="28"/>
          <w:lang w:val="uk-UA"/>
        </w:rPr>
        <w:t xml:space="preserve">консули, </w:t>
      </w:r>
      <w:r>
        <w:rPr>
          <w:sz w:val="28"/>
          <w:szCs w:val="28"/>
          <w:lang w:val="uk-UA"/>
        </w:rPr>
        <w:t>які і керували придушенням масової непоко</w:t>
        <w:softHyphen/>
        <w:t>ри рабів, організацією і проведенням каральних експедицій в провінціях, відновленням громадського порядку. У компетенцію консулів входило також кримінальне переслідування громадян, видача ордерів на арешти і обш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З піднесенням Риму над завойованими провінціями і загостренням класової боротьби в </w:t>
      </w:r>
      <w:r>
        <w:rPr>
          <w:b/>
          <w:bCs/>
          <w:sz w:val="28"/>
          <w:szCs w:val="28"/>
        </w:rPr>
        <w:t xml:space="preserve">388 </w:t>
      </w:r>
      <w:r>
        <w:rPr>
          <w:sz w:val="28"/>
          <w:szCs w:val="28"/>
          <w:lang w:val="uk-UA"/>
        </w:rPr>
        <w:t xml:space="preserve">р.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н.е. була заснована посада </w:t>
      </w:r>
      <w:r>
        <w:rPr>
          <w:i/>
          <w:iCs/>
          <w:sz w:val="28"/>
          <w:szCs w:val="28"/>
          <w:lang w:val="uk-UA"/>
        </w:rPr>
        <w:t xml:space="preserve">претора, </w:t>
      </w:r>
      <w:r>
        <w:rPr>
          <w:sz w:val="28"/>
          <w:szCs w:val="28"/>
          <w:lang w:val="uk-UA"/>
        </w:rPr>
        <w:t>який відповідав за охо</w:t>
        <w:softHyphen/>
        <w:t>рону громадського порядку у столиці і здійснював загальне керівництво її поліці</w:t>
        <w:softHyphen/>
        <w:t xml:space="preserve">єю. У розпорядженні претора були два помічники: </w:t>
      </w:r>
      <w:r>
        <w:rPr>
          <w:i/>
          <w:iCs/>
          <w:sz w:val="28"/>
          <w:szCs w:val="28"/>
          <w:lang w:val="uk-UA"/>
        </w:rPr>
        <w:t xml:space="preserve">цензори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еділи, </w:t>
      </w:r>
      <w:r>
        <w:rPr>
          <w:sz w:val="28"/>
          <w:szCs w:val="28"/>
          <w:lang w:val="uk-UA"/>
        </w:rPr>
        <w:t>що обиралися із середовища патриціїв. Цензори повинні були здійснювати нагляд за моральніс</w:t>
        <w:softHyphen/>
        <w:t>тю і суспільною дисципліною громадян, проводити перепис населення, управляти громадськими будинками, стежити за станом і безпекою шляхів, керувати суспі</w:t>
        <w:softHyphen/>
        <w:t xml:space="preserve">льними роботами, на яких використовувалися головним чином раби. На </w:t>
      </w:r>
      <w:r>
        <w:rPr>
          <w:i/>
          <w:iCs/>
          <w:sz w:val="28"/>
          <w:szCs w:val="28"/>
          <w:lang w:val="uk-UA"/>
        </w:rPr>
        <w:t xml:space="preserve">еділів </w:t>
      </w:r>
      <w:r>
        <w:rPr>
          <w:sz w:val="28"/>
          <w:szCs w:val="28"/>
          <w:lang w:val="uk-UA"/>
        </w:rPr>
        <w:t>по</w:t>
        <w:softHyphen/>
        <w:t>кладалася основна турбота про «вулиці» і «бруківки», тобто підтримка порядку в громадських місцях. Під їхнім безпосереднім керівництвом діяли вже численні до цього часу ряди поліцейських, озброєних мечами, щитами і батогам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Судові орган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житки родоплемінного ладу, що існували в </w:t>
      </w:r>
      <w:r>
        <w:rPr>
          <w:b/>
          <w:bCs/>
          <w:sz w:val="28"/>
          <w:szCs w:val="28"/>
          <w:lang w:val="uk-UA"/>
        </w:rPr>
        <w:t xml:space="preserve">спартанському </w:t>
      </w:r>
      <w:r>
        <w:rPr>
          <w:sz w:val="28"/>
          <w:szCs w:val="28"/>
          <w:lang w:val="uk-UA"/>
        </w:rPr>
        <w:t>суспільстві, відбилися і на судоустрої держави. Як і в давньосхідних державах, судова влада перепліталася з адміністративно-політичною і здійснювалася одними і тими ж ор</w:t>
        <w:softHyphen/>
        <w:t xml:space="preserve">ганами. </w:t>
      </w:r>
      <w:r>
        <w:rPr>
          <w:i/>
          <w:iCs/>
          <w:sz w:val="28"/>
          <w:szCs w:val="28"/>
          <w:lang w:val="uk-UA"/>
        </w:rPr>
        <w:t xml:space="preserve">Архагети </w:t>
      </w:r>
      <w:r>
        <w:rPr>
          <w:sz w:val="28"/>
          <w:szCs w:val="28"/>
          <w:lang w:val="uk-UA"/>
        </w:rPr>
        <w:t>виконували судові функції з питань усиновлення або видання заміж спадкоємиці, що мало значення при розподілі земельних ділян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дійснення правосуддя в кримінальних справах вважалося функцією </w:t>
      </w:r>
      <w:r>
        <w:rPr>
          <w:i/>
          <w:iCs/>
          <w:sz w:val="28"/>
          <w:szCs w:val="28"/>
          <w:lang w:val="uk-UA"/>
        </w:rPr>
        <w:t xml:space="preserve">герусїі, </w:t>
      </w:r>
      <w:r>
        <w:rPr>
          <w:sz w:val="28"/>
          <w:szCs w:val="28"/>
          <w:lang w:val="uk-UA"/>
        </w:rPr>
        <w:t xml:space="preserve">однак фактично воно було захоплене </w:t>
      </w:r>
      <w:r>
        <w:rPr>
          <w:i/>
          <w:iCs/>
          <w:sz w:val="28"/>
          <w:szCs w:val="28"/>
          <w:lang w:val="uk-UA"/>
        </w:rPr>
        <w:t xml:space="preserve">ефорами. </w:t>
      </w:r>
      <w:r>
        <w:rPr>
          <w:sz w:val="28"/>
          <w:szCs w:val="28"/>
          <w:lang w:val="uk-UA"/>
        </w:rPr>
        <w:t xml:space="preserve">З одного боку, вони порушували кримінальне переслідування проти посадових осіб і навіть царів, а з іншого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самі керували розглядом цих справ в </w:t>
      </w:r>
      <w:r>
        <w:rPr>
          <w:i/>
          <w:iCs/>
          <w:sz w:val="28"/>
          <w:szCs w:val="28"/>
          <w:lang w:val="uk-UA"/>
        </w:rPr>
        <w:t xml:space="preserve">герусїі. </w:t>
      </w:r>
      <w:r>
        <w:rPr>
          <w:sz w:val="28"/>
          <w:szCs w:val="28"/>
          <w:lang w:val="uk-UA"/>
        </w:rPr>
        <w:t xml:space="preserve">Приватних осіб кожний </w:t>
      </w:r>
      <w:r>
        <w:rPr>
          <w:i/>
          <w:iCs/>
          <w:sz w:val="28"/>
          <w:szCs w:val="28"/>
          <w:lang w:val="uk-UA"/>
        </w:rPr>
        <w:t xml:space="preserve">ефор </w:t>
      </w:r>
      <w:r>
        <w:rPr>
          <w:sz w:val="28"/>
          <w:szCs w:val="28"/>
          <w:lang w:val="uk-UA"/>
        </w:rPr>
        <w:t>міг судити і карати одноособо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розгляду найтяжчих політичних злочинів: </w:t>
      </w:r>
      <w:r>
        <w:rPr>
          <w:i/>
          <w:iCs/>
          <w:sz w:val="28"/>
          <w:szCs w:val="28"/>
          <w:lang w:val="uk-UA"/>
        </w:rPr>
        <w:t>замах на захоплення тира</w:t>
        <w:softHyphen/>
        <w:t xml:space="preserve">нічної влади, військова поразка й інші злочини проти держави, </w:t>
      </w:r>
      <w:r>
        <w:rPr>
          <w:sz w:val="28"/>
          <w:szCs w:val="28"/>
          <w:lang w:val="uk-UA"/>
        </w:rPr>
        <w:t xml:space="preserve">об'єднувалися всі три органи державної влади. Якщо </w:t>
      </w:r>
      <w:r>
        <w:rPr>
          <w:i/>
          <w:iCs/>
          <w:sz w:val="28"/>
          <w:szCs w:val="28"/>
          <w:lang w:val="uk-UA"/>
        </w:rPr>
        <w:t xml:space="preserve">герусія, апелла і ефори </w:t>
      </w:r>
      <w:r>
        <w:rPr>
          <w:sz w:val="28"/>
          <w:szCs w:val="28"/>
          <w:lang w:val="uk-UA"/>
        </w:rPr>
        <w:t xml:space="preserve">не приходили до єдиної думки, то зверталися до волі богів, яку запитували через оракула. Це по суті означало, що рішення справи знову таки переходило в руки </w:t>
      </w:r>
      <w:r>
        <w:rPr>
          <w:i/>
          <w:iCs/>
          <w:sz w:val="28"/>
          <w:szCs w:val="28"/>
          <w:lang w:val="uk-UA"/>
        </w:rPr>
        <w:t>ефор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хожою на спартанську була і судова влада </w:t>
      </w:r>
      <w:r>
        <w:rPr>
          <w:b/>
          <w:bCs/>
          <w:sz w:val="28"/>
          <w:szCs w:val="28"/>
          <w:lang w:val="uk-UA"/>
        </w:rPr>
        <w:t xml:space="preserve">в Римі. </w:t>
      </w:r>
      <w:r>
        <w:rPr>
          <w:sz w:val="28"/>
          <w:szCs w:val="28"/>
          <w:lang w:val="uk-UA"/>
        </w:rPr>
        <w:t>У період утворення держа</w:t>
        <w:softHyphen/>
        <w:t>ви злочини проти Римської держави розглядалися царем. У першу половину пері</w:t>
        <w:softHyphen/>
        <w:t>оду республіки порушення карного переслідування і судочинство по карних спра</w:t>
        <w:softHyphen/>
        <w:t xml:space="preserve">вах здійснювалися спочатку консулами, а потім преторами. Апеляція в </w:t>
      </w:r>
      <w:r>
        <w:rPr>
          <w:i/>
          <w:iCs/>
          <w:sz w:val="28"/>
          <w:szCs w:val="28"/>
          <w:lang w:val="uk-UA"/>
        </w:rPr>
        <w:t xml:space="preserve">центу-ріатні коміції </w:t>
      </w:r>
      <w:r>
        <w:rPr>
          <w:sz w:val="28"/>
          <w:szCs w:val="28"/>
          <w:lang w:val="uk-UA"/>
        </w:rPr>
        <w:t xml:space="preserve">на смертний вирок, винесений магістратом, спричиняла за собою новий розгляд і вирішення даної справи. Але </w:t>
      </w:r>
      <w:r>
        <w:rPr>
          <w:i/>
          <w:iCs/>
          <w:sz w:val="28"/>
          <w:szCs w:val="28"/>
          <w:lang w:val="uk-UA"/>
        </w:rPr>
        <w:t xml:space="preserve">центуріатні коміції </w:t>
      </w:r>
      <w:r>
        <w:rPr>
          <w:sz w:val="28"/>
          <w:szCs w:val="28"/>
          <w:lang w:val="uk-UA"/>
        </w:rPr>
        <w:t>могли або відмі</w:t>
        <w:softHyphen/>
        <w:t>нити вирок магістрату, або затвердити його. Змінювати вирок вони права не ма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деяких випадках судовим органом ставав </w:t>
      </w:r>
      <w:r>
        <w:rPr>
          <w:i/>
          <w:iCs/>
          <w:sz w:val="28"/>
          <w:szCs w:val="28"/>
          <w:lang w:val="uk-UA"/>
        </w:rPr>
        <w:t xml:space="preserve">сенат, </w:t>
      </w:r>
      <w:r>
        <w:rPr>
          <w:sz w:val="28"/>
          <w:szCs w:val="28"/>
          <w:lang w:val="uk-UA"/>
        </w:rPr>
        <w:t>головним чином у справах про повстання і заколоти, організовані проти Риму союзними йому народ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уд над членами сім'ї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 xml:space="preserve">агнатам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роводився домовладикою. Розправа над рабами чинилася їх господарями, але нерідко покарання рабів здійснюва</w:t>
        <w:softHyphen/>
        <w:t>лися особливими служителями поліції безпеки, що знаходилися в розпоря</w:t>
        <w:softHyphen/>
        <w:t>дженні трьох магістратів. При придушенні повстань рабів масові страти става</w:t>
        <w:softHyphen/>
        <w:t>ли справою солдат або спеціальних поліцейських служител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 цивільних справ доручався суддям, обраним сторонами за участю магістрату з числа сенаторів. Деякі судді, що вирішували справи як посеред</w:t>
        <w:softHyphen/>
        <w:t xml:space="preserve">ники (розділ, розмежування), називалися </w:t>
      </w:r>
      <w:r>
        <w:rPr>
          <w:b/>
          <w:bCs/>
          <w:sz w:val="28"/>
          <w:szCs w:val="28"/>
          <w:lang w:val="uk-UA"/>
        </w:rPr>
        <w:t xml:space="preserve">арбітрами. </w:t>
      </w:r>
      <w:r>
        <w:rPr>
          <w:sz w:val="28"/>
          <w:szCs w:val="28"/>
          <w:lang w:val="uk-UA"/>
        </w:rPr>
        <w:t xml:space="preserve">Справи з питань торгівлі на ринках розбиралися </w:t>
      </w:r>
      <w:r>
        <w:rPr>
          <w:i/>
          <w:iCs/>
          <w:sz w:val="28"/>
          <w:szCs w:val="28"/>
          <w:lang w:val="uk-UA"/>
        </w:rPr>
        <w:t xml:space="preserve">едилами. </w:t>
      </w:r>
      <w:r>
        <w:rPr>
          <w:sz w:val="28"/>
          <w:szCs w:val="28"/>
          <w:lang w:val="uk-UA"/>
        </w:rPr>
        <w:t>Спори між римлянами і іноземцями розгля</w:t>
        <w:softHyphen/>
        <w:t xml:space="preserve">далися преторами у справах </w:t>
      </w:r>
      <w:r>
        <w:rPr>
          <w:i/>
          <w:iCs/>
          <w:sz w:val="28"/>
          <w:szCs w:val="28"/>
          <w:lang w:val="uk-UA"/>
        </w:rPr>
        <w:t xml:space="preserve">перегринів. </w:t>
      </w:r>
      <w:r>
        <w:rPr>
          <w:sz w:val="28"/>
          <w:szCs w:val="28"/>
          <w:lang w:val="uk-UA"/>
        </w:rPr>
        <w:t>У муніципіях судочинство знаходилося у веденні префек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ивільні справи, як і раніше, розглядалися приватними суддями, які при</w:t>
        <w:softHyphen/>
        <w:t>значалися претором за угодою сторін. Якщо такої угоди не було, то призначен</w:t>
        <w:softHyphen/>
        <w:t>ня судді проводилося або на розсуд претора, або жеребкуванням. Іноді для роз</w:t>
        <w:softHyphen/>
        <w:t xml:space="preserve">гляду цивільних справ призначалися колегії з кількох приватних суддів (трьох, п'яти). Існували також спеціальні судові кояегії </w:t>
      </w:r>
      <w:r>
        <w:rPr>
          <w:b/>
          <w:bCs/>
          <w:i/>
          <w:iCs/>
          <w:sz w:val="28"/>
          <w:szCs w:val="28"/>
          <w:lang w:val="uk-UA"/>
        </w:rPr>
        <w:t xml:space="preserve">децемвірів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i/>
          <w:iCs/>
          <w:sz w:val="28"/>
          <w:szCs w:val="28"/>
          <w:lang w:val="uk-UA"/>
        </w:rPr>
        <w:t xml:space="preserve">центумвирів </w:t>
      </w:r>
      <w:r>
        <w:rPr>
          <w:sz w:val="28"/>
          <w:szCs w:val="28"/>
          <w:lang w:val="uk-UA"/>
        </w:rPr>
        <w:t xml:space="preserve">(з </w:t>
      </w:r>
      <w:r>
        <w:rPr>
          <w:b/>
          <w:bCs/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/>
        </w:rPr>
        <w:t xml:space="preserve">і </w:t>
      </w:r>
      <w:r>
        <w:rPr>
          <w:b/>
          <w:bCs/>
          <w:sz w:val="28"/>
          <w:szCs w:val="28"/>
          <w:lang w:val="uk-UA"/>
        </w:rPr>
        <w:t xml:space="preserve">105 </w:t>
      </w:r>
      <w:r>
        <w:rPr>
          <w:sz w:val="28"/>
          <w:szCs w:val="28"/>
          <w:lang w:val="uk-UA"/>
        </w:rPr>
        <w:t xml:space="preserve">суддів). </w:t>
      </w:r>
      <w:r>
        <w:rPr>
          <w:i/>
          <w:iCs/>
          <w:sz w:val="28"/>
          <w:szCs w:val="28"/>
          <w:lang w:val="uk-UA"/>
        </w:rPr>
        <w:t xml:space="preserve">Децемвіри </w:t>
      </w:r>
      <w:r>
        <w:rPr>
          <w:sz w:val="28"/>
          <w:szCs w:val="28"/>
          <w:lang w:val="uk-UA"/>
        </w:rPr>
        <w:t xml:space="preserve">вирішували спори про громадянство, а </w:t>
      </w:r>
      <w:r>
        <w:rPr>
          <w:i/>
          <w:iCs/>
          <w:sz w:val="28"/>
          <w:szCs w:val="28"/>
          <w:lang w:val="uk-UA"/>
        </w:rPr>
        <w:t xml:space="preserve">центум-вири </w:t>
      </w:r>
      <w:r>
        <w:rPr>
          <w:sz w:val="28"/>
          <w:szCs w:val="28"/>
          <w:lang w:val="uk-UA"/>
        </w:rPr>
        <w:t>про спадщи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 Афінах </w:t>
      </w:r>
      <w:r>
        <w:rPr>
          <w:sz w:val="28"/>
          <w:szCs w:val="28"/>
          <w:lang w:val="uk-UA"/>
        </w:rPr>
        <w:t xml:space="preserve">у порівнянні зі </w:t>
      </w:r>
      <w:r>
        <w:rPr>
          <w:sz w:val="28"/>
          <w:szCs w:val="28"/>
        </w:rPr>
        <w:t xml:space="preserve">Спартою </w:t>
      </w:r>
      <w:r>
        <w:rPr>
          <w:sz w:val="28"/>
          <w:szCs w:val="28"/>
          <w:lang w:val="uk-UA"/>
        </w:rPr>
        <w:t>і Римом було зроблено значний крок уперед в судоустрої. При збереженні незначних архаїчних форм, афінський суд представляв собою самостійний орган державної влади, структура якого харак</w:t>
        <w:softHyphen/>
        <w:t>теризувалася певною системніст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ршиною цієї системи була </w:t>
      </w:r>
      <w:r>
        <w:rPr>
          <w:i/>
          <w:iCs/>
          <w:sz w:val="28"/>
          <w:szCs w:val="28"/>
          <w:lang w:val="uk-UA"/>
        </w:rPr>
        <w:t xml:space="preserve">геяіея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ищий судовий орган, який нарахо</w:t>
        <w:softHyphen/>
        <w:t xml:space="preserve">вував до </w:t>
      </w:r>
      <w:r>
        <w:rPr>
          <w:b/>
          <w:bCs/>
          <w:sz w:val="28"/>
          <w:szCs w:val="28"/>
        </w:rPr>
        <w:t xml:space="preserve">6000 </w:t>
      </w:r>
      <w:r>
        <w:rPr>
          <w:sz w:val="28"/>
          <w:szCs w:val="28"/>
          <w:lang w:val="uk-UA"/>
        </w:rPr>
        <w:t xml:space="preserve">осіб (по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  <w:lang w:val="uk-UA"/>
        </w:rPr>
        <w:t xml:space="preserve">чоловік від кожної з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 xml:space="preserve">територіальних фі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Л. </w:t>
      </w:r>
      <w:r>
        <w:rPr>
          <w:sz w:val="28"/>
          <w:szCs w:val="28"/>
        </w:rPr>
        <w:t xml:space="preserve">Б., </w:t>
      </w:r>
      <w:r>
        <w:rPr>
          <w:i/>
          <w:iCs/>
          <w:sz w:val="28"/>
          <w:szCs w:val="28"/>
          <w:lang w:val="uk-UA"/>
        </w:rPr>
        <w:t xml:space="preserve">С. Б). </w:t>
      </w:r>
      <w:r>
        <w:rPr>
          <w:sz w:val="28"/>
          <w:szCs w:val="28"/>
          <w:lang w:val="uk-UA"/>
        </w:rPr>
        <w:t xml:space="preserve">Члени </w:t>
      </w:r>
      <w:r>
        <w:rPr>
          <w:i/>
          <w:iCs/>
          <w:sz w:val="28"/>
          <w:szCs w:val="28"/>
          <w:lang w:val="uk-UA"/>
        </w:rPr>
        <w:t xml:space="preserve">геліеї </w:t>
      </w:r>
      <w:r>
        <w:rPr>
          <w:sz w:val="28"/>
          <w:szCs w:val="28"/>
          <w:lang w:val="uk-UA"/>
        </w:rPr>
        <w:t xml:space="preserve">обиралися жеребкуванням на один рік з громадян, які досягли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uk-UA"/>
        </w:rPr>
        <w:t xml:space="preserve">років. У її складі функціонували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 xml:space="preserve">колегій, в кожній з яких було по </w:t>
      </w:r>
      <w:r>
        <w:rPr>
          <w:b/>
          <w:bCs/>
          <w:sz w:val="28"/>
          <w:szCs w:val="28"/>
        </w:rPr>
        <w:t xml:space="preserve">500 </w:t>
      </w:r>
      <w:r>
        <w:rPr>
          <w:sz w:val="28"/>
          <w:szCs w:val="28"/>
          <w:lang w:val="uk-UA"/>
        </w:rPr>
        <w:t xml:space="preserve">діючих суддів і </w:t>
      </w:r>
      <w:r>
        <w:rPr>
          <w:b/>
          <w:bCs/>
          <w:sz w:val="28"/>
          <w:szCs w:val="28"/>
        </w:rPr>
        <w:t xml:space="preserve">100 </w:t>
      </w:r>
      <w:r>
        <w:rPr>
          <w:sz w:val="28"/>
          <w:szCs w:val="28"/>
          <w:lang w:val="uk-UA"/>
        </w:rPr>
        <w:t>запасних. З метою запобігання можливим зловжи</w:t>
        <w:softHyphen/>
        <w:t>ванням колегіям було невідомо, коли їх закличуть до виконання обов'язків. Це вирішувалося жеребкуванням у день су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Геліея </w:t>
      </w:r>
      <w:r>
        <w:rPr>
          <w:sz w:val="28"/>
          <w:szCs w:val="28"/>
          <w:lang w:val="uk-UA"/>
        </w:rPr>
        <w:t>виконувала рол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воєрідного конституційного суду, володіючи важливим правом відхиляти законопроекти, прийняті народними збор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ду першої інстанції у справах про державні злочини і про зловживання посадових осіб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пеляційної інстанції у справах, розглянутих іншими суд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які судові функції виконував </w:t>
      </w:r>
      <w:r>
        <w:rPr>
          <w:i/>
          <w:iCs/>
          <w:sz w:val="28"/>
          <w:szCs w:val="28"/>
          <w:lang w:val="uk-UA"/>
        </w:rPr>
        <w:t xml:space="preserve">ареопаг. </w:t>
      </w:r>
      <w:r>
        <w:rPr>
          <w:sz w:val="28"/>
          <w:szCs w:val="28"/>
          <w:lang w:val="uk-UA"/>
        </w:rPr>
        <w:t xml:space="preserve">Під головуванням </w:t>
      </w:r>
      <w:r>
        <w:rPr>
          <w:i/>
          <w:iCs/>
          <w:sz w:val="28"/>
          <w:szCs w:val="28"/>
          <w:lang w:val="uk-UA"/>
        </w:rPr>
        <w:t xml:space="preserve">архонта-базилевса </w:t>
      </w:r>
      <w:r>
        <w:rPr>
          <w:sz w:val="28"/>
          <w:szCs w:val="28"/>
          <w:lang w:val="uk-UA"/>
        </w:rPr>
        <w:t>він розглядав справи про навмисне вбивство. За дорученням народних зборів арео</w:t>
        <w:softHyphen/>
        <w:t>паг міг провести розслідування справ про державні злочини. Але коли мова йшла про особливо тяжкий злочин, роль суду виконували народні збо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рави про ненавмисні вбивства розглядалися </w:t>
      </w:r>
      <w:r>
        <w:rPr>
          <w:b/>
          <w:bCs/>
          <w:i/>
          <w:iCs/>
          <w:sz w:val="28"/>
          <w:szCs w:val="28"/>
          <w:lang w:val="uk-UA"/>
        </w:rPr>
        <w:t xml:space="preserve">судом ефетів; </w:t>
      </w:r>
      <w:r>
        <w:rPr>
          <w:sz w:val="28"/>
          <w:szCs w:val="28"/>
          <w:lang w:val="uk-UA"/>
        </w:rPr>
        <w:t>розбій, краді</w:t>
        <w:softHyphen/>
        <w:t xml:space="preserve">жка й інші майнові злочини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  <w:lang w:val="uk-UA"/>
        </w:rPr>
        <w:t>колегією одинадц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ивільно-правові спори про майно були у веденні третейського </w:t>
      </w:r>
      <w:r>
        <w:rPr>
          <w:b/>
          <w:bCs/>
          <w:i/>
          <w:iCs/>
          <w:sz w:val="28"/>
          <w:szCs w:val="28"/>
          <w:lang w:val="uk-UA"/>
        </w:rPr>
        <w:t xml:space="preserve">суду диететів </w:t>
      </w:r>
      <w:r>
        <w:rPr>
          <w:sz w:val="28"/>
          <w:szCs w:val="28"/>
          <w:lang w:val="uk-UA"/>
        </w:rPr>
        <w:t xml:space="preserve">і (по дрібних справах) колегії </w:t>
      </w:r>
      <w:r>
        <w:rPr>
          <w:b/>
          <w:bCs/>
          <w:i/>
          <w:iCs/>
          <w:sz w:val="28"/>
          <w:szCs w:val="28"/>
          <w:lang w:val="uk-UA"/>
        </w:rPr>
        <w:t xml:space="preserve">сорока. </w:t>
      </w:r>
      <w:r>
        <w:rPr>
          <w:sz w:val="28"/>
          <w:szCs w:val="28"/>
          <w:lang w:val="uk-UA"/>
        </w:rPr>
        <w:t xml:space="preserve">За часів Перікла виникли суди по </w:t>
      </w:r>
      <w:r>
        <w:rPr>
          <w:b/>
          <w:bCs/>
          <w:i/>
          <w:iCs/>
          <w:sz w:val="28"/>
          <w:szCs w:val="28"/>
          <w:lang w:val="uk-UA"/>
        </w:rPr>
        <w:t>дем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можна зробити висновок, що механізм античних держав істо</w:t>
        <w:softHyphen/>
        <w:t>тно відрізнявся від механізму давньосхідних держав. Більше того, вироблені тоді принципи його побудови і діяльності з деякою поправкою на час не втра</w:t>
        <w:softHyphen/>
        <w:t>тили свого значення і сьогодні. Це: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 xml:space="preserve">принцип </w:t>
      </w:r>
      <w:r>
        <w:rPr>
          <w:i/>
          <w:iCs/>
          <w:sz w:val="28"/>
          <w:szCs w:val="28"/>
          <w:lang w:val="uk-UA"/>
        </w:rPr>
        <w:t xml:space="preserve">представництва інтересів громадян </w:t>
      </w:r>
      <w:r>
        <w:rPr>
          <w:sz w:val="28"/>
          <w:szCs w:val="28"/>
          <w:lang w:val="uk-UA"/>
        </w:rPr>
        <w:t>у всіх ланках державного апарату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ab/>
        <w:t xml:space="preserve">принцип </w:t>
      </w:r>
      <w:r>
        <w:rPr>
          <w:i/>
          <w:iCs/>
          <w:sz w:val="28"/>
          <w:szCs w:val="28"/>
          <w:lang w:val="uk-UA"/>
        </w:rPr>
        <w:t>розподілу влади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  <w:tab/>
        <w:t xml:space="preserve">принцип </w:t>
      </w:r>
      <w:r>
        <w:rPr>
          <w:i/>
          <w:iCs/>
          <w:sz w:val="28"/>
          <w:szCs w:val="28"/>
          <w:lang w:val="uk-UA"/>
        </w:rPr>
        <w:t xml:space="preserve">гласності і відкритості </w:t>
      </w:r>
      <w:r>
        <w:rPr>
          <w:sz w:val="28"/>
          <w:szCs w:val="28"/>
          <w:lang w:val="uk-UA"/>
        </w:rPr>
        <w:t>в діяльності державного апарату;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ab/>
        <w:t xml:space="preserve">принцип </w:t>
      </w:r>
      <w:r>
        <w:rPr>
          <w:i/>
          <w:iCs/>
          <w:sz w:val="28"/>
          <w:szCs w:val="28"/>
          <w:lang w:val="uk-UA"/>
        </w:rPr>
        <w:t xml:space="preserve">демократизму </w:t>
      </w:r>
      <w:r>
        <w:rPr>
          <w:sz w:val="28"/>
          <w:szCs w:val="28"/>
          <w:lang w:val="uk-UA"/>
        </w:rPr>
        <w:t xml:space="preserve">у формуванні і діяльності державних органів. Але в цьому плані не слід забувати, що антична держав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це держава обра</w:t>
        <w:softHyphen/>
        <w:t xml:space="preserve"> них і тому саме вони брали участь у цьому процес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7:00Z</dcterms:created>
  <dc:creator>Ирина</dc:creator>
  <dc:description/>
  <cp:keywords/>
  <dc:language>en-US</dc:language>
  <cp:lastModifiedBy>Ирина</cp:lastModifiedBy>
  <dcterms:modified xsi:type="dcterms:W3CDTF">2014-10-02T18:02:00Z</dcterms:modified>
  <cp:revision>6</cp:revision>
  <dc:subject/>
  <dc:title/>
</cp:coreProperties>
</file>