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i/>
          <w:i/>
        </w:rPr>
      </w:pPr>
      <w:r>
        <w:rPr>
          <w:i/>
        </w:rPr>
        <w:t>Тема 5. Функції та технологія менеджменту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5.1. Поняття функцій процесу управління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5.2. Функції менеджменту як види управлінської діяльності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5.3. Класифікація функцій менеджменту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5.4. Процес організації управління та його складові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5.5. Взаємозв’язок елементів управління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5.6. Техніка і технологія управлі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5.1. Поняття функцій процесу управління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Osntxt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ід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функціями менеджменту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слід розуміти відносно відокремлені напрями управлінської діяльності (трудові процеси в сфері управління), які забезпечують управлінську дію. Вони відображають суть і зміст управлінської діяльності на всіх рівнях управління. Процес управління здійснюється шляхом реалізації певних функцій. Визначення переліку цих функцій – одне з найважливіших завдань теорії менеджменту.</w:t>
      </w:r>
    </w:p>
    <w:p>
      <w:pPr>
        <w:pStyle w:val="Osntxt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Управління розглядається як процес, оскільки робота для досягнення мети за допомогою іншої – це не якась одноразова дія, а серія безперервних взаємопов’язаних дій. Ці дії, кожна з яких сама по собі є процесом, дуже важливі для успіху організації. Їх називають управлінськими функціями. Кожна управлінська функція також є процесом, тому що складається із серії взаємопов’язаних дій. Процес управління – це є загальна сума всіх функцій, а саме:</w:t>
      </w:r>
    </w:p>
    <w:p>
      <w:pPr>
        <w:pStyle w:val="Osntxt"/>
        <w:ind w:firstLine="56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планування;</w:t>
      </w:r>
    </w:p>
    <w:p>
      <w:pPr>
        <w:pStyle w:val="Osntxt"/>
        <w:ind w:firstLine="56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організація;</w:t>
      </w:r>
    </w:p>
    <w:p>
      <w:pPr>
        <w:pStyle w:val="Osntxt"/>
        <w:ind w:firstLine="56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мотивація;</w:t>
      </w:r>
    </w:p>
    <w:p>
      <w:pPr>
        <w:pStyle w:val="Osntxt"/>
        <w:ind w:left="56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контроль;</w:t>
      </w:r>
    </w:p>
    <w:p>
      <w:pPr>
        <w:pStyle w:val="Osntx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5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регулювання.</w:t>
      </w:r>
    </w:p>
    <w:p>
      <w:pPr>
        <w:pStyle w:val="Osntxt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 п’ять первинних функцій управління об’єднані зв’язуючими процесами комунікації і прийняття рішення.</w:t>
      </w:r>
    </w:p>
    <w:p>
      <w:pPr>
        <w:pStyle w:val="Osntxt"/>
        <w:ind w:firstLine="70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 Функція планування</w:t>
      </w:r>
    </w:p>
    <w:p>
      <w:pPr>
        <w:pStyle w:val="Osntxt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ує те, якою повинна бути мета організації і що мають робити члени організації, щоб досягти її. За своєю суттю, функція планування відповідає на три основні питання:</w:t>
      </w:r>
    </w:p>
    <w:p>
      <w:pPr>
        <w:pStyle w:val="Osntxt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Де ми знаходимось на даний час? </w:t>
      </w:r>
    </w:p>
    <w:p>
      <w:pPr>
        <w:pStyle w:val="Osntxt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 Куди ми хочемо прямувати? </w:t>
      </w:r>
    </w:p>
    <w:p>
      <w:pPr>
        <w:pStyle w:val="Osntxt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 Як ми збираємось це зробити? </w:t>
      </w:r>
    </w:p>
    <w:p>
      <w:pPr>
        <w:pStyle w:val="Osntxt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опомогою планування керівництво намагається встановити основні напрями зусиль і прийняти рішення, які забезпечують єдність цілей для всіх членів організації. Іншими словами, планування – це один із засобів, за допомогою якого керівництво забезпечує єдиний напрям зусиль всіх членів організації для досягнення її загальної мети.</w:t>
      </w:r>
    </w:p>
    <w:p>
      <w:pPr>
        <w:pStyle w:val="Osntxt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2. Організація. </w:t>
      </w:r>
      <w:r>
        <w:rPr>
          <w:rFonts w:cs="Times New Roman" w:ascii="Times New Roman" w:hAnsi="Times New Roman"/>
          <w:color w:val="000000"/>
          <w:sz w:val="28"/>
          <w:lang w:val="uk-UA"/>
        </w:rPr>
        <w:t>Організовувати – значить створювати певну структуру. Існує багато елементів, які необхідно структурувати, щоб організація могла виконувати свої плани і досягати таким чином своєї мети.</w:t>
      </w:r>
    </w:p>
    <w:p>
      <w:pPr>
        <w:pStyle w:val="Osntxt"/>
        <w:ind w:firstLine="567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3. Мотивація. </w:t>
      </w:r>
      <w:r>
        <w:rPr>
          <w:rFonts w:cs="Times New Roman" w:ascii="Times New Roman" w:hAnsi="Times New Roman"/>
          <w:color w:val="000000"/>
          <w:sz w:val="28"/>
          <w:lang w:val="uk-UA"/>
        </w:rPr>
        <w:t>Керівник завжди повинен пам’ятати, що навіть чітко розроблені плани і найдосконаліша структура організації позбавлені сенсу, якщо хтось не виконує фактичну роботу організації. І завдання функції мотивації полягає в тому, щоб члени організації виконували роботу згідно з делегованими їм обов’язками і узгоджуючи з планом.</w:t>
      </w:r>
    </w:p>
    <w:p>
      <w:pPr>
        <w:pStyle w:val="Osntxt"/>
        <w:ind w:firstLine="708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4. Контроль</w:t>
      </w:r>
    </w:p>
    <w:p>
      <w:pPr>
        <w:pStyle w:val="Osntxt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онтроль – це процес забезпечення досягнення мети. Існують </w:t>
      </w:r>
      <w:r>
        <w:rPr>
          <w:rFonts w:cs="Times New Roman" w:ascii="Times New Roman" w:hAnsi="Times New Roman"/>
          <w:i/>
          <w:color w:val="000000"/>
          <w:sz w:val="28"/>
          <w:lang w:val="uk-UA"/>
        </w:rPr>
        <w:t>три аспекти управлінського контролю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Osntxt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lang w:val="uk-UA"/>
        </w:rPr>
        <w:t xml:space="preserve">Встановлення стандартів </w:t>
      </w:r>
      <w:r>
        <w:rPr>
          <w:rFonts w:cs="Times New Roman" w:ascii="Times New Roman" w:hAnsi="Times New Roman"/>
          <w:color w:val="000000"/>
          <w:sz w:val="28"/>
          <w:lang w:val="uk-UA"/>
        </w:rPr>
        <w:t>– це точне визначення мети, яка повинна бути досягнута у визначений час. Воно ґрунтується на планах, розроблених у процесі планування.</w:t>
      </w:r>
    </w:p>
    <w:p>
      <w:pPr>
        <w:pStyle w:val="Osntxt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ругий аспект – це </w:t>
      </w:r>
      <w:r>
        <w:rPr>
          <w:rFonts w:cs="Times New Roman" w:ascii="Times New Roman" w:hAnsi="Times New Roman"/>
          <w:i/>
          <w:color w:val="000000"/>
          <w:sz w:val="28"/>
          <w:lang w:val="uk-UA"/>
        </w:rPr>
        <w:t>вимірювання того, що було насправді досягнуто за певний період, і порівняння досягнутого з очікуваними результатам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. Якщо ці обидві фази виконані правильно, то керівництво організації не тільки знає про те, що в організації існує проблема, йому відоме й джерело цієї проблеми. Це знання необхідне для успішного здійснення третьої фази – </w:t>
      </w:r>
      <w:r>
        <w:rPr>
          <w:rFonts w:cs="Times New Roman" w:ascii="Times New Roman" w:hAnsi="Times New Roman"/>
          <w:i/>
          <w:color w:val="000000"/>
          <w:sz w:val="28"/>
          <w:lang w:val="uk-UA"/>
        </w:rPr>
        <w:t>стадії, на якій виконуються дії, якщо це необхідно, для коригування серйозних відхилень від початкового плану</w:t>
      </w:r>
      <w:r>
        <w:rPr>
          <w:rFonts w:cs="Times New Roman" w:ascii="Times New Roman" w:hAnsi="Times New Roman"/>
          <w:color w:val="000000"/>
          <w:sz w:val="28"/>
          <w:lang w:val="uk-UA"/>
        </w:rPr>
        <w:t>. Одна з можливих дій – перегляд цілей для того, щоб вони стали більш реальними та відповідали ситуації.</w:t>
      </w:r>
    </w:p>
    <w:p>
      <w:pPr>
        <w:pStyle w:val="Osntxt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5. Регулюва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ювання – це діяльність із підтримки в динамічній системі управління виробництвом заданих параметрів. Його завдання – зберегти стан упорядкованості, котрий задається функцією організації як у підсистемі виробництва, так і в підсистемі управління. Функція регулювання детермінується нормативністю: в полі її зору перебуває будь-яке відхилення від норми. Зміни в самому виробництві фіксується завдяки диспетчеризації, що є специфічною формою оперативного регулюва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5.2. Функції менеджменту як види управлінської діяльності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кладна структура організації утворює єдине ціле завдяки цілеспрямованому впливу на її основні зв’язки і процеси. Це досягається управлінською діяльністю, що являє собою сполучення різних функцій (видів діяльності), кожна з яких спрямована на вирішення специфічних, різноманітних і складних проблем взаємодії між окремими підрозділами організації, що вимагають здійснення великого комплексу конкретних заход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ські функції виконуються в організації спеціальним апаратом (органами управління), що складається з взаємодіючих між собою підрозділів. За кожним з них закріплюються свої специфічні функції (як функції апарату управління). Їхнє виконання зв’язане з вирішенням конкретних завдань, що входять у сферу діяльності (відповідальності) відповідного органа управління. А це вимагає застосування визначених методів і засоб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йно-технічний характер функцій апарату управління визначається тим, що вони містять у собі збір, систематизацію, обробку й аналіз інформації; розробку і прийняття рішень; доведення рішень до конкретних виконавців і організацію їхнього виконання; проведення контролю за виконанням ріш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блема дослідження функцій управління у сучасних умовах є найбільш актуальною, суперечливою і трудомісткою. Вона безпосередньо зв’язана з проблемою організації апарата управління, удосконалення усієї системи управління науково-технічною і виробничо-збутовою діяльністю фірми. Однак, як би добре не були розвинуті функції управління, для здійснення управлінської діяльності цього ще недостатньо. Необхідні ще такі економічні важелі й інструменти, що дозволяють реалізувати ці функції досить повно й ефектив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5.3. Класифікація функцій менеджменту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шому етапі функції доцільно класифікувати за ознакою місця у менеджменті, що дасть змогу підкреслити панівну роль основних функцій і виділити конкретні (спеціальні) функції менеджменту. На другому етапі спеціальні функції можна класифікувати за ознаками процесів та об’єктів управління, а також елементів виробничо-господарської діяльності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же, за </w:t>
      </w:r>
      <w:r>
        <w:rPr>
          <w:sz w:val="28"/>
          <w:u w:val="single"/>
        </w:rPr>
        <w:t>ознакою місця в менеджменті</w:t>
      </w:r>
      <w:r>
        <w:rPr>
          <w:sz w:val="28"/>
        </w:rPr>
        <w:t xml:space="preserve"> можна виділити </w:t>
      </w:r>
      <w:r>
        <w:rPr>
          <w:b/>
          <w:i/>
          <w:sz w:val="28"/>
        </w:rPr>
        <w:t>основні</w:t>
      </w:r>
      <w:r>
        <w:rPr>
          <w:sz w:val="28"/>
        </w:rPr>
        <w:t xml:space="preserve"> (загальні) функції, тобто ті, які беруть участь у будь-яких управлінських процесах, </w:t>
      </w:r>
      <w:r>
        <w:rPr>
          <w:b/>
          <w:i/>
          <w:sz w:val="28"/>
        </w:rPr>
        <w:t>часткові</w:t>
      </w:r>
      <w:r>
        <w:rPr>
          <w:sz w:val="28"/>
        </w:rPr>
        <w:t xml:space="preserve"> (спеціальні), за допомогою яких здійснюються певні управлінські процеси, і об’єднувальну функцію (керівництво), основне завдання якої забезпечити протікання управлінського процес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к зазначалося, до </w:t>
      </w:r>
      <w:r>
        <w:rPr>
          <w:i/>
          <w:sz w:val="28"/>
        </w:rPr>
        <w:t xml:space="preserve">основних </w:t>
      </w:r>
      <w:r>
        <w:rPr>
          <w:sz w:val="28"/>
        </w:rPr>
        <w:t>функцій належить: планування, організація взаємодії, мотивація , контроль та регулюван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 </w:t>
      </w:r>
      <w:r>
        <w:rPr>
          <w:i/>
          <w:sz w:val="28"/>
        </w:rPr>
        <w:t>ознакою процесів управління</w:t>
      </w:r>
      <w:r>
        <w:rPr>
          <w:sz w:val="28"/>
        </w:rPr>
        <w:t xml:space="preserve"> спеціальними функціями є управління основним виробництвом, допоміжним виробництвом, технічною підготовкою, матеріально-технічним забезпеченням патентно-ліцензійною діяльністю, капітальним будівництвом тощ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 </w:t>
      </w:r>
      <w:r>
        <w:rPr>
          <w:i/>
          <w:sz w:val="28"/>
        </w:rPr>
        <w:t>ознакою об’єкта</w:t>
      </w:r>
      <w:r>
        <w:rPr>
          <w:sz w:val="28"/>
        </w:rPr>
        <w:t xml:space="preserve"> – управління підприємством, цехом, службою, відділом, дільницею, бригадою тощ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 </w:t>
      </w:r>
      <w:r>
        <w:rPr>
          <w:i/>
          <w:sz w:val="28"/>
        </w:rPr>
        <w:t>ознакою елементів виробничо-господарської діяльності</w:t>
      </w:r>
      <w:r>
        <w:rPr>
          <w:sz w:val="28"/>
        </w:rPr>
        <w:t xml:space="preserve"> – управління працею, предметами та знаряддями праці, інформацією тощо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Функції управління виявляються більш повно в умовах комплексного підходу до діяльності організації, застосування цільового управління і створення програмно-цільових структур, за допомогою яких виконуються поставлені перед нею завданн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Маркетинг</w:t>
      </w:r>
      <w:r>
        <w:rPr>
          <w:sz w:val="28"/>
        </w:rPr>
        <w:t xml:space="preserve"> як часткова функція будь-якої фірми допомагає розширювати поле діяльності і поліпшувати економічні показники, створювати нові робочі місця та повніше задовольняти попит покупців.</w:t>
      </w:r>
    </w:p>
    <w:p>
      <w:pPr>
        <w:pStyle w:val="Normal1"/>
        <w:spacing w:lineRule="auto" w:line="240"/>
        <w:ind w:firstLine="567"/>
        <w:rPr/>
      </w:pPr>
      <w:r>
        <w:rPr>
          <w:b/>
          <w:i/>
          <w:sz w:val="28"/>
        </w:rPr>
        <w:t>Інновація,</w:t>
      </w:r>
      <w:r>
        <w:rPr>
          <w:sz w:val="28"/>
        </w:rPr>
        <w:t xml:space="preserve"> будучи конкретною функцією управління, припускає розробку нових товарів і по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Інновації – це насамперед нові досягнення в області технології і управління підприємствами галузі; вони використовуються в торговельно-технічному процесі, в інвестиційній і фінансовій діяльності.</w:t>
      </w:r>
    </w:p>
    <w:p>
      <w:pPr>
        <w:pStyle w:val="Normal1"/>
        <w:spacing w:lineRule="auto" w:line="240"/>
        <w:ind w:firstLine="567"/>
        <w:rPr/>
      </w:pPr>
      <w:r>
        <w:rPr>
          <w:b/>
          <w:i/>
          <w:sz w:val="28"/>
        </w:rPr>
        <w:t>Торгово-операційні функції</w:t>
      </w:r>
      <w:r>
        <w:rPr>
          <w:i/>
          <w:sz w:val="28"/>
        </w:rPr>
        <w:t xml:space="preserve"> </w:t>
      </w:r>
      <w:r>
        <w:rPr>
          <w:sz w:val="28"/>
        </w:rPr>
        <w:t>управління забезпечують досягнення головної мети торгівлі і реалізацію місії кожного торговельного підприємства шляхом організації руху товарів, управління товарними запасами, вивчення попиту, організації торговельного обслуговування тощо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Функції управління є основою для формування організаційних структур управління і дозволяють раціонально організувати весь процес управління шляхом раціонального поділу і кооперації управлінської прац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</w:rPr>
        <w:t>5.4. Процес організації управління та його складові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ind w:firstLine="708"/>
        <w:rPr/>
      </w:pPr>
      <w:r>
        <w:rPr/>
        <w:t>Процес управління виробництвом складається з окремих управлінських циклів, кожний з яких можна розділити на ряд самостійних операцій. Цими операціями, як відомо, є: збір і передача інформації про об’єкт керування, її обробка й аналіз, вироблення на основі цього аналізу управлінського рішення, передача рішення на об’єкт управління і його реалізація цим об’єктом, порівняння отриманих у результаті реалізації рішення показників з їх планованими величин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Основний закон управління</w:t>
      </w:r>
      <w:r>
        <w:rPr>
          <w:sz w:val="28"/>
        </w:rPr>
        <w:t xml:space="preserve"> – на кожне підприємство, як відкриту систему внутрішнє та зовнішнє середовище справляють різноманітний вплив, як закономірно повторювальний, так і випадковий. Щоб утримати свою цілісність та здатність до функціонування, система управління підприємства повинна відповідати на кожний такий вплив відповідною протидією, і саме у відповідний час.</w:t>
      </w:r>
    </w:p>
    <w:p>
      <w:pPr>
        <w:pStyle w:val="TextBodyIndent"/>
        <w:spacing w:lineRule="auto" w:line="240"/>
        <w:ind w:firstLine="708"/>
        <w:rPr/>
      </w:pPr>
      <w:r>
        <w:rPr/>
        <w:t>До процесу управління на підприємстві пред’являється ряд вимог. Процес управління повинен мати такі особливості, як: неперервність, нерівномірність, циклічність, послідовність, відносна змінність та сталість.</w:t>
      </w:r>
    </w:p>
    <w:p>
      <w:pPr>
        <w:pStyle w:val="TextBodyIndent"/>
        <w:spacing w:lineRule="auto" w:line="240"/>
        <w:ind w:firstLine="708"/>
        <w:rPr/>
      </w:pPr>
      <w:r>
        <w:rPr/>
        <w:t>Основними елементами управління підприємством виступають: стратегії, структура, системи, стиль, сумісність цінності, склад персоналу, сума навичок. Характеристика елементів управління наведена в таблиці 5.1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я 5.1</w:t>
      </w:r>
    </w:p>
    <w:p>
      <w:pPr>
        <w:pStyle w:val="Heading1"/>
        <w:spacing w:lineRule="auto" w:line="240"/>
        <w:ind w:firstLine="567"/>
        <w:rPr/>
      </w:pPr>
      <w:r>
        <w:rPr/>
        <w:t>Характеристика елементів управлі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лементи управлі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елемен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укту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ис характеристики організаційної схеми (рівні, ланки, організаційні зв’язки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ис формальних та неформальних процесів та встановлення процедур на підприємстві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атегії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рямованість підприємства на досягнення поставлених ці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лад персонал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и основних категорій персоналу підприємств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а навич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а дій керівників підприємства, спрямованих на досягнення цілей та системи управління в цілом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и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а дій керівників підприємства, спрямованих на досягнення цілей та системи управління в цілом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ільність цінн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йважливіші цінності та основоположні концепцій, що визначають поведінку учасників діяльності підприємства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5.5. Взаємозв’язок елементів управління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/>
        <w:ind w:firstLine="540"/>
        <w:rPr>
          <w:sz w:val="28"/>
        </w:rPr>
      </w:pPr>
      <w:r>
        <w:rPr>
          <w:sz w:val="28"/>
        </w:rPr>
        <w:t>Виходячи із суті управлінської діяльності виділяють наступні елементи управління: ціль, ситуація, проблема, рішення.</w:t>
      </w:r>
    </w:p>
    <w:p>
      <w:pPr>
        <w:pStyle w:val="Normal1"/>
        <w:spacing w:lineRule="auto" w:line="240"/>
        <w:ind w:firstLine="540"/>
        <w:rPr/>
      </w:pPr>
      <w:r>
        <w:rPr>
          <w:b/>
          <w:i/>
          <w:sz w:val="28"/>
        </w:rPr>
        <w:t>Ціль</w:t>
      </w:r>
      <w:r>
        <w:rPr>
          <w:sz w:val="28"/>
        </w:rPr>
        <w:t xml:space="preserve"> визначає сенс виконання пронесу управління. Процеси реалізуються для досягнення мети. Тому процес управління передбачає постановку мети, заради якої він буде виконуватися.</w:t>
      </w:r>
    </w:p>
    <w:p>
      <w:pPr>
        <w:pStyle w:val="Normal1"/>
        <w:spacing w:lineRule="auto" w:line="240"/>
        <w:ind w:firstLine="540"/>
        <w:rPr/>
      </w:pPr>
      <w:r>
        <w:rPr>
          <w:b/>
          <w:i/>
          <w:sz w:val="28"/>
        </w:rPr>
        <w:t>Ситуація</w:t>
      </w:r>
      <w:r>
        <w:rPr>
          <w:sz w:val="28"/>
        </w:rPr>
        <w:t xml:space="preserve"> </w:t>
        <w:noBreakHyphen/>
        <w:t xml:space="preserve"> це стан підсистеми, якою управляють. Ситуація в процесі управління виникає тоді, коли з’являються відхилення в діяльності об’єкта управління або коли на об’єкт мають вплив фактори зовнішнього середовища. Ситуації в процесі управління створюють проблеми, які повинні вирішувати менеджери.</w:t>
      </w:r>
    </w:p>
    <w:p>
      <w:pPr>
        <w:pStyle w:val="Normal1"/>
        <w:spacing w:lineRule="auto" w:line="240"/>
        <w:ind w:firstLine="540"/>
        <w:rPr/>
      </w:pPr>
      <w:r>
        <w:rPr>
          <w:b/>
          <w:i/>
          <w:sz w:val="28"/>
        </w:rPr>
        <w:t>Проблема</w:t>
      </w:r>
      <w:r>
        <w:rPr>
          <w:sz w:val="28"/>
        </w:rPr>
        <w:t xml:space="preserve"> </w:t>
        <w:noBreakHyphen/>
        <w:t xml:space="preserve"> це необхідність обґрунтування і вибору певної позиції у вирішенні ситуації, яка виникла.</w:t>
      </w:r>
    </w:p>
    <w:p>
      <w:pPr>
        <w:pStyle w:val="Normal1"/>
        <w:spacing w:lineRule="auto" w:line="240"/>
        <w:ind w:firstLine="540"/>
        <w:rPr/>
      </w:pPr>
      <w:r>
        <w:rPr>
          <w:sz w:val="28"/>
        </w:rPr>
        <w:t xml:space="preserve">Конкретний вплив на ситуацію здійснюється через </w:t>
      </w:r>
      <w:r>
        <w:rPr>
          <w:b/>
          <w:i/>
          <w:sz w:val="28"/>
        </w:rPr>
        <w:t>рішення</w:t>
      </w:r>
      <w:r>
        <w:rPr>
          <w:sz w:val="28"/>
        </w:rPr>
        <w:t>, яке є заключним і найбільш відповідальним елементом в процесі управління. Рішення передбачає вибір найефективнішого варіанту впливу на ситуацію, яка виникла</w:t>
      </w:r>
    </w:p>
    <w:p>
      <w:pPr>
        <w:pStyle w:val="Normal1"/>
        <w:spacing w:lineRule="auto" w:line="240"/>
        <w:ind w:firstLine="540"/>
        <w:rPr/>
      </w:pPr>
      <w:r>
        <w:rPr>
          <w:sz w:val="28"/>
        </w:rPr>
        <w:t>Управління підприємством можна представити як одночасне або послідовне здійснення великої кількості процесів управління, які реалізуються різними рівнями ієрархії, підрозділами або окремими менеджерами, в зв’язку з чим кожне підприємство має відповідний організаційний механіз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ізаційний механізм господарювання включа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правила, організаційно-правові нормативи і стандарти, що визначають та регулюють структуру управління, обов’язки, права та відповідальність органів управління і управлінських працівників, організацію процесу їхнь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розподіл робіт між різними виконавц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снащення управлінської праці засобами оргтехніки, чисельність працівників в управлінні, матеріальне і моральне стимулювання їхньої прац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же, організаційний механізм охоплює організацію структури управляючої системи (статики) і організацію процесу функціонування системи, якою управляють (динамік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5.6. Техніка і технологія управління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роцесі здійснення функцій управління використовуються різні </w:t>
      </w:r>
      <w:r>
        <w:rPr>
          <w:b/>
          <w:i/>
          <w:sz w:val="28"/>
        </w:rPr>
        <w:t>технічні</w:t>
      </w:r>
      <w:r>
        <w:rPr>
          <w:sz w:val="28"/>
        </w:rPr>
        <w:t xml:space="preserve"> </w:t>
      </w:r>
      <w:r>
        <w:rPr>
          <w:b/>
          <w:i/>
          <w:sz w:val="28"/>
        </w:rPr>
        <w:t>засоби</w:t>
      </w:r>
      <w:r>
        <w:rPr>
          <w:sz w:val="28"/>
        </w:rPr>
        <w:t xml:space="preserve">. Сьогодні як головний технічний засіб використовуються ЕОМ і насамперед ПК. До </w:t>
      </w:r>
      <w:r>
        <w:rPr>
          <w:b/>
          <w:i/>
          <w:sz w:val="28"/>
        </w:rPr>
        <w:t>техніки</w:t>
      </w:r>
      <w:r>
        <w:rPr>
          <w:sz w:val="28"/>
        </w:rPr>
        <w:t xml:space="preserve"> управління належать також засоби збору, опрацювання та зберігання інформації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Технологія</w:t>
      </w:r>
      <w:r>
        <w:rPr>
          <w:sz w:val="28"/>
        </w:rPr>
        <w:t xml:space="preserve"> менеджменту включає: послідовність і процедури реалізації функції управління, систему і порядок документообігу на підприємстві, порядок використання визначеної сукупності технічних засобів для роботи з інформацією (збір, переробка, збереження, використання). Основні вимоги, що висуваються до технології менеджменту, можна звести до так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улювання проблем, розробка і вибір рішення мають бути сконцентровані на тому рівні ієрархії управління, де для цього є відповідна інформаці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інформація має надходити від усіх підрозділів фірми, що перебувають на різних рівнях управління і виконують різні функц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ибір і прийняття рішень мають виражати інтереси і можливості тих рівнів управління, на яку буде покладено виконання рішення або які зацікавлені в його реалізац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уворе дотримання підпорядкованості у відносинах ієрархії управління, жорстка дисципліна, висока вимогливість.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вич В.В. Основы менеджмента в торговле. – М.: ОАО „Изд-во „Экономика”, 1998. </w:t>
        <w:noBreakHyphen/>
        <w:t xml:space="preserve">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Н.М. Основы менеджмента. – К.: Каравелла, 2003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. – М.: Дело, 1992. – 7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ий конспект лекцій з дисципліни “Менеджмент підприємства”. Ч. 1. – К.: КДТЕУ, 1998. </w:t>
        <w:noBreakHyphen/>
        <w:t xml:space="preserve">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вська Г.В. Основи менеджменту. – Житомир: ЖІТІ, 1998. </w:t>
        <w:noBreakHyphen/>
        <w:t xml:space="preserve"> 6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вська Г.В. Основи менеджменту. – К.: Кондор, 2003. </w:t>
        <w:noBreakHyphen/>
        <w:t xml:space="preserve"> 5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егда А.В. Основы менеджмента: Учеб. пособие. – К.: Товариство „Знання”, КОО, 1998. – 5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Osntxt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Osntxt"/>
        <w:ind w:firstLine="567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xt">
    <w:name w:val="Osn_txt"/>
    <w:qFormat/>
    <w:pPr>
      <w:widowControl/>
      <w:autoSpaceDE w:val="false"/>
      <w:bidi w:val="0"/>
      <w:ind w:firstLine="340"/>
      <w:jc w:val="both"/>
    </w:pPr>
    <w:rPr>
      <w:rFonts w:ascii="NewtonC;Courier New" w:hAnsi="NewtonC;Courier New" w:eastAsia="Times New Roman" w:cs="NewtonC;Courier New"/>
      <w:color w:val="000000"/>
      <w:sz w:val="19"/>
      <w:szCs w:val="19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5:00Z</dcterms:created>
  <dc:creator>Катерина</dc:creator>
  <dc:description/>
  <cp:keywords/>
  <dc:language>en-US</dc:language>
  <cp:lastModifiedBy>www.PHILka.RU</cp:lastModifiedBy>
  <dcterms:modified xsi:type="dcterms:W3CDTF">2008-03-10T17:03:00Z</dcterms:modified>
  <cp:revision>43</cp:revision>
  <dc:subject/>
  <dc:title>лекція 5</dc:title>
</cp:coreProperties>
</file>