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Н - 3.04</w:t>
      </w:r>
    </w:p>
    <w:p>
      <w:pPr>
        <w:pStyle w:val="Heading1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Рівненський інститут</w:t>
      </w:r>
    </w:p>
    <w:p>
      <w:pPr>
        <w:pStyle w:val="Heading1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ищого навчального закладу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A"/>
          <w:sz w:val="28"/>
          <w:lang w:val="uk-UA"/>
        </w:rPr>
      </w:pPr>
      <w:r>
        <w:rPr>
          <w:rFonts w:cs="Times New Roman" w:ascii="Times New Roman" w:hAnsi="Times New Roman"/>
          <w:color w:val="00000A"/>
        </w:rPr>
        <w:t>«Відкритий міжнародний університет розвитку людини «Україна»</w:t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lang w:val="uk-UA"/>
        </w:rPr>
        <w:t>Кафедра психології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/>
        </w:rPr>
        <w:t>, СОЦІАЛЬНОЇ РОБОТИ ТА ГУМАНІТАРНИХ ДИСЦИП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40"/>
          <w:szCs w:val="40"/>
          <w:lang w:val="uk-UA"/>
        </w:rPr>
        <w:t>ОСНОВИ ПСИХОСОМАТИКИ ТА ПСИХОГЕНЕ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тудентів </w:t>
      </w:r>
    </w:p>
    <w:p>
      <w:pPr>
        <w:pStyle w:val="Normal"/>
        <w:ind w:left="0" w:right="11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прям підготовк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: 05 соціальні та поведінкові наук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uk-UA"/>
        </w:rPr>
        <w:t>053 — психолог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ВНЕ - 20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НОВИ ПСИХОСОМАТИКИ ТА ПСИХОГЕНЕТИКИ.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етодичні рекомендації для студент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пряму підготовки: 05 соціальні та поведінкові науки, спеціальніст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053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uk-UA"/>
        </w:rPr>
        <w:t xml:space="preserve"> —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«Психологія».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left="0" w:right="-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 Цілі і завдання дисципліни, її місце в навчальному процесі  3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методичні рекомендації до курсу                                 8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й план навчальної дисципліни                                   9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лекційних занять                          11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7" w:after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міст лекційних занять                                                                           12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практичних занять                       16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актичних занять                                                             17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самостійної роботи студентів       28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                                                                          31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Методи контролю                                                                         32                                                 11. </w:t>
      </w:r>
      <w:r>
        <w:rPr>
          <w:b w:val="false"/>
          <w:bCs w:val="false"/>
          <w:sz w:val="28"/>
          <w:szCs w:val="28"/>
          <w:lang w:val="uk-UA"/>
        </w:rPr>
        <w:t>Література                                                                                     33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Вступ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кладання дисципліни, її спрямування, зв’язок з іншими дисциплінам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и психогенетики і психосоматики»</w:t>
      </w:r>
      <w:r>
        <w:rPr>
          <w:sz w:val="28"/>
          <w:szCs w:val="28"/>
        </w:rPr>
        <w:t xml:space="preserve"> є обов'язковою дисципліною в державному стандарті підготовки психологів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 цього предмету таке важливе для базової освіти сучасного психолога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тому є дві причини. По-перше, психогенетичні дослідження ведуться в основному психологами. Професійні генетики часто майже не обізнані про досягнення в цій області. Психогенетика за останні роки значно збагатила психологію безліччю фактів, що стосуються, зокрема, вивчення різних аспектів впливу середовища на хід розвитку. Тому загальна освіта психолога повинна включати і знання по психогенетиці. По-друге, знайомство з психогенетикою допомагає у формуванні світогляду майбутнього психолога. Психогенетика закладає основи методології вивчення людини як істоти біо-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го і дозволяє не тільки збагатити теоретичні основи психології, але і закласти фундамент для застосування знань з області психог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ики в практичній роботі психолога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ий психолог, працюючи з клієнтом або з групою, маніпулює різними засобами середовища, формуючи або коректуючи ті або інші психологічні якості людини, тобто, виражаючись мовою генетики, його поведінковий фенотип. Фенотип же є результат взаємодії генотипу і середовища. </w:t>
      </w:r>
      <w:r>
        <w:rPr>
          <w:sz w:val="28"/>
          <w:szCs w:val="28"/>
        </w:rPr>
        <w:t>Таким чином, працюючи з середовищем, психолог повинен враховувати і спадковість людини. Людина - це складна система, яка, на відміну від інших живих організмів, включена, що самоорганізующаяся, жива, окрім біологічного, ще і в соціальний контекст. Це означає, що формування індивідуальності людини відбувається в контексті складних багаторівневих взаємодій. Щоб краще уявляти собі, як на кожному етапі розвитку виникає той або інший кінцевий результат цих взаємодій, необхідно уміти оперувати основними поняттями і фактами психогенетики. Тому повноцінна освіта психолога обов'язково повинна включати і знання з цієї області наук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навчальної дисципліни ознайомити студентів зі змістом курсу «Основи психогенетики і психосоматики»  Показати роль біологічних та соціальних складових у формуванні вікових індивідуально психологічних властивостей людини. Розкрити суть основних закономірностей розвитку психіки. Навчити розпізнавати психічну норму від психічної патології, психічне здоров”я від психічної хвороби. Засвоєння психічних особливостей і психосоматичних розладів. Розкрити вікові психологічні особливості людей, які страждають різними захворюваннями, методи  і способи діагностики психічних відхилень, диференціацію психологічних феноменів і психопатологічних симптомів та синдромів, дослідження фенотипу як результату взаємодії генотипу і середовища, психопрофілактичні, психокорекційні і психотерапевтичні способи допомоги пацієнтам, а також теоретичні аспекти психосоматичних і соматопсихічних взаємовпливів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кладається з двох частин. В частині І «Основи психогенетики» студентам пропонується ознайомлення з містом курсу, його предметом, завданням, методами вивчення психогенетики, історичним розвитком психогенетики та її зв’язку з біологічними науками  та науками гуманітарного профілю. А також в частині І подані відомості про фенотип та взаємодію генотипу і середовища, а також психогенетичну патологію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ІІ «Основи психосоматики»  студенти повинні детально розглянути вплив психічних процесів на соматичні захворювання та соматичний вплив на психіку людини. Студенти повинні ознайомитися з  особливостями виникнення та перебігу психосоматичних захворювань, осмислити динаміку психосоматичних процесів процесів та аналітико-синтетичної діяльності мозк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«Основи психогенетики і психосоматики» вивчається на основі оволодіння студентами методологічними принципами, поняттями, законами загальної, вікової, соціальної, експериментальної психології, психосоматичної медицини з врахуванням знань отриманих у ході вивчення психодіагностики, патопсихології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о курсу «Основи психогенетики і психосоматики»  розроблена для студентів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курсу вищих навчальних закладів 3 і 4 рівнів акредитації, що навчаються за спеціальністю „Медична психологія”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ладанні курсу «Основи психогенетики і психосоматики»    бажана певна превентивна начитка лекційного матеріалу з метою адаптації студентів до дисципліни та озброєння їх теоретичними знаннями в процесі отримання практичних навиків на лабораторно- практичних заняттях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аудиторії занять програмою передбачене опрацювання учбового матеріалу студентами в процесі самостійної праці та залучення їх до виконання завдань, з присутністю елементів науково-дослідної роботи. Все це сприятиме більш повному усвідомленню теоретичних знань та уявлень, а також спонукатиме до застосування отриманих навичок при практичній соціально-корисній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 повинен 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о-типологічні параметри особистості; їх характер, здіб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ологічні та соціальні складові фенотипу людини та їх особли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психосоматичних захворю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ості і необхідні умови застосування психо-діагностичних методик у відповідності з віковими особливостями обстежува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види репрезентативності тестов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 повинен вм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адекватний відбір психодіагностичних стандартизова-них і нестандартизованих методик відповідно до якостей, що досліджують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робляти, інтерпретувати і представляти результати психологічного дослі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ювати з стандартизованими опитувальниками, проективними методиками і власне тес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одити інтегративне дослідження особистості на основі поєднання різнотипних методи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знання психогенетики при вивченні та поясненні психічних явищ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ити психічний стан лю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гностувати наявність психосоматичних відношень в психічній діяльності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гальні методичні рекоменд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вчення дисципліни «Основи психосоматики та психогенетики», застосовуються лекційні та практичні заняття. Лекційні заняття мають важливе значення, адже</w:t>
      </w:r>
      <w:r>
        <w:rPr>
          <w:vanish/>
          <w:sz w:val="28"/>
          <w:szCs w:val="28"/>
          <w:lang w:val="uk-UA"/>
        </w:rPr>
        <w:t>|придбавають|</w:t>
      </w:r>
      <w:r>
        <w:rPr>
          <w:sz w:val="28"/>
          <w:szCs w:val="28"/>
          <w:lang w:val="uk-UA"/>
        </w:rPr>
        <w:t xml:space="preserve"> студенти на них збагачують свою інструментальну і методичну базу, формують теоретичну основу для подальшої</w:t>
      </w:r>
      <w:r>
        <w:rPr>
          <w:vanish/>
          <w:sz w:val="28"/>
          <w:szCs w:val="28"/>
          <w:lang w:val="uk-UA"/>
        </w:rPr>
        <w:t>|дальшої|</w:t>
      </w:r>
      <w:r>
        <w:rPr>
          <w:sz w:val="28"/>
          <w:szCs w:val="28"/>
          <w:lang w:val="uk-UA"/>
        </w:rPr>
        <w:t xml:space="preserve"> роботи.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шого дня занять необхідно активно працюват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лекціями. Це означає</w:t>
      </w:r>
      <w:r>
        <w:rPr>
          <w:vanish/>
          <w:sz w:val="28"/>
          <w:szCs w:val="28"/>
          <w:lang w:val="uk-UA"/>
        </w:rPr>
        <w:t>|значить|</w:t>
      </w:r>
      <w:r>
        <w:rPr>
          <w:sz w:val="28"/>
          <w:szCs w:val="28"/>
          <w:lang w:val="uk-UA"/>
        </w:rPr>
        <w:t>, що кожну лекцію слід конспектувати. Важливо</w:t>
      </w:r>
      <w:r>
        <w:rPr>
          <w:vanish/>
          <w:sz w:val="28"/>
          <w:szCs w:val="28"/>
          <w:lang w:val="uk-UA"/>
        </w:rPr>
        <w:t>|поважно|</w:t>
      </w:r>
      <w:r>
        <w:rPr>
          <w:sz w:val="28"/>
          <w:szCs w:val="28"/>
          <w:lang w:val="uk-UA"/>
        </w:rPr>
        <w:t xml:space="preserve"> проводити додаткову роботу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текстом конспекту: уважно прочитати його, пропуски; доповнити записи матеріалам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інших джерел, рекомендованих викладачем; виділити всі незнайомі поняття і терміни і надалі помістити їх в словник, наявність якого визначає готовність студента до заліку і передбачено програмою курсу.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ивлячись на</w:t>
      </w:r>
      <w:r>
        <w:rPr>
          <w:vanish/>
          <w:sz w:val="28"/>
          <w:szCs w:val="28"/>
          <w:lang w:val="uk-UA"/>
        </w:rPr>
        <w:t>|незважаючи на|</w:t>
      </w:r>
      <w:r>
        <w:rPr>
          <w:sz w:val="28"/>
          <w:szCs w:val="28"/>
          <w:lang w:val="uk-UA"/>
        </w:rPr>
        <w:t xml:space="preserve"> появу нових джерел з курсу «Основи психосоматики та психогенетики», необхідно враховувати розбіжність</w:t>
      </w:r>
      <w:r>
        <w:rPr>
          <w:vanish/>
          <w:sz w:val="28"/>
          <w:szCs w:val="28"/>
          <w:lang w:val="uk-UA"/>
        </w:rPr>
        <w:t>|розходження|</w:t>
      </w:r>
      <w:r>
        <w:rPr>
          <w:sz w:val="28"/>
          <w:szCs w:val="28"/>
          <w:lang w:val="uk-UA"/>
        </w:rPr>
        <w:t xml:space="preserve"> в трактуванні деяких термінів, понять і явищ вітчизняними і зарубіжними дослідниками, наприклад, поняття етносу і нації неоднаково тлумачиться дослідниками різних шкіл і традицій.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студентів на практичних заняттях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правами і спеціальними завданнями</w:t>
      </w:r>
      <w:r>
        <w:rPr>
          <w:vanish/>
          <w:sz w:val="28"/>
          <w:szCs w:val="28"/>
          <w:lang w:val="uk-UA"/>
        </w:rPr>
        <w:t>|задаваннями|</w:t>
      </w:r>
      <w:r>
        <w:rPr>
          <w:sz w:val="28"/>
          <w:szCs w:val="28"/>
          <w:lang w:val="uk-UA"/>
        </w:rPr>
        <w:t>, особлива увага приділяється здатності</w:t>
      </w:r>
      <w:r>
        <w:rPr>
          <w:vanish/>
          <w:sz w:val="28"/>
          <w:szCs w:val="28"/>
          <w:lang w:val="uk-UA"/>
        </w:rPr>
        <w:t>|здібності|</w:t>
      </w:r>
      <w:r>
        <w:rPr>
          <w:sz w:val="28"/>
          <w:szCs w:val="28"/>
          <w:lang w:val="uk-UA"/>
        </w:rPr>
        <w:t xml:space="preserve"> студента реалізувати теоретичні знання, отримані</w:t>
      </w:r>
      <w:r>
        <w:rPr>
          <w:vanish/>
          <w:sz w:val="28"/>
          <w:szCs w:val="28"/>
          <w:lang w:val="uk-UA"/>
        </w:rPr>
        <w:t>|одержувати|</w:t>
      </w:r>
      <w:r>
        <w:rPr>
          <w:sz w:val="28"/>
          <w:szCs w:val="28"/>
          <w:lang w:val="uk-UA"/>
        </w:rPr>
        <w:t xml:space="preserve"> на лекціях (а також засвоєні самостійно).</w:t>
      </w:r>
      <w:r>
        <w:rPr>
          <w:vanish/>
          <w:sz w:val="28"/>
          <w:szCs w:val="28"/>
          <w:lang w:val="uk-UA"/>
        </w:rPr>
        <w:t>|цебто|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обмеженням кількості аудиторних занять, важливу</w:t>
      </w:r>
      <w:r>
        <w:rPr>
          <w:vanish/>
          <w:sz w:val="28"/>
          <w:szCs w:val="28"/>
          <w:lang w:val="uk-UA"/>
        </w:rPr>
        <w:t>|поважну|</w:t>
      </w:r>
      <w:r>
        <w:rPr>
          <w:sz w:val="28"/>
          <w:szCs w:val="28"/>
          <w:lang w:val="uk-UA"/>
        </w:rPr>
        <w:t xml:space="preserve"> роль грає самостійна робота студентів і виконання такими, що вчаться індивідуальних завдань</w:t>
      </w:r>
      <w:r>
        <w:rPr>
          <w:vanish/>
          <w:sz w:val="28"/>
          <w:szCs w:val="28"/>
          <w:lang w:val="uk-UA"/>
        </w:rPr>
        <w:t>|задавань|</w:t>
      </w:r>
      <w:r>
        <w:rPr>
          <w:sz w:val="28"/>
          <w:szCs w:val="28"/>
          <w:lang w:val="uk-UA"/>
        </w:rPr>
        <w:t>, що сприяє виробленню необхідних практичних навиків</w:t>
      </w:r>
      <w:r>
        <w:rPr>
          <w:vanish/>
          <w:sz w:val="28"/>
          <w:szCs w:val="28"/>
          <w:lang w:val="uk-UA"/>
        </w:rPr>
        <w:t>|навичок|</w:t>
      </w:r>
      <w:r>
        <w:rPr>
          <w:sz w:val="28"/>
          <w:szCs w:val="28"/>
          <w:lang w:val="uk-UA"/>
        </w:rPr>
        <w:t xml:space="preserve"> і кращому засвоєнню інформації.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стійної роботи студентам пропонується опрацювати декілька тем. Як індивідуальне завдання</w:t>
      </w:r>
      <w:r>
        <w:rPr>
          <w:vanish/>
          <w:sz w:val="28"/>
          <w:szCs w:val="28"/>
          <w:lang w:val="uk-UA"/>
        </w:rPr>
        <w:t>|задавання|</w:t>
      </w:r>
      <w:r>
        <w:rPr>
          <w:sz w:val="28"/>
          <w:szCs w:val="28"/>
          <w:lang w:val="uk-UA"/>
        </w:rPr>
        <w:t xml:space="preserve"> пропонується аналіз прислів’їв, народних казок, написання рефератів.. 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звітності за результатами самостійної роботи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захист індивідуальних завдань</w:t>
      </w:r>
      <w:r>
        <w:rPr>
          <w:vanish/>
          <w:sz w:val="28"/>
          <w:szCs w:val="28"/>
          <w:lang w:val="uk-UA"/>
        </w:rPr>
        <w:t>|задавань|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3. Тематичний план навчальної дисципліни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5"/>
        <w:gridCol w:w="885"/>
        <w:gridCol w:w="1080"/>
        <w:gridCol w:w="1061"/>
        <w:gridCol w:w="1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обся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д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к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ні зан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о</w:t>
            </w: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яття про психогенет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ичний розвиток психогене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класичної гене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омосомна теорія спадковості</w:t>
            </w:r>
            <w:r>
              <w:rPr>
                <w:b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ьні носії спадковості</w:t>
            </w: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лизнюковий метод</w:t>
            </w:r>
            <w:r>
              <w:rPr>
                <w:b/>
                <w:sz w:val="28"/>
                <w:szCs w:val="28"/>
                <w:lang w:val="uk-UA"/>
              </w:rPr>
              <w:t xml:space="preserve"> дослідження спадковост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адковість і середовище як чинники виникнення кількісної мінлив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імейна і генетична схожість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 та індивідуальні властивості особист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Аутосомні синдроми та синдроми статевих хромос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хромосомних перебуд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генетичні порушення поведін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генетичні особливості аутизм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яття про психосоматичну медицин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агностика в психосоматичній медици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психосоматичних захворюван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соматичного хворог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зловживання психоактивними речовина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лікувального процесу соматичного хворого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допомога при соматичних захворювання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 w:before="7" w:after="0"/>
        <w:ind w:left="544" w:righ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caps/>
          <w:spacing w:val="-8"/>
          <w:sz w:val="28"/>
          <w:szCs w:val="28"/>
          <w:lang w:val="uk-UA"/>
        </w:rPr>
        <w:t>4</w:t>
      </w:r>
      <w:r>
        <w:rPr>
          <w:b/>
          <w:spacing w:val="-8"/>
          <w:sz w:val="28"/>
          <w:szCs w:val="28"/>
          <w:lang w:val="uk-UA"/>
        </w:rPr>
        <w:t>. Методичні рекомендації до лекційних занять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кційні заняття є важливою складовою вивчення предмету </w:t>
      </w:r>
      <w:r>
        <w:rPr>
          <w:b w:val="false"/>
          <w:bCs w:val="false"/>
          <w:sz w:val="28"/>
          <w:szCs w:val="28"/>
          <w:lang w:val="uk-UA"/>
        </w:rPr>
        <w:t>«Основи психосоматики та психогенетики»</w:t>
      </w:r>
      <w:r>
        <w:rPr>
          <w:sz w:val="28"/>
          <w:szCs w:val="28"/>
          <w:lang w:val="uk-UA"/>
        </w:rPr>
        <w:t>. Лекційні заняття покликані зорієнтувати студентів  допомогти студентам закріпити отримані теоретичні знання з предмету, поглибити їх, оволодіти основами практичної діяльності в сфері етнопсихології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шого дня занять необхідно активно працюват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лекціями. Це означає</w:t>
      </w:r>
      <w:r>
        <w:rPr>
          <w:vanish/>
          <w:sz w:val="28"/>
          <w:szCs w:val="28"/>
          <w:lang w:val="uk-UA"/>
        </w:rPr>
        <w:t>|значить|</w:t>
      </w:r>
      <w:r>
        <w:rPr>
          <w:sz w:val="28"/>
          <w:szCs w:val="28"/>
          <w:lang w:val="uk-UA"/>
        </w:rPr>
        <w:t>, що кожну лекцію слід конспектувати. Важливо</w:t>
      </w:r>
      <w:r>
        <w:rPr>
          <w:vanish/>
          <w:sz w:val="28"/>
          <w:szCs w:val="28"/>
          <w:lang w:val="uk-UA"/>
        </w:rPr>
        <w:t>|поважно|</w:t>
      </w:r>
      <w:r>
        <w:rPr>
          <w:sz w:val="28"/>
          <w:szCs w:val="28"/>
          <w:lang w:val="uk-UA"/>
        </w:rPr>
        <w:t xml:space="preserve"> проводити додаткову роботу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текстом конспекту: уважно прочитати його, пропуски; доповнити записи матеріалам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інших джерел, рекомендованих викладачем; виділити всі незнайомі поняття і терміни і надалі помістити їх в словник, наявність якого визначає готовність студента до заліку і передбачено програмою курсу.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студента до лекційного занятт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іть матеріал попередньої лекції, якщо є незрозумілі місця сформуйте питання які ви зможете обговорити на лекційному чи практичному заняті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ьте запропоновані матеріали до лекції, опрацюйте нові поняття і терміни, зверніть свою увагу на важливі момен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, перед початком лекції налаштуйтесь на сприйняття лекційного матеріал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приймаючи лекційний матеріал критично осмислюйте його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значте найбільш важливу інформацію і законспектуйте її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Якщо, щось є незрозумілим, запитуйте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лідкуйте за перебігом думкою лектор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 кінці лекції коротко сформуйте висновок і запишіть його.</w:t>
      </w:r>
    </w:p>
    <w:p>
      <w:pPr>
        <w:pStyle w:val="Normal"/>
        <w:shd w:fill="FFFFFF" w:val="clear"/>
        <w:spacing w:lineRule="auto" w:line="360" w:before="7" w:after="0"/>
        <w:ind w:left="544" w:righ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544" w:righ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544" w:righ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544" w:righ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" w:after="0"/>
        <w:ind w:left="544" w:right="0" w:hanging="0"/>
        <w:jc w:val="center"/>
        <w:rPr>
          <w:b/>
          <w:b/>
          <w:caps/>
          <w:spacing w:val="-8"/>
          <w:sz w:val="28"/>
          <w:szCs w:val="28"/>
          <w:lang w:val="uk-UA"/>
        </w:rPr>
      </w:pPr>
      <w:r>
        <w:rPr>
          <w:b/>
          <w:caps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Зміст лекцій навчальної дисциплі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46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Поняття про психогенет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:</w:t>
            </w:r>
            <w:r>
              <w:rPr>
                <w:sz w:val="24"/>
                <w:szCs w:val="24"/>
                <w:lang w:val="uk-UA"/>
              </w:rPr>
              <w:t xml:space="preserve"> Знати про предмет і завдання психогенетики, розділи психогене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Психогенетика як область науки. 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Євгенічний рух Ф. Гальтон</w:t>
            </w: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Генетика і суспільств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Психогенетика в проекті "Геном людини"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ind w:left="417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ind w:left="417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ind w:left="417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ind w:left="417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7" w:leader="none"/>
              </w:tabs>
              <w:ind w:left="417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17" w:leader="none"/>
              </w:tabs>
              <w:ind w:left="417" w:right="0" w:hanging="360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17" w:leader="none"/>
              </w:tabs>
              <w:ind w:left="417" w:right="0" w:hanging="360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17" w:leader="none"/>
              </w:tabs>
              <w:ind w:left="417" w:right="0" w:hanging="360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17" w:leader="none"/>
              </w:tabs>
              <w:ind w:left="417" w:right="0" w:hanging="360"/>
              <w:rPr/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Історичний розвиток психогене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сторію розвитку психосгенетики та о</w:t>
            </w:r>
            <w:r>
              <w:rPr/>
              <w:t>сновні етапи становлення і  психогенетики</w:t>
            </w:r>
            <w:r>
              <w:rPr>
                <w:lang w:val="uk-UA"/>
              </w:rPr>
              <w:t>. Знати про розвиток п</w:t>
            </w:r>
            <w:r>
              <w:rPr/>
              <w:t>сихогенетик</w:t>
            </w:r>
            <w:r>
              <w:rPr>
                <w:lang w:val="uk-UA"/>
              </w:rPr>
              <w:t>и</w:t>
            </w:r>
            <w:r>
              <w:rPr/>
              <w:t xml:space="preserve"> в Р</w:t>
            </w:r>
            <w:r>
              <w:rPr>
                <w:lang w:val="uk-UA"/>
              </w:rPr>
              <w:t>адянські часи. Вміти дати характеристику поняттям: біологічне; соціальне; природжене; придбане; спадкове; середовищн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ind w:left="0" w:right="0"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Історія виникнення психогенети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0" w:right="0"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Основні етапи становлення і розвитку психогенети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0" w:right="0" w:firstLine="7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Психогенетика в Р</w:t>
            </w:r>
            <w:r>
              <w:rPr>
                <w:sz w:val="28"/>
                <w:szCs w:val="28"/>
                <w:lang w:val="uk-UA"/>
              </w:rPr>
              <w:t>адянські час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Основи класичної генет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сторію розвитку класичної генетики та о</w:t>
            </w:r>
            <w:r>
              <w:rPr/>
              <w:t>сновні етапи становлення і  генетики</w:t>
            </w:r>
            <w:r>
              <w:rPr>
                <w:lang w:val="uk-UA"/>
              </w:rPr>
              <w:t xml:space="preserve">. Знати про наукову діяльність Г.Менделя. Вміти дати характеристику законам Г.Мендел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32" w:leader="none"/>
              </w:tabs>
              <w:ind w:left="714" w:right="0" w:hanging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ь і його дослі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32" w:leader="none"/>
              </w:tabs>
              <w:ind w:left="714" w:right="0" w:hanging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ібридне схрещування і перший закон Мендел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32" w:leader="none"/>
              </w:tabs>
              <w:ind w:left="714" w:right="0" w:hanging="71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б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схрещування і другий закон Мендел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>ку. М.: Наука, 200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4. </w:t>
            </w:r>
            <w:r>
              <w:rPr>
                <w:b/>
                <w:sz w:val="28"/>
                <w:szCs w:val="28"/>
              </w:rPr>
              <w:t>Хромосомна теорія спадков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х</w:t>
            </w:r>
            <w:r>
              <w:rPr/>
              <w:t>ромосомн</w:t>
            </w:r>
            <w:r>
              <w:rPr>
                <w:lang w:val="uk-UA"/>
              </w:rPr>
              <w:t>у</w:t>
            </w:r>
            <w:r>
              <w:rPr/>
              <w:t xml:space="preserve"> теорі</w:t>
            </w:r>
            <w:r>
              <w:rPr>
                <w:lang w:val="uk-UA"/>
              </w:rPr>
              <w:t>ї</w:t>
            </w:r>
            <w:r>
              <w:rPr/>
              <w:t xml:space="preserve"> спадковості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д</w:t>
            </w:r>
            <w:r>
              <w:rPr/>
              <w:t>ва типи клітинного ділення</w:t>
            </w:r>
            <w:r>
              <w:rPr>
                <w:lang w:val="uk-UA"/>
              </w:rPr>
              <w:t xml:space="preserve"> та г</w:t>
            </w:r>
            <w:r>
              <w:rPr/>
              <w:t>енетичн</w:t>
            </w:r>
            <w:r>
              <w:rPr>
                <w:lang w:val="uk-UA"/>
              </w:rPr>
              <w:t>у</w:t>
            </w:r>
            <w:r>
              <w:rPr/>
              <w:t xml:space="preserve"> унікальність індивід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міти 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>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0" w:righ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икнення хромосомної теорії спадковості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0" w:righ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а типи клітинного ділення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0" w:righ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осоми людин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0" w:righ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мбінація хромосом в процесі утворення статевих  клітин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0" w:right="0" w:hanging="7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тична унікальність індивід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5. Матеріальні носії </w:t>
            </w:r>
            <w:r>
              <w:rPr>
                <w:b/>
                <w:sz w:val="28"/>
                <w:szCs w:val="28"/>
              </w:rPr>
              <w:t>спадков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х</w:t>
            </w:r>
            <w:r>
              <w:rPr/>
              <w:t>ромосомн</w:t>
            </w:r>
            <w:r>
              <w:rPr>
                <w:lang w:val="uk-UA"/>
              </w:rPr>
              <w:t>у</w:t>
            </w:r>
            <w:r>
              <w:rPr/>
              <w:t xml:space="preserve"> теорі</w:t>
            </w:r>
            <w:r>
              <w:rPr>
                <w:lang w:val="uk-UA"/>
              </w:rPr>
              <w:t>ї</w:t>
            </w:r>
            <w:r>
              <w:rPr/>
              <w:t xml:space="preserve"> спадковості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д</w:t>
            </w:r>
            <w:r>
              <w:rPr/>
              <w:t>ва типи клітинного ділення</w:t>
            </w:r>
            <w:r>
              <w:rPr>
                <w:lang w:val="uk-UA"/>
              </w:rPr>
              <w:t xml:space="preserve"> та г</w:t>
            </w:r>
            <w:r>
              <w:rPr/>
              <w:t>енетичн</w:t>
            </w:r>
            <w:r>
              <w:rPr>
                <w:lang w:val="uk-UA"/>
              </w:rPr>
              <w:t>у</w:t>
            </w:r>
            <w:r>
              <w:rPr/>
              <w:t xml:space="preserve"> унікальність індивід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міти 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>ин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autoSpaceDE w:val="false"/>
              <w:ind w:left="0" w:right="0" w:firstLine="7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 Поняття про ДНК.</w:t>
            </w:r>
          </w:p>
          <w:p>
            <w:pPr>
              <w:pStyle w:val="Normal"/>
              <w:autoSpaceDE w:val="false"/>
              <w:ind w:left="0" w:right="0" w:firstLine="7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. Хімічна структура ДНК.</w:t>
            </w:r>
          </w:p>
          <w:p>
            <w:pPr>
              <w:pStyle w:val="Normal"/>
              <w:autoSpaceDE w:val="false"/>
              <w:ind w:left="0" w:right="0" w:firstLine="7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. Генетичний к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6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6. </w:t>
            </w:r>
            <w:r>
              <w:rPr>
                <w:b/>
                <w:sz w:val="28"/>
                <w:szCs w:val="28"/>
              </w:rPr>
              <w:t>Близнюковий метод</w:t>
            </w:r>
            <w:r>
              <w:rPr>
                <w:b/>
                <w:sz w:val="28"/>
                <w:szCs w:val="28"/>
                <w:lang w:val="uk-UA"/>
              </w:rPr>
              <w:t xml:space="preserve"> дослідження спадков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 xml:space="preserve">концепція близнюкового методу </w:t>
            </w:r>
            <w:r>
              <w:rPr/>
              <w:t>спадковості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різновиди близнюкового методу. Вміти 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>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ind w:left="720" w:right="0" w:hanging="6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Біологія близнюковості. </w:t>
            </w:r>
          </w:p>
          <w:p>
            <w:pPr>
              <w:pStyle w:val="Normal"/>
              <w:ind w:left="720" w:right="0" w:hanging="6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нцепція близнюкового методу. </w:t>
            </w:r>
          </w:p>
          <w:p>
            <w:pPr>
              <w:pStyle w:val="Normal"/>
              <w:ind w:left="720" w:right="0" w:hanging="63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Різновиди близнюкового метод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Спадковість і середовище як чинники виникнення кількісної мінлив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ро</w:t>
            </w:r>
            <w:r>
              <w:rPr>
                <w:lang w:val="uk-UA"/>
              </w:rPr>
              <w:t xml:space="preserve"> виникнення кількісної мінливості та різні типи взаємодії генів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сумісний внесок генотипу і середовища в кількісну мінливість.Вміти пояснити значення понять «генотип» і «фенотип», «генетична дисперсія» і «середовищна дисперсі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Поняття «г</w:t>
            </w:r>
            <w:r>
              <w:rPr>
                <w:sz w:val="28"/>
                <w:szCs w:val="28"/>
              </w:rPr>
              <w:t>енотип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фен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икнення кількісної мінливості. Генетична дисперс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зні типи взаємодії генів. Аддитивна взаємоді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умісний внесок генотипу і середовища в кількісну мінлив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8. </w:t>
            </w:r>
            <w:r>
              <w:rPr>
                <w:b/>
                <w:sz w:val="28"/>
                <w:szCs w:val="28"/>
              </w:rPr>
              <w:t xml:space="preserve">Сімейна і генетична схожіст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вимірювання сімейної і генетичної схожості.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Знати про </w:t>
            </w:r>
            <w:r>
              <w:rPr>
                <w:lang w:val="uk-UA"/>
              </w:rPr>
              <w:t xml:space="preserve">вірогідність та коефіцієнт спорідненості. Знати про способи кількісної оцінки фенотипічної схожості між родичами. Вміти пояснити значення з поняття «загальні гени у родичів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Вимірювання сімейної і генетичної схож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Загальні гени у родичі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оняття про вірогідність. Коефіцієнт спорідненості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пособи кількісної оцінки фенотипічної схожості між родич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9. Інтелект та індивідуальні властивості особист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психогенетичні дослідження інтелекту.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Знати про </w:t>
            </w:r>
            <w:r>
              <w:rPr>
                <w:lang w:val="uk-UA"/>
              </w:rPr>
              <w:t>п</w:t>
            </w:r>
            <w:r>
              <w:rPr/>
              <w:t>сихогенетичні дослідження темпераменту</w:t>
            </w:r>
            <w:r>
              <w:rPr>
                <w:lang w:val="uk-UA"/>
              </w:rPr>
              <w:t xml:space="preserve"> та </w:t>
            </w:r>
            <w:r>
              <w:rPr/>
              <w:t>особи</w:t>
            </w:r>
            <w:r>
              <w:rPr>
                <w:lang w:val="uk-UA"/>
              </w:rPr>
              <w:t>стості.</w:t>
            </w:r>
            <w:r>
              <w:rPr/>
              <w:t xml:space="preserve">  </w:t>
            </w:r>
            <w:r>
              <w:rPr>
                <w:lang w:val="uk-UA"/>
              </w:rPr>
              <w:t>Вміти дати арактеристику понять «ф</w:t>
            </w:r>
            <w:r>
              <w:rPr/>
              <w:t>акторний аналіз</w:t>
            </w:r>
            <w:r>
              <w:rPr>
                <w:lang w:val="uk-UA"/>
              </w:rPr>
              <w:t>» та «п</w:t>
            </w:r>
            <w:r>
              <w:rPr/>
              <w:t>оказник наслідуваності інтелекту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генетичні дослідження інтелек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Психогенетичні дослідження темперамен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72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сихогенетичні дослідження особистост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0.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Аутосомні синдроми та синдроми статевих хромос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bCs/>
                <w:color w:val="000000"/>
                <w:lang w:val="uk-UA" w:eastAsia="uk-UA"/>
              </w:rPr>
              <w:t>особливості аутосомних синдромів та синдромів статевих хромосом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Вміти дати характеристику поняттям: «</w:t>
            </w:r>
            <w:r>
              <w:rPr>
                <w:bCs/>
                <w:color w:val="000000"/>
                <w:lang w:val="uk-UA" w:eastAsia="uk-UA"/>
              </w:rPr>
              <w:t>Синдром Дауна», «Синдром Патау», «Синдром Едвардса», «Синдром Тернера</w:t>
            </w:r>
            <w:r>
              <w:rPr>
                <w:bCs/>
                <w:color w:val="000000"/>
                <w:lang w:val="uk-UA"/>
              </w:rPr>
              <w:t>», «</w:t>
            </w:r>
            <w:r>
              <w:rPr>
                <w:bCs/>
                <w:color w:val="000000"/>
                <w:lang w:val="uk-UA" w:eastAsia="uk-UA"/>
              </w:rPr>
              <w:t>Синдром Клайнфельтера</w:t>
            </w:r>
            <w:r>
              <w:rPr>
                <w:bCs/>
                <w:color w:val="000000"/>
                <w:lang w:val="uk-UA"/>
              </w:rPr>
              <w:t>», «</w:t>
            </w:r>
            <w:r>
              <w:rPr>
                <w:bCs/>
                <w:color w:val="000000"/>
                <w:lang w:val="uk-UA" w:eastAsia="uk-UA"/>
              </w:rPr>
              <w:t>Синдром Жакоб»</w:t>
            </w:r>
            <w:r>
              <w:rPr>
                <w:bCs/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 Синдром Дауна.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. Синдром Патау.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. Синдром Едвардса.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4. Синдром Тернер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5. Синдром Клайнфельтер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ind w:left="0" w:right="0" w:firstLine="7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6. Синдром Жако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11. Особливост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хромосомних перебу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причини виникнення </w:t>
            </w:r>
            <w:r>
              <w:rPr>
                <w:iCs/>
                <w:color w:val="000000"/>
                <w:lang w:val="uk-UA" w:eastAsia="uk-UA"/>
              </w:rPr>
              <w:t xml:space="preserve">хромосомних хвороб. </w:t>
            </w:r>
            <w:r>
              <w:rPr>
                <w:lang w:val="uk-UA"/>
              </w:rPr>
              <w:t xml:space="preserve">Знати про </w:t>
            </w:r>
            <w:r>
              <w:rPr>
                <w:bCs/>
                <w:color w:val="000000"/>
                <w:lang w:val="uk-UA" w:eastAsia="uk-UA"/>
              </w:rPr>
              <w:t>особливості делецій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bCs/>
                <w:color w:val="000000"/>
                <w:lang w:val="uk-UA" w:eastAsia="uk-UA"/>
              </w:rPr>
              <w:t xml:space="preserve"> транслокацій та інверсі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431" w:right="0" w:hanging="357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ичини хромосомних порушень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431" w:right="0" w:hanging="357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ливості делецій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431" w:right="0" w:hanging="357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ливості транслокацій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32" w:leader="none"/>
              </w:tabs>
              <w:ind w:left="431" w:right="0" w:hanging="35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ливості інверс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2. Психогенетичні порушення поведін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ш</w:t>
            </w:r>
            <w:r>
              <w:rPr/>
              <w:t>изофрені</w:t>
            </w:r>
            <w:r>
              <w:rPr>
                <w:lang w:val="uk-UA"/>
              </w:rPr>
              <w:t>ю та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епресивн</w:t>
            </w:r>
            <w:r>
              <w:rPr>
                <w:lang w:val="uk-UA"/>
              </w:rPr>
              <w:t>і</w:t>
            </w:r>
            <w:r>
              <w:rPr/>
              <w:t xml:space="preserve"> розлад</w:t>
            </w:r>
            <w:r>
              <w:rPr>
                <w:lang w:val="uk-UA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розумову відсталість і затримку розумового розвитку. Вміти 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>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ind w:left="0" w:right="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Шизофренія</w:t>
            </w:r>
          </w:p>
          <w:p>
            <w:pPr>
              <w:pStyle w:val="Normal"/>
              <w:ind w:left="0" w:right="0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пресивний розлад</w:t>
            </w:r>
          </w:p>
          <w:p>
            <w:pPr>
              <w:pStyle w:val="Normal"/>
              <w:ind w:left="0" w:right="0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вороба Альцгеймера </w:t>
            </w:r>
          </w:p>
          <w:p>
            <w:pPr>
              <w:pStyle w:val="Normal"/>
              <w:ind w:left="0" w:right="0" w:firstLine="7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4. Розумова відсталість і затримка розумового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3. Психогенетичні особливості аутизм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пс</w:t>
            </w:r>
            <w:r>
              <w:rPr>
                <w:sz w:val="24"/>
                <w:szCs w:val="24"/>
                <w:lang w:val="uk-UA"/>
              </w:rPr>
              <w:t>ихогенетичні особливості аутизму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Знати про </w:t>
            </w:r>
            <w:r>
              <w:rPr>
                <w:lang w:val="uk-UA"/>
              </w:rPr>
              <w:t>причини розвитку аутизму та с</w:t>
            </w:r>
            <w:r>
              <w:rPr>
                <w:sz w:val="24"/>
                <w:szCs w:val="24"/>
                <w:lang w:val="uk-UA"/>
              </w:rPr>
              <w:t xml:space="preserve">оціальні взаємовідносини.Вміти </w:t>
            </w:r>
            <w:r>
              <w:rPr>
                <w:lang w:val="uk-UA"/>
              </w:rPr>
              <w:t>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>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чини розвитку аут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оціальні взаємовіднос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пілкування при аутизмі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собливості поведінки при аутизм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, мультимедійне забезпеченн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r>
          </w:p>
        </w:tc>
      </w:tr>
      <w:tr>
        <w:trPr>
          <w:trHeight w:val="6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4. Поняття про психосоматичну медици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про предмет і зав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сихосоматичної  медицини. Знати про психогені фактори в патогенезі функціонального захворювання. Вміти описати психологічні особливості соматичних хвори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538" w:right="0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 і завдання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сихосоматичної  медицин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538" w:right="0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психогенних факторів в патогенезі функціонального захворюван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left="538" w:right="0" w:hanging="357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особливості соматичних хворих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9" w:leader="none"/>
              </w:tabs>
              <w:ind w:left="550" w:right="0" w:hanging="357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9" w:leader="none"/>
              </w:tabs>
              <w:ind w:left="550" w:right="0" w:hanging="357"/>
              <w:jc w:val="both"/>
              <w:rPr/>
            </w:pPr>
            <w:r>
              <w:rPr/>
              <w:t>Корсакова К. К., Московичюте Л. И. Клиническая нейропсихология. — М., 198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9" w:leader="none"/>
                <w:tab w:val="left" w:pos="960" w:leader="none"/>
              </w:tabs>
              <w:ind w:left="550" w:right="0" w:hanging="357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9" w:leader="none"/>
                <w:tab w:val="left" w:pos="960" w:leader="none"/>
              </w:tabs>
              <w:ind w:left="550" w:right="0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9" w:leader="none"/>
                <w:tab w:val="left" w:pos="960" w:leader="none"/>
              </w:tabs>
              <w:ind w:left="550" w:right="0" w:hanging="357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арвасарский Б. Д. Психотерапия. -СПб: „Питер", 20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6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5. Діагностика в психосоматичній медици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про психосоціальні моделі психосоматичних розладів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міти охаорактеризувати особливості цих моделе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діагностики в психосоматиці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а бесід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тести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е інтер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>Корсакова К. К., Московичюте Л. И. Клиническая нейропсихология. — М., 1988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432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Карвасарский Б. Д. Психотерапия. -СПб: „Питер", 20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5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6. Особливості психосоматичних захворюван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особливості психічного реагування на захворювання, психологічні особливості психосоматичного хворого та види психологічного захист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1" w:right="0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сихосоматичних захворювань.</w:t>
            </w:r>
          </w:p>
          <w:p>
            <w:pPr>
              <w:pStyle w:val="Normal"/>
              <w:numPr>
                <w:ilvl w:val="0"/>
                <w:numId w:val="114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1" w:right="0" w:hanging="357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сихологічного захист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Корсакова К. К., Московичюте Л. И. Клиническая нейропсихология. — М., 1988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Карвасарский Б. Д. Психотерапия. -СПб: „Питер", 20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7. Психологія хвор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особливості психічного реагування на захворювання, психологічні особливості психосоматичного хворого та види психологічного захист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1" w:right="0" w:hanging="4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чний взаємовплив і хвороба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1" w:right="0" w:hanging="43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істероконверсійних розладів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1" w:right="0" w:hanging="431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оматоформних розлад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Корсакова К. К., Московичюте Л. И. Клиническая нейропсихология. — М., 1988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>Карвасарский Б. Д. Психотерапия. -СПб: „Питер", 200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, мультимедійне забезпеченн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8. Біль в психосоматичній медицин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особливості болю в психосоматичній медицині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чинники інтенсивності больового відчуття,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психосоматичні аспекти больового відчуття та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клінічні аспекти </w:t>
            </w:r>
            <w:r>
              <w:rPr>
                <w:lang w:val="uk-UA"/>
              </w:rPr>
              <w:t>психалгі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ind w:left="432" w:right="0" w:hanging="432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няття про біль в психосоматичній медицині.</w:t>
            </w:r>
          </w:p>
          <w:p>
            <w:pPr>
              <w:pStyle w:val="Normal"/>
              <w:autoSpaceDE w:val="false"/>
              <w:ind w:left="432" w:right="0" w:hanging="432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Чинники інтенсивності больового відчуття.</w:t>
            </w:r>
          </w:p>
          <w:p>
            <w:pPr>
              <w:pStyle w:val="Normal"/>
              <w:autoSpaceDE w:val="false"/>
              <w:ind w:left="432" w:right="0" w:hanging="432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Психосоматичні аспекти больового відчуття.</w:t>
            </w:r>
          </w:p>
          <w:p>
            <w:pPr>
              <w:pStyle w:val="Normal"/>
              <w:autoSpaceDE w:val="false"/>
              <w:ind w:left="432" w:right="0" w:hanging="432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4. Клінічні аспекти </w:t>
            </w:r>
            <w:r>
              <w:rPr>
                <w:sz w:val="28"/>
                <w:szCs w:val="28"/>
                <w:lang w:val="uk-UA"/>
              </w:rPr>
              <w:t>психалгі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>Корсакова К. К., Московичюте Л. И. Клиническая нейропсихология. — М., 1988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432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432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>Карвасарский Б. Д. Психотерапия. -СПб: „Питер", 20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9. Особливості зловживання психоактивними речовин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spacing w:val="-3"/>
                <w:lang w:val="uk-UA"/>
              </w:rPr>
              <w:t>причини зловживання психоактивними речовинами.</w:t>
            </w:r>
            <w:r>
              <w:rPr>
                <w:lang w:val="uk-UA"/>
              </w:rPr>
              <w:t xml:space="preserve"> Знати про </w:t>
            </w:r>
            <w:r>
              <w:rPr>
                <w:spacing w:val="-3"/>
                <w:lang w:val="uk-UA"/>
              </w:rPr>
              <w:t xml:space="preserve">опіум і його похідні, морфін і героїн. Знати про </w:t>
            </w:r>
            <w:r>
              <w:rPr>
                <w:lang w:val="uk-UA"/>
              </w:rPr>
              <w:t xml:space="preserve">собливості вживання </w:t>
            </w:r>
            <w:r>
              <w:rPr>
                <w:color w:val="000000"/>
                <w:spacing w:val="2"/>
                <w:lang w:val="uk-UA"/>
              </w:rPr>
              <w:t>кофеїну і нікотину та наслідки.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. Зловживання психоактивними речови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. Опіум і його похідн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. Ефекти морфіну й герої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4. Кофеїн і нікотин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арвасарский Б. Д. Психотерапия. -СПб: „Питер", 200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, мультимедійне забезпеч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чні рекомендації до практичних занять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і заняття є важливою складовою вивчення предмету </w:t>
      </w:r>
      <w:r>
        <w:rPr>
          <w:b w:val="false"/>
          <w:bCs w:val="false"/>
          <w:sz w:val="28"/>
          <w:szCs w:val="28"/>
          <w:lang w:val="uk-UA"/>
        </w:rPr>
        <w:t xml:space="preserve">«Основи психосоматики та психогенетики». </w:t>
      </w:r>
      <w:r>
        <w:rPr>
          <w:sz w:val="28"/>
          <w:szCs w:val="28"/>
          <w:lang w:val="uk-UA"/>
        </w:rPr>
        <w:t>Практичні заняття покликані допомогти студентам закріпити отримані теоретичні знання з предмету, поглибити їх, оволодіти основами практичної діяльності в сфері етнопсихології.</w:t>
      </w:r>
    </w:p>
    <w:p>
      <w:pPr>
        <w:pStyle w:val="Normal"/>
        <w:spacing w:lineRule="auto" w:line="360"/>
        <w:ind w:left="0" w:right="0" w:firstLine="708"/>
        <w:jc w:val="both"/>
        <w:rPr>
          <w:rFonts w:eastAsia="Petersburg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актичних занять передбачає повторення студентами лекційного матеріалу відповідно до теми практичного заняття, вивчення додаткової наукової літератури. Кожне практичне заняття починається із теоретичного опитування, яке є контролем знань студентів, згідно теми. Опитування може бути усним, письмовим, в формі дискусії чи тестування</w:t>
      </w:r>
    </w:p>
    <w:p>
      <w:pPr>
        <w:pStyle w:val="Normal"/>
        <w:spacing w:lineRule="auto" w:line="360"/>
        <w:ind w:left="0" w:right="0" w:firstLine="708"/>
        <w:jc w:val="both"/>
        <w:rPr>
          <w:rFonts w:eastAsia="PetersburgC"/>
          <w:b/>
          <w:b/>
          <w:sz w:val="28"/>
          <w:szCs w:val="28"/>
          <w:lang w:val="uk-UA"/>
        </w:rPr>
      </w:pPr>
      <w:r>
        <w:rPr>
          <w:rFonts w:eastAsia="PetersburgC"/>
          <w:sz w:val="28"/>
          <w:szCs w:val="28"/>
          <w:lang w:val="uk-UA"/>
        </w:rPr>
        <w:t>Зміст практичної частини занять спрямований на формування у студентів професійного мислення, уміння використовувати засвоєні знання при розв’язані проблемних  завдань з етнопсихології. Передбачено оволодіння навичками роботи з психодіагностичним інструментарієм який використовується в етнопсихології і має свою специфіку, та практичними методами допомоги особистості в процесі адоптації до іншого етнокультурного середовища.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PetersburgC"/>
          <w:b/>
          <w:sz w:val="28"/>
          <w:szCs w:val="28"/>
          <w:lang w:val="uk-UA"/>
        </w:rPr>
        <w:t>Підготовка до практичних занять: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. Уважно ознайомитись з планом проведення практичного заняття.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. Вивчити по конспекту лекцій основні положення з питань, що виносяться на практичні заняття.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3. Ознайомитись з рекомендованою літературою. 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4. Занотувати в конспект лекцій те, що Ви не встигли записати на лекції, а також те, що Ви вважаєте для себе корисним.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5. Напередодні практичного заняття перевірити свою готовність до нього (підготовленість в теоретичному плані), відповівши на запитання до практичної роботи по даній темі.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6. Підготувати письмові питання, що зосталися незрозумілими і які треба з`ясувати в ході практичної роботи.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7. Рекомендована для підготовки до практичної роботи література підлягає обов`язковому конспектуванню в частині, що стосується питань цієї практичної роботи.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7. Зміст практичних занять</w:t>
      </w:r>
    </w:p>
    <w:p>
      <w:pPr>
        <w:pStyle w:val="TextBody"/>
        <w:widowControl/>
        <w:numPr>
          <w:ilvl w:val="0"/>
          <w:numId w:val="0"/>
        </w:numPr>
        <w:autoSpaceDE w:val="true"/>
        <w:spacing w:lineRule="auto" w:line="360" w:before="0" w:after="0"/>
        <w:ind w:left="360" w:right="113" w:hanging="36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6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46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8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Історичний розвиток психогенет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про предмет і завдання психогенетики, розділи психогенетики.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сторію розвитку психосгенетики та о</w:t>
            </w:r>
            <w:r>
              <w:rPr/>
              <w:t>сновні етапи становлення і  психогенетики</w:t>
            </w:r>
            <w:r>
              <w:rPr>
                <w:lang w:val="uk-UA"/>
              </w:rPr>
              <w:t>. Знати про розвиток п</w:t>
            </w:r>
            <w:r>
              <w:rPr/>
              <w:t>сихогенетик</w:t>
            </w:r>
            <w:r>
              <w:rPr>
                <w:lang w:val="uk-UA"/>
              </w:rPr>
              <w:t>и</w:t>
            </w:r>
            <w:r>
              <w:rPr/>
              <w:t xml:space="preserve"> в Р</w:t>
            </w:r>
            <w:r>
              <w:rPr>
                <w:lang w:val="uk-UA"/>
              </w:rPr>
              <w:t xml:space="preserve">адянські часи. Вміти дати характеристику поняттям: біологічне; соціальне; природжене; придбане; спадкове; середовищне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ind w:left="0" w:right="0"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Історія виникнення психогенети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0" w:right="0"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Основні етапи становлення і розвитку психогенети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0" w:right="0" w:firstLine="7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Психогенетика в Р</w:t>
            </w:r>
            <w:r>
              <w:rPr>
                <w:sz w:val="28"/>
                <w:szCs w:val="28"/>
                <w:lang w:val="uk-UA"/>
              </w:rPr>
              <w:t>адянські ча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Психогенетика як область науки. 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Євгенічний рух Ф. Гальтон</w:t>
            </w: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Генетика і суспільств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Психогенетика в проекті "Геном людини"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4. </w:t>
            </w:r>
            <w:r>
              <w:rPr>
                <w:b/>
                <w:sz w:val="28"/>
                <w:szCs w:val="28"/>
              </w:rPr>
              <w:t>Хромосомна теорія спадков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х</w:t>
            </w:r>
            <w:r>
              <w:rPr/>
              <w:t>ромосомн</w:t>
            </w:r>
            <w:r>
              <w:rPr>
                <w:lang w:val="uk-UA"/>
              </w:rPr>
              <w:t>у</w:t>
            </w:r>
            <w:r>
              <w:rPr/>
              <w:t xml:space="preserve"> теорі</w:t>
            </w:r>
            <w:r>
              <w:rPr>
                <w:lang w:val="uk-UA"/>
              </w:rPr>
              <w:t>ї</w:t>
            </w:r>
            <w:r>
              <w:rPr/>
              <w:t xml:space="preserve"> спадковості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д</w:t>
            </w:r>
            <w:r>
              <w:rPr/>
              <w:t>ва типи клітинного ділення</w:t>
            </w:r>
            <w:r>
              <w:rPr>
                <w:lang w:val="uk-UA"/>
              </w:rPr>
              <w:t xml:space="preserve"> та г</w:t>
            </w:r>
            <w:r>
              <w:rPr/>
              <w:t>енетичн</w:t>
            </w:r>
            <w:r>
              <w:rPr>
                <w:lang w:val="uk-UA"/>
              </w:rPr>
              <w:t>у</w:t>
            </w:r>
            <w:r>
              <w:rPr/>
              <w:t xml:space="preserve"> унікальність індивід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історію розвитку класичної генетики та о</w:t>
            </w:r>
            <w:r>
              <w:rPr/>
              <w:t>сновні етапи становлення і  генетики</w:t>
            </w:r>
            <w:r>
              <w:rPr>
                <w:lang w:val="uk-UA"/>
              </w:rPr>
              <w:t>. Знати про наукову діяльність Г.Менделя. Вміти 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 xml:space="preserve">ин. Вміти дати характеристику законам Г.Мендел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икнення хромосомної теорії спадковості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а типи клітинного діленн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осоми люди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мбінація хромосом в процесі утворення статевих  клітин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тична унікальність індиві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ь і його дослі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ібридне схрещування і перший закон Мендел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б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схрещування і другий закон Мендел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432" w:right="0" w:hanging="432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32" w:leader="none"/>
              </w:tabs>
              <w:ind w:left="432" w:right="0" w:hanging="4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32" w:leader="none"/>
              </w:tabs>
              <w:ind w:left="432" w:right="0" w:hanging="432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Спадковість і середовище як чинники виникнення кількісної мінлив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ро</w:t>
            </w:r>
            <w:r>
              <w:rPr>
                <w:lang w:val="uk-UA"/>
              </w:rPr>
              <w:t xml:space="preserve"> виникнення кількісної мінливості та різні типи взаємодії генів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сумісний внесок генотипу і середовища в кількісну мінливість.Вміти пояснити значення понять «генотип» і «фенотип», «генетична дисперсія» і «середовищна дисперсі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няття «генотип» і «фенотип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икнення кількісної мінливості. Генетична дисперс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зні типи взаємодії генів. Аддитивна взаємод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умісний внесок генотипу і середовища в кількісну мінливі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Концепція близнюкового методу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autoSpaceDE w:val="false"/>
              <w:ind w:left="0" w:right="0" w:firstLine="7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 Поняття про ДНК.</w:t>
            </w:r>
          </w:p>
          <w:p>
            <w:pPr>
              <w:pStyle w:val="Normal"/>
              <w:autoSpaceDE w:val="false"/>
              <w:ind w:left="0" w:right="0" w:firstLine="7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. Хімічна структура ДНК.</w:t>
            </w:r>
          </w:p>
          <w:p>
            <w:pPr>
              <w:pStyle w:val="Normal"/>
              <w:autoSpaceDE w:val="false"/>
              <w:ind w:left="0" w:right="0" w:firstLine="74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. Генетичний код.</w:t>
            </w:r>
          </w:p>
          <w:p>
            <w:pPr>
              <w:pStyle w:val="Normal"/>
              <w:autoSpaceDE w:val="false"/>
              <w:ind w:left="0" w:right="0" w:firstLine="74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 xml:space="preserve">Біологія близнюковості. </w:t>
            </w:r>
          </w:p>
          <w:p>
            <w:pPr>
              <w:pStyle w:val="Normal"/>
              <w:ind w:left="720" w:right="0" w:hanging="6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Концепція близнюкового методу. </w:t>
            </w:r>
          </w:p>
          <w:p>
            <w:pPr>
              <w:pStyle w:val="Normal"/>
              <w:ind w:left="720" w:right="0" w:hanging="63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Різновиди близнюкового метод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9. Інтелект та індивідуальні властивості особист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психогенетичні дослідження інтелекту.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 Знати про </w:t>
            </w:r>
            <w:r>
              <w:rPr>
                <w:lang w:val="uk-UA"/>
              </w:rPr>
              <w:t>п</w:t>
            </w:r>
            <w:r>
              <w:rPr/>
              <w:t>сихогенетичні дослідження темпераменту</w:t>
            </w:r>
            <w:r>
              <w:rPr>
                <w:lang w:val="uk-UA"/>
              </w:rPr>
              <w:t xml:space="preserve"> та </w:t>
            </w:r>
            <w:r>
              <w:rPr/>
              <w:t>особи</w:t>
            </w:r>
            <w:r>
              <w:rPr>
                <w:lang w:val="uk-UA"/>
              </w:rPr>
              <w:t>стості.</w:t>
            </w:r>
            <w:r>
              <w:rPr/>
              <w:t xml:space="preserve">  </w:t>
            </w:r>
            <w:r>
              <w:rPr>
                <w:lang w:val="uk-UA"/>
              </w:rPr>
              <w:t>Вміти дати арактеристику понять «ф</w:t>
            </w:r>
            <w:r>
              <w:rPr/>
              <w:t>акторний аналіз</w:t>
            </w:r>
            <w:r>
              <w:rPr>
                <w:lang w:val="uk-UA"/>
              </w:rPr>
              <w:t>» та «п</w:t>
            </w:r>
            <w:r>
              <w:rPr/>
              <w:t>оказник наслідуваності інтелекту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генетичні дослідження інтелек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72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Психогенетичні дослідження темперамен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72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сихогенетичні дослідження особистост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Вимірювання сімейної і генетичної схож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Загальні гени у родичі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оняття про вірогідність. Коефіцієнт спорідненості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пособи кількісної оцінки фенотипічної схожості між родич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2. Психогенетичні порушення поведін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ш</w:t>
            </w:r>
            <w:r>
              <w:rPr/>
              <w:t>изофрені</w:t>
            </w:r>
            <w:r>
              <w:rPr>
                <w:lang w:val="uk-UA"/>
              </w:rPr>
              <w:t>ю та</w:t>
            </w:r>
            <w:r>
              <w:rPr/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епресивн</w:t>
            </w:r>
            <w:r>
              <w:rPr>
                <w:lang w:val="uk-UA"/>
              </w:rPr>
              <w:t>і</w:t>
            </w:r>
            <w:r>
              <w:rPr/>
              <w:t xml:space="preserve"> розлад</w:t>
            </w:r>
            <w:r>
              <w:rPr>
                <w:lang w:val="uk-UA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. Знати про </w:t>
            </w:r>
            <w:r>
              <w:rPr>
                <w:lang w:val="uk-UA"/>
              </w:rPr>
              <w:t>розумову відсталість і затримку розумового розвитку. Вміти 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>и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ind w:left="0" w:right="0"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Шизофренія</w:t>
            </w:r>
          </w:p>
          <w:p>
            <w:pPr>
              <w:pStyle w:val="Normal"/>
              <w:ind w:left="0" w:right="0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пресивний розлад</w:t>
            </w:r>
          </w:p>
          <w:p>
            <w:pPr>
              <w:pStyle w:val="Normal"/>
              <w:ind w:left="0" w:right="0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вороба Альцгеймера </w:t>
            </w:r>
          </w:p>
          <w:p>
            <w:pPr>
              <w:pStyle w:val="Normal"/>
              <w:ind w:left="0" w:right="0" w:firstLine="7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</w:rPr>
              <w:t>4. Розумова відсталість і затримка розумового розвитк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. Синдром Дауна.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2. Синдром Патау.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3. Синдром Едвардса.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4. Синдром Тернер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ind w:left="0" w:right="0" w:firstLine="72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5. Синдром Клайнфельтер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left="0" w:right="0" w:firstLine="7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6. Синдром Жако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 xml:space="preserve">ку. М.: Наука, 2000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en-US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3. Психогенетичні особливості аутиз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пс</w:t>
            </w:r>
            <w:r>
              <w:rPr>
                <w:sz w:val="24"/>
                <w:szCs w:val="24"/>
                <w:lang w:val="uk-UA"/>
              </w:rPr>
              <w:t>ихогенетичні особливості аутизму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Знати про </w:t>
            </w:r>
            <w:r>
              <w:rPr>
                <w:lang w:val="uk-UA"/>
              </w:rPr>
              <w:t>причини розвитку аутизму та с</w:t>
            </w:r>
            <w:r>
              <w:rPr>
                <w:sz w:val="24"/>
                <w:szCs w:val="24"/>
                <w:lang w:val="uk-UA"/>
              </w:rPr>
              <w:t xml:space="preserve">оціальні взаємовідносини.Вміти </w:t>
            </w:r>
            <w:r>
              <w:rPr>
                <w:lang w:val="uk-UA"/>
              </w:rPr>
              <w:t>пояснити р</w:t>
            </w:r>
            <w:r>
              <w:rPr/>
              <w:t>екомбінаці</w:t>
            </w:r>
            <w:r>
              <w:rPr>
                <w:lang w:val="uk-UA"/>
              </w:rPr>
              <w:t>ю</w:t>
            </w:r>
            <w:r>
              <w:rPr/>
              <w:t xml:space="preserve"> хромосом в процесі утворення статевих кліт</w:t>
            </w:r>
            <w:r>
              <w:rPr>
                <w:lang w:val="uk-UA"/>
              </w:rPr>
              <w:t>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чини розвитку аут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оціальні взаємовіднос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пілкування при аутизмі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собливості поведінки при аутизм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ичини хромосомних порушень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ливості делецій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ливості транслокаці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Особливості інверс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>
                <w:lang w:val="uk-UA"/>
              </w:rPr>
              <w:t>Введення в психогенетику: навч. Посібник / Л.А. Атраментова, О.В. Филипцова. – 3-тє вид. М.: Флинта: МПСІ, 2008. – 472 с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 xml:space="preserve">Великий тлумачний психологічний словник / Пер. з англ. А. Ребер. ТОВ "Вид-во АСТ": Вид-во "Віче", 2001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432" w:right="0" w:hanging="360"/>
              <w:rPr/>
            </w:pPr>
            <w:r>
              <w:rPr/>
              <w:t>Гайсиновіч а.Е. Зародження і розвиток генетики. М.: Наука, 1988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lang w:val="uk-UA"/>
              </w:rPr>
            </w:pPr>
            <w:r>
              <w:rPr/>
              <w:t xml:space="preserve">Малих </w:t>
            </w:r>
            <w:r>
              <w:rPr>
                <w:lang w:val="uk-UA"/>
              </w:rPr>
              <w:t>С</w:t>
            </w:r>
            <w:r>
              <w:rPr/>
              <w:t xml:space="preserve">.Б., Егорова </w:t>
            </w:r>
            <w:r>
              <w:rPr>
                <w:lang w:val="uk-UA"/>
              </w:rPr>
              <w:t>М</w:t>
            </w:r>
            <w:r>
              <w:rPr/>
              <w:t xml:space="preserve">.С., Мешкова </w:t>
            </w:r>
            <w:r>
              <w:rPr>
                <w:lang w:val="uk-UA"/>
              </w:rPr>
              <w:t>Т</w:t>
            </w:r>
            <w:r>
              <w:rPr/>
              <w:t>.А. Основ</w:t>
            </w:r>
            <w:r>
              <w:rPr>
                <w:lang w:val="uk-UA"/>
              </w:rPr>
              <w:t xml:space="preserve">и </w:t>
            </w:r>
            <w:r>
              <w:rPr/>
              <w:t>психогенетики. М., 1998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авіч-Щербо І.В., Марютіна Т.М., Григоренко Е.Л. Психогенетика. </w:t>
            </w:r>
            <w:r>
              <w:rPr/>
              <w:t xml:space="preserve">М., 1999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Генетика поведінки: кількісний аналіз психологічних і психофізіологічних ознак в онтогенезі / Під ред. С.Б. Малиха. М., 1995.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Зоріна </w:t>
            </w:r>
            <w:r>
              <w:rPr>
                <w:lang w:val="uk-UA"/>
              </w:rPr>
              <w:t>З</w:t>
            </w:r>
            <w:r>
              <w:rPr/>
              <w:t xml:space="preserve">.А., Полетаєва </w:t>
            </w:r>
            <w:r>
              <w:rPr>
                <w:lang w:val="uk-UA"/>
              </w:rPr>
              <w:t>І</w:t>
            </w:r>
            <w:r>
              <w:rPr/>
              <w:t xml:space="preserve">.І., Резникова </w:t>
            </w:r>
            <w:r>
              <w:rPr>
                <w:lang w:val="uk-UA"/>
              </w:rPr>
              <w:t>Ж</w:t>
            </w:r>
            <w:r>
              <w:rPr/>
              <w:t>.І. Основи етолог</w:t>
            </w:r>
            <w:r>
              <w:rPr>
                <w:lang w:val="uk-UA"/>
              </w:rPr>
              <w:t>ії</w:t>
            </w:r>
            <w:r>
              <w:rPr/>
              <w:t xml:space="preserve"> і генетики поведінки. М.: МГУ, 1999.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 xml:space="preserve">Егорова </w:t>
            </w:r>
            <w:r>
              <w:rPr>
                <w:lang w:val="uk-UA"/>
              </w:rPr>
              <w:t>М</w:t>
            </w:r>
            <w:r>
              <w:rPr/>
              <w:t xml:space="preserve">.С. Генетика поведінки: психологічний аспект. М., 1995.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 xml:space="preserve">Корочкин </w:t>
            </w:r>
            <w:r>
              <w:rPr>
                <w:lang w:val="uk-UA"/>
              </w:rPr>
              <w:t>Л</w:t>
            </w:r>
            <w:r>
              <w:rPr/>
              <w:t>.І., М</w:t>
            </w:r>
            <w:r>
              <w:rPr>
                <w:lang w:val="uk-UA"/>
              </w:rPr>
              <w:t>и</w:t>
            </w:r>
            <w:r>
              <w:rPr/>
              <w:t>хайловаТ. Введення в нейрогенет</w:t>
            </w:r>
            <w:r>
              <w:rPr>
                <w:lang w:val="uk-UA"/>
              </w:rPr>
              <w:t>и</w:t>
            </w:r>
            <w:r>
              <w:rPr/>
              <w:t>ку. М.: Наука, 2000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, мультимедійне забезпеченн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</w:r>
          </w:p>
        </w:tc>
      </w:tr>
      <w:tr>
        <w:trPr>
          <w:trHeight w:val="6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5. Діагностика в психосоматичній медици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про психосоціальні моделі психосоматичних розладів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міти охаорактеризувати особливості цих мод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діагностики в психосоматиці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а бесіда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тести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е інтер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 і завдання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сихосоматичної  медицини.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психогенних факторів в патогенезі функціонального захворюванн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080" w:leader="none"/>
              </w:tabs>
              <w:ind w:left="360" w:right="0" w:hanging="288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особливості соматичних хворих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Корсакова К. К., Московичюте Л. И. Клиническая нейропсихология. — М., 1988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1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1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Карвасарский Б. Д. Психотерапия. -СПб: „Питер", 20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3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7. Психологія хвор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особливості психічного реагування на захворювання, психологічні особливості психосоматичного хворого та види психологічного захисту. Знати особливості болю в психосоматичній медицині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чинники інтенсивності больового відчуття,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психосоматичні аспекти больового відчуття та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клінічні аспекти </w:t>
            </w:r>
            <w:r>
              <w:rPr>
                <w:lang w:val="uk-UA"/>
              </w:rPr>
              <w:t>психалг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сихосоматичних захворювань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сихологічного захисту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соматичний взаємовплив і хвороба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істероконверсійних розладів.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оматоформних розла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ind w:left="432" w:right="0" w:hanging="36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біль в психосоматичній медицині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Чинники інтенсивності больового відчуття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Психосоматичні аспекти больового відчуття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лінічні аспекти </w:t>
            </w:r>
            <w:r>
              <w:rPr>
                <w:sz w:val="28"/>
                <w:szCs w:val="28"/>
                <w:lang w:val="uk-UA"/>
              </w:rPr>
              <w:t>психалгій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Корсакова К. К., Московичюте Л. И. Клиническая нейропсихология. — М., 1988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арвасарский Б. Д. Психотерапия. -СПб: „Питер", 2002.</w:t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, мультимедійне забезпеченн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6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8. Особливості зловживання психоактивними речовин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ета:</w:t>
            </w:r>
            <w:r>
              <w:rPr>
                <w:lang w:val="uk-UA"/>
              </w:rPr>
              <w:t xml:space="preserve"> Знати </w:t>
            </w:r>
            <w:r>
              <w:rPr>
                <w:spacing w:val="-3"/>
                <w:lang w:val="uk-UA"/>
              </w:rPr>
              <w:t>причини зловживання психоактивними речовинами.</w:t>
            </w:r>
            <w:r>
              <w:rPr>
                <w:lang w:val="uk-UA"/>
              </w:rPr>
              <w:t xml:space="preserve"> Знати про </w:t>
            </w:r>
            <w:r>
              <w:rPr>
                <w:spacing w:val="-3"/>
                <w:lang w:val="uk-UA"/>
              </w:rPr>
              <w:t xml:space="preserve">опіум і його похідні, морфін і героїн. Знати про </w:t>
            </w:r>
            <w:r>
              <w:rPr>
                <w:lang w:val="uk-UA"/>
              </w:rPr>
              <w:t xml:space="preserve">собливості вживання </w:t>
            </w:r>
            <w:r>
              <w:rPr>
                <w:color w:val="000000"/>
                <w:spacing w:val="2"/>
                <w:lang w:val="uk-UA"/>
              </w:rPr>
              <w:t>кофеїну і нікотину та наслід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для самостійної роботи  </w:t>
            </w:r>
          </w:p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рацювати самостійно та підготувати повідомлення з таких питан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. Зловживання психоактивними речови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. Опіум і його похідн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. Ефекти морфіну й герої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4. Кофеїн і нікот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и для рефера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сихологічні чинники алкоголі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оціальні чинники алкоголізм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падковість і алкоголіз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а літерату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/>
            </w:pPr>
            <w:r>
              <w:rPr/>
              <w:t>Александер Ф. Психосоматическая медицина. — М., 200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/>
              <w:t>Менделевич В.Д. Клиническая и медицинская психология: Практическое руководство. – М.: МЕДпресс, 2001. – 592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косина Н.Д. Клиническая психология: Учебн. для студ. мед.вузов / Н.Д.Лакосина, И.И.Сергеев, О.Ф.Панкова. – 2-е изд. – М.: МЕДпресс-информ, 2005. – 416 с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960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b/>
                <w:lang w:val="uk-UA"/>
              </w:rPr>
              <w:t>Додаткова література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брамова Г.С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Психологическое консультирование. Теория и опыт. – М., 2000.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righ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настази А. Психологическое тестирование. – М., 20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right="0" w:hanging="360"/>
              <w:jc w:val="both"/>
              <w:rPr>
                <w:b/>
                <w:b/>
                <w:lang w:val="uk-UA"/>
              </w:rPr>
            </w:pPr>
            <w:r>
              <w:rPr/>
              <w:t>Карвасарский Б. Д. Психотерапия. -СПб: „Питер", 200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дактичні засоби : таблиці, мультимедійне забезпеченн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bCs/>
                <w:color w:val="000000"/>
                <w:sz w:val="29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29"/>
                <w:szCs w:val="29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83" w:firstLine="22"/>
        <w:jc w:val="center"/>
        <w:rPr>
          <w:b/>
          <w:b/>
          <w:sz w:val="28"/>
          <w:szCs w:val="32"/>
          <w:lang w:val="uk-UA"/>
        </w:rPr>
      </w:pPr>
      <w:r>
        <w:br w:type="page"/>
      </w:r>
      <w:r>
        <w:rPr>
          <w:b/>
          <w:sz w:val="28"/>
          <w:lang w:val="uk-UA"/>
        </w:rPr>
        <w:t>8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Методичні рекомендації до самостійна робота студе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83" w:firstLine="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32"/>
          <w:lang w:val="uk-UA"/>
        </w:rPr>
        <w:tab/>
      </w:r>
      <w:r>
        <w:rPr>
          <w:b w:val="false"/>
          <w:bCs w:val="false"/>
          <w:sz w:val="28"/>
          <w:szCs w:val="32"/>
          <w:lang w:val="uk-UA"/>
        </w:rPr>
        <w:t>У процесі самостійної роботи студент опрацьовує лекційний матеріал, конспектує навчальну літературу, готує словник психологічних термінів. Контроль виконання цієї роботи здійснюється під час усного експрес-опитування, виконання тематичних, модульних та комплексних контрольних робіт  на практичних заняттях, а також під час екзамену. У разі пропуску лекційно-практичних занять незалежно від його причини студент, що допустив пропуск заняття, виконує індивідуальну самостійну роботу (готує реферат)  за наступними тема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для самостійного опрац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3"/>
        <w:gridCol w:w="1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8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1: Методи дослідження в психогенетиці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.Експериментальне нейропсихологічне дослідження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Нейропсихологічне порушення мови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Нейропсихологічне дослідження писання 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Нейропсихологічне дослідження читання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Нейропсихологічне дослідження праксису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Нейропсихологічне дослідження порушень сприймання шумів, мелодій, ритмів і мелодій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7.Нейропсихологічнне дослідження порушень орієнтування в простор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1"/>
                <w:numId w:val="95"/>
              </w:numPr>
              <w:ind w:left="225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1"/>
                <w:numId w:val="95"/>
              </w:numPr>
              <w:ind w:left="225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Усна доповідь, повідомлення у вигляді реферат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2: Хвороба – особистіс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сихотичні та непсихотичні розлади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Екзогенний тип психічного реагування.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Ендогенний тип психічного реагування.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Особистісний тип психічного реагув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усне опитування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3: Психологічна і психогенетична характеристика пізнавальних психічних проце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сприймання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відчуття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уваги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ам”яті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мислення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інтелекту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 емоці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225" w:leader="none"/>
              </w:tabs>
              <w:ind w:left="22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225" w:leader="none"/>
              </w:tabs>
              <w:ind w:left="225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усне опитування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4: Психологія індивідуальних різниц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Психогенетичні особливості характе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сихогенетичні особливості темперамен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сихогенетичні особливості особист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5" w:leader="none"/>
              </w:tabs>
              <w:ind w:left="225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5" w:leader="none"/>
              </w:tabs>
              <w:ind w:left="225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Реферат ,усне опитування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5: Психогенетичні аспекти онкологічної пат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нкологічна патолог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Хоспісна служба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ази реагування на злоякісні новоутворення та р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5" w:leader="none"/>
              </w:tabs>
              <w:ind w:left="405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5" w:leader="none"/>
              </w:tabs>
              <w:ind w:left="405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05" w:leader="none"/>
              </w:tabs>
              <w:ind w:left="405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405" w:leader="none"/>
              </w:tabs>
              <w:ind w:left="405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реферат та усна доповід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6: Психологія лікувального взаємовплив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сихологія лікувального взаємовпли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ди спілкування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Медична етика та деонтологі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„Реконструкція ” особистості при психотерап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реферат, усна доповід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: Невротичні, психосоматичні і соматичні розл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Невроз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Клінічні прояви невротичних розла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Типи невротичних симптомокомплекс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Психосоматичні розлад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Шизофрені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39"/>
              </w:numPr>
              <w:ind w:left="585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39"/>
              </w:numPr>
              <w:ind w:left="585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реферат, усна доповід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8: Вікова психогенет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сихологічні особливості і психосоматичні розлади у підліткі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сихологічні особливості юнацького ві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85" w:leader="none"/>
              </w:tabs>
              <w:ind w:left="585" w:right="0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 :</w:t>
            </w:r>
            <w:r>
              <w:rPr>
                <w:sz w:val="24"/>
                <w:szCs w:val="24"/>
                <w:lang w:val="uk-UA"/>
              </w:rPr>
              <w:t xml:space="preserve"> усна доповід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ма 9: Психогенетика сімейних віднос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працювати самостійно та підготувати повідомлення з таких питан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сихологія сімейних відноси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Генетичні аспекти шлюбних віднос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Основна література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нделевич В.Д. Клиническая и медицинская психология: Практическое руководство. – М.: МЕДпресс, 2001. – 592 с.</w:t>
            </w:r>
            <w:r>
              <w:rPr>
                <w:sz w:val="24"/>
                <w:szCs w:val="24"/>
                <w:lang w:val="uk-UA"/>
              </w:rPr>
              <w:t>(161-169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90-3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даткова літерату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 / Сост. И общая редакция Н.В. Тарабриной. – СПб.: Питер, 2000. – 352 с. – (Серия „Хрестоматия по психологии”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405" w:right="0" w:hanging="18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енко В.Г., Смоленко Л.Ф., Чебуракова Т.А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Медици</w:t>
            </w:r>
            <w:r>
              <w:rPr>
                <w:color w:val="000000"/>
                <w:spacing w:val="-6"/>
                <w:sz w:val="24"/>
                <w:szCs w:val="24"/>
              </w:rPr>
              <w:t>нская психология для медсестер и фельшеров / Серия «Медицина для всех».- Ростов н/Д: «Феникс», 2002. – 416 с.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(455-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Форма контролю:</w:t>
            </w:r>
            <w:r>
              <w:rPr>
                <w:sz w:val="24"/>
                <w:szCs w:val="24"/>
                <w:lang w:val="uk-UA"/>
              </w:rPr>
              <w:t xml:space="preserve"> реферат , усна доповід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Методичні вказівки до виконання контрольних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ріплення теоретичних знань при вивченні дисципліни передбачено виконання контрольної роботи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онтрольної роботи для студентів заочної форми навчання є обов’язковою умовою допуску до іспиту з дисципліни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складається з теоретичних питань. Варіанти завдань (див. нижче) студенти визначають за порядковим номером, згідно академічного журналу. Якщо студентів в групі більше, ніж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тоді нумерація починається із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порядкового номера як варіант №1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sz w:val="28"/>
          <w:szCs w:val="28"/>
          <w:lang w:val="uk-UA"/>
        </w:rPr>
        <w:t xml:space="preserve">Контрольна робота може бути написана рукописним текстом або набрана на комп’ютері. Вимоги до друкованого тексту: формат А4 (210x297 мм) з полями: зліва 20 мм, зверху і знизу по 15 мм, праворуч – 15 мм. Номер сторінки проставляється праворуч зверху. Робота оформляється в 1,5 інтервали. 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Титульна сторінка оформляється згідно загальних  вимог до неї.  На другій сторінці вказується варіант, номер запитання та його зміст. Після першого питання з нової сторінки дається номер та зміст другого запитання і т.д. всі теоретичні питань. 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ри висвітленні теоретичних питань посилатися на першоджерела, основний зміст кожного питання описувати відповідно плану: а) актуальність питання; б) наукові підходи та напрямки його вивчення; в) практичне використання; г) значення та власне судження з цього питання як висновок чи резюме.  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</w:t>
      </w:r>
      <w:r>
        <w:rPr>
          <w:b w:val="false"/>
          <w:caps w:val="false"/>
          <w:smallCaps w:val="false"/>
        </w:rPr>
        <w:t>На передостанній сторінці зазначається список літератури в алфавітному порядку. Наявність посилань на літературні джерела обов’язкова. Остання сторінка залишається вільною для рецензії викладача.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обота виконується українською мовою.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 друкованого варіанту роботи додається дискета з текстом контрольної роботи.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ьна робота повинна бути зареєстрована в деканаті не пізніше як за 2 тижні до початку сесії. Захист контрольної роботи проходить під час сесії.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 разі неповного висвітлення чи неправильного викладення матеріалу, робота повертається студенту для опрацювання або переробки.</w:t>
      </w:r>
    </w:p>
    <w:p>
      <w:pPr>
        <w:pStyle w:val="TextBody"/>
        <w:ind w:left="0" w:right="0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тудентам заочної форми складання  іспиту може бути запропоновано у тестовій формі, а тому для самоконтролю даються зразки тестових завдань (див. після таблички варіантів контрольної роботи)</w:t>
      </w:r>
    </w:p>
    <w:p>
      <w:pPr>
        <w:pStyle w:val="TextBody"/>
        <w:ind w:left="0" w:right="0" w:first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контрольних робіт 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завдання клінічної психології.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сприймання.</w:t>
      </w:r>
    </w:p>
    <w:p>
      <w:pPr>
        <w:pStyle w:val="Normal"/>
        <w:numPr>
          <w:ilvl w:val="0"/>
          <w:numId w:val="85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з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клінічної психології.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відчуття.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е реагування на захвор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.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сихологічного діагноза.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уваги.</w:t>
      </w:r>
    </w:p>
    <w:p>
      <w:pPr>
        <w:pStyle w:val="Normal"/>
        <w:numPr>
          <w:ilvl w:val="0"/>
          <w:numId w:val="8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кологічна патологія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аріант 4.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Клінічне інтерв”ю.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ам”яті.</w:t>
      </w:r>
    </w:p>
    <w:p>
      <w:pPr>
        <w:pStyle w:val="Normal"/>
        <w:numPr>
          <w:ilvl w:val="0"/>
          <w:numId w:val="8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соматичні розлади і захворювання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аріант 5.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Експерементально-психологічні методи дослідження.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мислення.</w:t>
      </w:r>
    </w:p>
    <w:p>
      <w:pPr>
        <w:pStyle w:val="Normal"/>
        <w:numPr>
          <w:ilvl w:val="0"/>
          <w:numId w:val="67"/>
        </w:numPr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Психологія психосоматичного хворого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аріант 6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Експериментальне нейропсихологічне дослідже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інтелекту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Темперамент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аріант 7.</w:t>
      </w:r>
    </w:p>
    <w:p>
      <w:pPr>
        <w:pStyle w:val="Normal"/>
        <w:numPr>
          <w:ilvl w:val="0"/>
          <w:numId w:val="105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е порушення мови.</w:t>
      </w:r>
    </w:p>
    <w:p>
      <w:pPr>
        <w:pStyle w:val="Normal"/>
        <w:numPr>
          <w:ilvl w:val="0"/>
          <w:numId w:val="10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 емоцій.</w:t>
      </w:r>
    </w:p>
    <w:p>
      <w:pPr>
        <w:pStyle w:val="Normal"/>
        <w:numPr>
          <w:ilvl w:val="0"/>
          <w:numId w:val="105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зи реагування на злоякісні новоутворення та рак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аріант 8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е дослідження писання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тичні розлади.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евтаназ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аріант 9.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е дослідження читання.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ади особистості.</w:t>
      </w:r>
    </w:p>
    <w:p>
      <w:pPr>
        <w:pStyle w:val="Normal"/>
        <w:numPr>
          <w:ilvl w:val="0"/>
          <w:numId w:val="104"/>
        </w:numPr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Медична етика та деонтологія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аріант 10.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е дослідження праксису.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зофренія.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характеру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аріант 11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е дослідження порушень сприймання шумів, мелодій, ритмів і мелодій.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пілкування.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Психосоматоз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аріант 12.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не дослідження порушень орієнтування в просторі.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ий тип психічного реагування.</w:t>
      </w:r>
    </w:p>
    <w:p>
      <w:pPr>
        <w:pStyle w:val="Normal"/>
        <w:numPr>
          <w:ilvl w:val="0"/>
          <w:numId w:val="97"/>
        </w:numPr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Соціальна і біологічні складові нормального і аномального розвитку людини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аріант 13.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Психологія лікувальної взаємодії.</w:t>
      </w:r>
    </w:p>
    <w:p>
      <w:pPr>
        <w:pStyle w:val="Normal"/>
        <w:numPr>
          <w:ilvl w:val="0"/>
          <w:numId w:val="10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емпераменту.</w:t>
      </w:r>
    </w:p>
    <w:p>
      <w:pPr>
        <w:pStyle w:val="Normal"/>
        <w:numPr>
          <w:ilvl w:val="0"/>
          <w:numId w:val="100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особливості  і психосоматичні розлади у дітей дошкільного і молодшого шкільн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4.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а –особистість.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характеру.</w:t>
      </w:r>
    </w:p>
    <w:p>
      <w:pPr>
        <w:pStyle w:val="Normal"/>
        <w:numPr>
          <w:ilvl w:val="0"/>
          <w:numId w:val="6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особливості  і психосоматичні розлади в період новонародженості, раннього дитин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5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зос- патос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собистості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сімей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6.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тичні та непсихотичні розлади.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Реконструкція ” особистості при психотерапії.</w:t>
      </w:r>
    </w:p>
    <w:p>
      <w:pPr>
        <w:pStyle w:val="Normal"/>
        <w:numPr>
          <w:ilvl w:val="0"/>
          <w:numId w:val="10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а клінічна психологі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7.</w:t>
      </w:r>
    </w:p>
    <w:p>
      <w:pPr>
        <w:pStyle w:val="Normal"/>
        <w:numPr>
          <w:ilvl w:val="0"/>
          <w:numId w:val="10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огенний тип психічного реагування.</w:t>
      </w:r>
    </w:p>
    <w:p>
      <w:pPr>
        <w:pStyle w:val="Normal"/>
        <w:numPr>
          <w:ilvl w:val="0"/>
          <w:numId w:val="10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лікувального взаємовпливу.</w:t>
      </w:r>
    </w:p>
    <w:p>
      <w:pPr>
        <w:pStyle w:val="Normal"/>
        <w:numPr>
          <w:ilvl w:val="0"/>
          <w:numId w:val="10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особливості  і психосоматичні розлади у людей похилого в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8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генний тип психічного реагування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емпераменту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хворих з ріними соматичними захворюва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9.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аптація. 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собистості.</w:t>
      </w:r>
    </w:p>
    <w:p>
      <w:pPr>
        <w:pStyle w:val="Normal"/>
        <w:numPr>
          <w:ilvl w:val="0"/>
          <w:numId w:val="6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особливості  і психосоматичні розлади у підлітків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аріант 20.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>Клінічне інтерв”ю.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характеру.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 шлюб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10. Методи контролю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модульного контролю навчальної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одуль 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енетика як область нау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Євгенічний рух Ф. Гальтон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нетика і суспільст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генетика в проекті "Геном людини"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Історія виникнення психоген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становлення і розвитку психоген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генетика в Р</w:t>
      </w:r>
      <w:r>
        <w:rPr>
          <w:sz w:val="28"/>
          <w:szCs w:val="28"/>
          <w:lang w:val="uk-UA"/>
        </w:rPr>
        <w:t>адянські ча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. Мендель і його дослі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ногібридне схрещування і перший закон Менд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схрещування і другий закон Менд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нення хромосомної теорії спадков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типи клітинного діл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осоми лю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бінація хромосом в процесі утворення статевих  кліт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енетична унікальність індиві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оняття про Д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Хімічна структура Д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Генетичний к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логія близнюков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близнюкового мет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близнюкового мет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г</w:t>
      </w:r>
      <w:r>
        <w:rPr>
          <w:sz w:val="28"/>
          <w:szCs w:val="28"/>
        </w:rPr>
        <w:t>енотип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ен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кількісної мінливості. Генетична дисперс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типи взаємодії генів. Аддитивна взаємод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сний внесок генотипу і середовища в кількісну мінлив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>Вимірювання сімейної і генетичної схож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</w:rPr>
        <w:t>Загальні гени у родичів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оняття про вірогідність. Коефіцієнт спорідне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особи кількісної оцінки фенотипічної схожості між родич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Психогенетичні дослідження інтел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</w:rPr>
        <w:t>Психогенетичні дослідження темпер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сихогенетичні дослідження особист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Дау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Пата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Едвард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Тернера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Клайнфельтера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540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Жакоб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чини хромосомних поруш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Особливості делецій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Особливості транслок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Особливості інверс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і передумови шизофрен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д</w:t>
      </w:r>
      <w:r>
        <w:rPr>
          <w:sz w:val="28"/>
          <w:szCs w:val="28"/>
        </w:rPr>
        <w:t>епреси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озлад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</w:rPr>
      </w:pPr>
      <w:r>
        <w:rPr>
          <w:sz w:val="28"/>
          <w:szCs w:val="28"/>
        </w:rPr>
        <w:t>Хвороба Альцгей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</w:rPr>
        <w:t>Розумова відсталість і затримка розумов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розвитку аут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взаємовіднос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при аутиз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при аутизм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ІІ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і зав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соматичної  медицини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сихогенних факторів в патогенезі функціонального захворюван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соматичних хворих.</w:t>
      </w:r>
    </w:p>
    <w:p>
      <w:pPr>
        <w:pStyle w:val="Normal"/>
        <w:numPr>
          <w:ilvl w:val="0"/>
          <w:numId w:val="29"/>
        </w:numPr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діагностики в психосоматиці.</w:t>
      </w:r>
    </w:p>
    <w:p>
      <w:pPr>
        <w:pStyle w:val="Normal"/>
        <w:numPr>
          <w:ilvl w:val="0"/>
          <w:numId w:val="29"/>
        </w:numPr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а бесіда.</w:t>
      </w:r>
    </w:p>
    <w:p>
      <w:pPr>
        <w:pStyle w:val="Normal"/>
        <w:numPr>
          <w:ilvl w:val="0"/>
          <w:numId w:val="29"/>
        </w:numPr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тести.</w:t>
      </w:r>
    </w:p>
    <w:p>
      <w:pPr>
        <w:pStyle w:val="Normal"/>
        <w:numPr>
          <w:ilvl w:val="0"/>
          <w:numId w:val="29"/>
        </w:numPr>
        <w:ind w:left="720" w:right="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е інтер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няття психологічного діагнозу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Клінічне інтерв”ю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Експерементально-психологічні методи дослідження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е нейропсихологічне дослідження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ейропсихологічне порушення мови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Нейропсихологічне дослідження писання 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е дослідження читанн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сихосоматичних захворювань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сихологічного захисту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тероконверсійних розладів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матоформних розладів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сихосоматичних захворювань.</w:t>
      </w:r>
    </w:p>
    <w:p>
      <w:pPr>
        <w:pStyle w:val="Normal"/>
        <w:numPr>
          <w:ilvl w:val="0"/>
          <w:numId w:val="29"/>
        </w:numPr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сихологічного захисту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соматичний взаємовплив і хвороб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тероконверсійних розладів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матоформних розладів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біль в психосоматичній медицині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нники інтенсивності больового відчутт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сихосоматичні аспекти больового відчутт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інічні аспекти </w:t>
      </w:r>
      <w:r>
        <w:rPr>
          <w:sz w:val="28"/>
          <w:szCs w:val="28"/>
          <w:lang w:val="uk-UA"/>
        </w:rPr>
        <w:t>психалгі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ловживання психоактивними речовинам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піум і його похідні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Ефекти морфіну й героїну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феїн і нікотин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е реагування на захворюванн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психосоматичного хворого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хворих з ріними соматичними захворюванням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з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соматичні розлади і захворюванн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прояви невротичних розладів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2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і біологічні складові нормального і аномального розвитку люд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до заліку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енетика як область науки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вгенічний рух Ф. Гальтон</w:t>
      </w:r>
      <w:r>
        <w:rPr>
          <w:sz w:val="28"/>
          <w:szCs w:val="28"/>
          <w:lang w:val="uk-UA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 і суспільств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енетика в проекті "Геном людини"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виникнення психоген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становлення і розвитку психоген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енетика в Р</w:t>
      </w:r>
      <w:r>
        <w:rPr>
          <w:sz w:val="28"/>
          <w:szCs w:val="28"/>
          <w:lang w:val="uk-UA"/>
        </w:rPr>
        <w:t>адянські час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ендель і його дослі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огібридне схрещування і перший закон Менд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схрещування і другий закон Менд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нення хромосомної теорії спадковості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типи клітинного ділення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осоми людин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бінація хромосом в процесі утворення статевих  клітин. </w:t>
      </w:r>
    </w:p>
    <w:p>
      <w:pPr>
        <w:pStyle w:val="Normal"/>
        <w:numPr>
          <w:ilvl w:val="0"/>
          <w:numId w:val="47"/>
        </w:numPr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Генетична унікальність індивіда.</w:t>
      </w:r>
    </w:p>
    <w:p>
      <w:pPr>
        <w:pStyle w:val="Normal"/>
        <w:numPr>
          <w:ilvl w:val="0"/>
          <w:numId w:val="47"/>
        </w:numPr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оняття про ДНК.</w:t>
      </w:r>
    </w:p>
    <w:p>
      <w:pPr>
        <w:pStyle w:val="Normal"/>
        <w:numPr>
          <w:ilvl w:val="0"/>
          <w:numId w:val="47"/>
        </w:numPr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Хімічна структура ДНК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Генетичний код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логія близнюковості. 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близнюкового методу. 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близнюкового методу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г</w:t>
      </w:r>
      <w:r>
        <w:rPr>
          <w:sz w:val="28"/>
          <w:szCs w:val="28"/>
        </w:rPr>
        <w:t>енотип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ен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кількісної мінливості. Генетична дисперсія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типи взаємодії генів. Аддитивна взаємодія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сний внесок генотипу і середовища в кількісну мінливість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мірювання сімейної і генетичної схожості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Загальні гени у родичів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оняття про вірогідність. Коефіцієнт спорідненості.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особи кількісної оцінки фенотипічної схожості між родичами.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Психогенетичні дослідження інтел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сихогенетичні дослідження темпер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сихогенетичні дослідження особистості.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Дауна.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Патау.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Едвардса.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Тернера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Клайнфельтера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индром Жакоб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чини хромосомних порушень.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Особливості делецій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7"/>
        </w:numPr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Особливості транслокацій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Особливості інверсій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і передумови шизофрен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собливості д</w:t>
      </w:r>
      <w:r>
        <w:rPr>
          <w:sz w:val="28"/>
          <w:szCs w:val="28"/>
        </w:rPr>
        <w:t>епреси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озлад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Хвороба Альцгеймера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Розумова відсталість і затримка розумов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розвитку аутизму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взаємовідносин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при аутизмі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при аутизмі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і зав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соматичної  медицин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сихогенних факторів в патогенезі функціонального захворюванн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соматичних хвори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діагностики в психосоматиці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а бесі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тести.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е інтер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няття психологічного діагнозу.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інічне інтерв”ю.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ементально-психологічні методи дослідження.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кспериментальне нейропсихологічне дослідження.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йропсихологічне порушення мови.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йропсихологічне дослідження писання 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ейропсихологічне дослідження читанн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сихосоматичних захворювань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сихологічного захисту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тероконверсійних розладів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матоформних розладів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сихосоматичних захворювань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сихологічного захисту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соматичний взаємовплив і хвороб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стероконверсійних розладів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матоформних розладів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біль в психосоматичній медицині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нники інтенсивності больового відчутт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сихосоматичні аспекти больового відчутт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інічні аспекти </w:t>
      </w:r>
      <w:r>
        <w:rPr>
          <w:sz w:val="28"/>
          <w:szCs w:val="28"/>
          <w:lang w:val="uk-UA"/>
        </w:rPr>
        <w:t>психалгій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ловживання психоактивними речовинам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Опіум і його похідні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Ефекти морфіну й героїну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феїн і нікотин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е реагування на захворюванн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психосоматичного хворого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хворих з ріними соматичними захворюванням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соматичні розлади і захворювання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і прояви невротичних розладів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оціальна і біологічні складові нормального і аномального розвитку люди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11. Методи навчання</w:t>
      </w:r>
    </w:p>
    <w:p>
      <w:pPr>
        <w:pStyle w:val="Normal"/>
        <w:spacing w:lineRule="auto" w:line="360"/>
        <w:ind w:left="0" w:right="2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тоди навчання: проблемні лекції, лекції дискусії, семінарські заняття з виконанням теоретичних досліджень, та формування висновків відповідно до проведених дискусій з найбільш актуальних філософсько-методологічних проблем розвитку психології.</w:t>
      </w:r>
    </w:p>
    <w:p>
      <w:pPr>
        <w:pStyle w:val="Normal"/>
        <w:shd w:fill="FFFFFF" w:val="clear"/>
        <w:spacing w:lineRule="auto" w:line="360"/>
        <w:ind w:left="0" w:right="22" w:firstLine="480"/>
        <w:jc w:val="both"/>
        <w:rPr>
          <w:sz w:val="28"/>
          <w:lang w:val="uk-UA"/>
        </w:rPr>
      </w:pPr>
      <w:r>
        <w:rPr>
          <w:sz w:val="28"/>
          <w:lang w:val="uk-UA"/>
        </w:rPr>
        <w:t>Курс орієнтований на 81 навчальних годин і складається з 15 навчальних тижнів. Курс передбачає проведення консультацій та позааудиторних студій з мето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720" w:right="22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найомства з науковою літературою до курс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720" w:right="22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и до виконання модульних контрольних робі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720" w:right="22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підготовки до практичних занять та до складання іспиту.</w:t>
      </w:r>
      <w:r>
        <w:br w:type="page"/>
      </w:r>
    </w:p>
    <w:p>
      <w:pPr>
        <w:pStyle w:val="Normal"/>
        <w:spacing w:lineRule="auto" w:line="360"/>
        <w:ind w:left="0" w:right="22" w:firstLine="720"/>
        <w:jc w:val="center"/>
        <w:rPr>
          <w:spacing w:val="-1"/>
          <w:sz w:val="28"/>
          <w:lang w:val="uk-UA"/>
        </w:rPr>
      </w:pPr>
      <w:r>
        <w:rPr>
          <w:b/>
          <w:sz w:val="28"/>
          <w:szCs w:val="28"/>
          <w:lang w:val="uk-UA"/>
        </w:rPr>
        <w:t>12. Методи оцінювання</w:t>
      </w:r>
    </w:p>
    <w:p>
      <w:pPr>
        <w:pStyle w:val="Normal"/>
        <w:shd w:fill="FFFFFF" w:val="clear"/>
        <w:spacing w:lineRule="auto" w:line="360"/>
        <w:ind w:left="259" w:right="0" w:firstLine="720"/>
        <w:jc w:val="center"/>
        <w:rPr>
          <w:sz w:val="2"/>
          <w:lang w:val="uk-UA"/>
        </w:rPr>
      </w:pPr>
      <w:r>
        <w:rPr>
          <w:spacing w:val="-1"/>
          <w:sz w:val="28"/>
          <w:lang w:val="uk-UA"/>
        </w:rPr>
        <w:t>Оцінка видів навчальної роботи</w:t>
      </w:r>
    </w:p>
    <w:p>
      <w:pPr>
        <w:pStyle w:val="Normal"/>
        <w:shd w:fill="FFFFFF" w:val="clear"/>
        <w:spacing w:lineRule="auto" w:line="360"/>
        <w:ind w:left="263" w:right="0" w:hanging="0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789"/>
        <w:gridCol w:w="142"/>
        <w:gridCol w:w="3260"/>
        <w:gridCol w:w="1130"/>
      </w:tblGrid>
      <w:tr>
        <w:trPr>
          <w:trHeight w:val="58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68" w:right="0" w:firstLine="11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spacing w:val="-9"/>
                <w:lang w:val="uk-UA"/>
              </w:rPr>
              <w:t>п/п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1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ціночні ба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балів)</w:t>
            </w:r>
          </w:p>
        </w:tc>
      </w:tr>
      <w:tr>
        <w:trPr>
          <w:trHeight w:val="295" w:hRule="exact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уль 1</w:t>
            </w:r>
          </w:p>
        </w:tc>
      </w:tr>
      <w:tr>
        <w:trPr>
          <w:trHeight w:val="44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6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відування лекці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бали за 2 год. лекції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5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3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повідь на практичному занятт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бали за повну, розгорнуту відповід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5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овка глосарію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 бали за повне і змістовне виконанн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9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3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0" w:right="288" w:hanging="0"/>
              <w:rPr>
                <w:lang w:val="uk-UA"/>
              </w:rPr>
            </w:pPr>
            <w:r>
              <w:rPr>
                <w:lang w:val="uk-UA"/>
              </w:rPr>
              <w:t>Конспектування першоджере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балів за повне і змістовне виконанн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4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овка рефератів (наукових повідомлень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ферат, наукове повідомлення – 10 бали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 балів за повні, вичерпні, правильні відповід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9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7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1" w:right="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</w:tbl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е підсумкове оцінювання рівня знань студента</w:t>
      </w:r>
    </w:p>
    <w:p>
      <w:pPr>
        <w:pStyle w:val="Normal"/>
        <w:shd w:fill="FFFFFF" w:val="clear"/>
        <w:spacing w:lineRule="auto" w:line="360"/>
        <w:ind w:left="5" w:right="0" w:firstLine="62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гальна підсумкова оцінка складається з суми балів за результатами поточного контролю знань та виконання завдань, що виносяться на іспит. Сума балів, що виноситься на підсумковий контроль (екзамен) – 20 балів. Проведення іспиту передбачає оцінку знань студентів за двадцяти бальною шкалою.</w:t>
      </w:r>
    </w:p>
    <w:p>
      <w:pPr>
        <w:pStyle w:val="Normal"/>
        <w:shd w:fill="FFFFFF" w:val="clear"/>
        <w:spacing w:lineRule="auto" w:line="360"/>
        <w:ind w:left="5" w:right="10" w:firstLine="63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 – 20 балів</w:t>
      </w:r>
      <w:r>
        <w:rPr>
          <w:sz w:val="28"/>
          <w:szCs w:val="28"/>
          <w:lang w:val="uk-UA"/>
        </w:rPr>
        <w:t xml:space="preserve"> ставиться у випадку, коли студент у повному обсязі засвоїв теоретичний матеріал та при відповіді на питання демонструє адекватне використання засвоєного матеріалу та здатний самостійно проаналізувати основні тенденції розвитку психологічної думки.</w:t>
      </w:r>
    </w:p>
    <w:p>
      <w:pPr>
        <w:pStyle w:val="Normal"/>
        <w:shd w:fill="FFFFFF" w:val="clear"/>
        <w:spacing w:lineRule="auto" w:line="360"/>
        <w:ind w:left="5" w:right="10" w:firstLine="63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1 – 15 балів</w:t>
      </w:r>
      <w:r>
        <w:rPr>
          <w:sz w:val="28"/>
          <w:szCs w:val="28"/>
          <w:lang w:val="uk-UA"/>
        </w:rPr>
        <w:t xml:space="preserve"> ставиться у випадку, коли студент у повному обсязі засвоїв теоретичний матеріал, та при відповіді на питання демонструє недостатній рівень адекватного використання засвоєного матеріалу при здійснені аналізу.</w:t>
      </w:r>
    </w:p>
    <w:p>
      <w:pPr>
        <w:pStyle w:val="Normal"/>
        <w:shd w:fill="FFFFFF" w:val="clear"/>
        <w:spacing w:lineRule="auto" w:line="360"/>
        <w:ind w:left="10" w:right="10" w:firstLine="634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 – 10 балів</w:t>
      </w:r>
      <w:r>
        <w:rPr>
          <w:sz w:val="28"/>
          <w:szCs w:val="28"/>
          <w:lang w:val="uk-UA"/>
        </w:rPr>
        <w:t xml:space="preserve"> ставиться у випадку, коли студент не у повному обсязі засвоїв теоретичний матеріал, та при відповіді на питання демонструє недостатній рівень адекватного використання засвоєного матеріалу для здійснення аналізу тієї чи іншої психологічної теорії.</w:t>
      </w:r>
    </w:p>
    <w:p>
      <w:pPr>
        <w:pStyle w:val="Normal"/>
        <w:shd w:fill="FFFFFF" w:val="clear"/>
        <w:autoSpaceDE w:val="false"/>
        <w:spacing w:lineRule="auto" w:line="360"/>
        <w:ind w:left="10" w:right="10" w:firstLine="634"/>
        <w:jc w:val="both"/>
        <w:rPr>
          <w:b/>
          <w:b/>
          <w:sz w:val="32"/>
          <w:szCs w:val="32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 екзаменаційної відомості заносяться сумарні результати в балах поточного та підсумкового контролю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12. </w:t>
      </w:r>
      <w:r>
        <w:rPr>
          <w:b/>
          <w:bCs/>
          <w:sz w:val="32"/>
          <w:szCs w:val="32"/>
          <w:lang w:val="uk-UA"/>
        </w:rPr>
        <w:t>Рекомендована</w:t>
      </w:r>
      <w:r>
        <w:rPr>
          <w:b/>
          <w:sz w:val="32"/>
          <w:szCs w:val="32"/>
          <w:lang w:val="uk-UA"/>
        </w:rPr>
        <w:t xml:space="preserve"> літера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тлумачний психологічний словник / Пер. з англ. А. Ребер. ТОВ "Вид-во АСТ": Вид-во "Віче", 2001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йси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ч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Е. Зародження і розвиток генетики. М.: Наука, 1988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косина Н.Д. Клиническая психология: Учебн. для студ. мед.вузов / Н.Д.Лакосина, И.И.Сергеев, О.Ф.Панкова. – 2-е изд. – М.: МЕДпресс-информ, 2005. – 41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х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Б., Егорова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С., Мешков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А. Осно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психогенетики. М., 1998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нделевич В.Д. Клиническая и медицинская психология: Практическое руководство. – М.: МЕДпресс, 2001. – 592 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віч-Щербо І.В., Марютіна Т.М., Григоренко Е.Л. Психогенетика. М., 1999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8. Карсон р., Батчер Дж Минека С. Анормальная психология. – 11-е изд. – СПб.: Питер, 2004. – 1167 с.: ил. – (Серия «Мастера психологии»)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8"/>
          <w:szCs w:val="28"/>
        </w:rPr>
        <w:t>Когнити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психотерапия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расстройств</w:t>
      </w:r>
      <w:r>
        <w:rPr>
          <w:color w:val="000000"/>
          <w:spacing w:val="-3"/>
          <w:sz w:val="28"/>
          <w:szCs w:val="28"/>
          <w:lang w:val="uk-UA"/>
        </w:rPr>
        <w:t xml:space="preserve"> / </w:t>
      </w:r>
      <w:r>
        <w:rPr>
          <w:color w:val="000000"/>
          <w:spacing w:val="1"/>
          <w:sz w:val="28"/>
          <w:szCs w:val="28"/>
        </w:rPr>
        <w:t>Под ред</w:t>
      </w:r>
      <w:r>
        <w:rPr>
          <w:sz w:val="28"/>
          <w:szCs w:val="28"/>
        </w:rPr>
        <w:t>. А.Бека.</w:t>
      </w:r>
      <w:r>
        <w:rPr>
          <w:color w:val="000000"/>
          <w:spacing w:val="1"/>
          <w:sz w:val="28"/>
          <w:szCs w:val="28"/>
          <w:lang w:val="uk-UA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СПб. 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</w:rPr>
        <w:t>итер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2000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енетика поведінки: кількісний аналіз психологічних і психофізіологічних ознак в онтогенезі / Під ред. С.Б. Малиха. М., 1995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ін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.А., Полетаєв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І., Резникова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.І. Основи етолог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і генетики поведінки. М.: МГУ, 1999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С. Генетика поведінки: психологічний аспект. М., 1995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чкин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.І.,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айловаТ. Введення в нейроген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ку. М.: Наука, 2000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васарский Б. Д. Психотерапия. -СПб: „Питер", 2002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ляров В.Ю., Смердов О.А. Профилактика наркоманий и токсикоманий у подростков.-  Ростов-на-Дону, 1997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sz w:val="28"/>
          <w:szCs w:val="28"/>
        </w:rPr>
        <w:t>Левченко И.Ю.  Патопсихология: Теория  и практика: учеб. пособие  для  студ.  высш. учеб.  заведений. – М.: Издательский центр «Академия», 2000. – 232 с.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pacing w:val="-9"/>
          <w:sz w:val="24"/>
          <w:szCs w:val="24"/>
          <w:lang w:val="uk-UA"/>
        </w:rPr>
      </w:pPr>
      <w:r>
        <w:rPr>
          <w:b/>
          <w:bCs/>
          <w:color w:val="000000"/>
          <w:spacing w:val="-9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382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pt;mso-wrap-distance-left:0pt;mso-wrap-distance-right:0pt;mso-wrap-distance-top:0pt;mso-wrap-distance-bottom:0pt;margin-top:0.05pt;mso-position-vertical-relative:text;margin-left:54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lang w:val="uk-UA" w:eastAsia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4"/>
        <w:spacing w:val="-6"/>
        <w:szCs w:val="24"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uk-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4"/>
        <w:spacing w:val="-6"/>
        <w:szCs w:val="24"/>
        <w:lang w:val="uk-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pacing w:val="-3"/>
        <w:b w:val="false"/>
        <w:szCs w:val="28"/>
        <w:rFonts w:ascii="Times New Roman" w:hAnsi="Times New Roman" w:eastAsia="Times New Roman" w:cs="Times New Roman"/>
        <w:lang w:val="uk-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4"/>
        <w:spacing w:val="-6"/>
        <w:szCs w:val="24"/>
        <w:lang w:val="uk-U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sz w:val="28"/>
        <w:szCs w:val="28"/>
        <w:lang w:val="uk-UA" w:eastAsia="uk-U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pacing w:val="-3"/>
        <w:b w:val="false"/>
        <w:szCs w:val="28"/>
        <w:bCs/>
        <w:rFonts w:cs="Times New Roman CYR"/>
        <w:lang w:val="uk-UA" w:eastAsia="uk-UA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6"/>
        <w:szCs w:val="24"/>
        <w:lang w:val="uk-U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uk-U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-6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6"/>
        <w:szCs w:val="24"/>
        <w:lang w:val="uk-U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 w:eastAsia="uk-U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-4"/>
        <w:b/>
        <w:szCs w:val="28"/>
        <w:bCs/>
        <w:lang w:val="uk-U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szCs w:val="28"/>
        <w:lang w:val="uk-U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 CYR"/>
        <w:lang w:val="uk-U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lang w:val="uk-U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4"/>
        <w:spacing w:val="-6"/>
        <w:szCs w:val="24"/>
        <w:lang w:val="uk-U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4"/>
        <w:spacing w:val="-6"/>
        <w:szCs w:val="24"/>
        <w:lang w:val="uk-U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6"/>
        <w:szCs w:val="24"/>
        <w:lang w:val="uk-U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4"/>
        <w:spacing w:val="-6"/>
        <w:szCs w:val="24"/>
        <w:lang w:val="uk-U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28"/>
    </w:rPr>
  </w:style>
  <w:style w:type="character" w:styleId="WW8Num3z0">
    <w:name w:val="WW8Num3z0"/>
    <w:qFormat/>
    <w:rPr>
      <w:b/>
      <w:bCs/>
      <w:sz w:val="28"/>
      <w:szCs w:val="28"/>
      <w:lang w:val="uk-UA" w:eastAsia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7z0">
    <w:name w:val="WW8Num7z0"/>
    <w:qFormat/>
    <w:rPr>
      <w:b w:val="false"/>
      <w:bCs w:val="false"/>
      <w:sz w:val="28"/>
      <w:szCs w:val="28"/>
      <w:lang w:val="uk-UA"/>
    </w:rPr>
  </w:style>
  <w:style w:type="character" w:styleId="WW8Num8z0">
    <w:name w:val="WW8Num8z0"/>
    <w:qFormat/>
    <w:rPr>
      <w:spacing w:val="-6"/>
      <w:sz w:val="24"/>
      <w:szCs w:val="24"/>
      <w:lang w:val="uk-UA"/>
    </w:rPr>
  </w:style>
  <w:style w:type="character" w:styleId="WW8Num8z2">
    <w:name w:val="WW8Num8z2"/>
    <w:qFormat/>
    <w:rPr>
      <w:sz w:val="28"/>
      <w:szCs w:val="28"/>
      <w:lang w:val="uk-UA"/>
    </w:rPr>
  </w:style>
  <w:style w:type="character" w:styleId="WW8Num9z0">
    <w:name w:val="WW8Num9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8z0">
    <w:name w:val="WW8Num18z0"/>
    <w:qFormat/>
    <w:rPr>
      <w:sz w:val="28"/>
      <w:szCs w:val="28"/>
      <w:lang w:val="uk-UA"/>
    </w:rPr>
  </w:style>
  <w:style w:type="character" w:styleId="WW8Num21z0">
    <w:name w:val="WW8Num21z0"/>
    <w:qFormat/>
    <w:rPr>
      <w:sz w:val="24"/>
      <w:szCs w:val="24"/>
      <w:lang w:val="uk-UA"/>
    </w:rPr>
  </w:style>
  <w:style w:type="character" w:styleId="WW8Num22z0">
    <w:name w:val="WW8Num22z0"/>
    <w:qFormat/>
    <w:rPr>
      <w:spacing w:val="-6"/>
      <w:sz w:val="24"/>
      <w:szCs w:val="24"/>
      <w:lang w:val="uk-UA"/>
    </w:rPr>
  </w:style>
  <w:style w:type="character" w:styleId="WW8Num23z0">
    <w:name w:val="WW8Num23z0"/>
    <w:qFormat/>
    <w:rPr>
      <w:szCs w:val="24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pacing w:val="-3"/>
      <w:sz w:val="28"/>
      <w:szCs w:val="28"/>
      <w:lang w:val="uk-UA"/>
    </w:rPr>
  </w:style>
  <w:style w:type="character" w:styleId="WW8Num31z0">
    <w:name w:val="WW8Num31z0"/>
    <w:qFormat/>
    <w:rPr>
      <w:sz w:val="24"/>
      <w:szCs w:val="24"/>
      <w:lang w:val="uk-U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  <w:lang w:val="uk-UA"/>
    </w:rPr>
  </w:style>
  <w:style w:type="character" w:styleId="WW8Num36z0">
    <w:name w:val="WW8Num36z0"/>
    <w:qFormat/>
    <w:rPr>
      <w:sz w:val="24"/>
      <w:szCs w:val="24"/>
      <w:lang w:val="uk-UA"/>
    </w:rPr>
  </w:style>
  <w:style w:type="character" w:styleId="WW8Num39z0">
    <w:name w:val="WW8Num39z0"/>
    <w:qFormat/>
    <w:rPr>
      <w:spacing w:val="-6"/>
      <w:sz w:val="24"/>
      <w:szCs w:val="24"/>
      <w:lang w:val="uk-U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  <w:szCs w:val="24"/>
      <w:lang w:val="uk-UA"/>
    </w:rPr>
  </w:style>
  <w:style w:type="character" w:styleId="WW8Num45z0">
    <w:name w:val="WW8Num45z0"/>
    <w:qFormat/>
    <w:rPr>
      <w:sz w:val="28"/>
      <w:szCs w:val="28"/>
      <w:lang w:val="uk-UA" w:eastAsia="uk-UA"/>
    </w:rPr>
  </w:style>
  <w:style w:type="character" w:styleId="WW8Num47z0">
    <w:name w:val="WW8Num47z0"/>
    <w:qFormat/>
    <w:rPr>
      <w:rFonts w:cs="Times New Roman CYR"/>
      <w:b w:val="false"/>
      <w:bCs/>
      <w:spacing w:val="-3"/>
      <w:sz w:val="28"/>
      <w:szCs w:val="28"/>
      <w:lang w:val="uk-UA" w:eastAsia="uk-UA"/>
    </w:rPr>
  </w:style>
  <w:style w:type="character" w:styleId="WW8Num48z0">
    <w:name w:val="WW8Num48z0"/>
    <w:qFormat/>
    <w:rPr>
      <w:spacing w:val="-6"/>
      <w:sz w:val="24"/>
      <w:szCs w:val="24"/>
      <w:lang w:val="uk-UA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sz w:val="28"/>
      <w:szCs w:val="28"/>
      <w:lang w:val="uk-UA"/>
    </w:rPr>
  </w:style>
  <w:style w:type="character" w:styleId="WW8Num53z0">
    <w:name w:val="WW8Num53z0"/>
    <w:qFormat/>
    <w:rPr>
      <w:sz w:val="24"/>
      <w:szCs w:val="24"/>
      <w:lang w:val="uk-UA"/>
    </w:rPr>
  </w:style>
  <w:style w:type="character" w:styleId="WW8Num58z0">
    <w:name w:val="WW8Num58z0"/>
    <w:qFormat/>
    <w:rPr>
      <w:sz w:val="24"/>
      <w:szCs w:val="24"/>
      <w:lang w:val="uk-U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sz w:val="28"/>
      <w:szCs w:val="28"/>
      <w:lang w:val="uk-UA"/>
    </w:rPr>
  </w:style>
  <w:style w:type="character" w:styleId="WW8Num63z0">
    <w:name w:val="WW8Num63z0"/>
    <w:qFormat/>
    <w:rPr>
      <w:sz w:val="28"/>
    </w:rPr>
  </w:style>
  <w:style w:type="character" w:styleId="WW8Num63z1">
    <w:name w:val="WW8Num63z1"/>
    <w:qFormat/>
    <w:rPr>
      <w:sz w:val="24"/>
      <w:szCs w:val="24"/>
      <w:lang w:val="uk-UA"/>
    </w:rPr>
  </w:style>
  <w:style w:type="character" w:styleId="WW8Num64z0">
    <w:name w:val="WW8Num64z0"/>
    <w:qFormat/>
    <w:rPr>
      <w:szCs w:val="24"/>
    </w:rPr>
  </w:style>
  <w:style w:type="character" w:styleId="WW8Num66z0">
    <w:name w:val="WW8Num66z0"/>
    <w:qFormat/>
    <w:rPr>
      <w:sz w:val="28"/>
      <w:szCs w:val="28"/>
      <w:lang w:val="uk-UA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pacing w:val="-6"/>
      <w:sz w:val="28"/>
      <w:szCs w:val="28"/>
      <w:lang w:val="uk-UA"/>
    </w:rPr>
  </w:style>
  <w:style w:type="character" w:styleId="WW8Num71z0">
    <w:name w:val="WW8Num71z0"/>
    <w:qFormat/>
    <w:rPr>
      <w:spacing w:val="-6"/>
      <w:sz w:val="24"/>
      <w:szCs w:val="24"/>
      <w:lang w:val="uk-UA"/>
    </w:rPr>
  </w:style>
  <w:style w:type="character" w:styleId="WW8Num74z0">
    <w:name w:val="WW8Num74z0"/>
    <w:qFormat/>
    <w:rPr>
      <w:sz w:val="28"/>
      <w:szCs w:val="28"/>
      <w:lang w:val="uk-UA" w:eastAsia="uk-UA"/>
    </w:rPr>
  </w:style>
  <w:style w:type="character" w:styleId="WW8Num77z0">
    <w:name w:val="WW8Num77z0"/>
    <w:qFormat/>
    <w:rPr>
      <w:sz w:val="28"/>
      <w:szCs w:val="28"/>
      <w:lang w:val="uk-UA"/>
    </w:rPr>
  </w:style>
  <w:style w:type="character" w:styleId="WW8Num78z0">
    <w:name w:val="WW8Num78z0"/>
    <w:qFormat/>
    <w:rPr>
      <w:b/>
      <w:bCs/>
      <w:spacing w:val="-4"/>
      <w:sz w:val="28"/>
      <w:szCs w:val="28"/>
      <w:lang w:val="uk-UA"/>
    </w:rPr>
  </w:style>
  <w:style w:type="character" w:styleId="WW8Num80z0">
    <w:name w:val="WW8Num80z0"/>
    <w:qFormat/>
    <w:rPr>
      <w:sz w:val="28"/>
      <w:szCs w:val="28"/>
      <w:lang w:val="uk-UA"/>
    </w:rPr>
  </w:style>
  <w:style w:type="character" w:styleId="WW8Num81z0">
    <w:name w:val="WW8Num81z0"/>
    <w:qFormat/>
    <w:rPr>
      <w:sz w:val="28"/>
      <w:szCs w:val="28"/>
      <w:lang w:val="uk-UA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sz w:val="28"/>
      <w:szCs w:val="28"/>
      <w:lang w:val="uk-UA"/>
    </w:rPr>
  </w:style>
  <w:style w:type="character" w:styleId="WW8Num88z0">
    <w:name w:val="WW8Num88z0"/>
    <w:qFormat/>
    <w:rPr>
      <w:rFonts w:cs="Times New Roman CYR"/>
      <w:sz w:val="28"/>
      <w:szCs w:val="28"/>
      <w:lang w:val="uk-UA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sz w:val="28"/>
      <w:szCs w:val="28"/>
      <w:lang w:val="uk-UA"/>
    </w:rPr>
  </w:style>
  <w:style w:type="character" w:styleId="WW8Num95z0">
    <w:name w:val="WW8Num95z0"/>
    <w:qFormat/>
    <w:rPr>
      <w:b w:val="false"/>
      <w:sz w:val="24"/>
      <w:szCs w:val="24"/>
      <w:lang w:val="uk-UA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pacing w:val="-6"/>
      <w:sz w:val="24"/>
      <w:szCs w:val="24"/>
      <w:lang w:val="uk-UA"/>
    </w:rPr>
  </w:style>
  <w:style w:type="character" w:styleId="WW8Num102z0">
    <w:name w:val="WW8Num102z0"/>
    <w:qFormat/>
    <w:rPr>
      <w:spacing w:val="-6"/>
      <w:sz w:val="24"/>
      <w:szCs w:val="24"/>
      <w:lang w:val="uk-U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pacing w:val="-6"/>
      <w:sz w:val="24"/>
      <w:szCs w:val="24"/>
      <w:lang w:val="uk-UA"/>
    </w:rPr>
  </w:style>
  <w:style w:type="character" w:styleId="WW8Num110z0">
    <w:name w:val="WW8Num110z0"/>
    <w:qFormat/>
    <w:rPr>
      <w:szCs w:val="24"/>
    </w:rPr>
  </w:style>
  <w:style w:type="character" w:styleId="WW8Num111z0">
    <w:name w:val="WW8Num111z0"/>
    <w:qFormat/>
    <w:rPr>
      <w:szCs w:val="24"/>
    </w:rPr>
  </w:style>
  <w:style w:type="character" w:styleId="WW8Num112z0">
    <w:name w:val="WW8Num112z0"/>
    <w:qFormat/>
    <w:rPr>
      <w:spacing w:val="-6"/>
      <w:sz w:val="24"/>
      <w:szCs w:val="24"/>
      <w:lang w:val="uk-UA"/>
    </w:rPr>
  </w:style>
  <w:style w:type="character" w:styleId="WW8Num113z0">
    <w:name w:val="WW8Num113z0"/>
    <w:qFormat/>
    <w:rPr>
      <w:b w:val="false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  <w:lang w:val="uk-U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4z1">
    <w:name w:val="WW8Num64z1"/>
    <w:qFormat/>
    <w:rPr>
      <w:b/>
      <w:sz w:val="28"/>
      <w:szCs w:val="28"/>
      <w:lang w:val="uk-UA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sz w:val="24"/>
      <w:szCs w:val="24"/>
      <w:lang w:val="uk-UA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15z0">
    <w:name w:val="WW8Num115z0"/>
    <w:qFormat/>
    <w:rPr>
      <w:b w:val="false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  <w:lang w:val="uk-U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>
      <w:sz w:val="24"/>
      <w:szCs w:val="24"/>
      <w:lang w:val="uk-U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0">
    <w:name w:val="WW8Num117z0"/>
    <w:qFormat/>
    <w:rPr>
      <w:sz w:val="28"/>
      <w:szCs w:val="28"/>
      <w:lang w:val="uk-UA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spacing w:val="-6"/>
      <w:sz w:val="24"/>
      <w:szCs w:val="24"/>
      <w:lang w:val="uk-UA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8"/>
      <w:szCs w:val="28"/>
      <w:lang w:val="uk-UA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sz w:val="24"/>
      <w:szCs w:val="24"/>
      <w:lang w:val="uk-UA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pacing w:val="-6"/>
      <w:sz w:val="24"/>
      <w:szCs w:val="24"/>
      <w:lang w:val="uk-UA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pacing w:val="-6"/>
      <w:sz w:val="24"/>
      <w:szCs w:val="24"/>
      <w:lang w:val="uk-UA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spacing w:val="-6"/>
      <w:sz w:val="24"/>
      <w:szCs w:val="24"/>
      <w:lang w:val="uk-UA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spacing w:val="-6"/>
      <w:sz w:val="24"/>
      <w:szCs w:val="24"/>
      <w:lang w:val="uk-UA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8"/>
      <w:szCs w:val="28"/>
      <w:lang w:val="uk-UA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pacing w:val="-6"/>
      <w:sz w:val="24"/>
      <w:szCs w:val="24"/>
      <w:lang w:val="uk-UA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Cs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spacing w:val="-6"/>
      <w:sz w:val="24"/>
      <w:szCs w:val="24"/>
      <w:lang w:val="uk-UA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7:52Z</dcterms:created>
  <dc:creator>user </dc:creator>
  <dc:description/>
  <dc:language>en-US</dc:language>
  <cp:lastModifiedBy>user </cp:lastModifiedBy>
  <cp:lastPrinted>2009-09-09T12:37:00Z</cp:lastPrinted>
  <dcterms:modified xsi:type="dcterms:W3CDTF">2020-11-12T13:52:55Z</dcterms:modified>
  <cp:revision>18</cp:revision>
  <dc:subject/>
  <dc:title>Міністерство освіти і науки України</dc:title>
</cp:coreProperties>
</file>