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6" w:hanging="0"/>
        <w:jc w:val="center"/>
        <w:rPr/>
      </w:pPr>
      <w:bookmarkStart w:id="0" w:name="page80"/>
      <w:bookmarkEnd w:id="0"/>
      <w:r>
        <w:rPr>
          <w:rFonts w:eastAsia="Times New Roman" w:cs="Times New Roman" w:ascii="Times New Roman" w:hAnsi="Times New Roman"/>
          <w:b/>
          <w:sz w:val="28"/>
        </w:rPr>
        <w:t>СПИСОК РЕКОМЕНДОВАНОЇ ЛІТЕРАТУРИ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з навчальної дисципліни “Маркетинговий менеджмент”</w:t>
      </w:r>
    </w:p>
    <w:p>
      <w:pPr>
        <w:pStyle w:val="Heading2"/>
        <w:widowControl w:val="false"/>
        <w:numPr>
          <w:ilvl w:val="0"/>
          <w:numId w:val="0"/>
        </w:numPr>
        <w:spacing w:lineRule="atLeast" w:line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для здобувачів освітнього ступеня “Магістр”</w:t>
      </w:r>
    </w:p>
    <w:p>
      <w:pPr>
        <w:pStyle w:val="Heading2"/>
        <w:widowControl w:val="false"/>
        <w:numPr>
          <w:ilvl w:val="0"/>
          <w:numId w:val="0"/>
        </w:numPr>
        <w:spacing w:lineRule="atLeast" w:line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0"/>
        </w:rPr>
        <w:t>за спеціальністю 051 “Економіка”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0" w:firstLine="283"/>
        <w:jc w:val="both"/>
        <w:rPr>
          <w:rFonts w:ascii="Times New Roman" w:hAnsi="Times New Roman" w:cs="Times New Roman"/>
          <w:spacing w:val="-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Насікан Н. І.</w:t>
        </w:r>
      </w:hyperlink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Ризик-орієнтовний менеджмент корпоративних підприємств у сучасних умовах [Електронний ресурс] / Н. І. Насікан, Ю. С. Гринчук, О. Г. Вдовічена /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Економіка та держава</w:t>
        </w:r>
      </w:hyperlink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. - 2021. - № 3. - С. 71-7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Юсифова Л. В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а менеджмента качества на предприятиях: факторы риска [Електронний ресурс] / Л. В. Юсифова //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Інвестиції: практика та досві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1. - № 6. - С. 42-4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0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лер Ф. Основы маркетинга: пер. с англ. – Москва : Прогресс, 1991. – 7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Климчук М. М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лив ризик-менеджменту на формування стратегії управління бізнес-процесами підприємства в умовах цифрової економіки: міжнародний досвід [Електронний ресурс] / М. М. Климчук, І. А. Ачкасов, С. А. Климчук, О. П. Поляк //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ізнес Інфор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1. - № 1. - С. 272-27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прозман О. І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ідовність реалізації функцій менеджменту для удосконалення роботи підприємства [Електронний ресурс] / О. І. Попрозман //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ормування ринкових відносин в Україні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1. - № 1. - С. 72-80. - Режим доступу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frvu_2021_1_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очарова Н. А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змежування понять "корпоративне управління" та "корпоративний менеджмент" [Електронний ресурс] / Н. А. Бочарова //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Економіка транспортного комплекс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1. - Вип. 37. - С. 21-35. - Режим доступу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ektk_2021_37_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ришко В. В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часні концепції менеджменту та їх застосування в умовах діджиталізації економіки України [Електронний ресурс] / В. В. Гришко //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Економіка і регі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1. - № 1. - С. 61-6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0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ер М. Стратегія і конкуренція: Пер. з англ. − К.: Основи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0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пша Г. М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оретико-методологічне забезпечення сучасного менеджменту [Електронний ресурс] / Г. М. Запша, Г. І. Дідур, І. Г. Рощін //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облеми інноваційно-інвестиційного розвитк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1. - № 25. - С. 4-15. - Режим доступу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Piir_2021_25_3</w:t>
        </w:r>
      </w:hyperlink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зонова Т. О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командного менеджменту в ефективній діяльності підприємства [Електронний ресурс] / Т. О. Сазонова, Є. М. Пасічник /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номічний фору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№ 1. - С. 147-153. - Режим доступу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buv.gov.ua/UJRN/ecfor_2021_1_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ість продукції через якісний менеджмент (досвід впровадження системи управління якістю відповідно до вимог стандарту ISO 9001:2015) [Електронний ресурс] /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ако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№ 3. - С. 7-10.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ва О. Ю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тегії запобігання банкрутству підприємств у контексті ризик-менеджменту [Електронний ресурс] / О. Ю. Сова, Є. Ю. Морозов 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блеми економі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№ 1. - С. 91-97.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осан Г. 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аптивний менеджмент і сталий розвиток: взаємозв’язок понять у контексті управління діяльністю підприємства в умовах невизначеності [Електронний ресурс] / Г. В. Жосан //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ізнес Інфор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№ 3. - С. 179-187. 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вдіюк Н. С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коналення вибору стилів лідерства в ситуаційному менеджменті [Електронний ресурс] / Н. С. Вавдіюк //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номічний фору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№ 2. - С. 62-74. - Режим доступу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buv.gov.ua/UJRN/ecfor_2021_2_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жачевська О. М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іння інноваційною економікою: стратегічні підходи до бізнес-процесів, кадрового менеджменту та конкурентоспроможності [Електронний ресурс] / О. М. Ложачевська, В. Є. Сафонова, І. А. Гнатенко, Т. А. Навроцька //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гросві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№ 15. - С. 14-19.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ернова М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джмент різноманіттям як стратегія управління людськими ресурсами [Електронний ресурс] / М. Кернова //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альні проблеми державного управлін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Вип. 2. - С. 186-191. - Режим доступу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buv.gov.ua/UJRN/apdyo_2021_2_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Котлер Ф. Маркетинг-Менеджмент. Пер. с англ. под. ред. А. Л. Волковой, Ю.Н. Каптуревского. – СПб : Питер, 2003. -752 с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щін І. 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изик-менеджмент комерційних проєктів [Електронний ресурс] / І. Г. Рощін, С. І. Петровська, Н. М. Тимченко //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номіка та держ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№ 6. - С. 40-44.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ідгурська В. О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енд-менеджмент: визначення сутності та місця в системі пов’язаних категорій [Електронний ресурс] / В. О. Підгурська //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ізнес Інфор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№ 7. - С. 242-247.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городнюк О. 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поративний тайм менеджмент: сучасна наукова концепція [Електронний ресурс] / О. В. Загороднюк, М. О. Гоменюк //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бірник наукових праць Уманського національного університету садівниц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Вип. 98(2). - С. 81-89. - Режим доступу: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buv.gov.ua/UJRN/zhpumus_2021_98(2)__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Ансофф И. Стратегическое управление. – Москва : Экономика, 1998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ліпова Л. Я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HR-менеджмент як сучасний напрям інформаційно-документної діяльності [Електронний ресурс] / Л. Я. Фліпова, Д. І . Галенко //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ібліотекознавство. Документознавство. Інформологі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№ 1. - С. 21-27. - Режим доступу: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buv.gov.ua/UJRN/bdi_2021_1_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Кемп Р. Бенчмаркинг бизнес-процессов: технология поиска и внедр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ших методов работы ваших конкурентов : пер.с англ. – Днепропетровск : Баланс-Клуб, 2004. – 416 с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bookmarkStart w:id="1" w:name="page8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сьян В. 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джмент веб-контенту як сучасний поліфункціональний напрям інформаційно-комунікативної діяльності [Електронний ресурс] / В. В. Касьян //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ібліотекознавство. Документознавство. Інформологі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2021. - № 1. - С. 57-63. - Режим доступу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buv.gov.ua/UJRN/bdi_2021_1_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 Чан Ким, Рене Моборн. Стратегия голубого океана. Как найти или соз-дать рынок, свободный от других игроков / пер. с англ. Москва : «Манн, Іванов и Фербер», 2014. Режим доступ : http://www.mann-ivanov-ferber.ru/ebooks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Аблязова Н. Р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йм-менеджмент як ефективний інструмент управління персоналом підприємства [Електронний ресурс] / Н. Р. Аблязова, С. Г. Козловська //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ормування ринкових відносин в Україні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1. - № 6. - С. 63-69. - Режим доступу: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frvu_2021_6_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Демидова М. М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ркетинговий менеджмент економічного розвитку малого підприємництва [Електронний ресурс] / М. М. Демидова //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ормування ринкових відносин в Україні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1. - № 6. - С. 69-73. - Режим доступу: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frvu_2021_6_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Воробйова Н. П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дрова політика як основа формування інноваційної стратегії в системі менеджменту організації [Електронний ресурс] / Н. П. Воробйова, Т. В. Познякова //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облеми інноваційно-інвестиційного розвитк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1. - № 26. - С. 60-73. - Режим доступу: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Piir_2021_26_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оловчук Ю. О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ркетингова товарна політика — інструмент підвищення конкурентоспроможності підприємства [Електронний ресурс] / Ю. О. Головчук, Л. П. Середницька //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Агросві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1. - С. 61-6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дольчак Н. Ю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няття публічного маркетингу та приклади його застосування в Україні [Електронний ресурс] / Н. Ю. Подольчак, О. І. Білик, Ю.-Б. Р. Ханик //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Інвестиції: практика та досві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1. - С. 155-16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асько М. І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кономіко-філософські основи управління маркетинговою діяльністю підприємства [Електронний ресурс] / М. І. Пасько //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ізнес Інфор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1. - С. 373-382. - Режим доступу: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binf_2020_1_4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урачек І. В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сихологія кольору з погляду маркетингу [Електронний ресурс] / І. В. Бурачек, В. Я. Верстова, Д. І. Ярмолюк //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ізнес-навігато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Вип. 1. - С. 85-90. - Режим доступу: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bnav_2020_1_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ромова О. Є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курентоспроможність підприємства в контексті її маркетингового забезпечення [Електронний ресурс] / О. Є. Громова //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ізнес-навігато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Вип. 1. - С. 100-104. - Режим доступу: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bnav_2020_1_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рицишин А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ік збутової діяльності в умовах розмежування логістичних і маркетингових процесів [Електронний ресурс] / А. Грицишин //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Вісник Тернопільського національного економічного університет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Вип. 1. - С. 200-212. - Режим доступу: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Vtneu_2020_1_1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Мельниченко Д. О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Інформаційний маркетинг у прогнозуванні появи нових технологій [Електронний ресурс] / Д. О. Мельниченко //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Ринкова економіка: сучасна теорія і практика управлінн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Т. 19, вип. 1. - С. 270-281. - Режим доступу: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rectpu_2020_19_1_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оковня А. О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бір маркетингових комунікацій у просуванні брендів підприємств малого бізнесу [Електронний ресурс] / А. О. Боковня, Л. С. Васильченко //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бірник наукових праць Черкаського державного технологічного університету. Серія : Економічні нау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Вип. 56. - С. 149-161. - Режим доступу: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Znpchdtu_2020_56_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Васильченко Л. С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б-сайт підприємства як ефективний інструмент маркетингових комунікацій в мережі Інтернет [Електронний ресурс] / Л. С. Васильченко, О. В. Якушев, С. В. Литвин //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Вісник Херсонського національного технічного університету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1(2). - С. 19-24. - Режим доступу: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Vkhdtu_2020_1(2)__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Абрамович І. А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ркетингова діяльність підприємства та контроль за її реалізацією [Електронний ресурс] / І. А. Абрамович, Д. В. Воловик //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Агросві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10. - С. 52-5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алушка К. О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часні маркетингові інструменти в рекламній кампанії [Електронний ресурс] / К. О. Галушка, Д. С. Давидов //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ізнес Інфор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4. - С. 404-410. - Режим доступу: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binf_2020_4_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Мельник Л. Г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дигмальний базис (концептуальні основи) просування товарів промислових підприємств за допомогою інструментарію цифрового маркетингу в умовах глобалізації [Електронний ресурс] / Л. Г. Мельник, А. О. Дериколенко //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Агросві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12. - С. 34-4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Красовська О. Ю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оди досліджень ефективності маркетингових інструментів [Електронний ресурс] / О. Ю. Красовська //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Економіка та держа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5. - С. 133-13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стрянин С. О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загальнена модель керування маркетинговою діяльністю підприємства [Електронний ресурс] / С. О. Острянин, О. Г. Яковенко //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Наукові записки Національного університету "Острозька академія". Серія : Економі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17. - С. 128-135. - Режим доступу: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Nznuoa_2020_17_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Мірошник М. В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ифровий маркетинг як середовище інтерактивних технологій digital реклами [Електронний ресурс] / М. В. Мірошник, Л. О. Стрюк, Д. О. Копица //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ізнес Інфор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5. - С. 503-510. - Режим доступу: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binf_2020_5_6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Циганок В. М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зентація як захід інтегрованих маркетингових комунікацій [Електронний ресурс] / В. М. Циганок, М. О. Горик-Чубатюк, Ю. В. Гуля //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ізнес Інфор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5. - С. 516-523. - Режим доступу: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binf_2020_5_7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Трушкіна Н. В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ркетингова стратегія управління розвитком організаційної культури підприємства [Електронний ресурс] / Н. В. Трушкіна, Н. С. Ринкевич //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облеми економі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2. - С. 303-311. - Режим доступу: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Pekon_2020_2_3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лях С. С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тність, інструменти та методи digital-маркетингу у сучасному бізнесі [Електронний ресурс] / С. С. Полях //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тратегія економічного розвитку Украї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Вип. 46. - С. 53-63. - Режим доступу: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seru_2020_46_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ркетинговий менеджмент: модель smart для встановлення мети маркетингу [Електронний ресурс] //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Маркетинг і цифрові технології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Т. 4, № 1. - С. 4-5. - Режим доступу: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mardigt_2020_4_1_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еменюк С. Б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часні тенденції використання маркетингу в діяльності підприємств [Електронний ресурс] / С. Б. Семенюк, В. А. Фалович //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Маркетинг і цифрові технології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Т. 4, № 1. - С. 61-72. - Режим доступу: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mardigt_2020_4_1_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>
          <w:rFonts w:ascii="Times New Roman" w:hAnsi="Times New Roman" w:cs="Times New Roman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ереда Н. М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ркетингова модель зростання конкурентоспроможності товарів на світовому ринку [Електронний ресурс] / Н. М. Середа //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Науковий вісник Льотної академії. Серія : Економіка, менетджмент та пра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Вип. 2. - С. 121-128. - Режим доступу: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sbfaseml_2020_2_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283"/>
        <w:jc w:val="both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Чеморда П. О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ифрові маркетингові канали комунікацій і бар’єри їх впровадження на малих і середніх підприємствах [Електронний ресурс] / П. О. Чеморда //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ізнес Інфор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2020. - № 6. - С. 378-384. - Режим доступу: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nbuv.gov.ua/UJRN/binf_2020_6_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page82"/>
      <w:bookmarkEnd w:id="2"/>
    </w:p>
    <w:sectPr>
      <w:type w:val="nextPage"/>
      <w:pgSz w:w="11906" w:h="16838"/>
      <w:pgMar w:left="1276" w:right="1264" w:gutter="0" w:header="0" w:top="1110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45" w:right="0" w:hanging="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3;&#1072;&#1089;&#1110;&#1082;&#1072;&#1085; &#1053;$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4261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70;&#1089;&#1080;&#1092;&#1086;&#1074;&#1072; &#1051;$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721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3;&#1080;&#1084;&#1095;&#1091;&#1082; &#1052;$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6;&#1087;&#1088;&#1086;&#1079;&#1084;&#1072;&#1085; &#1054;$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574" TargetMode="External"/><Relationship Id="rId10" Type="http://schemas.openxmlformats.org/officeDocument/2006/relationships/hyperlink" Target="http://nbuv.gov.ua/UJRN/frvu_2021_1_11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6;&#1095;&#1072;&#1088;&#1086;&#1074;&#1072; &#1053;$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345" TargetMode="External"/><Relationship Id="rId13" Type="http://schemas.openxmlformats.org/officeDocument/2006/relationships/hyperlink" Target="http://nbuv.gov.ua/UJRN/ektk_2021_37_4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8;&#1080;&#1096;&#1082;&#1086; &#1042;$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4790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7;&#1072;&#1087;&#1096;&#1072; &#1043;$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0645" TargetMode="External"/><Relationship Id="rId18" Type="http://schemas.openxmlformats.org/officeDocument/2006/relationships/hyperlink" Target="http://nbuv.gov.ua/UJRN/Piir_2021_25_3" TargetMode="External"/><Relationship Id="rId1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2;&#1079;&#1086;&#1085;&#1086;&#1074;&#1072; &#1058;$" TargetMode="External"/><Relationship Id="rId2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0571" TargetMode="External"/><Relationship Id="rId21" Type="http://schemas.openxmlformats.org/officeDocument/2006/relationships/hyperlink" Target="http://nbuv.gov.ua/UJRN/ecfor_2021_1_20" TargetMode="External"/><Relationship Id="rId2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5241" TargetMode="External"/><Relationship Id="rId2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86;&#1074;&#1072; &#1054;$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0602" TargetMode="External"/><Relationship Id="rId2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6;&#1086;&#1089;&#1072;&#1085; &#1043;$" TargetMode="External"/><Relationship Id="rId2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2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2;&#1072;&#1074;&#1076;&#1110;&#1102;&#1082; &#1053;$" TargetMode="External"/><Relationship Id="rId2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0571" TargetMode="External"/><Relationship Id="rId29" Type="http://schemas.openxmlformats.org/officeDocument/2006/relationships/hyperlink" Target="http://nbuv.gov.ua/UJRN/ecfor_2021_2_10" TargetMode="External"/><Relationship Id="rId3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1;&#1086;&#1078;&#1072;&#1095;&#1077;&#1074;&#1089;&#1100;&#1082;&#1072; &#1054;$" TargetMode="External"/><Relationship Id="rId3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190" TargetMode="External"/><Relationship Id="rId3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7;&#1088;&#1085;&#1086;&#1074;&#1072; &#1052;$" TargetMode="External"/><Relationship Id="rId3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34:&#1054;.&#1092;." TargetMode="External"/><Relationship Id="rId34" Type="http://schemas.openxmlformats.org/officeDocument/2006/relationships/hyperlink" Target="http://nbuv.gov.ua/UJRN/apdyo_2021_2_31" TargetMode="External"/><Relationship Id="rId3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6;&#1086;&#1097;&#1110;&#1085; &#1030;$" TargetMode="External"/><Relationship Id="rId3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4261" TargetMode="External"/><Relationship Id="rId3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110;&#1076;&#1075;&#1091;&#1088;&#1089;&#1100;&#1082;&#1072; &#1042;$" TargetMode="External"/><Relationship Id="rId3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3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7;&#1072;&#1075;&#1086;&#1088;&#1086;&#1076;&#1085;&#1102;&#1082; &#1054;$" TargetMode="External"/><Relationship Id="rId4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1381" TargetMode="External"/><Relationship Id="rId41" Type="http://schemas.openxmlformats.org/officeDocument/2006/relationships/hyperlink" Target="http://nbuv.gov.ua/UJRN/zhpumus_2021_98(2)__10" TargetMode="External"/><Relationship Id="rId4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0;&#1083;&#1110;&#1087;&#1086;&#1074;&#1072; &#1051;$" TargetMode="External"/><Relationship Id="rId4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4838" TargetMode="External"/><Relationship Id="rId44" Type="http://schemas.openxmlformats.org/officeDocument/2006/relationships/hyperlink" Target="http://nbuv.gov.ua/UJRN/bdi_2021_1_5" TargetMode="External"/><Relationship Id="rId4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2;&#1089;&#1100;&#1103;&#1085; &#1042;$" TargetMode="External"/><Relationship Id="rId4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4838" TargetMode="External"/><Relationship Id="rId47" Type="http://schemas.openxmlformats.org/officeDocument/2006/relationships/hyperlink" Target="http://nbuv.gov.ua/UJRN/bdi_2021_1_10" TargetMode="External"/><Relationship Id="rId4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0;&#1073;&#1083;&#1103;&#1079;&#1086;&#1074;&#1072; &#1053;$" TargetMode="External"/><Relationship Id="rId4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574" TargetMode="External"/><Relationship Id="rId50" Type="http://schemas.openxmlformats.org/officeDocument/2006/relationships/hyperlink" Target="http://nbuv.gov.ua/UJRN/frvu_2021_6_9" TargetMode="External"/><Relationship Id="rId5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4;&#1077;&#1084;&#1080;&#1076;&#1086;&#1074;&#1072; &#1052;$" TargetMode="External"/><Relationship Id="rId5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574" TargetMode="External"/><Relationship Id="rId53" Type="http://schemas.openxmlformats.org/officeDocument/2006/relationships/hyperlink" Target="http://nbuv.gov.ua/UJRN/frvu_2021_6_10" TargetMode="External"/><Relationship Id="rId5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2;&#1086;&#1088;&#1086;&#1073;&#1081;&#1086;&#1074;&#1072; &#1053;$" TargetMode="External"/><Relationship Id="rId5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0645" TargetMode="External"/><Relationship Id="rId56" Type="http://schemas.openxmlformats.org/officeDocument/2006/relationships/hyperlink" Target="http://nbuv.gov.ua/UJRN/Piir_2021_26_8" TargetMode="External"/><Relationship Id="rId5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6;&#1083;&#1086;&#1074;&#1095;&#1091;&#1082; &#1070;$" TargetMode="External"/><Relationship Id="rId5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190" TargetMode="External"/><Relationship Id="rId5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6;&#1076;&#1086;&#1083;&#1100;&#1095;&#1072;&#1082; &#1053;$" TargetMode="External"/><Relationship Id="rId6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721" TargetMode="External"/><Relationship Id="rId6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72;&#1089;&#1100;&#1082;&#1086; &#1052;$" TargetMode="External"/><Relationship Id="rId6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63" Type="http://schemas.openxmlformats.org/officeDocument/2006/relationships/hyperlink" Target="http://nbuv.gov.ua/UJRN/binf_2020_1_49" TargetMode="External"/><Relationship Id="rId6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91;&#1088;&#1072;&#1095;&#1077;&#1082; &#1030;$" TargetMode="External"/><Relationship Id="rId6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4319" TargetMode="External"/><Relationship Id="rId66" Type="http://schemas.openxmlformats.org/officeDocument/2006/relationships/hyperlink" Target="http://nbuv.gov.ua/UJRN/bnav_2020_1_16" TargetMode="External"/><Relationship Id="rId6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8;&#1086;&#1084;&#1086;&#1074;&#1072; &#1054;$" TargetMode="External"/><Relationship Id="rId6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4319" TargetMode="External"/><Relationship Id="rId69" Type="http://schemas.openxmlformats.org/officeDocument/2006/relationships/hyperlink" Target="http://nbuv.gov.ua/UJRN/bnav_2020_1_19" TargetMode="External"/><Relationship Id="rId7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8;&#1080;&#1094;&#1080;&#1096;&#1080;&#1085; &#1040;$" TargetMode="External"/><Relationship Id="rId7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32" TargetMode="External"/><Relationship Id="rId72" Type="http://schemas.openxmlformats.org/officeDocument/2006/relationships/hyperlink" Target="http://nbuv.gov.ua/UJRN/Vtneu_2020_1_18" TargetMode="External"/><Relationship Id="rId7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77;&#1083;&#1100;&#1085;&#1080;&#1095;&#1077;&#1085;&#1082;&#1086; &#1044;$" TargetMode="External"/><Relationship Id="rId7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950" TargetMode="External"/><Relationship Id="rId75" Type="http://schemas.openxmlformats.org/officeDocument/2006/relationships/hyperlink" Target="http://nbuv.gov.ua/UJRN/rectpu_2020_19_1_17" TargetMode="External"/><Relationship Id="rId7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6;&#1082;&#1086;&#1074;&#1085;&#1103; &#1040;$" TargetMode="External"/><Relationship Id="rId7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822:&#1045;&#1082;.&#1085;." TargetMode="External"/><Relationship Id="rId78" Type="http://schemas.openxmlformats.org/officeDocument/2006/relationships/hyperlink" Target="http://nbuv.gov.ua/UJRN/Znpchdtu_2020_56_16" TargetMode="External"/><Relationship Id="rId7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2;&#1072;&#1089;&#1080;&#1083;&#1100;&#1095;&#1077;&#1085;&#1082;&#1086; &#1051;$" TargetMode="External"/><Relationship Id="rId8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571" TargetMode="External"/><Relationship Id="rId81" Type="http://schemas.openxmlformats.org/officeDocument/2006/relationships/hyperlink" Target="http://nbuv.gov.ua/UJRN/Vkhdtu_2020_1(2)__4" TargetMode="External"/><Relationship Id="rId8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0;&#1073;&#1088;&#1072;&#1084;&#1086;&#1074;&#1080;&#1095; &#1030;$" TargetMode="External"/><Relationship Id="rId8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190" TargetMode="External"/><Relationship Id="rId8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72;&#1083;&#1091;&#1096;&#1082;&#1072; &#1050;$" TargetMode="External"/><Relationship Id="rId8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86" Type="http://schemas.openxmlformats.org/officeDocument/2006/relationships/hyperlink" Target="http://nbuv.gov.ua/UJRN/binf_2020_4_51" TargetMode="External"/><Relationship Id="rId8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77;&#1083;&#1100;&#1085;&#1080;&#1082; &#1051;$" TargetMode="External"/><Relationship Id="rId8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190" TargetMode="External"/><Relationship Id="rId8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8;&#1072;&#1089;&#1086;&#1074;&#1089;&#1100;&#1082;&#1072; &#1054;$" TargetMode="External"/><Relationship Id="rId9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4261" TargetMode="External"/><Relationship Id="rId9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4;&#1089;&#1090;&#1088;&#1103;&#1085;&#1080;&#1085; &#1057;$" TargetMode="External"/><Relationship Id="rId9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92:&#1045;&#1082;&#1086;&#1085;." TargetMode="External"/><Relationship Id="rId93" Type="http://schemas.openxmlformats.org/officeDocument/2006/relationships/hyperlink" Target="http://nbuv.gov.ua/UJRN/Nznuoa_2020_17_20" TargetMode="External"/><Relationship Id="rId9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110;&#1088;&#1086;&#1096;&#1085;&#1080;&#1082; &#1052;$" TargetMode="External"/><Relationship Id="rId9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96" Type="http://schemas.openxmlformats.org/officeDocument/2006/relationships/hyperlink" Target="http://nbuv.gov.ua/UJRN/binf_2020_5_69" TargetMode="External"/><Relationship Id="rId9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2;&#1080;&#1075;&#1072;&#1085;&#1086;&#1082; &#1042;$" TargetMode="External"/><Relationship Id="rId9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99" Type="http://schemas.openxmlformats.org/officeDocument/2006/relationships/hyperlink" Target="http://nbuv.gov.ua/UJRN/binf_2020_5_71" TargetMode="External"/><Relationship Id="rId10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8;&#1088;&#1091;&#1096;&#1082;&#1110;&#1085;&#1072; &#1053;$" TargetMode="External"/><Relationship Id="rId10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0602" TargetMode="External"/><Relationship Id="rId102" Type="http://schemas.openxmlformats.org/officeDocument/2006/relationships/hyperlink" Target="http://nbuv.gov.ua/UJRN/Pekon_2020_2_35" TargetMode="External"/><Relationship Id="rId10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6;&#1083;&#1103;&#1093; &#1057;$" TargetMode="External"/><Relationship Id="rId10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645" TargetMode="External"/><Relationship Id="rId105" Type="http://schemas.openxmlformats.org/officeDocument/2006/relationships/hyperlink" Target="http://nbuv.gov.ua/UJRN/seru_2020_46_6" TargetMode="External"/><Relationship Id="rId10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520" TargetMode="External"/><Relationship Id="rId107" Type="http://schemas.openxmlformats.org/officeDocument/2006/relationships/hyperlink" Target="http://nbuv.gov.ua/UJRN/mardigt_2020_4_1_3" TargetMode="External"/><Relationship Id="rId10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7;&#1084;&#1077;&#1085;&#1102;&#1082; &#1057;$" TargetMode="External"/><Relationship Id="rId10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520" TargetMode="External"/><Relationship Id="rId110" Type="http://schemas.openxmlformats.org/officeDocument/2006/relationships/hyperlink" Target="http://nbuv.gov.ua/UJRN/mardigt_2020_4_1_8" TargetMode="External"/><Relationship Id="rId1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7;&#1088;&#1077;&#1076;&#1072; &#1053;$" TargetMode="External"/><Relationship Id="rId1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4675:&#1045;&#1082;.&#1052;.&#1055;&#1088;." TargetMode="External"/><Relationship Id="rId113" Type="http://schemas.openxmlformats.org/officeDocument/2006/relationships/hyperlink" Target="http://nbuv.gov.ua/UJRN/sbfaseml_2020_2_16" TargetMode="External"/><Relationship Id="rId11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3;&#1077;&#1084;&#1086;&#1088;&#1076;&#1072; &#1055;$" TargetMode="External"/><Relationship Id="rId11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116" Type="http://schemas.openxmlformats.org/officeDocument/2006/relationships/hyperlink" Target="http://nbuv.gov.ua/UJRN/binf_2020_6_51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/>
  <dc:description/>
  <cp:keywords/>
  <dc:language>en-US</dc:language>
  <cp:lastModifiedBy>Admin</cp:lastModifiedBy>
  <dcterms:modified xsi:type="dcterms:W3CDTF">2021-11-29T12:29:00Z</dcterms:modified>
  <cp:revision>4</cp:revision>
  <dc:subject/>
  <dc:title/>
</cp:coreProperties>
</file>