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ма </w:t>
      </w:r>
      <w:r>
        <w:rPr>
          <w:b/>
          <w:sz w:val="28"/>
          <w:szCs w:val="28"/>
        </w:rPr>
        <w:t>11-12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ТИТУЦІЙНО-ПРАВОВИЙ СТАТУС ЛЮДИНИ І ГРОМАДЯНИНА У ЗАРУБІЖНИХ КРАЇНА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чно-правові ос-ви взаємовідносин між д-вою та особою. Права і свободи громадян: загальна хар-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Як відомо, к-ції  регул.найбільш важливі взаємовіднос.між ос.і д-ою. Саме к-ція закріпл.осн.п-ва та свободи ос., а також встановл.конст.об-ки. Сукуп-сть п-в і об-ків становить конст.статус о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</w:t>
      </w:r>
      <w:r>
        <w:rPr>
          <w:sz w:val="28"/>
          <w:szCs w:val="28"/>
          <w:u w:val="dotted"/>
          <w:lang w:val="uk-UA"/>
        </w:rPr>
        <w:t>принципів конст.статусу</w:t>
      </w:r>
      <w:r>
        <w:rPr>
          <w:sz w:val="28"/>
          <w:szCs w:val="28"/>
          <w:lang w:val="uk-UA"/>
        </w:rPr>
        <w:t xml:space="preserve"> ос.можна віднести наступн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  <w:lang w:val="uk-UA"/>
        </w:rPr>
        <w:t>Принцип свободи</w:t>
      </w:r>
      <w:r>
        <w:rPr>
          <w:sz w:val="28"/>
          <w:szCs w:val="28"/>
          <w:lang w:val="uk-UA"/>
        </w:rPr>
        <w:t>. Межею свободи кож.гр-на є свобода ін.людей. Так в ст.2 К-ції Нім.сказ., що кож.має п-во на вільний роз-к особи, оскільки він не поруш.п-в інших і не йде супроти конст.порядку або морального з-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  <w:lang w:val="uk-UA"/>
        </w:rPr>
        <w:t>Принцип рівності</w:t>
      </w:r>
      <w:r>
        <w:rPr>
          <w:sz w:val="28"/>
          <w:szCs w:val="28"/>
          <w:lang w:val="uk-UA"/>
        </w:rPr>
        <w:t>, полягає у рівності всіх перед з-ном, однаковому наділенні п-вами та об-ками, відсутності дискримінації з будь-яких озна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  <w:lang w:val="uk-UA"/>
        </w:rPr>
        <w:t xml:space="preserve">Принцип взаємозв’язку прав і обов’язків: </w:t>
      </w:r>
      <w:r>
        <w:rPr>
          <w:sz w:val="28"/>
          <w:szCs w:val="28"/>
          <w:lang w:val="uk-UA"/>
        </w:rPr>
        <w:t>спостерігається не увсіх к-ціях, але все ж значана к-сть з них містять розділи, в яких поєднано п-ва та об-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 xml:space="preserve">Встановлюючи </w:t>
      </w:r>
      <w:r>
        <w:rPr>
          <w:i/>
          <w:sz w:val="28"/>
          <w:szCs w:val="28"/>
          <w:lang w:val="uk-UA"/>
        </w:rPr>
        <w:t>об-ки</w:t>
      </w:r>
      <w:r>
        <w:rPr>
          <w:sz w:val="28"/>
          <w:szCs w:val="28"/>
          <w:lang w:val="uk-UA"/>
        </w:rPr>
        <w:t xml:space="preserve"> д-ва визначає вид і міру необх.пове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Основними правами</w:t>
      </w:r>
      <w:r>
        <w:rPr>
          <w:sz w:val="28"/>
          <w:szCs w:val="28"/>
          <w:lang w:val="uk-UA"/>
        </w:rPr>
        <w:t xml:space="preserve"> є встановлена можливість, яка дозволяє суб-ту вибирати вид та міру своєї поведінки, задовольняючи свої інтерес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Свобода – </w:t>
      </w:r>
      <w:r>
        <w:rPr>
          <w:sz w:val="28"/>
          <w:szCs w:val="28"/>
          <w:lang w:val="uk-UA"/>
        </w:rPr>
        <w:t>це встановл.можл-сть, яка дозволяє суб-ту здійс.всі можливі види юридично-значимої поведінки, за винятком обмежень, встановл.з-ном; це можл-сть власного незалежного вибору того чи ін.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інс-туту осн.п-в і свобод характерні такі ознак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-ва і свободи є конст., тобто закріпл.в к-ції чи відп.з-ні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.п-ва і свободи є юр.ос-вою для всієї с-ми п-в і свобод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визна.ться соц.цінністю і володіють вищою юр.сило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х визнання, дотримання і захисть є об-ком д-в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Інтерпретація змісту прав людини у суч.л-рі досить різноманітна. Під </w:t>
      </w:r>
      <w:r>
        <w:rPr>
          <w:i/>
          <w:sz w:val="28"/>
          <w:szCs w:val="28"/>
          <w:lang w:val="uk-UA"/>
        </w:rPr>
        <w:t>п-вами людини</w:t>
      </w:r>
      <w:r>
        <w:rPr>
          <w:sz w:val="28"/>
          <w:szCs w:val="28"/>
          <w:lang w:val="uk-UA"/>
        </w:rPr>
        <w:t xml:space="preserve"> розуміють певні її можливості; деякі осн.її потреби та інтереси; її вимоги про надання певних благ, адресовані сус-ву, д-ві, законодавству; певний вид (форма існування, спосіб вияву матеріалів).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ідповідно до концепції природничого п-ва п-ва л-ни є природними та невідчужуваними, що належ.їй в силу нар-ня, люди є носіями цих п-в незалежно від волі д-ви. До таких невідчутних п-в належ. П-во на ж-тя, свободу, безпеку, власність, особис.та сім.таємницю та ін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начна частина п-в пов’яз.із належністю ос.до гр.-ва тієї чи ін.д-ви, напр..виборчі п-ва, п-ва на уч.у політ.парт., на безплат.навч...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гато п-в і об-ків виник.з досяг.ос.певного віку, напр..п-во на працю,війс.об-к, а деякі п-ва виник.ще до нар-ня, напр..п-во на спадщи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суч.умовах деякі ос-ви прав.статусу ос. Та навіть гр.-на визначаються міжнарод.д-тами, такми як Всезаг.Деклар.п-в л-ни і гр.-на, 1948, Між нар.пакти про п-ва л-ни, 1966. Ці міжнародні акт, ратифіковані д-вою можуть діяти безпосередньо, та застос.судами як нац.з-в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Хоча міжнародні д-ти про п-ва л-ни прийн.більшістю країн світу, конкрет.прав.статус ос.в с-ві залеж.від існ.в даній д-ві прав.с-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пр..в умовах демократи.прав.с-ми переваж.</w:t>
      </w:r>
      <w:r>
        <w:rPr>
          <w:i/>
          <w:sz w:val="28"/>
          <w:szCs w:val="28"/>
          <w:lang w:val="uk-UA"/>
        </w:rPr>
        <w:t>індивідуалістич.підхід</w:t>
      </w:r>
      <w:r>
        <w:rPr>
          <w:sz w:val="28"/>
          <w:szCs w:val="28"/>
          <w:lang w:val="uk-UA"/>
        </w:rPr>
        <w:t xml:space="preserve">, який виходить з пріоритету ос.над сус-вом і д-во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i/>
          <w:sz w:val="28"/>
          <w:szCs w:val="28"/>
          <w:lang w:val="uk-UA"/>
        </w:rPr>
        <w:t>соціалістич.концепції</w:t>
      </w:r>
      <w:r>
        <w:rPr>
          <w:sz w:val="28"/>
          <w:szCs w:val="28"/>
          <w:lang w:val="uk-UA"/>
        </w:rPr>
        <w:t xml:space="preserve"> пріоритет навпаки надається сус-ву та д-ві перед ос., відкидається наявність природжений пра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дхід до п-в л-ни в </w:t>
      </w:r>
      <w:r>
        <w:rPr>
          <w:i/>
          <w:sz w:val="28"/>
          <w:szCs w:val="28"/>
          <w:lang w:val="uk-UA"/>
        </w:rPr>
        <w:t xml:space="preserve">мусульманс.п-ві </w:t>
      </w:r>
      <w:r>
        <w:rPr>
          <w:sz w:val="28"/>
          <w:szCs w:val="28"/>
          <w:lang w:val="uk-UA"/>
        </w:rPr>
        <w:t>пов’яз.з реліг.та статевою приналежніст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</w:t>
      </w:r>
      <w:r>
        <w:rPr>
          <w:i/>
          <w:sz w:val="28"/>
          <w:szCs w:val="28"/>
          <w:lang w:val="uk-UA"/>
        </w:rPr>
        <w:t>звичаєвому п-ві</w:t>
      </w:r>
      <w:r>
        <w:rPr>
          <w:sz w:val="28"/>
          <w:szCs w:val="28"/>
          <w:lang w:val="uk-UA"/>
        </w:rPr>
        <w:t xml:space="preserve"> прав.статус ос.пов’язується із її належністю до певного племені (напр..с-ма ус.прав.звичаїв країн Тропіч.Африк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Що стосується </w:t>
      </w:r>
      <w:r>
        <w:rPr>
          <w:i/>
          <w:sz w:val="28"/>
          <w:szCs w:val="28"/>
          <w:lang w:val="uk-UA"/>
        </w:rPr>
        <w:t>конст.прав</w:t>
      </w:r>
      <w:r>
        <w:rPr>
          <w:sz w:val="28"/>
          <w:szCs w:val="28"/>
          <w:lang w:val="uk-UA"/>
        </w:rPr>
        <w:t xml:space="preserve"> – то це певні юр. можл-сті суб-та конст/прав.відносин, необхідні для задоволення особис.інтересів і потреб, обумовлених рівнем роз-ку в д-ві, які мають бути заг.рівними для всіх люд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фікація конст.п-в і свобод громадя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онст.п-ва і свободи класиф.на 1) особис., 2) політ., 3) соц/е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Особис.п-ва</w:t>
      </w:r>
      <w:r>
        <w:rPr>
          <w:sz w:val="28"/>
          <w:szCs w:val="28"/>
          <w:lang w:val="uk-UA"/>
        </w:rPr>
        <w:t xml:space="preserve"> – це ті, які віднос.до сфери особис.ж-тя, які пов’яз.з ос.л-ни, задоволенням її особис.інтересів. Ці п-ва пошир.на всіх людей, а не лише гр-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.призначення особис.п-в: а) гарантувати л-ні ж-тя та забезпеч.від різ.форм насилля, жорстокого і принижуючого людс.гідність поводження; б) індивідуалізувати гр-на, створити йому умови особис.недоторканості і невтручання в приватне та сім.ж-тя; в) забезпечити свободу, можл-сть безперешкодного вибору різ.варіантів пове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собис.п-в віднос.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  <w:lang w:val="uk-UA"/>
        </w:rPr>
        <w:t xml:space="preserve">п-во на ж-тя </w:t>
      </w:r>
      <w:r>
        <w:rPr>
          <w:sz w:val="28"/>
          <w:szCs w:val="28"/>
          <w:lang w:val="uk-UA"/>
        </w:rPr>
        <w:t>(юридично це п-во трактується так: л-ну мажна позбавити ж-тя у винять.випадках лише за вироком суду з обов’язковою участ. присяжних засідателів; але відомо, що умовою вступою кр-ни в Раду Європи є відміна смертної кари, тобто це є європейським критерієм для визнання демократичності д-ви (але на жаль Рада Європи застосвує подвійний стандарт до країн, які всупили до орг-ції раніше вимога про скасування смертної кари не застос, зокрема смертна кара застосовується вряді країн, навіть навіть тих, які є членами Ради Європи (12), напр.. у Люксембурзі та Ліхтенштейні); із заг.правила у є певні винятки, оскільки позбавлення життя не розглядається як таке, якщо воно є наслідком виключно необхідного застосування сили: при захисті будь-якої ос.від незаконного насильства, при здійс.законного арешту або для запобігання втечі особи, яка законно тримається під вартою, при вчиненні правоохоронних дій для придушення заворушення або повстання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  <w:lang w:val="uk-UA"/>
        </w:rPr>
        <w:t xml:space="preserve">п-во на повагу особистості ( </w:t>
      </w:r>
      <w:r>
        <w:rPr>
          <w:sz w:val="28"/>
          <w:szCs w:val="28"/>
          <w:lang w:val="uk-UA"/>
        </w:rPr>
        <w:t>тобто д-ва ств.всі умови для того, щоб не принижувати гідність ос., не дозволяється жорстоке поводження, медичні досліди над л-ною без її згоди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  <w:lang w:val="uk-UA"/>
        </w:rPr>
        <w:t>п-во на свободу і особис.недоторка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(</w:t>
      </w:r>
      <w:r>
        <w:rPr>
          <w:sz w:val="28"/>
          <w:szCs w:val="28"/>
          <w:lang w:val="uk-UA"/>
        </w:rPr>
        <w:t>позбавити л-ни свободи можна лише на закон.підставах, за вироком суду, арешт чи ін.затримання можуть здійсн-ся лише з дотриманням ряду формальностей, встановл.з-ном, на певний строк, який в більшості кр-н не первищ. 48-72 год; в ряді кр-н діє пр-ло про відпущення арестованого під заставу, що також не завжди є справедливим, оск.багатому простіше знайти відповідну суму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-во на недоторканість прив.ж-тя (</w:t>
      </w:r>
      <w:r>
        <w:rPr>
          <w:sz w:val="28"/>
          <w:szCs w:val="28"/>
          <w:lang w:val="uk-UA"/>
        </w:rPr>
        <w:t>під яким розуміється переписка, телеф.розмови, телеграф.та ін.повідомлення, інформація медич., інтим.та ін.х-ру, яка стос.виключно конкрет.л-ни і розголош.якою може нанести мор.чи ін.шкоду; але на практиці частими є порушення цього п-ва, і довести їх дуже важко, важливою гарантією в деяких д-вах є заборона використовувати в суді як докази магнітофонні записи, відеозйомки,зроблені без відома гр-н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  <w:lang w:val="uk-UA"/>
        </w:rPr>
        <w:t>П-во на недоторканість житла</w:t>
      </w:r>
      <w:r>
        <w:rPr>
          <w:sz w:val="28"/>
          <w:szCs w:val="28"/>
          <w:lang w:val="uk-UA"/>
        </w:rPr>
        <w:t xml:space="preserve"> (ввійти в приміщення л-ни без її згоди не можна, крім випадків, якщо відкрито провадження по справі та за пост.суду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  <w:lang w:val="uk-UA"/>
        </w:rPr>
        <w:t>п-во на свободу руху та вибору місця проживання (</w:t>
      </w:r>
      <w:r>
        <w:rPr>
          <w:sz w:val="28"/>
          <w:szCs w:val="28"/>
          <w:lang w:val="uk-UA"/>
        </w:rPr>
        <w:t>ос.має право вільно пересуватися по тер.д-ви, емігрувати в ін.кр-ну та повернутися назад; обмеженням такого п-ва є інс-тут прописки, який діє в кр-нах СНГ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вобода совісті</w:t>
      </w:r>
      <w:r>
        <w:rPr>
          <w:sz w:val="28"/>
          <w:szCs w:val="28"/>
          <w:lang w:val="uk-UA"/>
        </w:rPr>
        <w:t xml:space="preserve"> (свобода віросповідання чи атеїзму; в багатьох к-ціях містяться норми, що д-ва і церква розділені та не втручаються в справи один одного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>Правовими гарантіями особис.п-в і свобод є п-во на суд.захист, на справедл.суд.розгляд, п-во на інформацію про х-р і причину обвинувачення, п-во на очну ставку зі свідками, п-во на примус.привід свідка, п-во на допомогу захис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омий випадок, який в амер.конст.п-ві наз.пр-лом Міранди – за прізвищем підозрюваного Ернесто Міранди, який був затриманий у 1966 році і звинувачений у грабежі та зґвалтуванні. Після затримання він визнав свою вину, але його не попередили, що він має право не свідчити проти себе і мати захисника. Через деякий час Міранда заявив, що його залякали і він не усвідомлював, що каже, крім того не попередили про його права, тому він відмовляється від свого визнання. Верховний Суд США визнав аргументи Міранди вагомими і звільнив його не дивлячись на попереднє визнання вини. З цього часу при затриманні поліція обов’язко попереджає про права затриман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Політичні п-ва і свободи </w:t>
      </w:r>
      <w:r>
        <w:rPr>
          <w:sz w:val="28"/>
          <w:szCs w:val="28"/>
          <w:lang w:val="uk-UA"/>
        </w:rPr>
        <w:t>мають певні особл-сті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тісно пов’яз.з особис.п-в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міну від особис.п-в, вони належ.лише гр.-нам певної д-в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безпосередньо пов’яз.з орг-цією і здійсюдерж.вл., характеризують статус ос.в політ.віднос.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є сп-бом закликання кож.гр-на до народовладд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цієї групи п-в віднос.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вобода слова, думки, друку</w:t>
      </w:r>
      <w:r>
        <w:rPr>
          <w:sz w:val="28"/>
          <w:szCs w:val="28"/>
          <w:lang w:val="uk-UA"/>
        </w:rPr>
        <w:t xml:space="preserve"> (мова йде про свободу вираження думки публічно і з суспільно важливих питань, про п-во на інформацію, на свободу отримання і поширення інформації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-во на об’єднання в політ.партії і рухи, профес.орг-ції, соц/ек., культ.і ін.тов-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  <w:lang w:val="uk-UA"/>
        </w:rPr>
        <w:t>п-во на проведення публіч.заходів (</w:t>
      </w:r>
      <w:r>
        <w:rPr>
          <w:sz w:val="28"/>
          <w:szCs w:val="28"/>
          <w:lang w:val="uk-UA"/>
        </w:rPr>
        <w:t>свобода зборів, мітингів, демонстрацій, пікетувань, але з-во деяких країн передебач.порядок проведення останніх, осн.вимога не поруш.з-ни, напр..не закликати до ворожих д-ві лозунгі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  <w:lang w:val="uk-UA"/>
        </w:rPr>
        <w:t xml:space="preserve">п-во на уч.в сусп/політ.ж-ті, управлінні справами д-ви </w:t>
      </w:r>
      <w:r>
        <w:rPr>
          <w:sz w:val="28"/>
          <w:szCs w:val="28"/>
          <w:lang w:val="uk-UA"/>
        </w:rPr>
        <w:t>(виб.п-ва, п-во на рівний доступ до держ.служби..., колись це п-во було цензовим, існ.майн.обмеження, вимоги щодо проживання на певній тер.певний строк, досягнення певного віку, виключення жінок з числа виборців, в деяких кр-нах жін.до сих пір не мають виб.п-ва (Кувейт)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вобода петицій (</w:t>
      </w:r>
      <w:r>
        <w:rPr>
          <w:sz w:val="28"/>
          <w:szCs w:val="28"/>
          <w:lang w:val="uk-UA"/>
        </w:rPr>
        <w:t>індивідуал.чи колектив.звернення гр.-н в ор-ни д-ви чи до посад.осіб; важливою є гарантія безепеки заявника, тобто невідповідальності за заявлену скаргу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uk-UA"/>
        </w:rPr>
        <w:t>Соціально-економічні п-ва і свобод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  <w:lang w:val="uk-UA"/>
        </w:rPr>
        <w:t>п-во прив.власності та її спадкування</w:t>
      </w:r>
      <w:r>
        <w:rPr>
          <w:sz w:val="28"/>
          <w:szCs w:val="28"/>
          <w:lang w:val="uk-UA"/>
        </w:rPr>
        <w:t xml:space="preserve"> (разом з тим в ряді к-ції закріплена можл-сть відчудження прив.власності в інтересах сус-ва; принцип недоторканості прив.власності існував досить довго, але з часом в к-ціях почали наголошувати на межі власності, користування якою повинно служити заг.благу, тобто власність зобов’язує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  <w:lang w:val="uk-UA"/>
        </w:rPr>
        <w:t xml:space="preserve">п-во на підпр.д-сть та свобода госп.ініціативи </w:t>
      </w:r>
      <w:r>
        <w:rPr>
          <w:sz w:val="28"/>
          <w:szCs w:val="28"/>
          <w:lang w:val="uk-UA"/>
        </w:rPr>
        <w:t>(можл-сть займатися будь-якою д-стю, яка приносить дохід, якщо вона не супереч.з-ну; в деяких кр-нах забороненою є монополісти.д-сть – витіснення конкурентів, встановл.монопольних цін, діють спец.з-ни про захист прав споживачі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  <w:lang w:val="uk-UA"/>
        </w:rPr>
        <w:t>п-во на працю і свобода праці</w:t>
      </w:r>
      <w:r>
        <w:rPr>
          <w:sz w:val="28"/>
          <w:szCs w:val="28"/>
          <w:lang w:val="uk-UA"/>
        </w:rPr>
        <w:t xml:space="preserve"> (це п-во доповнюється положеннями про здорові і безпечні умови праці, про право на вільний вибір професії і достойну винагороду; існ.держ.доп.у випадку вимушеної безробітності, яка виплач.протягом певного періоду у відсотках від поперед.зарплати –  50-60%, у Великобританії, 30-35% у Німеччині, та зменшується через кожні декілька місяців; в ряді д-в допуск.примус.праця, яка можлива на війс.сл., за вироком суду чи в умовах війс.стан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п-во на відпочинок </w:t>
      </w:r>
      <w:r>
        <w:rPr>
          <w:sz w:val="28"/>
          <w:szCs w:val="28"/>
          <w:lang w:val="uk-UA"/>
        </w:rPr>
        <w:t>(щоден., мотиж., щоріч.відпочинок – 23дні в США, 3тиж. – Нім., 4тиж. – Італія, 5тиж. – Іспанія, Фр, 6-7днів – Японія)</w:t>
      </w:r>
      <w:r>
        <w:rPr>
          <w:sz w:val="28"/>
          <w:szCs w:val="28"/>
          <w:u w:val="single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  <w:lang w:val="uk-UA"/>
        </w:rPr>
        <w:t>п-во на страйк (</w:t>
      </w:r>
      <w:r>
        <w:rPr>
          <w:sz w:val="28"/>
          <w:szCs w:val="28"/>
          <w:lang w:val="uk-UA"/>
        </w:rPr>
        <w:t>тобто на колективне припинення роботи із висуненням ряду вимог, адресованих роботодавцю; проведення страйків підпорядковується певним пр-лам – попереднє повідомлення, примирні переговори, опитування чи голосування колективу з приводу проведення страйку; не на всіх видах робіт допустимими є страйки, але є винятки із цих прави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  <w:lang w:val="uk-UA"/>
        </w:rPr>
        <w:t>п-во на ох.здор.і мед.доп.</w:t>
      </w:r>
      <w:r>
        <w:rPr>
          <w:sz w:val="28"/>
          <w:szCs w:val="28"/>
          <w:lang w:val="uk-UA"/>
        </w:rPr>
        <w:t>, які залеж.від с-ми ох.здор.в конкрет.кр-ні (в США та ін.кр-нах діє с-ма лібер.медицини, коли пацієнт оплачує всі послуги по лікуванню, а муніципальні лікарні обслуговують найбідніші верстви нас.; в Нім., Пол., Фр.існ.с-ма страх.(соц.)медицини – створюється спец.заг/держ.фонд ох.здор, куди д=ва внос.кошти з бюджету (70-80%) та підпр-ва і самі працівники сплачують медичну страховку (6,5% зарплати); в деяких кр-нах працівники таких відрахувань не роблять і лікування в лікарнях, ліки є безкоштовними, але до певної межі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п-во на осв.і свобода осв. </w:t>
      </w:r>
      <w:r>
        <w:rPr>
          <w:sz w:val="28"/>
          <w:szCs w:val="28"/>
          <w:lang w:val="uk-UA"/>
        </w:rPr>
        <w:t>(в розвинутих кр-нах обов’язковим є 9-ти чи 11-ти річне навчання; осв.як початкова так і вища може бути держ.чи прив.</w:t>
      </w:r>
      <w:r>
        <w:rPr>
          <w:sz w:val="28"/>
          <w:szCs w:val="28"/>
          <w:u w:val="single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-во на соц.забезпечення або на пенсію</w:t>
      </w:r>
      <w:r>
        <w:rPr>
          <w:sz w:val="28"/>
          <w:szCs w:val="28"/>
          <w:lang w:val="uk-UA"/>
        </w:rPr>
        <w:t xml:space="preserve"> (для цього ств.спец.пенс.фонд, який склад.з коштів бюджету, відрахувань підпр-ств, податків вирахуваних із зарплати, в останньому випадку працівник повинен зробити певну к-сть таких відрахувань; є соц.і труд.пенсії; в деяких кр-нах суміщати роботу і отримувати пенсію заборонено (Фр)</w:t>
      </w:r>
      <w:r>
        <w:rPr>
          <w:sz w:val="28"/>
          <w:szCs w:val="28"/>
          <w:u w:val="single"/>
          <w:lang w:val="uk-UA"/>
        </w:rPr>
        <w:t>;</w:t>
      </w:r>
      <w:r>
        <w:rPr>
          <w:sz w:val="28"/>
          <w:szCs w:val="28"/>
          <w:lang w:val="uk-UA"/>
        </w:rPr>
        <w:t xml:space="preserve"> в розвинутих кр-нах виплачують додаткові соц.пенсії від фірм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</w:t>
      </w:r>
      <w:r>
        <w:rPr>
          <w:i/>
          <w:sz w:val="28"/>
          <w:szCs w:val="28"/>
          <w:lang w:val="uk-UA"/>
        </w:rPr>
        <w:t>соціально-культ.п-в</w:t>
      </w:r>
      <w:r>
        <w:rPr>
          <w:sz w:val="28"/>
          <w:szCs w:val="28"/>
          <w:lang w:val="uk-UA"/>
        </w:rPr>
        <w:t xml:space="preserve"> відносять: </w:t>
      </w:r>
      <w:r>
        <w:rPr>
          <w:sz w:val="28"/>
          <w:szCs w:val="28"/>
          <w:u w:val="single"/>
          <w:lang w:val="uk-UA"/>
        </w:rPr>
        <w:t>свобода літер., худ., наук.та ін.видів творчості, п-во на ох.інтелектуал.власності; п-во на уч.в культ.ж-ті, на корист-ня досяг-нями к-ри та мис-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ство: порядок набуття і втра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Громадянство – </w:t>
      </w:r>
      <w:r>
        <w:rPr>
          <w:sz w:val="28"/>
          <w:szCs w:val="28"/>
          <w:lang w:val="uk-UA"/>
        </w:rPr>
        <w:t>прав. приналежність ос. до д-ви, яка породж. конст/прав. зв’язок між 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тегорія підданство як пр-ло застосовується у країнах із монарх.формою правл-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dotted"/>
          <w:lang w:val="uk-UA"/>
        </w:rPr>
        <w:t xml:space="preserve">Взаємний прав.зв’язок </w:t>
      </w:r>
      <w:r>
        <w:rPr>
          <w:sz w:val="28"/>
          <w:szCs w:val="28"/>
          <w:lang w:val="uk-UA"/>
        </w:rPr>
        <w:t>, який виникає внаслідок належності ос.до гром-ва тієї чи ін.д-ви полягає у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ості гром-н в межах д-ви та поза її меж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і людей в д-ві та поза її меж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ості особи перед д-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омадянство є важливим елементом конст.статусу ос. Д-ва пошир.свою вл.на своїх гр.-н як на своїй тер.так і за її межами. Так само і гр.-нин може вимагати захисту своїх інтересів з боку д-ви свого громадянства, де б він не знаходив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.-во як суб.п-во включ.в себе ряд правомочностей: п-во проживати на тер.д-ви, володіти всім комплексом п-в і свобод, обов’язків, займати держ.посади, вільно залишати і повертатися на тер.своєї д-ви., користуватися захистом держ.в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Набуття гр.-ва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double"/>
          <w:lang w:val="uk-UA"/>
        </w:rPr>
        <w:t>за народженням (філіація)</w:t>
      </w:r>
      <w:r>
        <w:rPr>
          <w:sz w:val="28"/>
          <w:szCs w:val="28"/>
          <w:lang w:val="uk-UA"/>
        </w:rPr>
        <w:t xml:space="preserve"> – на ос-ві а) «</w:t>
      </w:r>
      <w:r>
        <w:rPr>
          <w:sz w:val="28"/>
          <w:szCs w:val="28"/>
          <w:u w:val="single"/>
          <w:lang w:val="uk-UA"/>
        </w:rPr>
        <w:t>права крові»</w:t>
      </w:r>
      <w:r>
        <w:rPr>
          <w:sz w:val="28"/>
          <w:szCs w:val="28"/>
          <w:lang w:val="uk-UA"/>
        </w:rPr>
        <w:t>, чи б) «</w:t>
      </w:r>
      <w:r>
        <w:rPr>
          <w:sz w:val="28"/>
          <w:szCs w:val="28"/>
          <w:u w:val="single"/>
          <w:lang w:val="uk-UA"/>
        </w:rPr>
        <w:t xml:space="preserve">права грунту». </w:t>
      </w:r>
      <w:r>
        <w:rPr>
          <w:sz w:val="28"/>
          <w:szCs w:val="28"/>
          <w:lang w:val="uk-UA"/>
        </w:rPr>
        <w:t>В деяких країнах ці два принципи поєднуються. Колізія в нац.з-ві з пит.набуття гр-ва може привести до набуття гр-ном подвійного гр-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double"/>
          <w:lang w:val="uk-UA"/>
        </w:rPr>
        <w:t xml:space="preserve">прийняття в громадянини (натуралізація) </w:t>
      </w:r>
      <w:r>
        <w:rPr>
          <w:sz w:val="28"/>
          <w:szCs w:val="28"/>
          <w:lang w:val="uk-UA"/>
        </w:rPr>
        <w:t xml:space="preserve">– а) </w:t>
      </w:r>
      <w:r>
        <w:rPr>
          <w:sz w:val="28"/>
          <w:szCs w:val="28"/>
          <w:u w:val="single"/>
          <w:lang w:val="uk-UA"/>
        </w:rPr>
        <w:t>в силу закону</w:t>
      </w:r>
      <w:r>
        <w:rPr>
          <w:sz w:val="28"/>
          <w:szCs w:val="28"/>
          <w:lang w:val="uk-UA"/>
        </w:rPr>
        <w:t xml:space="preserve"> (тобто не заснована на осбис.виборі ос., напр..в Італії вступаючи в шлюб з Італьянцем дружина автоматично набуває гр-во Італії); б) </w:t>
      </w:r>
      <w:r>
        <w:rPr>
          <w:sz w:val="28"/>
          <w:szCs w:val="28"/>
          <w:u w:val="single"/>
          <w:lang w:val="uk-UA"/>
        </w:rPr>
        <w:t xml:space="preserve">індивідуальна натуралізація </w:t>
      </w:r>
      <w:r>
        <w:rPr>
          <w:sz w:val="28"/>
          <w:szCs w:val="28"/>
          <w:lang w:val="uk-UA"/>
        </w:rPr>
        <w:t>може мати місце за клопотанням ос., яке, як пр-ло, подається на ім’я глави д-ви і прийняття в гр-во оформляється спеціальним актом. Натуралізація може мати місце, якщо ос.проживає певний строк на тер.відп.д-ви, належ.до певної релігії, нації 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double"/>
          <w:lang w:val="uk-UA"/>
        </w:rPr>
        <w:t>Оптація</w:t>
      </w:r>
      <w:r>
        <w:rPr>
          <w:sz w:val="28"/>
          <w:szCs w:val="28"/>
          <w:lang w:val="uk-UA"/>
        </w:rPr>
        <w:t xml:space="preserve"> – вибір гром-ва у випадках, коли змін.держ.приналежність тер., на якій проживає гром-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double"/>
          <w:lang w:val="uk-UA"/>
        </w:rPr>
        <w:t>Поновлення гром</w:t>
      </w:r>
      <w:r>
        <w:rPr>
          <w:sz w:val="28"/>
          <w:szCs w:val="28"/>
          <w:lang w:val="uk-UA"/>
        </w:rPr>
        <w:t>-ва осіб, які його були втратили (серез зміну сім.стану..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double"/>
          <w:lang w:val="uk-UA"/>
        </w:rPr>
        <w:t xml:space="preserve">Репатріація </w:t>
      </w:r>
      <w:r>
        <w:rPr>
          <w:sz w:val="28"/>
          <w:szCs w:val="28"/>
          <w:lang w:val="uk-UA"/>
        </w:rPr>
        <w:t>– коли гром-во втрачали великі верстви нас.в силу важл.історич.подій (напр..повернення євреїв на свою історичну Батьківщину Ізраїль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double"/>
          <w:lang w:val="uk-UA"/>
        </w:rPr>
        <w:t>Дароване гром</w:t>
      </w:r>
      <w:r>
        <w:rPr>
          <w:sz w:val="28"/>
          <w:szCs w:val="28"/>
          <w:lang w:val="uk-UA"/>
        </w:rPr>
        <w:t>-во (за особл.заслуги і в особл.порядку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uk-UA"/>
        </w:rPr>
        <w:tab/>
        <w:t xml:space="preserve">Припинення гр-ва – </w:t>
      </w:r>
      <w:r>
        <w:rPr>
          <w:sz w:val="28"/>
          <w:szCs w:val="28"/>
          <w:lang w:val="uk-UA"/>
        </w:rPr>
        <w:t>розрив зв’язку між гр-ном і д-во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в рез-ті </w:t>
      </w:r>
      <w:r>
        <w:rPr>
          <w:sz w:val="28"/>
          <w:szCs w:val="28"/>
          <w:u w:val="single"/>
          <w:lang w:val="uk-UA"/>
        </w:rPr>
        <w:t>добровіл.виходу з громадянства</w:t>
      </w:r>
      <w:r>
        <w:rPr>
          <w:sz w:val="28"/>
          <w:szCs w:val="28"/>
          <w:lang w:val="uk-UA"/>
        </w:rPr>
        <w:t xml:space="preserve"> (через політ., сім.мотиви)</w:t>
      </w:r>
      <w:r>
        <w:rPr>
          <w:sz w:val="28"/>
          <w:szCs w:val="28"/>
          <w:u w:val="single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трата гром-ва </w:t>
      </w:r>
      <w:r>
        <w:rPr>
          <w:sz w:val="28"/>
          <w:szCs w:val="28"/>
          <w:lang w:val="uk-UA"/>
        </w:rPr>
        <w:t>(з причин, передбач.з-вом д-ви гром-ва, напр..якщо гром-н поступить на держ.чи війс.сл.ін.д-в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  <w:lang w:val="uk-UA"/>
        </w:rPr>
        <w:t xml:space="preserve">внаслідок позбавлення гром-ва </w:t>
      </w:r>
      <w:r>
        <w:rPr>
          <w:sz w:val="28"/>
          <w:szCs w:val="28"/>
          <w:lang w:val="uk-UA"/>
        </w:rPr>
        <w:t>осіб, які вчин.дії,що наносять шкоду    д-ві (це є вид держ/прав.санкції, як пр-ло застос.тільки до натуралізованих гром-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що ос.з певних причин втратили гром-во, вони мають право клопотати про його віднов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деяких кр-нах є інс-тут почесного гром-ва, який викон.як пр-ло політ., пропагандистську рол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Апатриди – </w:t>
      </w:r>
      <w:r>
        <w:rPr>
          <w:sz w:val="28"/>
          <w:szCs w:val="28"/>
          <w:lang w:val="uk-UA"/>
        </w:rPr>
        <w:t>ос.без гром-ва (це як пр-ло політ.емігрант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Біпатризм – </w:t>
      </w:r>
      <w:r>
        <w:rPr>
          <w:sz w:val="28"/>
          <w:szCs w:val="28"/>
          <w:lang w:val="uk-UA"/>
        </w:rPr>
        <w:t>подвійне гром-во. В більшості кр-нах не визнається, але є і певні угоди між д-вами, які допускають подвій.гром-в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Прав.статус іноземців </w:t>
      </w:r>
      <w:r>
        <w:rPr>
          <w:sz w:val="28"/>
          <w:szCs w:val="28"/>
          <w:lang w:val="uk-UA"/>
        </w:rPr>
        <w:t>в дем.д-вах не відріз.від статусу гром-н д-ви, крім наділення їх політ.п-вами, і то не у всіх кр-нах. Напр..постійнопроживаючі у Великобританії іноземці, які мають нерухомість мають право голо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гром-ва в США встановл.5-річний термін легального пребування в д-ві, Фр., Великобрит. – 8 років, Швейцарія – 12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агатьох країнах (США, Канада, Франція) для отримання гром-ва необхідним є достатнє знання мови, наявність можливості забезпечити себе та свою сім’ю матеріально (Фінляндія, Норвегія, Швеція); ведення добропорядного способу життя та бездоганне моральне обличчя бажаючого натуралізуватися (США, Канада, Грузі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легальні іноземці ніякими п-вами в д-ві перебування не наділяються (за винятком гуманітарних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ив. Рабінвич П.М. Ос-ви заг.теорії д-ви і права. – К., 1995. – с.7,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0:09:00Z</dcterms:created>
  <dc:creator>Maryana Vasylyshyn</dc:creator>
  <dc:description/>
  <cp:keywords/>
  <dc:language>en-US</dc:language>
  <cp:lastModifiedBy>NeoS</cp:lastModifiedBy>
  <dcterms:modified xsi:type="dcterms:W3CDTF">2014-12-21T20:10:00Z</dcterms:modified>
  <cp:revision>4</cp:revision>
  <dc:subject/>
  <dc:title/>
</cp:coreProperties>
</file>