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firstLine="150"/>
        <w:jc w:val="center"/>
        <w:rPr>
          <w:sz w:val="28"/>
          <w:szCs w:val="28"/>
        </w:rPr>
      </w:pPr>
      <w:r>
        <w:rPr>
          <w:sz w:val="28"/>
          <w:szCs w:val="28"/>
        </w:rPr>
        <w:t>Короткий тлумачний словник фінансово-правових категорій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Анулювання</w:t>
      </w:r>
      <w:r>
        <w:rPr>
          <w:sz w:val="28"/>
          <w:szCs w:val="28"/>
        </w:rPr>
        <w:t xml:space="preserve"> - повна відмова держави від своїх боргових зобов’язань (внутрішніх, зовнішніх, по всьому державному боргу в цілому)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 xml:space="preserve">Банківське регулювання </w:t>
      </w:r>
      <w:r>
        <w:rPr>
          <w:sz w:val="28"/>
          <w:szCs w:val="28"/>
        </w:rPr>
        <w:t>- одна з функцій Національного банку України, яка полягає у створенні системи норм, що регулюють діяльність банків, визначають загальні принципи банківської діяльності, порядок здійснення банківського нагляду, відповідальність за порушення банківського законодавства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Банківський нагляд</w:t>
      </w:r>
      <w:r>
        <w:rPr>
          <w:sz w:val="28"/>
          <w:szCs w:val="28"/>
        </w:rPr>
        <w:t xml:space="preserve"> - система контролю та активних впорядкованих дій Національного банку України, спрямованих на дотримання в процесі їх діяльності законодавства України і встановлених нормативів з метою забезпечення стабільності банківської системи та захисту інтересів вкладників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Банківські метали</w:t>
      </w:r>
      <w:r>
        <w:rPr>
          <w:sz w:val="28"/>
          <w:szCs w:val="28"/>
        </w:rPr>
        <w:t xml:space="preserve"> — золото, срібло, платина, метали платинової групи, доведені (афіновані) до найвищих проб відповідно до світових стандартів, у зливках і порошках, що мають сертифікат якості, а також монети, вироблені з дорогоцінних металів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Бюджет</w:t>
      </w:r>
      <w:r>
        <w:rPr>
          <w:sz w:val="28"/>
          <w:szCs w:val="28"/>
        </w:rPr>
        <w:t>: 1) як економічна категорія - сукупність економічних відносин, що пов’язані з формуванням, розподілом, використанням певних централізованих грошових фондів для фінансування завдань державних та адміністративно-територіальних утворень і виконання функцій відповідних органів влади; 2) як правова категорія - правовий акт, основний фінансовий план утворення, розподілу та використання централізованого грошового фонду держави або територіальної громади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 xml:space="preserve">Бюджети місцевого самоврядування </w:t>
      </w:r>
      <w:r>
        <w:rPr>
          <w:sz w:val="28"/>
          <w:szCs w:val="28"/>
        </w:rPr>
        <w:t>- бюджети територіальних громад сіл, селищ, міст та їх об’єднань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Бюджетна класифікація</w:t>
      </w:r>
      <w:r>
        <w:rPr>
          <w:sz w:val="28"/>
          <w:szCs w:val="28"/>
        </w:rPr>
        <w:t xml:space="preserve"> - єдине систематизоване групування доходів, видатків (у тому числі кредитування, крім погашення) та фінансування бюджету за ознаками економічної сутності, функціональної діяльності, організаційного устрою та іншими ознаками відповідно до законодавства України і міжнародних стандартів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Бюджетна програма</w:t>
      </w:r>
      <w:r>
        <w:rPr>
          <w:sz w:val="28"/>
          <w:szCs w:val="28"/>
        </w:rPr>
        <w:t xml:space="preserve"> - систематизований перелік заходів, спрямованих на досягнення єдиної мети і завдань, виконання яких пропонує і здійснює розпорядник бюджетних коштів відповідно до покладених на нього функцій;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Бюджетна система України</w:t>
      </w:r>
      <w:r>
        <w:rPr>
          <w:sz w:val="28"/>
          <w:szCs w:val="28"/>
        </w:rPr>
        <w:t xml:space="preserve"> - сукупність державного бюджету і місцевих бюджетів, побудована з урахуванням економічних відносин, державного і адміністративно-територіальних устроїв і врегульована нормами права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Бюджетна установа</w:t>
      </w:r>
      <w:r>
        <w:rPr>
          <w:sz w:val="28"/>
          <w:szCs w:val="28"/>
        </w:rPr>
        <w:t xml:space="preserve"> - орган, установа чи організація, визначена Конституцією України, а також установа чи організація, створена у встановленому порядку органами державної влади, органами влади Автономної Республіки Крим чи органами місцевою самоврядування, яка повністю утримується за рахунок відповідного державного бюджету чи місцевих бюджетів і є неприбутковою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Бюджетне асигнування</w:t>
      </w:r>
      <w:r>
        <w:rPr>
          <w:sz w:val="28"/>
          <w:szCs w:val="28"/>
        </w:rPr>
        <w:t xml:space="preserve"> — повноваження, надане розпорядникові бюджетних коштів відповідно до бюджетного призначення на взяття бюджетного зобов’язання та здійснення платежів з конкретною метою в процесі виконання бюджету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Бюджетне зобов’язання</w:t>
      </w:r>
      <w:r>
        <w:rPr>
          <w:sz w:val="28"/>
          <w:szCs w:val="28"/>
        </w:rPr>
        <w:t xml:space="preserve"> - будь-яке здійснене відповідно до бюджетного асигнування розміщення замовлення, укладення договору, придбання товару, послуги чи здійснення інших аналогічних операцій протягом бюджетного періоду, згідно з якими необхідно здійснити платежі протягом цього ж періоду або в майбутньому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Бюджетне призначення</w:t>
      </w:r>
      <w:r>
        <w:rPr>
          <w:sz w:val="28"/>
          <w:szCs w:val="28"/>
        </w:rPr>
        <w:t xml:space="preserve"> - повноваження, надане головному розпорядникові бюджетних коштів Бюджетним кодексом, законом про Державний бюджет України або рішенням про місцевий бюджет, що має кількісні та часові обмеження та дозволяє надавати бюджетні асигнування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Бюджетне регулювання</w:t>
      </w:r>
      <w:r>
        <w:rPr>
          <w:sz w:val="28"/>
          <w:szCs w:val="28"/>
        </w:rPr>
        <w:t xml:space="preserve"> - надання коштів із загальнодержавних джерел, що закріплені за бюджетом вищого рівня, бюджетами нижчих рівнів з метою збалансування їх на рівні, необхідному для здійснення відповідних повноважень, виконання планів економічного і соціального розвитку на певній території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Бюджетний запит</w:t>
      </w:r>
      <w:r>
        <w:rPr>
          <w:sz w:val="28"/>
          <w:szCs w:val="28"/>
        </w:rPr>
        <w:t xml:space="preserve"> - документ, підготовлений розпорядником бюджетних коштів, який містить пропозиції з відповідним обґрунтуванням щодо обсягу бюджетних коштів, необхідних для Його діяльності на наступний бюджетний період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Бюджетний устрій</w:t>
      </w:r>
      <w:r>
        <w:rPr>
          <w:sz w:val="28"/>
          <w:szCs w:val="28"/>
        </w:rPr>
        <w:t xml:space="preserve"> - організація і принципи побудови бюджетної системи, її структури, взаємозв’язок між окремими ЇЇ ланками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Бюджетний період</w:t>
      </w:r>
      <w:r>
        <w:rPr>
          <w:sz w:val="28"/>
          <w:szCs w:val="28"/>
        </w:rPr>
        <w:t xml:space="preserve"> - проміжок часу, що становить один календарний рік і починається з 1 січня кожного року і закінчується 31 грудня того самого року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Бюджетний процес</w:t>
      </w:r>
      <w:r>
        <w:rPr>
          <w:sz w:val="28"/>
          <w:szCs w:val="28"/>
        </w:rPr>
        <w:t xml:space="preserve"> - сукупність дій уповноважених органів держави та місцевого самоврядування щодо складання, розгляду, затвердження і виконання бюджетів, а також складання, розгляду і затвердження звіту про їх виконання, здійснюваних на підставі норм бюджетного права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Бюджетний розпис</w:t>
      </w:r>
      <w:r>
        <w:rPr>
          <w:sz w:val="28"/>
          <w:szCs w:val="28"/>
        </w:rPr>
        <w:t xml:space="preserve"> - документ, у якому встановлюється розподіл доходів та фінансування бюджету, бюджетних асигнувань головним розпорядникам бюджетних коштів за певними періодами року відповідно до бюджетної класифікації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Бюджетний цикл</w:t>
      </w:r>
      <w:r>
        <w:rPr>
          <w:sz w:val="28"/>
          <w:szCs w:val="28"/>
        </w:rPr>
        <w:t xml:space="preserve"> — проміжок часу від початку формування бюджету на рік, що планується, до затвердження звіту про його виконання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Бюджетні повноваження</w:t>
      </w:r>
      <w:r>
        <w:rPr>
          <w:sz w:val="28"/>
          <w:szCs w:val="28"/>
        </w:rPr>
        <w:t xml:space="preserve"> - права і обов’язки учасників бюджетних правовідносин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Валюта України</w:t>
      </w:r>
      <w:r>
        <w:rPr>
          <w:sz w:val="28"/>
          <w:szCs w:val="28"/>
        </w:rPr>
        <w:t xml:space="preserve"> - грошові знаки у вигляді банкнот, казначейських білетів, монет і в інших формах, що перебувають в обігу та є законним платіжним засобом на території України, а також вилучені з обігу або такі, що вилучаються з нього, але підлягають обміну на грошові знаки, які перебувають в обігу, кошти на рахунках, у внесках в банківських та інших кредитно-фінансових установах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Валютне регулювання</w:t>
      </w:r>
      <w:r>
        <w:rPr>
          <w:sz w:val="28"/>
          <w:szCs w:val="28"/>
        </w:rPr>
        <w:t xml:space="preserve"> — спеціальний правовий режим реалізації валютних відносин, який передбачає комплекс здійснюваних уповноваженими державними органами заходів, спрямованих на організацію функціонування внутрішнього валютного ринку в державі та визначення порядку проведення валютних операцій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Валютний контроль</w:t>
      </w:r>
      <w:r>
        <w:rPr>
          <w:sz w:val="28"/>
          <w:szCs w:val="28"/>
        </w:rPr>
        <w:t xml:space="preserve"> - комплекс здійснюваних спеціальними уповноваженими державними органами та іншими суб’єктами заходів, спрямованих на забезпечення додержання учасниками валютних правовідносин валютного законодавства України при проведенні валютних операцій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Валютні обмеження</w:t>
      </w:r>
      <w:r>
        <w:rPr>
          <w:sz w:val="28"/>
          <w:szCs w:val="28"/>
        </w:rPr>
        <w:t xml:space="preserve"> — система державних заходів щодо встановлення порядку проведення валютних операцій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Видатки бюджету</w:t>
      </w:r>
      <w:r>
        <w:rPr>
          <w:sz w:val="28"/>
          <w:szCs w:val="28"/>
        </w:rPr>
        <w:t xml:space="preserve"> - кошти, спрямовані на здійснення програм і заходів, передбачених відповідним бюджетом, за винятком коштів на погашення основної суми боргу та повернення надміру сплачених до бюджету сум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Видатки розвитку</w:t>
      </w:r>
      <w:r>
        <w:rPr>
          <w:sz w:val="28"/>
          <w:szCs w:val="28"/>
        </w:rPr>
        <w:t xml:space="preserve"> - це витрати на фінансування інвестиційної та інноваційної діяльності, зокрема: фінансування капітальних вкладів виробничого і невиробничого призначення, фінансування структурної перебудови народного господарства, субвенції й інші витрати, пов’язані з розширеним відтворення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итрати бюджету - видатки бюджету і кошти на погашення основної суми боргу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Відповідальність за порушення фінансового законодавства</w:t>
      </w:r>
      <w:r>
        <w:rPr>
          <w:sz w:val="28"/>
          <w:szCs w:val="28"/>
        </w:rPr>
        <w:t xml:space="preserve"> - форма реалізації державно-владного примусу, що виникає в разі вчинення порушення приписів фінансово-правових норм і полягає в застосуванні спеціально уповноваженими державними органами до правопорушника передбачених законом санкцій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Внутрішній державний борг</w:t>
      </w:r>
      <w:r>
        <w:rPr>
          <w:sz w:val="28"/>
          <w:szCs w:val="28"/>
        </w:rPr>
        <w:t>- термінові боргові зобов’язання Уряду України в грошовій формі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Грошова система держави</w:t>
      </w:r>
      <w:r>
        <w:rPr>
          <w:sz w:val="28"/>
          <w:szCs w:val="28"/>
        </w:rPr>
        <w:t xml:space="preserve"> - 1) сукупність державних грошових знаків та організація їх обігу; 2) сукупний процес функціонування грошового обороту на території держави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Грошовий оборот</w:t>
      </w:r>
      <w:r>
        <w:rPr>
          <w:sz w:val="28"/>
          <w:szCs w:val="28"/>
        </w:rPr>
        <w:t xml:space="preserve"> - врегульована правовими нормами сукупність суспільних відносин, у межах яких відбувається безперервний процес руху грошей у готівковій та безготівковій формах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Державний борг</w:t>
      </w:r>
      <w:r>
        <w:rPr>
          <w:sz w:val="28"/>
          <w:szCs w:val="28"/>
        </w:rPr>
        <w:t xml:space="preserve"> (борг Автономної Республіки Крим чи борг місцевого самоврядування) - загальна сума заборгованості держави (Автономної Республіки Крим чи місцевого самоврядування), яка складається з усіх випущених і непогашених боргових зобов’язань держави (Автономної Республіки Крим чи місцевого самоврядування), включаючи боргові зобов’язання держави (Автономної Республіки Крим чи міських рад), що вступають у дію в результаті виданих гарантій за кредитами або зобов’язань, що виникають на підставі законодавства чи договору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Державні витрати</w:t>
      </w:r>
      <w:r>
        <w:rPr>
          <w:sz w:val="28"/>
          <w:szCs w:val="28"/>
        </w:rPr>
        <w:t xml:space="preserve"> - планова діяльність органів держави і місцевого самоврядування щодо цільового використання коштів публічних фондів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Державні доходи</w:t>
      </w:r>
      <w:r>
        <w:rPr>
          <w:sz w:val="28"/>
          <w:szCs w:val="28"/>
        </w:rPr>
        <w:t xml:space="preserve"> - частина внутрішнього валового продукту, що надходить у вигляді різних грошових платежів і надходжень у власність держави для використання їх компетентними державними органами для забезпечення цілей і завдань, що стоять перед державою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Дефіцит бюдже</w:t>
      </w:r>
      <w:r>
        <w:rPr>
          <w:sz w:val="28"/>
          <w:szCs w:val="28"/>
        </w:rPr>
        <w:t>ту - перевищення видатків бюджету над його доходами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Джерела фінансового права</w:t>
      </w:r>
      <w:r>
        <w:rPr>
          <w:sz w:val="28"/>
          <w:szCs w:val="28"/>
        </w:rPr>
        <w:t xml:space="preserve"> - форма вираження правотворчої діяльності держави з приводу прийняття компетентними державними органами нормативних актів, що встановлюють норми фінансового права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 xml:space="preserve">Дотація </w:t>
      </w:r>
      <w:r>
        <w:rPr>
          <w:sz w:val="28"/>
          <w:szCs w:val="28"/>
        </w:rPr>
        <w:t>- виділення коштів з бюджету для покриття запланованих збитків чи збалансування нижчих бюджетів підприємств і організацій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Дотація вирівнювання</w:t>
      </w:r>
      <w:r>
        <w:rPr>
          <w:sz w:val="28"/>
          <w:szCs w:val="28"/>
        </w:rPr>
        <w:t xml:space="preserve"> - міжбюджетний трансферт на вирівнювання дохідної спроможності бюджету, що його отримує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Доходи бюджету</w:t>
      </w:r>
      <w:r>
        <w:rPr>
          <w:sz w:val="28"/>
          <w:szCs w:val="28"/>
        </w:rPr>
        <w:t xml:space="preserve"> - усі податкові, неподаткові та інші надходження на безповоротній основі, справляння яких передбачено законодавством України (включаючи трансферти, дарунки, гранти)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Єдиний казначейський рахунок</w:t>
      </w:r>
      <w:r>
        <w:rPr>
          <w:sz w:val="28"/>
          <w:szCs w:val="28"/>
        </w:rPr>
        <w:t xml:space="preserve"> — це рахунок, відкритий Державному казначейству України в Національному банку України для обліку коштів та здійснення розрахунків у Системі електронних платежів Національного банку України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Закон про Державний бюджет України</w:t>
      </w:r>
      <w:r>
        <w:rPr>
          <w:sz w:val="28"/>
          <w:szCs w:val="28"/>
        </w:rPr>
        <w:t xml:space="preserve"> — закон, який затверджує повноваження органам державної влади здійснювати виконання Державного бюджету України протягом бюджетного періоду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Закріплені доходи</w:t>
      </w:r>
      <w:r>
        <w:rPr>
          <w:sz w:val="28"/>
          <w:szCs w:val="28"/>
        </w:rPr>
        <w:t xml:space="preserve"> — доходи, які постійно чинними нормативними актами віднесені до дохідної частини бюджетів певного рівня на невизначений у часі строк у розмірі територіального надходження повністю або у твердо фіксованому розмірі (нормативі)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Залишок бюджетних коштів</w:t>
      </w:r>
      <w:r>
        <w:rPr>
          <w:sz w:val="28"/>
          <w:szCs w:val="28"/>
        </w:rPr>
        <w:t xml:space="preserve"> — обсяг коштів на рахунках відповідного бюджету та розпорядників коштів цього бюджету наприкінці дня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Запозичення</w:t>
      </w:r>
      <w:r>
        <w:rPr>
          <w:sz w:val="28"/>
          <w:szCs w:val="28"/>
        </w:rPr>
        <w:t xml:space="preserve"> - операції, пов’язані з отриманням бюджетом коштів на умовах повернення, платності та строковості, в результаті яких виникають зобов’язання держави, Автономної Республіки Крим чи місцевого самоврядування перед кредиторами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Зведений бюджет</w:t>
      </w:r>
      <w:r>
        <w:rPr>
          <w:sz w:val="28"/>
          <w:szCs w:val="28"/>
        </w:rPr>
        <w:t xml:space="preserve"> — сукупність бюджетних показників усіх бюджетів, що існують на відповідній території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 xml:space="preserve">Зовнішній державний борг </w:t>
      </w:r>
      <w:r>
        <w:rPr>
          <w:sz w:val="28"/>
          <w:szCs w:val="28"/>
        </w:rPr>
        <w:t>- борг іноземним державам, організаціям та особам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Іноземна валюта</w:t>
      </w:r>
      <w:r>
        <w:rPr>
          <w:sz w:val="28"/>
          <w:szCs w:val="28"/>
        </w:rPr>
        <w:t xml:space="preserve"> - іноземні грошові знаки у вигляді банкнот, казначейських білетів, монет, що перебувають в обігу та є законним платіжним засобом на території відповідної держави, а також вилучені з обігу або такі, що вилучаються з нього, але підлягають обміну на грошові знаки, які перебувають в обігу, кошти у грошових одиницях іноземних держав і міжнародних розрахункових (клірингових) одиницях, що перебувають на рахунках або вносяться до банківських та інших кредитно-фінансових установ за межами України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 xml:space="preserve">Казначейське зобов’язання України </w:t>
      </w:r>
      <w:r>
        <w:rPr>
          <w:sz w:val="28"/>
          <w:szCs w:val="28"/>
        </w:rPr>
        <w:t>- це державний цінний папір, що розміщується виключно на добровільних засадах серед фізичних осіб, посвідчує факт заборгованості Державного бюджету України перед власником казначейського зобов’язання, дає право на одержання грошового доходу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Коефіцієнт вирівнювання</w:t>
      </w:r>
      <w:r>
        <w:rPr>
          <w:sz w:val="28"/>
          <w:szCs w:val="28"/>
        </w:rPr>
        <w:t xml:space="preserve"> - коефіцієнт розрахунку обсягу дотації вирівнювання та коштів, що передаються до Державного бюджету України з місцевих бюджетів, з метою зміцнення дохідної бази бюджетів місцевого самоврядування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Конверсія позики</w:t>
      </w:r>
      <w:r>
        <w:rPr>
          <w:sz w:val="28"/>
          <w:szCs w:val="28"/>
        </w:rPr>
        <w:t xml:space="preserve"> - зміна первинних умов позики щодо прибутковості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Консолідація позики</w:t>
      </w:r>
      <w:r>
        <w:rPr>
          <w:sz w:val="28"/>
          <w:szCs w:val="28"/>
        </w:rPr>
        <w:t xml:space="preserve"> - зміна строків дії раніше випущених позик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ошик доходів місцевого самоврядування - податки і збори, що закріплені Бюджетним кодексом України на постійний основі за бюджетами місцевого самоврядування і враховуються при визначенні обсягів міжбюджетних трансфертів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Кошторис</w:t>
      </w:r>
      <w:r>
        <w:rPr>
          <w:sz w:val="28"/>
          <w:szCs w:val="28"/>
        </w:rPr>
        <w:t xml:space="preserve"> — основний плановий документ бюджетної установи, який надає повноваження щодо отримання доходів і здійснення видатків, визначає обсяг і спрямування коштів для виконання бюджетною установою своїх функцій та досягнення цілей, визначених на бюджетний період відповідно до бюджетних призначень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 xml:space="preserve">Кредитування за вирахуванням погашення </w:t>
      </w:r>
      <w:r>
        <w:rPr>
          <w:sz w:val="28"/>
          <w:szCs w:val="28"/>
        </w:rPr>
        <w:t>- операції, пов’язані з наданням коштів з бюджету на умовах повернення, платності та строковості, в результаті яких виникають зобов’язання перед бюджетом, та операції, пов’язані з поверненням цих коштів до бюджету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Методи фінансової діяльності держави</w:t>
      </w:r>
      <w:r>
        <w:rPr>
          <w:sz w:val="28"/>
          <w:szCs w:val="28"/>
        </w:rPr>
        <w:t xml:space="preserve"> - способи, прийоми, за допомогою яких уповноважені державою органи беруть участь в мобілізації, розподілі та використанні грошових коштів публічних фондів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Міжбюджетні відносини</w:t>
      </w:r>
      <w:r>
        <w:rPr>
          <w:sz w:val="28"/>
          <w:szCs w:val="28"/>
        </w:rPr>
        <w:t xml:space="preserve"> - відносини між державою, Автономною Республікою Крим та місцевим самоврядуванням щодо забезпечення відповідних бюджетів фінансовими ресурсами, потрібними для виконання функцій, передбачених Конституцією України та іншими законодавчими актами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Міжбюджетні трансферти</w:t>
      </w:r>
      <w:r>
        <w:rPr>
          <w:sz w:val="28"/>
          <w:szCs w:val="28"/>
        </w:rPr>
        <w:t xml:space="preserve"> - кошти, які безповоротно й безоплатно передаються з одного бюджету в інший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Місцеві бюджети</w:t>
      </w:r>
      <w:r>
        <w:rPr>
          <w:sz w:val="28"/>
          <w:szCs w:val="28"/>
        </w:rPr>
        <w:t xml:space="preserve"> - бюджет Автономної Республіки Крим, обласні, районні бюджети, бюджети районів у містах та бюджети органів місцевого самоврядування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 xml:space="preserve">Муніципальні доходи </w:t>
      </w:r>
      <w:r>
        <w:rPr>
          <w:sz w:val="28"/>
          <w:szCs w:val="28"/>
        </w:rPr>
        <w:t>— частина внутрішнього валового продукту, що надходить у вигляді платежів і надходжень до місцевих бюджетів і слугує вирішенню різних питань, що стоять перед органами місцевого самоврядування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Надходження до бюджету-</w:t>
      </w:r>
      <w:r>
        <w:rPr>
          <w:sz w:val="28"/>
          <w:szCs w:val="28"/>
        </w:rPr>
        <w:t xml:space="preserve"> доходи бюджету й кошти, залучені в результаті взяття боргових зобов’язань органами державної влади, органами влади Автономної Республіки Крим або органами місцевого самоврядування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Новація позики</w:t>
      </w:r>
      <w:r>
        <w:rPr>
          <w:sz w:val="28"/>
          <w:szCs w:val="28"/>
        </w:rPr>
        <w:t xml:space="preserve"> — угода між позичальником і позивачем щодо заміни зобов’язання за зазначеною фінансовою позикою іншим зобов’язанням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Облігації внутрішніх державних позик України</w:t>
      </w:r>
      <w:r>
        <w:rPr>
          <w:sz w:val="28"/>
          <w:szCs w:val="28"/>
        </w:rPr>
        <w:t xml:space="preserve"> — державні цінні папери, що розміщуються виключно на внутрішньому фондовому ринку і підтверджують зобов’язання України щодо відшкодування пред’явникам цих облігацій їх номінальної вартості з виплатою доходу відповідно до умов їх розміщення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Облігації зовнішніх державних позик</w:t>
      </w:r>
      <w:r>
        <w:rPr>
          <w:sz w:val="28"/>
          <w:szCs w:val="28"/>
        </w:rPr>
        <w:t xml:space="preserve"> - державні боргові цінні папери, що розміщуються на міжнародних фондових ринках і підтверджують зобов’язання України відшкодувати пред’явникам цих облігацій їх номінальну вартість з виплатою доходу відповідно до умов випуску облігацій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Одержувачі бюджетних коштів</w:t>
      </w:r>
      <w:r>
        <w:rPr>
          <w:sz w:val="28"/>
          <w:szCs w:val="28"/>
        </w:rPr>
        <w:t xml:space="preserve"> - юридичні та фізичні особи, що не мають статусу бюджетної установи, а саме: 1) державні (комунальні) організації, установи та підприємства; 2) юридичні особи інших форм власності; 3) фізичні особи, в тому числі фізичні особи - підприємці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Податкова система</w:t>
      </w:r>
      <w:r>
        <w:rPr>
          <w:sz w:val="28"/>
          <w:szCs w:val="28"/>
        </w:rPr>
        <w:t xml:space="preserve"> - 1) сукупність податків, зборів, платежів і 2) сукупність податків, зборів і платежів, законодавчо закріплених у певній державі; принципи, форми і методи їх установлення чи зміни, скасування; дії, що забезпечують їх сплату, контроль і відповідальність за порушення податкового законодавства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 xml:space="preserve">Податок </w:t>
      </w:r>
      <w:r>
        <w:rPr>
          <w:sz w:val="28"/>
          <w:szCs w:val="28"/>
        </w:rPr>
        <w:t>- форма примусового відчуження результатів діяльності суб’єктів, які реалізують свій податковий обов’язок, у державну чи комунальну власність. Вноситься до бюджету відповідного рівня (або цільового фонду) на підставі закону (чи акта органа місцевого самоврядування) і виступає як обов’язковий, нецільовий, безумовний, безоплатний і безповоротний платіж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Поточні видатки</w:t>
      </w:r>
      <w:r>
        <w:rPr>
          <w:sz w:val="28"/>
          <w:szCs w:val="28"/>
        </w:rPr>
        <w:t xml:space="preserve"> - витрати бюджетів на фінансування мережі підприємств, установ, організацій і органів, які діють на початку бюджетного року, а також на фінансування заходів щодо соціального захисту населення та інших заходів, що не належать до видатків розвитку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Профіцит бюджету</w:t>
      </w:r>
      <w:r>
        <w:rPr>
          <w:sz w:val="28"/>
          <w:szCs w:val="28"/>
        </w:rPr>
        <w:t xml:space="preserve"> - перевищення доходів бюджету над його видаткам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егулюючі доходи -передбачені Законом про Державний бюджет або рішенням про бюджет місцевих органів доходи, надходження яких щорічно визначаються і перерозподіляються між різними ланками бюджетів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Рефінансування позики</w:t>
      </w:r>
      <w:r>
        <w:rPr>
          <w:sz w:val="28"/>
          <w:szCs w:val="28"/>
        </w:rPr>
        <w:t xml:space="preserve"> - випуск нових позик з метою покриття раніше випущених боргових зобов’язань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Рішення про місцевий бюджет</w:t>
      </w:r>
      <w:r>
        <w:rPr>
          <w:sz w:val="28"/>
          <w:szCs w:val="28"/>
        </w:rPr>
        <w:t xml:space="preserve"> - нормативно-правовий акт Верховної Ради Автономної Республіки Крим чи відповідної ради, виданий в установленому законодавством України порядку, що містить затверджені повноваження, відповідно, Раді міністрів Автономної Республіки Крим, місцевій державній адміністрації або виконавчому органу місцевого самоврядування здійснювати виконання місцевого бюджету протягом бюджетного періоду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Розпорядники бюджетних коштів</w:t>
      </w:r>
      <w:r>
        <w:rPr>
          <w:sz w:val="28"/>
          <w:szCs w:val="28"/>
        </w:rPr>
        <w:t xml:space="preserve"> - бюджетні установи в особі їх керівників, уповноважені на отримання бюджетних асигнувань, взяття бюджетних зобов’язань та здійснення видатків з бюджету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Страхування</w:t>
      </w:r>
      <w:r>
        <w:rPr>
          <w:sz w:val="28"/>
          <w:szCs w:val="28"/>
        </w:rPr>
        <w:t xml:space="preserve"> - система відносин із формування та використання централізованих і децентралізованих фондів, необхідних для фінансування непередбачених потреб суспільства і його членів, відшкодування шкоди, що виникла унаслідок стихійного лиха та інших подібних подій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Субвенція</w:t>
      </w:r>
      <w:r>
        <w:rPr>
          <w:sz w:val="28"/>
          <w:szCs w:val="28"/>
        </w:rPr>
        <w:t xml:space="preserve"> - форма фінансової допомоги держави місцевим органам, що надається на реалізацію ними конкретних заходів чи програм за умови пайового фінансування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Субсидія</w:t>
      </w:r>
      <w:r>
        <w:rPr>
          <w:sz w:val="28"/>
          <w:szCs w:val="28"/>
        </w:rPr>
        <w:t xml:space="preserve"> - форма фінансової допомоги, що надається державою, юридичною чи приватною особою іншим особам (юридичним чи фізичним), а також іншим державам і має цільовий характер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Тип грошової системи</w:t>
      </w:r>
      <w:r>
        <w:rPr>
          <w:sz w:val="28"/>
          <w:szCs w:val="28"/>
        </w:rPr>
        <w:t xml:space="preserve"> - характер зв’язку між загальним еквівалентом і грошима, що перебувають в обігу, який спочатку складається стихійно, а пізніше закріплюється законодавчим рішенням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 xml:space="preserve">Трансферт </w:t>
      </w:r>
      <w:r>
        <w:rPr>
          <w:sz w:val="28"/>
          <w:szCs w:val="28"/>
        </w:rPr>
        <w:t>- кошти, отримані від інших органів державної влади, органів місцевого самоврядування, інших держав чи міжнародних організацій на безоплатній і безповоротній основі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Уніфікація позики</w:t>
      </w:r>
      <w:r>
        <w:rPr>
          <w:sz w:val="28"/>
          <w:szCs w:val="28"/>
        </w:rPr>
        <w:t xml:space="preserve"> - поєднання кількох позик в одну, коли облігації раніше випущених позик обмінюються на облігації нової позики, що передбачає зменшення кількості видів цінних паперів, які перебувають в обігу одночасно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Управління державним боргам</w:t>
      </w:r>
      <w:r>
        <w:rPr>
          <w:sz w:val="28"/>
          <w:szCs w:val="28"/>
        </w:rPr>
        <w:t xml:space="preserve"> — сукупність заходів держави з виплати доходів кредиторам і погашення позик, визначення умов і випуску нових державних цінних паперів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Фінансова дисципліна</w:t>
      </w:r>
      <w:r>
        <w:rPr>
          <w:sz w:val="28"/>
          <w:szCs w:val="28"/>
        </w:rPr>
        <w:t xml:space="preserve"> - це чітке дотримання закріплених нормами права розпоряджень, якими регулюються порядок формування, розподілу й використання публічних грошових фондів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Фінансова діяльність держави</w:t>
      </w:r>
      <w:r>
        <w:rPr>
          <w:sz w:val="28"/>
          <w:szCs w:val="28"/>
        </w:rPr>
        <w:t xml:space="preserve"> - діяльність держави з формування, розподілу та використання централізованих і децентралізованих публічних грошових фондів з метою забезпечення здійснення функцій держави, завдань соціально-економічного характеру, управління, обороноздатності, діяльності державних органів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Фінансова система</w:t>
      </w:r>
      <w:r>
        <w:rPr>
          <w:sz w:val="28"/>
          <w:szCs w:val="28"/>
        </w:rPr>
        <w:t xml:space="preserve"> - це 1) сукупність взаємозалежних, взаємодіючих фінансових інститутів, що опосередковують формування та використання публічних грошових фондів; 2) сукупність державних органів і установ, що здійснюють фінансову діяльність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Фінансове право як галузь права</w:t>
      </w:r>
      <w:r>
        <w:rPr>
          <w:sz w:val="28"/>
          <w:szCs w:val="28"/>
        </w:rPr>
        <w:t xml:space="preserve"> - сукупність правових норм, якими регулюються суспільні відносини у сфері формування, розподілу та використання централізованих і децентралізованих грошових фондів держави і територіальних громад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Фінансове право як навчальна дисципліна</w:t>
      </w:r>
      <w:r>
        <w:rPr>
          <w:sz w:val="28"/>
          <w:szCs w:val="28"/>
        </w:rPr>
        <w:t xml:space="preserve"> - охоплює вивчення правових норм, передбачає навчання фінансового права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Фінансове право як наука</w:t>
      </w:r>
      <w:r>
        <w:rPr>
          <w:sz w:val="28"/>
          <w:szCs w:val="28"/>
        </w:rPr>
        <w:t xml:space="preserve"> - сукупність знань, категорій, положень, що відображають зміст фінансово-правових норм, особливості їх застосування на практиці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Фінансовий контроль</w:t>
      </w:r>
      <w:r>
        <w:rPr>
          <w:sz w:val="28"/>
          <w:szCs w:val="28"/>
        </w:rPr>
        <w:t xml:space="preserve"> — особлива сфера державного контролю, здійснювана фінансовими органами щодо виявлення порушень законності, фінансової дисципліни та доцільності при формуванні, розподілі й використанні державних і муніципальних грошових фондів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Фінансовий норматив бюджетної забезпеченості</w:t>
      </w:r>
      <w:r>
        <w:rPr>
          <w:sz w:val="28"/>
          <w:szCs w:val="28"/>
        </w:rPr>
        <w:t xml:space="preserve"> - гарантований державою у межах наявних бюджетних ресурсів рівень фінансового забезпечення повноважень Ради міністрів Автономної Республіки Крим, місцевих державних адміністрацій та виконавчих органів місцевого самоврядування, що використовується для визначення обсягу міжбюджетних трансфертів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Фінансові правовідносини</w:t>
      </w:r>
      <w:r>
        <w:rPr>
          <w:sz w:val="28"/>
          <w:szCs w:val="28"/>
        </w:rPr>
        <w:t xml:space="preserve"> - урегульовані нормами фінансового права економічні відносини, що виникають, змінюються і припиняються в процесі мобілізації, розподілу і використання централізованих і децентралізованих фондів фінансових ресурсів і мають державно-владний та майновий характер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Фінансово-правова норма</w:t>
      </w:r>
      <w:r>
        <w:rPr>
          <w:sz w:val="28"/>
          <w:szCs w:val="28"/>
        </w:rPr>
        <w:t xml:space="preserve"> - встановлене державою і забезпечене її примусовою силою загальнообов’язкове правило поведінки суб’єктів суспільних відносин, що виникають і розвиваються в процесі мобілізації, розподілу й витрачання централізованих і децентралізованих фондів, установлює права та обов’язки їх учасників і має імперативний характер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Фінансування</w:t>
      </w:r>
      <w:r>
        <w:rPr>
          <w:sz w:val="28"/>
          <w:szCs w:val="28"/>
        </w:rPr>
        <w:t xml:space="preserve"> - безоплатне й безповоротне виділення коштів з державних або муніципальних фінансових фондів на публічні потреби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Фінансування бюджету</w:t>
      </w:r>
      <w:r>
        <w:rPr>
          <w:sz w:val="28"/>
          <w:szCs w:val="28"/>
        </w:rPr>
        <w:t xml:space="preserve"> - надходження і витрати у зв’язку із зміною обсягу боргу, а також зміною залишку готівкових коштів по бюджету, які використовуються для покриття різниці між доходами і видатками бюджету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Цільові облігації внутрішніх державних позик України</w:t>
      </w:r>
      <w:r>
        <w:rPr>
          <w:sz w:val="28"/>
          <w:szCs w:val="28"/>
        </w:rPr>
        <w:t xml:space="preserve"> — цінні папери, емісія яких є джерелом фінансування дефіциту державного бюджету в обсягах, передбачених на цю мету законом про Державний бюджет України на відповідний рік, та в межах граничного розміру державного бор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225"/>
    </w:pPr>
    <w:rPr>
      <w:color w:val="00000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8:13:00Z</dcterms:created>
  <dc:creator>Customer</dc:creator>
  <dc:description/>
  <cp:keywords/>
  <dc:language>en-US</dc:language>
  <cp:lastModifiedBy>Customer</cp:lastModifiedBy>
  <dcterms:modified xsi:type="dcterms:W3CDTF">2011-10-19T18:21:00Z</dcterms:modified>
  <cp:revision>4</cp:revision>
  <dc:subject/>
  <dc:title/>
</cp:coreProperties>
</file>