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2. Особистість службовця, її структура і шляхи формування</w:t>
      </w:r>
    </w:p>
    <w:p>
      <w:pPr>
        <w:pStyle w:val="Normal"/>
        <w:spacing w:lineRule="auto" w:line="36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Поняття про особистість. Співвідношення понять «індивід», «особистість», «індивідуа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ичайно розрізнюють такі поняття: індивід, особистість, індивідуаль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Індивід – це поняття, що визначає належність живої істоти до людського роду. </w:t>
      </w:r>
      <w:r>
        <w:rPr>
          <w:rFonts w:eastAsia="Times New Roman" w:cs="Times New Roman" w:ascii="Times New Roman" w:hAnsi="Times New Roman"/>
          <w:b/>
          <w:sz w:val="28"/>
          <w:szCs w:val="28"/>
          <w:lang w:val="uk-UA" w:eastAsia="ru-RU"/>
        </w:rPr>
        <w:t>Індивід</w:t>
      </w:r>
      <w:r>
        <w:rPr>
          <w:rFonts w:eastAsia="Times New Roman" w:cs="Times New Roman" w:ascii="Times New Roman" w:hAnsi="Times New Roman"/>
          <w:sz w:val="28"/>
          <w:szCs w:val="28"/>
          <w:lang w:val="uk-UA" w:eastAsia="ru-RU"/>
        </w:rPr>
        <w:t xml:space="preserve"> – це дана конкретна людина зі всіма властивими їй особливостями. Особистість, як видно, має соціальну природу, але має й біологічне відби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ли говорять «індивід», мають на уваз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його біологічну сутність: що це істота, наділена свідомістю, яка володіє мовою, здібна працювати, пізнавати оточуючий світ і активно змінювати його, перетворювати щодо своїх потре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його суспільну сторону: найбільш важливу ознаку людини, тому що суспільне життя й суспільне відношення, колективна праця змінили її біологічну, тілесну організацію.</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Особистість</w:t>
      </w:r>
      <w:r>
        <w:rPr>
          <w:rFonts w:eastAsia="Times New Roman" w:cs="Times New Roman" w:ascii="Times New Roman" w:hAnsi="Times New Roman"/>
          <w:sz w:val="28"/>
          <w:szCs w:val="28"/>
          <w:lang w:val="uk-UA" w:eastAsia="ru-RU"/>
        </w:rPr>
        <w:t xml:space="preserve"> – це та ж людина, яка розглядається вже як суспільна, соціальна істота, що має свідомість. Коли ми говоримо «особистість», то відштовхуємося від біологічної, природної сторони люди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обистості відбиваються особливості суспільства, основні його риси. Тому зрозуміти життєдіяльність особистості можна тільки розглядаючи її в конкретних суспільних умовах, в діяльності та стосунках з іншими людьми, аналізуючи її соціальний статус та місце в суспільних відносин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 огляду на суспільну, соціальну характеристику, особистість виступає об‘єктом психології управління, тобто віддзеркалює соціально-психологічні моменти впливу управлінських дій. При цьому враховується, що суспільна особистість має три найважливіші характерис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сталість властивостей особистості: хоча властивості особистості і пластичні, але все ж можна прогнозувати поведінку людини в різних умо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єдність особистості: особистість формується не частинами, а в цілом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активність особистості: особистість проявляється в різноманітній і всебічній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індивід» не тотожне поняттю «особистість». З’ясовуючи співвідношення цих понять, можна зазначити, що кожна особистість – це індивід, проте не кожний індивід є особистістю. Поняття «індивід» більш широке, аніж поняття «особист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 дуже складне і єдине ціле. Але в ній виділяють три основні сторони (три блоки як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правленість особистості – це система її відношень до оточуючого світу (мотиви, потреби, інтереси, почу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жливості особистості – це психологічні передумови її успішної діяльності, зокрема здіб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иль, психологічні особливості поведінки особистості – її темперамент, характе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будь-якої людини особлива, неповторна. У кожної людини свої умови життя, свої навчання і виховання, своєрідний шлях розвитку. Тому нема двох однакових особистостей.</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Індивідуальність</w:t>
      </w:r>
      <w:r>
        <w:rPr>
          <w:rFonts w:eastAsia="Times New Roman" w:cs="Times New Roman" w:ascii="Times New Roman" w:hAnsi="Times New Roman"/>
          <w:sz w:val="28"/>
          <w:szCs w:val="28"/>
          <w:lang w:val="uk-UA" w:eastAsia="ru-RU"/>
        </w:rPr>
        <w:t xml:space="preserve"> – це особистість у своїй своєрідності, даній людині в конкретному неповторному сполученні психологічних особливостей. Індивідуальність може проявлятися в інтелектуальній, емоційній, вольовій сферах, а може проявлятися одночасно й у всіх трьох сферах. Індивідуальність, таким чином, становить неповторне поєднання психологічних особливостей людини, які складають її своєрідність, відмінність від інших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ід керівника до підлеглих з позиції трьох аспектів – як до людини, особистості та індивідуальності – дає можливість одержати багатогранне уявлення про них, допомагає комплексно уявити коло виробничих і невиробничих умов, яких вони потребують. Бачення цих трьох позицій – найнеобхідніша умова правильного добору форм і методів роботи з людьми. Такий підхід корисний і самому керівнику, тому що дає змогу шляхом самоаналізу виявити свої внутрішні резерви, правильно оцінювати свої можливості, визначати найсприятливіші умови для самовдосконалення. Демократичне суспільство прагне сформувати якомога більше особистостей. З яскравою індивідуальністю. Це суспільство більш стійке, здатне до розвитку, талановитіше, а отже, і перспективніше. Сила колективу – в різноманітності й багатстві індивідів, з яких він складається.</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Прояв індивідуальності службовця в темпераменті, здібностях, характері, якостях пізнавальних процесів, стилі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іяльність і поведінку службовця значно впливають його психологічні особливості – темперамент, характер, здібності. Звідси важливо насамперед чітко розуміти сутність і характеристики психологічних особливостей особистості, а головне – вміти управляти ними, раціонально й ефективно використовувати в життєдіяльності. Однією з важливих психологічних характеристик людини є темперамент.</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Темперамент</w:t>
      </w:r>
      <w:r>
        <w:rPr>
          <w:rFonts w:eastAsia="Times New Roman" w:cs="Times New Roman" w:ascii="Times New Roman" w:hAnsi="Times New Roman"/>
          <w:sz w:val="28"/>
          <w:szCs w:val="28"/>
          <w:lang w:val="uk-UA" w:eastAsia="ru-RU"/>
        </w:rPr>
        <w:t xml:space="preserve"> (від лат. Temperamentum – належне співвідношення частин, розмірність) – це індивідуальна особливість людини, яка визначає динаміку її психічної діяльності та поведінки. Динаміка характеризується двома показниками:</w:t>
      </w:r>
    </w:p>
    <w:p>
      <w:pPr>
        <w:pStyle w:val="Normal"/>
        <w:numPr>
          <w:ilvl w:val="0"/>
          <w:numId w:val="4"/>
        </w:numPr>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ністю людини, тобто прагненням до діяльності, різноманітністю діяльності, швидкістю в діях;</w:t>
      </w:r>
    </w:p>
    <w:p>
      <w:pPr>
        <w:pStyle w:val="Normal"/>
        <w:numPr>
          <w:ilvl w:val="0"/>
          <w:numId w:val="7"/>
        </w:numPr>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оційністю людини, тобто її переживанням: як швидко виникають емоції, наскільки вразлива людин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класичною схемою, запропонованою І. П. Павловим, виділяють чотири типи темпераментів:</w:t>
      </w:r>
    </w:p>
    <w:p>
      <w:pPr>
        <w:pStyle w:val="Normal"/>
        <w:numPr>
          <w:ilvl w:val="0"/>
          <w:numId w:val="6"/>
        </w:numPr>
        <w:autoSpaceDE w:val="false"/>
        <w:spacing w:lineRule="auto" w:line="360" w:before="0" w:after="0"/>
        <w:ind w:left="850" w:hanging="14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ійний, пристрасний – холеричний;</w:t>
      </w:r>
    </w:p>
    <w:p>
      <w:pPr>
        <w:pStyle w:val="Normal"/>
        <w:numPr>
          <w:ilvl w:val="0"/>
          <w:numId w:val="8"/>
        </w:numPr>
        <w:autoSpaceDE w:val="false"/>
        <w:spacing w:lineRule="auto" w:line="360" w:before="0" w:after="0"/>
        <w:ind w:left="850" w:hanging="14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вавий – сангвінічний;</w:t>
      </w:r>
    </w:p>
    <w:p>
      <w:pPr>
        <w:pStyle w:val="Normal"/>
        <w:numPr>
          <w:ilvl w:val="0"/>
          <w:numId w:val="9"/>
        </w:numPr>
        <w:autoSpaceDE w:val="false"/>
        <w:spacing w:lineRule="auto" w:line="360" w:before="0" w:after="0"/>
        <w:ind w:left="850" w:hanging="14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 спокійний – флегматичний;</w:t>
      </w:r>
    </w:p>
    <w:p>
      <w:pPr>
        <w:pStyle w:val="Normal"/>
        <w:numPr>
          <w:ilvl w:val="0"/>
          <w:numId w:val="10"/>
        </w:numPr>
        <w:autoSpaceDE w:val="false"/>
        <w:spacing w:lineRule="auto" w:line="360" w:before="0" w:after="0"/>
        <w:ind w:left="850" w:hanging="14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людний, глибоко переживаючий – меланхолічни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чення І. П. Павлова пов’язує типи темпераменту з діяльністю центральної нервової системи. Вчення І. П. Павлова про вплив центральної нервової системи на динамічні особливості поведінки виділяє три основні властивості нервової системи – силу, урівноваженість, рухливість збудливого й гальмівного процесів і чотири основних типових їх сполучень у вигляді чотирьох типів вищої нервової діяльності:</w:t>
      </w:r>
    </w:p>
    <w:p>
      <w:pPr>
        <w:pStyle w:val="Normal"/>
        <w:numPr>
          <w:ilvl w:val="0"/>
          <w:numId w:val="2"/>
        </w:numPr>
        <w:autoSpaceDE w:val="false"/>
        <w:spacing w:lineRule="auto" w:line="360" w:before="0" w:after="0"/>
        <w:ind w:left="850" w:hanging="14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ий, урівноважений, рухливій;</w:t>
      </w:r>
    </w:p>
    <w:p>
      <w:pPr>
        <w:pStyle w:val="Normal"/>
        <w:numPr>
          <w:ilvl w:val="0"/>
          <w:numId w:val="11"/>
        </w:numPr>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ий, урівноважений, інертний;</w:t>
      </w:r>
    </w:p>
    <w:p>
      <w:pPr>
        <w:pStyle w:val="Normal"/>
        <w:numPr>
          <w:ilvl w:val="0"/>
          <w:numId w:val="12"/>
        </w:numPr>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ий, неврівноважений;</w:t>
      </w:r>
    </w:p>
    <w:p>
      <w:pPr>
        <w:pStyle w:val="Normal"/>
        <w:numPr>
          <w:ilvl w:val="0"/>
          <w:numId w:val="13"/>
        </w:numPr>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му типу відповідає темперамент сангвініка, другому – флегматика, третьому – холерика, четвертому – меланхолі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інших учених-психологів (в тому числі й сучасних) показали, що структура основних властивостей нервової системи набагато складніша, а число комбінацій значно більше, ніж це раніше уявлялося. Однак зазначені чотири типи темпераментів, як найбільш узагальнені, можуть бути використані для вивчення індивідуа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есення людини до того чи іншого типу темпераменту досить умовне, тому що різких меж між характеристиками динаміки нервових процесів немає. Тип нервової системи – це природна, уроджена властивість, яка протягом життя майже не змінюється.</w:t>
      </w:r>
    </w:p>
    <w:p>
      <w:pPr>
        <w:pStyle w:val="Normal"/>
        <w:tabs>
          <w:tab w:val="clear" w:pos="708"/>
          <w:tab w:val="left" w:pos="567" w:leader="none"/>
          <w:tab w:val="left" w:pos="85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 нервової системи не визначає вчинків, переконань, моральних якостей людини, а тільки придає їм зовнішню своєрід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жній людині зустрічаються характерні ознаки різних типів темпераменту, і відносити ту чи іншу людину до певного темпераменту можна тільки за переважаючими ознаками. Характеризувати темперамент як поганий чи гарний не можна, тому що кожний темперамент має і сильні, і слабкі сторони. Тому можна тільки говорити, в яких випадках, до якої діяльності більш придатні люди того чи іншого типу темпераменту, як можна врахувати у вихованні особистості той чи інший темперамен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будь-якого темпераменту можуть бути виховані всі позитивні якості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овцю притаманний той чи інший тип темпераменту. Але діяльність його настільки різнобічна, що для її успішного виконання потрібно розвинути й використовувати позитивні риси інших типів темпераменту, які будуть доповнювати його основний тип темпераменту. В такому випадку він буде почувати себе психологічно комфортно при виконанні робіт, які вимагають рис різних типів темпераменту, а його діяльність буде ефективн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овець повинен уміти розбиратися в проявах рис властивого йому типу темпераменту, розвивати його позитивні і долати негативні риси, визначати, які риси інших типів темпераменту він повинен запозичити і працювати над цим. Таким чином, необхідно навчитися вміло управляти проявленням типу свого темперамен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управління важливо пам’ятати, що намагатися змінити темперамент як свій, так і підлеглих не варто з двох причин: по-перше, тому що це практично неможливо – ця риса людини вроджена; по-друге, в цьому нема сенсу – кожний тип темпераменту має свої позитивні та негативні як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хування темпераментів працівників необхідне при виконанні цілого ряду робі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 формуванні трудового колектив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 доборі кадрів, а також розподілі робіт і завда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 здійсненні контролю за роботою підлеглих взагалі та за виконанням ними конкретних завд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и визначенні манери і темпу мовлення під час спілкування з людин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впливу на людину, доцільність і доречність методів і прийомів, які при цьому застосовуються, в значній мірі залежать від того, наскільки чітко і своєчасно врахований її характе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характер» вживають тоді, коли бажають оцінити поведінку людини; при цьому поведінку не випадкову, а стійкі форми поведінки і не в будь-яких ситуаціях, а в таких, які визначають особистість.</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Характер</w:t>
      </w:r>
      <w:r>
        <w:rPr>
          <w:rFonts w:eastAsia="Times New Roman" w:cs="Times New Roman" w:ascii="Times New Roman" w:hAnsi="Times New Roman"/>
          <w:sz w:val="28"/>
          <w:szCs w:val="28"/>
          <w:lang w:val="uk-UA" w:eastAsia="ru-RU"/>
        </w:rPr>
        <w:t xml:space="preserve"> (від грецького charakter – відбиток, карбування) – це індивідуальне сполучення істотних властивостей особистості, які показують її відношення до існуючого світу і виражаються в її діяльності, поведінці, вчинках. Характер пов’язаний з усіма іншими сторонами особистості: з волею, темпераментом, здібност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 будь-якої людини – це єдине ціле. Але він багатогранний і його не можна оцінювати однією рисою, а тільки багатьма рис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i/>
          <w:sz w:val="28"/>
          <w:szCs w:val="28"/>
          <w:lang w:val="uk-UA" w:eastAsia="ru-RU"/>
        </w:rPr>
        <w:t>рисою характеру</w:t>
      </w:r>
      <w:r>
        <w:rPr>
          <w:rFonts w:eastAsia="Times New Roman" w:cs="Times New Roman" w:ascii="Times New Roman" w:hAnsi="Times New Roman"/>
          <w:sz w:val="28"/>
          <w:szCs w:val="28"/>
          <w:lang w:val="uk-UA" w:eastAsia="ru-RU"/>
        </w:rPr>
        <w:t xml:space="preserve"> розуміється індивідуальні звичні форми поведінки людини, в яких реалізується її відношення до дійсності. Рис характеру багато. Причому вони взаємопов’язані, і одна риса в сукупності з іншою дає одну якість (наприклад, добру), а з третьою – іншу якість (наприклад, пога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яють такі групи рис характеру:</w:t>
      </w:r>
    </w:p>
    <w:p>
      <w:pPr>
        <w:pStyle w:val="Normal"/>
        <w:numPr>
          <w:ilvl w:val="0"/>
          <w:numId w:val="3"/>
        </w:numPr>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и, в яких виражена спрямованість особистості, тобто система відношень до дійсності, а саме:</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о праці – позитивні риси: працьовитість, ініціативність, ощадливість; негативні: лінощі, недбалість, рутинність, консерватизм, марнотратство, скупість, хижацьке відношення до матеріальних цін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 інших людей – позитивні риси: колективізм, чуйність, чесність, товариськість; негативні: егоїзм, грубість, відлюдність, скрит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самого себе – позитивні риси: скромність, самокритичність, почуття власної гідності, самоповага; негативні: зазнайство, бундючність, перебільшена зарозумілість;</w:t>
      </w:r>
    </w:p>
    <w:p>
      <w:pPr>
        <w:pStyle w:val="Normal"/>
        <w:numPr>
          <w:ilvl w:val="0"/>
          <w:numId w:val="5"/>
        </w:numPr>
        <w:tabs>
          <w:tab w:val="clear" w:pos="708"/>
          <w:tab w:val="left" w:pos="0" w:leader="none"/>
        </w:tabs>
        <w:autoSpaceDE w:val="false"/>
        <w:spacing w:lineRule="auto" w:line="360" w:before="0" w:after="0"/>
        <w:ind w:left="85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и, які характеризують волю (вольові риси): цілеспрямованість, самостійність, рішучість, наполегливість, витримка, мужність, сміливість, дисциплінова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овець повинен, насамперед, чітко розуміти особливості свого характеру, в своїй діяльності та спілкуванні доречно проявляти його позитивні риси і працювати над усуненням негативних рис. При цьому не слід допускати надмірного прояву окремих рис характеру чи їх сполучень, що являють собою крайні варіанти, які межують з психопатія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ажливо усвідомити, що характер, а головне – проявлення його рис поряд з іншими чинниками, – не тільки зумовлює результати роботи і нормальний психологічний стан самого службовця, а й активно впливає на стан і роботу колег, відвідувачів,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насамперед психічне), значною мірою визначають характер соціально-психологічного клімату і ефективність діяльності колективу. Безумовно, що розвиток і поліпшення свого характеру потрібно здійснювати з урахуванням об’єктивних чинників, а також своїх індивідуальних особлив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враховувати особливості характеру під час формування виробничих груп у трудовому колективі при виконанні колективних робіт з тим, щоб риси членів груп співпадали і доповнювалися. Важливо враховувати характер працівників при розподілі завдань та здійсненні контролю за їх виконанням. Особливо важливу роль відіграє врахування характеру при формуванні і підтриманні нормального психологічного клімату в трудовому колекти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шність виробничої й управлінської діяльності (як і будь-якої іншої) в значній мірі зумовлюється здібностями її виконавців.</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Здібність</w:t>
      </w:r>
      <w:r>
        <w:rPr>
          <w:rFonts w:eastAsia="Times New Roman" w:cs="Times New Roman" w:ascii="Times New Roman" w:hAnsi="Times New Roman"/>
          <w:sz w:val="28"/>
          <w:szCs w:val="28"/>
          <w:lang w:val="uk-UA" w:eastAsia="ru-RU"/>
        </w:rPr>
        <w:t xml:space="preserve"> – це сукупність індивідуально-психологічних особливостей людини, які відповідають вимогам даної діяльності і є умовою успішного її викон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будь-якої діяльності потрібна не одна здібність, а цілий їх комплекс. Причому у будь-якої людини одна зі здібностей може бути розвинена сильніше, а інша – слабкіше, але через розвинену здібність людина може якось усунути недоліки іншої здібності. Ця властивість називається </w:t>
      </w:r>
      <w:r>
        <w:rPr>
          <w:rFonts w:eastAsia="Times New Roman" w:cs="Times New Roman" w:ascii="Times New Roman" w:hAnsi="Times New Roman"/>
          <w:i/>
          <w:sz w:val="28"/>
          <w:szCs w:val="28"/>
          <w:lang w:val="uk-UA" w:eastAsia="ru-RU"/>
        </w:rPr>
        <w:t>компенсацією здіб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бності дуже схожі на вміння і навички, вони тісно пов’язані з ними, тому що саме через здібності, вміння і навички розвиваються або не розвиваються. Але в той же час здібності, з одного боку і вміння та навички – з іншого – це різні явища: здібності показують потенціальну можливість, схильність до діяльності, а вміння та навички свідчать про оволодіння тією чи іншою діяльністю на базі здіб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умовно, здібності формуються в певних умовах життя під впливом навчання і виховання, але й природні передумови відіграють при цьому досить значну роль. У психології їх називають задаткам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Задатки</w:t>
      </w:r>
      <w:r>
        <w:rPr>
          <w:rFonts w:eastAsia="Times New Roman" w:cs="Times New Roman" w:ascii="Times New Roman" w:hAnsi="Times New Roman"/>
          <w:sz w:val="28"/>
          <w:szCs w:val="28"/>
          <w:lang w:val="uk-UA" w:eastAsia="ru-RU"/>
        </w:rPr>
        <w:t xml:space="preserve"> – це деякі вроджені анатомо-фізіологічні особливості мозку, нервової системи, аналізаторів, які зумовлюють природу індивідуально-психологічних відмінностей людей, тобто здіб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датків відносять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роджені особливості аналізаторів (зорових, слухов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ипологічні особливості нервової сист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вень розвитку і співвідношення між першою і другою сигнальними систем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гранність та різноманітність службової діяльності вимагають для свого успішного здійснення значного комплексу здібностей. Його склад обумовлюється характером й змістом задач, які доводиться розв’язувати. При цьому необхідні як репродуктивні здібності (при виконанні тих робіт, які постійно повторюються), так і творчі (при розробці нових, оригінальних варіантів управлінських ріш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знавальні процеси особистості спрямовані на пізнання людиною оточуючого світу, визначення свого місця в ньому, взаємодії з ним, активного впливу на нього. Розрізнюють такі пізнавальні процеси: відчуття, сприйняття, пам’ять, мислення і мова, уявлення. Перелічені пізнавальні процеси по-різному приймають участь в діяльності, але всі вони необхідні для її успішного виконання.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ізнавальні процеси</w:t>
      </w:r>
      <w:r>
        <w:rPr>
          <w:rFonts w:eastAsia="Times New Roman" w:cs="Times New Roman" w:ascii="Times New Roman" w:hAnsi="Times New Roman"/>
          <w:sz w:val="28"/>
          <w:szCs w:val="28"/>
          <w:lang w:val="uk-UA" w:eastAsia="ru-RU"/>
        </w:rPr>
        <w:t xml:space="preserve"> – це психічні процеси, їх здійснення пов’язане з розвитком ряду психологічних якостей.</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Відчуття</w:t>
      </w:r>
      <w:r>
        <w:rPr>
          <w:rFonts w:eastAsia="Times New Roman" w:cs="Times New Roman" w:ascii="Times New Roman" w:hAnsi="Times New Roman"/>
          <w:sz w:val="28"/>
          <w:szCs w:val="28"/>
          <w:lang w:val="uk-UA" w:eastAsia="ru-RU"/>
        </w:rPr>
        <w:t xml:space="preserve"> – це відображення в корі головного мозку окремих властивостей предметів і явищ оточуючого світу, які діють в дану мить на людину. Дія ця безпосеред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допомозі відчуттів людина пізнає форму, колір, температуру, запах, смак і т. д. Це найбільш простий психічний процес. Він лежить в основі більш складних процесів – таких, як сприйняття, пам’ять, мислення. Відчуття супроводжується переживаннями людини, тобто вони завжди емоційно забарвле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ажний обсяг інформації людина одержує через зір і слух (94% від загального обсягу одержуваної інформації). Однак треба мати на увазі, що на використання каналів інформації значно впливає сфера діяльності людини. В діяльності службовців у різних сферах суспільного життя відчуття є первинним пізнавальним процесо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базі результатів відчуття здійснюються інші пізнавальні процеси, зокрема сприйняття, яке відіграє в управлінській діяльності теж значну роль.</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Сприйняття</w:t>
      </w:r>
      <w:r>
        <w:rPr>
          <w:rFonts w:eastAsia="Times New Roman" w:cs="Times New Roman" w:ascii="Times New Roman" w:hAnsi="Times New Roman"/>
          <w:sz w:val="28"/>
          <w:szCs w:val="28"/>
          <w:lang w:val="uk-UA" w:eastAsia="ru-RU"/>
        </w:rPr>
        <w:t xml:space="preserve"> – це відображення в корі головного мозку всього об’єкта, процесу або явища в ціл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здійснення своєї роботи службовцю доводиться сприймати різні предмети чи явища, які виступають об’єктами його управлінської діяльності. Це потребує знання механізму здійснення пізнавального процесу, вміння його чіткої організації та аналізу і узагальнення результат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правлінській діяльності дуже часто виникає потреба в залученні до її виконання відомостей про факти, явища, процеси, події, предмети тощо, необхідність яких свого часу була досить значною, а з плином часу дещо зменшилася. Ці відомості зберігаються управлінським персоналом за допомогою пам’ят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Пам’ять – </w:t>
      </w:r>
      <w:r>
        <w:rPr>
          <w:rFonts w:eastAsia="Times New Roman" w:cs="Times New Roman" w:ascii="Times New Roman" w:hAnsi="Times New Roman"/>
          <w:sz w:val="28"/>
          <w:szCs w:val="28"/>
          <w:lang w:val="uk-UA" w:eastAsia="ru-RU"/>
        </w:rPr>
        <w:t>це відображення минулого досвіду, який проявляється в запам’ятанні, зберіганні та наступному пригадуванні того, що людина колись робила, сприймала, відчувала або думал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ам’я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більш складний психічний процес, ніж сприйняття. Він складається з ряду простих процесів: запам’ятання, зберігання і забування, відтворення та узна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же важливою умовою ефективної пам’яті є уваг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правлінській діяльності (особливо в оперативному управлінні) часто виникає потреба оперативного (швидкого) і своєчасного залучення до неї відомостей (даних), які зберігаються в пам’яті працівників. Важливою якістю працівників є довільне запам`ятання, головним чином, осмисле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м’ять повинна бути швидкою – повільне пригадування може психологічно негативно впливати на колег, відвідувачів, дратувати їх, утруднювати вирішення питань, прийняття управлінських рішен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овцю необхідно володіти достатньою за обсягом пам’яттю. Це насамперед стосується обсягу загальної за характером і змістом інформації, але не виключає і обсягу конкретної, деталізованої інформації (особливо з окремих важливих питань і напрямків роботи). Важливою є професійна пам’ять, тобто пам’ять, яка утримує інформацію саме зі сфери професійної підготовки та діяльності. Ця інформація містить відомості про факти, події, процеси, поняття, визначення, методики, інші дані в галузі техніки, технології, організації виробництва, а останнього часу також – менеджменту, маркетингу, підприємницької діяльності, фінансів, бухгалтерського обліку і аудиту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державних службовців є здебільшого розумовою. Це вимагає від них умінь і навичок виконання перш за все розумових робіт, а звідси – й наявності у них інтелектуальних (розумових) як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істю інтелектуальних якостей службовця є те, що їх він проявляє як в керівництві (підготовці, прийнятті та організації виконання управлінських рішень, координації зусиль трудового колективу з виконання завдань, організації праці підлеглих тощо), так і в творчій роботі фахівця, яким він є.</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Мислення</w:t>
      </w:r>
      <w:r>
        <w:rPr>
          <w:rFonts w:eastAsia="Times New Roman" w:cs="Times New Roman" w:ascii="Times New Roman" w:hAnsi="Times New Roman"/>
          <w:sz w:val="28"/>
          <w:szCs w:val="28"/>
          <w:lang w:val="uk-UA" w:eastAsia="ru-RU"/>
        </w:rPr>
        <w:t xml:space="preserve"> – це процес опосередкованого й узагальненого пізнання оточуючого світу. Мислення – вища форма відображення в людській свідомості оточуючого світу. Це найбільш складний психічний пізнавальний процес, який притаманний тільки люди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 мислять словами, які вони вимовляють уголос або про себе. Психологи вважають, що чітка думка завжди має чітке словесне оформлення. Отже, мислення здійснюється в мовній форм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мислення – це дуже складна психічна діяльність, в якій можна виділити ряд операцій. Основні з н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рівняння – зіставлення предметів або явищ з метою знайти схожість або різницю між ними, або те і інше одночас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наліз і синтез, які нерозривно пов`язані між собою; аналіз – мислений розподіл предметів або явищ, виділення в них частин, ознак, властивостей; синтез – це мислене поєднання в єдине ціле окремих частин, елементів, озна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бстракція – виділення істотних властивостей, ознак предметів і явищ при одночасному відокремленні від неістотних; вона є основою узагальн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загальнення – мислене поєднання предметів і явищ в групи за їх загальними й істотними озна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кретизація – перехід від загального до часткового, який одночасно й відповідає цьому загальн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перації мислення здійснюються за допомогою певних форм. Розрізнюють три основних форми мислення: поняття, мислення, умовиві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b/>
          <w:i/>
          <w:sz w:val="28"/>
          <w:szCs w:val="28"/>
          <w:lang w:val="uk-UA" w:eastAsia="ru-RU"/>
        </w:rPr>
        <w:t>Поня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форма мислення, в якій відображаються загальні та істотні ознаки предметів або явищ. Поняття тісно пов’язане із сприйняттям, схоже на нього, але це більш розвинена, більш глибока і всебічна форма пізнання. Воно значно ширше і повніше відображає оточуючий сві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b/>
          <w:i/>
          <w:sz w:val="28"/>
          <w:szCs w:val="28"/>
          <w:lang w:val="uk-UA" w:eastAsia="ru-RU"/>
        </w:rPr>
        <w:t>Су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форма мислення, яка містить ствердження або заперечення деякого положення відносно даного предмету, явища або їхніх властивостей. Судження бувають різного рівня, а саме: загальні, часткові і одинич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b/>
          <w:i/>
          <w:sz w:val="28"/>
          <w:szCs w:val="28"/>
          <w:lang w:val="uk-UA" w:eastAsia="ru-RU"/>
        </w:rPr>
        <w:t>Умовивід</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така форма мислення, в процесі якої людина, зіставляючи і аналізуючи різні судження, виводить із них нове судження, яке називається умовиводом. Є два основних способів умовив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індук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ркування від часткових умовиводів до загаль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дедук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ркування від загальних суджень до частков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бміркуванні того чи іншого питання працівники повинні чітко і кваліфіковано виконувати всі операції мислення, а мистецтво керівника полягає в доцільному поєднанні своїх розумових можливостей з розумовими можливостями своїх підлеглих, ураховуючи при цьому особливості їх розуму. Керівник, зокрема, повинен чітко поєднати зусилля фахівців, які краще виконують аналіз, з фахівцями, для яких більш сприятливим є синтез. Самому ж йому необхідно в рівній мірі добре здійснювати і аналіз, і синтез. Подібним чином повинен діяти керівник і при організації виконання усіх інших операцій мислення в процесі обміркування виробничих задач та підготовки рішень з їх розв’яз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форми мислення (поняття, судження, умовивід) в управлінській діяльності реалізуються при виконанні будь-якої розумової роботи, але найбільш рельєфно вони проявляються при прийнятті рішень (особливо колективн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ніше зазначалось, що мислення здійснюється в мовній формі. А діяльність службовця характеризується необхідністю спілкування з людьми. Ці обставини насамперед зумовлюють важливість мови в його робо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ова має суспільно-історичну природу. Люди, живучи в суспільстві і займаючись спільною працею, змушені спілкуватися. Була знайдена форма спілкування у вигляді мови. Вироблялися слова, сукупність яких утворила мову.</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Мо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система словесних знаків, засіб, за допомогою якого люди спілкуються один з іншим. Мова служить засобом спілкування і служить засобом мис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Її можна поділити на два великі ви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зовнішня 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мова для аудиторії, доступна для сприйняття іншими людьми, тобто вона є засобом спілкування (хоча людина може й міркувати уголос, але в цьому випадку мова не буде зовнішньою). Зовнішня мова, в свою чергу, поділяється на усну і писемну. Усна мова поділяється на монологічну і діалогіч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внутрішня 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внутрішній беззвучний мовний процес. Вона не може бути засобом спілкування. Це словесна оболонка мислення. Вона скорочена, згорнена, майже ніколи не існує в формі розгорнутих мовних композиці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службовця повинна відповідати багатьом вимогам, основними з них є такі: літературна та професійна грамотність; логічність усного й писемного мовлення; достатній обсяг лексики; культура мовлення; уміле використання мовних засобів; зумовлене використання термінів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напрямком діяльності службовців є визначення перспективи розвитку підрозділів, об’єктів, процесів і явищ, впровадження програм та здійснення заходів. Для успішного розв’язання зазначених задач службовці повинні мати різні якості, серед них важливе місце посідає вміння доцільно й ефективно використовувати уяву, тобто мати здатність створювати ідеальний образ, уявити результати майбутньої діяльност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Уя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процес створення образів таких об’єктів, процесів, явищ, які ніколи не сприймалися людиною раніше.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ажливою особливістю діяльності службовця є те, що вона вирішальною мірою пов’язана з людьми: здійснення спілкування з відвідувачами, колегами, організація роботи, обмірковування виробничих та управлінських проблем тощо. При виконанні цих та багатьох інших робіт необхідно враховувати психологічні моменти і перш за все емоції та почуття. Крім того, необхідно чітко розуміти свій емоційний стан, а голо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управляти ним.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Емо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більш прості переживання, переживання безпосередні в дану мить. </w:t>
      </w:r>
      <w:r>
        <w:rPr>
          <w:rFonts w:eastAsia="Times New Roman" w:cs="Times New Roman" w:ascii="Times New Roman" w:hAnsi="Times New Roman"/>
          <w:b/>
          <w:i/>
          <w:sz w:val="28"/>
          <w:szCs w:val="28"/>
          <w:lang w:val="uk-UA" w:eastAsia="ru-RU"/>
        </w:rPr>
        <w:t>Почуття</w:t>
      </w:r>
      <w:r>
        <w:rPr>
          <w:rFonts w:eastAsia="Times New Roman" w:cs="Times New Roman" w:ascii="Times New Roman" w:hAnsi="Times New Roman"/>
          <w:sz w:val="28"/>
          <w:szCs w:val="28"/>
          <w:lang w:val="uk-UA" w:eastAsia="ru-RU"/>
        </w:rPr>
        <w:t xml:space="preserve"> – це більш складні, постійні відношення людини, риси його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се те, що прямо чи не прямо задовольняє людину, викликає у неї відповідно доброзичливі пережи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итивні емоції. Все ж те, що прямо чи не прямо заважає задоволенню якихось потреб людини, викликає недоброзичливі пережи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егативні емо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чають ще байдужий стан, тобто взагалі відсутність будь-яких емо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оції можуть по-різному впливати на активність, на діяльність людини. Одні емоції можуть підвищувати активність, енергію людини, викликають життєдіяльність, напруження. Такі емоції називають стенічними (від грецького sthenos – сила). Інші емоції зменшують активність, енергію людини, пригнічують життєдіяльність. Їх називають астенічними (від грецького asthenеia – безсилля, слабк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емоції проявляються як в стенічній, так і в астенічній формах (наприклад горе, радість), тобто такі емоції на різних людей впливають по-різно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оції можуть проявлятися з різною силою і мати різну тривалість. За цими ознаками виділяють окремі види емоцій і емоційних станів особистості. Зокрема можна виділити ряд важливих видів емоційного стану особистост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Настрій</w:t>
      </w:r>
      <w:r>
        <w:rPr>
          <w:rFonts w:eastAsia="Times New Roman" w:cs="Times New Roman" w:ascii="Times New Roman" w:hAnsi="Times New Roman"/>
          <w:sz w:val="28"/>
          <w:szCs w:val="28"/>
          <w:lang w:val="uk-UA" w:eastAsia="ru-RU"/>
        </w:rPr>
        <w:t xml:space="preserve"> – порівняно тривалий сталий психічний стан помірної або слабкої інтенсивності, який проявляється як позитивний чи негативний емоційний настрій психічного життя людини.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Афект</w:t>
      </w:r>
      <w:r>
        <w:rPr>
          <w:rFonts w:eastAsia="Times New Roman" w:cs="Times New Roman" w:ascii="Times New Roman" w:hAnsi="Times New Roman"/>
          <w:sz w:val="28"/>
          <w:szCs w:val="28"/>
          <w:lang w:val="uk-UA" w:eastAsia="ru-RU"/>
        </w:rPr>
        <w:t xml:space="preserve"> (від лат. Affectus – душевне хвилювання, пристрасть) – сильний, відносно короткочасний емоційний стан, пов’язаний з різкою зміною важливих для людини життєвих обставин, який супроводжується різко вираженими рухопроявленнями і змінами в функціях внутрішніх органів. Афект являє собою крайнє проявлення емоцій і відрізняється короткочасною емоційною реакцією, яка протікає бурхливо і має характер вибуху. Стан афекту має свої назви, наприклад: афект гні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ють; афект рад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хоплення (екстаз); афект страх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жах та ін.</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Ейфорія</w:t>
      </w:r>
      <w:r>
        <w:rPr>
          <w:rFonts w:eastAsia="Times New Roman" w:cs="Times New Roman" w:ascii="Times New Roman" w:hAnsi="Times New Roman"/>
          <w:sz w:val="28"/>
          <w:szCs w:val="28"/>
          <w:lang w:val="uk-UA" w:eastAsia="ru-RU"/>
        </w:rPr>
        <w:t xml:space="preserve"> (від грецького eyphoria) – підвищений, радісний, веселий настрій, стан благодушності та безпечності, який не відповідає об’єктивним обставинам і при якому спостерігається мімічне і загальне рухове пожвавлення, психомоторне збудження.</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Фрустрація </w:t>
      </w:r>
      <w:r>
        <w:rPr>
          <w:rFonts w:eastAsia="Times New Roman" w:cs="Times New Roman" w:ascii="Times New Roman" w:hAnsi="Times New Roman"/>
          <w:sz w:val="28"/>
          <w:szCs w:val="28"/>
          <w:lang w:val="uk-UA" w:eastAsia="ru-RU"/>
        </w:rPr>
        <w:t>(від лат. Frustratio – обман, розлад, руйнування планів) – психічний стан людини, який викликається нездоланними об’єктивно (або такими, що суб’єктивно сприймається нею) труднощами, що виникають на шляху до досягнення мети або до розв’язання задачі; переживання невдачі. Фрустрацію можна розглядати як одну із форм психологічного стресу.</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Стрес</w:t>
      </w:r>
      <w:r>
        <w:rPr>
          <w:rFonts w:eastAsia="Times New Roman" w:cs="Times New Roman" w:ascii="Times New Roman" w:hAnsi="Times New Roman"/>
          <w:sz w:val="28"/>
          <w:szCs w:val="28"/>
          <w:lang w:val="uk-UA" w:eastAsia="ru-RU"/>
        </w:rPr>
        <w:t xml:space="preserve"> (від англ. St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иск, нап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рмін, який використовується для позначення широкого кола станів людини, які виникають у відповідь на різноманітні екстремальні впливи (стресори). В залежності від виду стресора і характеру його впливу виділяють різні види стресів, в найбільш загальній класифікації – фізіологічний стрес і психологічний стрес. Останній поділяється на інформаційний і емоційний стре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жної людини є свої допустимі граничні норми стресу, за якими починається хворобливий стан організму і психіки. Безумовно, бажано, щоб керівник, контролюючи емоційний стан підлеглих чи інших осіб, з якими він спілкується, знав цю норму для кожного з них і не допускав її переверш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й стрес виникає в ситуаціях інформаційних перевантажень, коли людина не справляється з задачею, не встигає приймати вірні рішення в потрібному темпі при високій ступені відповідальності за наслідки прийнятих рішень. Емоційний стрес з’являється в ситуаціях загрози, небезпеки, образи тощо. Отже, оптимізація будь-якого виду діяльності повинна включати комплекс заходів, які попереджують причини виникнення стре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побігання виникнення стресів важливим є своєчасне визначення моменту їх появи. Його можна визначити за сигналами стресорів – перших відхилень окремих функцій організму або психіки від звичайної норми, які реєструє людина. Розрізнюють дві групи сигналів стресо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роткочасні сигнали – дратівливість, печія чи гикавка, періодичні болі в потилиці або тяжкість у ділянці серця, посилений потяг до куріння, бажання говорити більше, ніж звичайно (або, навпаки, незвичайна мовчаз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тривалі сигн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хронічні головні болі, поганий сон, депресія (глибока байдужість), повна втрата апетиту, або, навпаки, добрий апетит, зниження звичайного життєвого тонусу, стійкий гарячкуватий блиск в очах, баж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хнути на все рук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жної людини з часом складається властива йому сукупність сигналів стресорів. Обов’язковою умовою збереження високого рівня психологічного сервісу є систематичний самоконтроль сигналів стресо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управління рекомендує такі прийоми систематичного самоконтролю стан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нати, що більш за все викликає стресовий стан у будь-якої люди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налізувати і заздалегідь готовити контрзаходи проти того чи іншого стрес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міти своєчасно утримувати себе від подальших дій, які спонукають появу стр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діляють дві групи стресорів (або чинників напруже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фізичні стресори (спека, холод, шум, хвороба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соціально-психологічні стресори (погане обслуговування, грубість, нездійсненні надії, грошові проблеми, заздрість, вимушене чекання, зриви в планах роботи тощо).</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ристр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моційний стан людини, викликаний якимось почуттям, що домінує над іншими спонуками людини і приводить до зосередження на предметі пристрасті усіх її устремлінь і сил. Пристр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тривале, стале, глибоке переживання, яке стало характеристикою особистості. Пристр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складне переживання, яке є скоріше почуттям, ніж емоцією. Пристрасті бувають позитивними і негативним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Депресія</w:t>
      </w:r>
      <w:r>
        <w:rPr>
          <w:rFonts w:eastAsia="Times New Roman" w:cs="Times New Roman" w:ascii="Times New Roman" w:hAnsi="Times New Roman"/>
          <w:sz w:val="28"/>
          <w:szCs w:val="28"/>
          <w:lang w:val="uk-UA" w:eastAsia="ru-RU"/>
        </w:rPr>
        <w:t xml:space="preserve"> (від лат. Depressio – придушення) – афективний стан, який характеризується негативним емоційним фоном, зміною мотиваційної сфери, когнітивних (пов’язаних з пізнаванням) уявлень і загальною пасивністю поведінки людини. Суб’єктивно людина в стані депресії відчуває перш за все тяжкі, болісні емоції і переживання – пригніченість, тугу, відчай. Потяги, мотиви, вольова активність людини в цьому емоційному стані різко зниже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егативним є попадання службовця у стан депресії. У нього частіше за все впадають люди при особистих чи колективних невдачах, недоліках і втратах у виробничо-господарській діяльності, негараздах в міжособистісних стосунках, а звід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рушення нормального психологічного клімату в колективі, невдачі працівників як в суспільно-господарчій діяльності, так і в особистому житті тощо. Почуття вини за ці події і відчуття безпорадності перед виробничими та життєвими труднощами сполучаються з почуттям безперспективності. Самооцінка працівників різко знижується. Для поведінки людей в стані депресії характерні сповільненість, безініціативність, швидка втомлюваність. Все це призводить до різкого падіння продуктивності праці, погіршення психічного здоров’я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ходу зі стану депресії необхідно вдатися до видів діяльності, що забарвлені позитивними емоціями та за допомогою яких можна змінити емоційний стан; зробити переоцінку значення подій, що відбулися; вдатися до постановки нових ціл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хування в діяльності емоцій полягає насамперед в тому, що потрібно чітко розуміти свої емоційні реакції і емоційний стан, адекватно їх оцінювати, а головне – управляти ними. Вміння управляти своїми емоціями полягає в своєчасному стримуванні їх надмірних проявів чи активізації дій своїх емоцій у чіткій відповідності до характеру обстанов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ужбовець повинен підтримувати свій гарний настрій, тому що від цього значною мірою формується настрій колег і колективу в цілому. Службовець не повинен вдаватися до афектів під час спілкування з іншими працівниками, виступів на зборах, засіданнях чи нарадах, при видачі і розтлумачені завдань тощо. Для стану афекту характерним є звуження свідомості, при якому увага людини цілком поглинається обставинами, які породили афект, і нав'язаними ними діями. Це може призвести до порушення логічної послідовності і оптимального темпу виконання управлінських робіт, особливо при обміркуванні виробничих питань і прийнятті рішень по щодо розв’язання. Для запобігання афекту застосовують уникнення ситуацій, які його породжують, виконання відволікаючих дій, уявлення небажаних його наслідків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людини, визначення перспективи розвитку особистості та її життя в загальному вигляді підпорядковується такій логічній схемі: «потреба – діяльність – потреба» (потреба викликає активну діяльність, діяльність породжує нову потребу). Якщо ж потреба не стимулює активної діяльності або ж ужиті зусилля, не ведуть до задоволення потреби, людина впадає в стан фрустрації, під якою в даному випадку розуміється психічний стан, що характеризується наявністю потреби, яка не знаходить свого задоволення. Фрустрація супроводжується різними негативними переживаннями – розчаруванням, роздратуванням, тривогою, відчаєм і, нарешті, агресією. Стан фрустрації, як правило, несе в собі велику загрозу самооцінці – вона починає стрімко падати, породжуючи невпевненість, незадоволення, заниження своїх розумових та інших здібностей і можливостей у люд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ужбовцю потрібно чітко і всебічно розбиратися в фрустраторах – причинах, які викликають фрустрацію, і по можливості в максимальній мірі усувати їх; вірно аналізувати і оцінювати фрустраційні ситуації, в які попадають працівники; визначати характер фрустраційної реакції підлеглих. Це необхідно йому для підготовки і реалізації заходів з запобігання і послаблення негативної дії стану фрустрації, оскільки рівень фрустрації залежить від сили, інтенсивності фрустратора, функційного стану людини, яка попала в фрустраційну ситуацію, а також від самих форм емоційного реагування на життєві труднощі, що склалися в процесі становлення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у роль в діяльності службовців та інших управлінських працівників відіграють почу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лежності від того, які потреби задовольняються, почуття людини поділяють на вищі та нижчі. Нижчі почуття пов’язані із задоволенням або незадоволенням органічних потреб люди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Вищими почуттями</w:t>
      </w:r>
      <w:r>
        <w:rPr>
          <w:rFonts w:eastAsia="Times New Roman" w:cs="Times New Roman" w:ascii="Times New Roman" w:hAnsi="Times New Roman"/>
          <w:sz w:val="28"/>
          <w:szCs w:val="28"/>
          <w:lang w:val="uk-UA" w:eastAsia="ru-RU"/>
        </w:rPr>
        <w:t xml:space="preserve"> супроводжується задоволення духовних потреб. До цієї групи віднося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оральні почуття (патріотизм, обов’язок, відповідальність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інтелектуальні почуття (все, що пов’язане з розумовою діяльністю – сумніви, впевненість, здивування, задовол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естетичні почу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чуття краси, захоплення тощо.).</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Воля</w:t>
      </w:r>
      <w:r>
        <w:rPr>
          <w:rFonts w:eastAsia="Times New Roman" w:cs="Times New Roman" w:ascii="Times New Roman" w:hAnsi="Times New Roman"/>
          <w:sz w:val="28"/>
          <w:szCs w:val="28"/>
          <w:lang w:val="uk-UA" w:eastAsia="ru-RU"/>
        </w:rPr>
        <w:t xml:space="preserve"> – це психічна діяльність людини, яка визначає її цілеспрямовані дії і вчинки, що пов’язані з подоланням труднощів та перепон. Подолання перепон вимагає вольових зусиль. Вольовий вчинок полягає не тільки в тому, що людина ставить мету і досягає її, а і в тім, що вона вміє утриматися від чого-небуд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життєдіяльності службовця воля виконує ряд функцій: чітке формування перспективних та поточних задач діяльності колективу; свідома мобілізація психічних і фізичних можливостей (як своїх, так і колективу) на подолання труднощів і перепон на шляху до досягнення намічених цілей; організація цілеспрямованих дій і вчинків підлеглих, стабілізація їхньої поведінки в повсякденній роботі, активізація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ьова дія накладає відбиток на особистість, виділяючи ряд якостей, які характеризують особистість з боку її волі. Вони в першу чергу повинні бути властивими службовц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ольові якості можна поділити на такі груп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вольові якості, які виражають здібність людини ставити перед собою життєво- і суспільно-значущі цілі, підкоряти поведінку їх досягненн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ілеспрямова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вольові якості, які характеризують здібність людини добиватися поставленої м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ктивність, ініціативність, енергійність, самостійність, наполегливість, відповідаль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вольові якості, які характеризують здібність людини підкоряти свою поведінку об’єктивній необхід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исциплінованість, витримка, мужність, стійкість, смілив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характер проявлення вольових якостей активно впливають ситуації. Екстремальні ситуації, безумовно, вимагають більшого проявлення вольових якостей і в більш рішучій, навіть інколи жорсткій манері. Але в якій би суворій формі і в яких би екстремальних ситуаціях не проявлялася воля, вона не повинна бути спрямованою на образу людини, посягання на її честь і достоїнств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показником оволодіння професійно-функціональною роллю є стан адаптованості особистості до умов праці. Адаптація відбувається не тільки за рахунок пасивно-пристосовницьких, а й завдяки активно-перетворюючим діям людини відносно оточуючого середовища. Як показали дослідження, в процесі адаптації виробляється відповідний індивідуальний стиль діяльності особистості, що дозволяє їх виконувати професійно-функціональну роль з певним успіхом.</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Індивідуальний стиль діяльності</w:t>
      </w:r>
      <w:r>
        <w:rPr>
          <w:rFonts w:eastAsia="Times New Roman" w:cs="Times New Roman" w:ascii="Times New Roman" w:hAnsi="Times New Roman"/>
          <w:sz w:val="28"/>
          <w:szCs w:val="28"/>
          <w:lang w:val="uk-UA" w:eastAsia="ru-RU"/>
        </w:rPr>
        <w:t xml:space="preserve"> (ІС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ійке сполучення особливостей виконання різних видів діяльності конкретною людин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шук ефективних способів формування професійної придатності передбачає виділення індивідуальних прийомів і засобів успішного виконання діяльності, виявлення особливостей індивідуального стилю діяльності. Розв’язання проблеми формування ІСД відкриває можливості для вирішення інших проблем, зокрема задоволеності людини своєю працею, що вважається однією з головних характеристик професійної придат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еспрямоване формування ІСД базується на використанні позитивних можливостей людини або на компенсації негативних виявів. Відповідно до діяльності службовця ІСД – це система прийомів роботи, які характеризують різні сторони діяльності: особливості здійснення виконавчих дій, вибір ситуацій і завдань, організація робочого місця, підготовка до роботи й дотримання вимог, які ставляться. Трудові прийоми формуються для адаптації, компенсації й корекції виконання трудових дій. Співвідношення і взаємозв’язок трудових дій зумовлені впливом властивостей різних рівнів індивідуальності. Зокрема особистісного й психофізіологічного. При цьому відбувається спрямована особистістю регуляція проявів властивостей нервової системи. Сполучними ланками між названими рівнями індивідуальності виступають емоційна реакція, самооцінка й установ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ими умовами формування ІСД є позитивне ставлення до діяльності та адекватні (правильні) самооцінки. </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3. Структура особистості службовц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ід структурою розуміється поєднання елементів, їх зв’язків у цілісність. Особистість можна представити як сукупність елементів соціального та біологічного походження. З великого розмаїття теоретичних концепцій структури особистості заслуговує на увагу розроблена професором К. Платоновим динамічна функціональна структура особистості, яка складається з чотирьох ієрархічних ступенів. Кожному ступеню вищого порядку притаманний вищий рівень системної якості порівняно зі ступенями нижчого порядку. Найнижчий структурний ступі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іопсихологічні властив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родна основа особистості. Наступ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сихічні процеси, властивості та особливості. Ще вищий ступінь – рівень знань, вмінь і навичок особистості. І найвищий – спрямованість особистості.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Біопсихологічні властив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характеристики, що являють собою закладені генетично, даються людині від народження. До цієї підструктури належать: стать, вік, стан здоров’я, темперамент, здібності, різні фізичні риси людини, які виявляються у будові та функціях організму в цілому, у будові та функціях нервової системи і органів чуття, в зовнішньому вигляді, фізичній силі, витривал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жінкам властива охайність в роботі, уважність, деталізованість, що досить важлива для спеціалістів різних профілів або функціональних керівників (групи, бюро, сектора, відділу). Насамперед слід зазначити, що у жінок недостатньо виражена ділова спрямованість, їм властива орієнтація на сім’ю. Для жінок більш значущими є неформальні відносини (ставлення до них керівництва, його турбота про підлеглих, взаємоповага серед колег та ін.), тобто міжособистісні стосунки. Жінкам властива підвищена емоційна чутливість. Порівняно з чоловіками вони більш хворобливо переживають свої помилки і критичні зауваження на свою адресу, гостріше реагують на неповагу до себе з боку керівництва, постійно потребують оцінки своєї праці, висувають підвищені вимоги до умов праці. Жінки більш чутливі до таких особистих рис керівника, як чуйність, доброзичливість. Вони менш схильні до ризику, часто невпевнені в собі. На всі сфери їхнього життя значною мірою впливають і стосунки в сім’ї. Усе це заважає досягненню великих успіхів в управлінській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ізні вікові періоди надають людині різні можливості. Численні дослідження доводять, що найвищий ступінь сприйнятливості соціального і професійного досвіду спостерігається у 18 – 25 років – підйом рівня пам’яті, уваги, мислення. Цей період найкращий для навчання. У 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9 років особистість перебудовується: визначаються життєві позиції, змінюється положення людини в сім’ї, трудовому колективі, суспільстві. Іншими словами, відбувається соціальне становлення особистості. З’являється багато нових соціальних ролей, змінюється соціальний статус, формується соціальна зрілість. У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3 роки знову спостерігається розвиток усіх інтелектуальних функцій: пам’яті, мислення, уваги. Розвивається творча діяльність людини, що зумовлюється насамперед нагромадженням життєвого та професійного досвіду. З одного боку, менеджер, керуючи працівниками цієї вікової категорії, повинен вимагати від них прояву таких професійно важливих якостей, як ініціативність, самостійність, творчість. З іншого боку, він повинен створювати відповідні умови праці для цієї категорії працівників з тим, щоб зазначені якості розвивалис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40 років у людини знижується швидкість сприймання, переробки інформації і реакції на неї, інтенсивність уваги, падає емоційна врівноваженість, погіршуються й інші показни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 огляду на зазначені результати досліджень психологи вважають, що найсприятливіший для управлінської діяльності віковий пері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0 років. У середньому період професійних досягнень у спеціалістів настає близько 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8 років. У зв’язку з цим досить актуальною є проблема інтенсивності старіння інтелектуальних функцій. Інтелектуальне довголіття залежить від двох факторів: внутрішньої обдарованості людини і освіти. Освіта протистоїть старінню, гальмує його процеси. Тому питання підготовки, перепідготовки Й постійного підвищення кваліфікації працівників, створення на виробництві системи освіти кадрів є важливим фактором професійного та інтелектуального розвитку люд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біопсихологічних властивостей є темперамент. Його характерна особливість полягає в тому, що він проявляється у людини в різних обставинах і забарвлює всі психічні прояви особистості (емоції, мислення, вольові прояви). Властивості темпераменту більш стійкі та постійні порівняно з іншими психологічними особливостями люди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ругим ступенем</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у структурі особистості є </w:t>
      </w:r>
      <w:r>
        <w:rPr>
          <w:rFonts w:eastAsia="Times New Roman" w:cs="Times New Roman" w:ascii="Times New Roman" w:hAnsi="Times New Roman"/>
          <w:b/>
          <w:i/>
          <w:sz w:val="28"/>
          <w:szCs w:val="28"/>
          <w:lang w:val="uk-UA" w:eastAsia="ru-RU"/>
        </w:rPr>
        <w:t>стійкі індивідуальні особливості окремих психічних процесів</w:t>
      </w:r>
      <w:r>
        <w:rPr>
          <w:rFonts w:eastAsia="Times New Roman" w:cs="Times New Roman" w:ascii="Times New Roman" w:hAnsi="Times New Roman"/>
          <w:sz w:val="28"/>
          <w:szCs w:val="28"/>
          <w:lang w:val="uk-UA" w:eastAsia="ru-RU"/>
        </w:rPr>
        <w:t xml:space="preserve">: відчуття, сприймання, пам’яті, мислення, уяви як форм відображення, які є типовими для конкретної особистості. Ці особливості хоч і задаються здебільшого генетично, проте можуть певною мірою розвиватися за сприятливих соціальних умов. Серед професійно важливих якостей особистості – спеціаліста в певній галузі – можна вважати його професійне сприймання – вміння відбивати явища навколишнього світу опосередковано, через знання, досвід і професійний інтерес. Добре розвинуте професійне сприймання дає можливість бачити глибше й ширше, схоплювати не тільки головне, а й детал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 сприймання обумовлюють наявні в особистості установки, які виконують функцію фільтра інформації. Вся інформація, що не відповідає установкам, в певний спосіб фільтрується і доходить до свідомості у нестійкій, іноді викривленій форм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найхарактерніших особливостей практичного розуму службовця є його професійне мислення. Воно характеризується рівнем творчості, самостійності, оперативності, евристичності, масштаб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о відзначимо таку якість, як професійна уява. Вона в значній мірі зумовлює успіх управлінської діяльності. Професійна уява характеризується рефлективністю – здатністю моделювати поведінку партнера, передбачати можливі його ходи і впливати на нього; інтуїтивністю – здатністю швидко знаходити потрібні рішення, «згортати» у часі процес їх прийняття на основі професійного досвіду, знань, умінь; імовірне прогнозування – здатність приймати рішення з урахуванням ступеня ймовірності очікуваних результа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ретьою підструктурою особистості є</w:t>
      </w:r>
      <w:r>
        <w:rPr>
          <w:rFonts w:eastAsia="Times New Roman" w:cs="Times New Roman" w:ascii="Times New Roman" w:hAnsi="Times New Roman"/>
          <w:b/>
          <w:i/>
          <w:sz w:val="28"/>
          <w:szCs w:val="28"/>
          <w:lang w:val="uk-UA" w:eastAsia="ru-RU"/>
        </w:rPr>
        <w:t xml:space="preserve"> досвід, її знання, вміння і навички</w:t>
      </w:r>
      <w:r>
        <w:rPr>
          <w:rFonts w:eastAsia="Times New Roman" w:cs="Times New Roman" w:ascii="Times New Roman" w:hAnsi="Times New Roman"/>
          <w:sz w:val="28"/>
          <w:szCs w:val="28"/>
          <w:lang w:val="uk-UA" w:eastAsia="ru-RU"/>
        </w:rPr>
        <w:t>. Ця складова умовно називається компетентністю і визначає загальну професійну підготовку особистості, її досвід. Формування цієї підструктури є наслідком впливу середовища насамперед через освіту, передачу соціального досвіду, накопиченого попередніми поколіннями і засвоєного за допомогою природних задатків і здібностей. Рівень професійного досвіду службовця зумовлюють: рівень освіти; динаміка ділової кар’єри: де, ким, протягом якого часу працював, які посади обіймав; стаж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і властивості особистості полягають передусім у тому, на що спрямована її діяльність, якими потребами, цілями та інтересами вона мотивується, якими ідеалами і переконаннями керується у своїй поведінці. Найважливішою, визначальною підструктурою особистості є, таким чином, четверта підструктура – спрямованість особистості.</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 Активність особистості та форми її спрямованості</w:t>
      </w:r>
    </w:p>
    <w:p>
      <w:pPr>
        <w:pStyle w:val="Normal"/>
        <w:widowControl w:val="false"/>
        <w:shd w:fill="FFFFFF" w:val="clear"/>
        <w:autoSpaceDE w:val="false"/>
        <w:spacing w:lineRule="auto" w:line="36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облема активності особистості – проблема суб’єктивного реагування особистості на вплив біосоціального середовища. Звертаючись до аналізу джерел активності особистості, потрібно відповісти на запитання: які спонукальні психологічні сили змушують людину ставити перед собою ту або іншу мету й домагатися її втілення? Відповівши на це запитання, ми дістаємо можливість зазирнути до анатомії діяльності людини й поведінки, найінтимніших сторін життя особистості, іншими словами, до її мотиваційної сфери.</w:t>
      </w:r>
    </w:p>
    <w:p>
      <w:pPr>
        <w:pStyle w:val="Normal"/>
        <w:widowControl w:val="false"/>
        <w:shd w:fill="FFFFFF" w:val="clear"/>
        <w:autoSpaceDE w:val="false"/>
        <w:spacing w:lineRule="auto" w:line="360" w:before="0" w:after="0"/>
        <w:ind w:right="1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у мотиваційної сфери особистості становлять потреби – динамічно-активні стани особистості, що виражають її залежність від конкретних умов існування і породжують діяльність, спрямовану на зняття цієї залежності. У процесі діяльності відбувається як розвиток особистості, так і перетворення середовища, в якому живе людина. Отже, потреби – це рушійна сила розвитку особистості.</w:t>
      </w:r>
    </w:p>
    <w:p>
      <w:pPr>
        <w:pStyle w:val="Normal"/>
        <w:widowControl w:val="false"/>
        <w:shd w:fill="FFFFFF" w:val="clear"/>
        <w:autoSpaceDE w:val="false"/>
        <w:spacing w:lineRule="auto" w:line="360" w:before="0" w:after="0"/>
        <w:ind w:right="10" w:firstLine="709"/>
        <w:jc w:val="both"/>
        <w:rPr/>
      </w:pPr>
      <w:r>
        <w:rPr>
          <w:rFonts w:eastAsia="Times New Roman" w:cs="Times New Roman" w:ascii="Times New Roman" w:hAnsi="Times New Roman"/>
          <w:color w:val="000000"/>
          <w:sz w:val="28"/>
          <w:szCs w:val="28"/>
          <w:lang w:val="uk-UA" w:eastAsia="ru-RU"/>
        </w:rPr>
        <w:t>Одна з властивостей потреб – їх пасивно-активний характер. З одного боку, вони задаються людині умовами її біосоціального існування й пов’язані з виникненням дефіциту в нормальній життєдіяльності – соціальній або біологічній. З інш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отреби детермінують активність, спрямовану на усунення цього дефіциту. Особливість нервово-психічного напруження полягає в тому, що воно містить потребу у своєму послабленні як передумови зняття напруження.</w:t>
      </w:r>
    </w:p>
    <w:p>
      <w:pPr>
        <w:pStyle w:val="Normal"/>
        <w:widowControl w:val="false"/>
        <w:shd w:fill="FFFFFF" w:val="clear"/>
        <w:autoSpaceDE w:val="false"/>
        <w:spacing w:lineRule="auto" w:line="36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шою властивістю потреб є їх суб’єктивно-об’єктивний характер. У процесі мотивацій суб’єктивна й об’єктивна сторони потреби виступають як єдність протилежностей.</w:t>
      </w:r>
    </w:p>
    <w:p>
      <w:pPr>
        <w:pStyle w:val="Normal"/>
        <w:widowControl w:val="false"/>
        <w:shd w:fill="FFFFFF" w:val="clear"/>
        <w:autoSpaceDE w:val="false"/>
        <w:spacing w:lineRule="auto" w:line="360" w:before="0" w:after="0"/>
        <w:ind w:right="1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уб’єктивний бік потреби характеризується кількома моментами:</w:t>
      </w:r>
    </w:p>
    <w:p>
      <w:pPr>
        <w:pStyle w:val="Normal"/>
        <w:widowControl w:val="false"/>
        <w:shd w:fill="FFFFFF" w:val="clear"/>
        <w:tabs>
          <w:tab w:val="clear" w:pos="708"/>
          <w:tab w:val="left" w:pos="576" w:leader="none"/>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нкретний нестаток, потреба;</w:t>
      </w:r>
    </w:p>
    <w:p>
      <w:pPr>
        <w:pStyle w:val="Normal"/>
        <w:widowControl w:val="false"/>
        <w:shd w:fill="FFFFFF" w:val="clear"/>
        <w:tabs>
          <w:tab w:val="clear" w:pos="708"/>
          <w:tab w:val="left" w:pos="648" w:leader="none"/>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уб’єктивне середовище потреби, фон, тобто внутрішня система потреб, рівень їх розвитку й стану в цю мить, які посилюють або послаблюють імпульс до дії;</w:t>
      </w:r>
    </w:p>
    <w:p>
      <w:pPr>
        <w:pStyle w:val="Normal"/>
        <w:widowControl w:val="false"/>
        <w:shd w:fill="FFFFFF" w:val="clear"/>
        <w:tabs>
          <w:tab w:val="clear" w:pos="708"/>
          <w:tab w:val="left" w:pos="581" w:leader="none"/>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уб’єктивні засоби задоволення потреб;</w:t>
      </w:r>
    </w:p>
    <w:p>
      <w:pPr>
        <w:pStyle w:val="Normal"/>
        <w:widowControl w:val="false"/>
        <w:shd w:fill="FFFFFF" w:val="clear"/>
        <w:tabs>
          <w:tab w:val="clear" w:pos="708"/>
          <w:tab w:val="left" w:pos="581" w:leader="none"/>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уб’єктивна цінність – значущість задоволення потреби й зусилля, необхідного для її задоволення.</w:t>
      </w:r>
    </w:p>
    <w:p>
      <w:pPr>
        <w:pStyle w:val="Normal"/>
        <w:widowControl w:val="false"/>
        <w:shd w:fill="FFFFFF" w:val="clear"/>
        <w:autoSpaceDE w:val="false"/>
        <w:spacing w:lineRule="auto" w:line="360" w:before="0" w:after="0"/>
        <w:ind w:right="2"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єктивний бік потреби: </w:t>
      </w:r>
    </w:p>
    <w:p>
      <w:pPr>
        <w:pStyle w:val="Normal"/>
        <w:widowControl w:val="false"/>
        <w:shd w:fill="FFFFFF" w:val="clear"/>
        <w:autoSpaceDE w:val="false"/>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 об’єкт нестатку, потреби;</w:t>
      </w:r>
    </w:p>
    <w:p>
      <w:pPr>
        <w:pStyle w:val="Normal"/>
        <w:widowControl w:val="false"/>
        <w:shd w:fill="FFFFFF" w:val="clear"/>
        <w:autoSpaceDE w:val="false"/>
        <w:spacing w:lineRule="auto" w:line="360" w:before="0" w:after="0"/>
        <w:ind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 об’єктивне середовище – ситуація, що сприяє або не сприяє її задоволення;</w:t>
      </w:r>
    </w:p>
    <w:p>
      <w:pPr>
        <w:pStyle w:val="Normal"/>
        <w:widowControl w:val="false"/>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б’єктивні шляхи – засоби, можливості задоволення потреби;</w:t>
      </w:r>
    </w:p>
    <w:p>
      <w:pPr>
        <w:pStyle w:val="Normal"/>
        <w:widowControl w:val="false"/>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б’єктивна цін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начущість задоволення потреби й зусилля, необхідного для її задоволення.</w:t>
      </w:r>
    </w:p>
    <w:p>
      <w:pPr>
        <w:pStyle w:val="Normal"/>
        <w:widowControl w:val="false"/>
        <w:shd w:fill="FFFFFF" w:val="clear"/>
        <w:autoSpaceDE w:val="false"/>
        <w:spacing w:lineRule="auto" w:line="36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днією з головних властивостей потреб є </w:t>
      </w:r>
      <w:r>
        <w:rPr>
          <w:rFonts w:eastAsia="Times New Roman" w:cs="Times New Roman" w:ascii="Times New Roman" w:hAnsi="Times New Roman"/>
          <w:i/>
          <w:color w:val="000000"/>
          <w:sz w:val="28"/>
          <w:szCs w:val="28"/>
          <w:lang w:val="uk-UA" w:eastAsia="ru-RU"/>
        </w:rPr>
        <w:t xml:space="preserve">предметність. </w:t>
      </w:r>
      <w:r>
        <w:rPr>
          <w:rFonts w:eastAsia="Times New Roman" w:cs="Times New Roman" w:ascii="Times New Roman" w:hAnsi="Times New Roman"/>
          <w:color w:val="000000"/>
          <w:sz w:val="28"/>
          <w:szCs w:val="28"/>
          <w:lang w:val="uk-UA" w:eastAsia="ru-RU"/>
        </w:rPr>
        <w:t>Стан потреби характеризується чіткою предметною спрямованістю. Причому ця орієнтованість на зовнішній світ припускає включення цього зовнішнього в певній якості до внутрішньої системи життєдіяльності людини. Потреба в предметі відчувається заради його опанування як необхідного, але відсутнього в дану мить компонента системи в цілому. Потреба – це завжди відчування нестачі в чомусь певному. Цим пояснюються чітка автономність і диференційованість потреб у свідомості особистості. Потреби жорстко «заземлені» й «прив’язані» до певних об'єктів і явищ зовнішньої дійсності.</w:t>
      </w:r>
    </w:p>
    <w:p>
      <w:pPr>
        <w:pStyle w:val="Normal"/>
        <w:widowControl w:val="false"/>
        <w:shd w:fill="FFFFFF" w:val="clear"/>
        <w:autoSpaceDE w:val="false"/>
        <w:spacing w:lineRule="auto" w:line="360" w:before="0" w:after="0"/>
        <w:ind w:right="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уттєвим аспектом потреб є їх </w:t>
      </w:r>
      <w:r>
        <w:rPr>
          <w:rFonts w:eastAsia="Times New Roman" w:cs="Times New Roman" w:ascii="Times New Roman" w:hAnsi="Times New Roman"/>
          <w:b/>
          <w:i/>
          <w:color w:val="000000"/>
          <w:sz w:val="28"/>
          <w:szCs w:val="28"/>
          <w:lang w:val="uk-UA" w:eastAsia="ru-RU"/>
        </w:rPr>
        <w:t>суспільно-особистісний характер</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треби індивіда пов’язані з потребами суспільства, вони формуються й розвиваються в контексті розвитку останніх, їх не можна зрозуміти, не досліджуючи історичний розвиток суспільства. Аналізуючи потреби індивіда, треба враховувати особливості тих</w:t>
      </w:r>
      <w:r>
        <w:rPr>
          <w:rFonts w:eastAsia="Times New Roman" w:cs="Times New Roman" w:ascii="Times New Roman" w:hAnsi="Times New Roman"/>
          <w:small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пільнот, до яких він належить. Належність до спільноти «є однією з найважливіших детермінант мотиваційної сфери особистості. Оскільки будь-який індивід належить до низки людських спільнот, а в процесі його розвитку кількість спільнот змінюється, природно змінюється і система його потреб. Розвиток цієї системи не є процесом, який розгортається тільки «від індивіда», він є результатом розвитку його зв’язків з іншими людьми. Включаючись до кожної нової «спільноти», особистість засвоює її потреби.</w:t>
      </w:r>
    </w:p>
    <w:p>
      <w:pPr>
        <w:pStyle w:val="Normal"/>
        <w:widowControl w:val="false"/>
        <w:shd w:fill="FFFFFF" w:val="clear"/>
        <w:autoSpaceDE w:val="false"/>
        <w:spacing w:lineRule="auto" w:line="36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отреби, притаманні людині, можна поділити на базові, похідні та вищі.</w:t>
      </w:r>
    </w:p>
    <w:p>
      <w:pPr>
        <w:pStyle w:val="Normal"/>
        <w:widowControl w:val="false"/>
        <w:shd w:fill="FFFFFF" w:val="clear"/>
        <w:autoSpaceDE w:val="false"/>
        <w:spacing w:lineRule="auto" w:line="360" w:before="0" w:after="0"/>
        <w:ind w:firstLine="69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i/>
          <w:color w:val="000000"/>
          <w:sz w:val="28"/>
          <w:szCs w:val="28"/>
          <w:lang w:val="uk-UA" w:eastAsia="ru-RU"/>
        </w:rPr>
        <w:t>Базові потреби</w:t>
      </w:r>
      <w:r>
        <w:rPr>
          <w:rFonts w:eastAsia="Times New Roman" w:cs="Times New Roman" w:ascii="Times New Roman" w:hAnsi="Times New Roman"/>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це потреби в матеріальних умовах і засобах життя, у спілкуванні, пізнанні, діяльності й відпочинку. Вони диктуються об’єктивними законами життя індивіда в суспільстві та його розвитку як особистості. Кожна з базових потреб може мати різні рівні розвитку, пов’язані насамперед з певними етапами розвитку особистості. Так, потреба в діяльності має градації від потреби в «розрядці енергії» до потреби у праці; у спілкуванні – від аморфного нестатку в іншій людині  вищих форм прихильності до певної особистості (або спільноти); у пізнанні – від елементарної допитливості до палкого пошуку істини; у відпочинку – від потреби в релаксації або сні до тимчасової ізоляції від звичних форм суспільного життя.</w:t>
      </w:r>
    </w:p>
    <w:p>
      <w:pPr>
        <w:pStyle w:val="Normal"/>
        <w:widowControl w:val="false"/>
        <w:shd w:fill="FFFFFF" w:val="clear"/>
        <w:autoSpaceDE w:val="false"/>
        <w:spacing w:lineRule="auto" w:line="360" w:before="0" w:after="0"/>
        <w:ind w:firstLine="697"/>
        <w:jc w:val="both"/>
        <w:rPr/>
      </w:pP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b/>
          <w:i/>
          <w:color w:val="000000"/>
          <w:sz w:val="28"/>
          <w:szCs w:val="28"/>
          <w:lang w:val="uk-UA" w:eastAsia="ru-RU"/>
        </w:rPr>
        <w:t>Похідні потреби</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ормуються на основі базових. До них належать естетичні потреб, потреба в навчанні.</w:t>
      </w:r>
    </w:p>
    <w:p>
      <w:pPr>
        <w:pStyle w:val="Normal"/>
        <w:widowControl w:val="false"/>
        <w:shd w:fill="FFFFFF" w:val="clear"/>
        <w:autoSpaceDE w:val="false"/>
        <w:spacing w:lineRule="auto" w:line="360" w:before="0" w:after="0"/>
        <w:ind w:firstLine="697"/>
        <w:jc w:val="both"/>
        <w:rPr/>
      </w:pPr>
      <w:r>
        <w:rPr>
          <w:rFonts w:eastAsia="Times New Roman" w:cs="Times New Roman" w:ascii="Times New Roman" w:hAnsi="Times New Roman"/>
          <w:color w:val="000000"/>
          <w:sz w:val="28"/>
          <w:szCs w:val="28"/>
          <w:lang w:val="uk-UA" w:eastAsia="ru-RU"/>
        </w:rPr>
        <w:t xml:space="preserve">3. </w:t>
      </w:r>
      <w:r>
        <w:rPr>
          <w:rFonts w:eastAsia="Times New Roman" w:cs="Times New Roman" w:ascii="Times New Roman" w:hAnsi="Times New Roman"/>
          <w:b/>
          <w:i/>
          <w:color w:val="000000"/>
          <w:sz w:val="28"/>
          <w:szCs w:val="28"/>
          <w:lang w:val="uk-UA" w:eastAsia="ru-RU"/>
        </w:rPr>
        <w:t>Вищі потреби</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ключають насамперед потреби у творчості й творчій праці.</w:t>
      </w:r>
    </w:p>
    <w:p>
      <w:pPr>
        <w:pStyle w:val="Normal"/>
        <w:widowControl w:val="false"/>
        <w:shd w:fill="FFFFFF" w:val="clear"/>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0000"/>
          <w:sz w:val="28"/>
          <w:szCs w:val="28"/>
          <w:lang w:val="uk-UA" w:eastAsia="ru-RU"/>
        </w:rPr>
        <w:t xml:space="preserve">Потреби й мотиви. </w:t>
      </w:r>
      <w:r>
        <w:rPr>
          <w:rFonts w:eastAsia="Times New Roman" w:cs="Times New Roman" w:ascii="Times New Roman" w:hAnsi="Times New Roman"/>
          <w:color w:val="000000"/>
          <w:sz w:val="28"/>
          <w:szCs w:val="28"/>
          <w:lang w:val="uk-UA" w:eastAsia="ru-RU"/>
        </w:rPr>
        <w:t>Потреба, опосередкована складним психологічним процесом мотивації, виявляє себе психологічно у формі мотиву поведінки.</w:t>
      </w:r>
    </w:p>
    <w:p>
      <w:pPr>
        <w:pStyle w:val="Normal"/>
        <w:widowControl w:val="false"/>
        <w:shd w:fill="FFFFFF" w:val="clear"/>
        <w:autoSpaceDE w:val="false"/>
        <w:spacing w:lineRule="auto" w:line="360" w:before="0" w:after="0"/>
        <w:ind w:right="24"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треба – це нестаток суб’єкта у</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омусь конкретному, а мотив – обґрунтування рішення задовольнити або не задовольнити зазначену потребу в даному об'єктивному й суб’єктивному середовищі. Перш ніж потреба спричинить дію, особистість переживає складний психологічний процес мотивації, який полягає в усвідомленні тією або іншою мірою суб’єктивної й об’єктивної сторін потреби й дії, спрямованої на її задоволення (рис. 2).</w:t>
      </w:r>
    </w:p>
    <w:p>
      <w:pPr>
        <w:pStyle w:val="Normal"/>
        <w:widowControl w:val="false"/>
        <w:shd w:fill="FFFFFF" w:val="clear"/>
        <w:tabs>
          <w:tab w:val="clear" w:pos="708"/>
          <w:tab w:val="left" w:pos="2515" w:leader="none"/>
          <w:tab w:val="left" w:pos="4022" w:leader="none"/>
          <w:tab w:val="left" w:pos="4819" w:leader="none"/>
        </w:tabs>
        <w:autoSpaceDE w:val="false"/>
        <w:spacing w:lineRule="auto" w:line="360" w:before="0" w:after="0"/>
        <w:ind w:firstLine="6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80975</wp:posOffset>
                </wp:positionV>
                <wp:extent cx="1143000" cy="464185"/>
                <wp:effectExtent l="5080" t="5715" r="5080" b="4445"/>
                <wp:wrapNone/>
                <wp:docPr id="1" name="Прямоугольник 3"/>
                <a:graphic xmlns:a="http://schemas.openxmlformats.org/drawingml/2006/main">
                  <a:graphicData uri="http://schemas.microsoft.com/office/word/2010/wordprocessingShape">
                    <wps:wsp>
                      <wps:cNvSpPr/>
                      <wps:spPr>
                        <a:xfrm>
                          <a:off x="0" y="0"/>
                          <a:ext cx="11430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35pt;margin-top:14.25pt;width:89.95pt;height:3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180975</wp:posOffset>
                </wp:positionV>
                <wp:extent cx="1143000" cy="46418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11430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63.35pt;margin-top:14.25pt;width:89.95pt;height:3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60545</wp:posOffset>
                </wp:positionH>
                <wp:positionV relativeFrom="paragraph">
                  <wp:posOffset>180975</wp:posOffset>
                </wp:positionV>
                <wp:extent cx="1143000" cy="464185"/>
                <wp:effectExtent l="5080" t="5715" r="5080" b="4445"/>
                <wp:wrapNone/>
                <wp:docPr id="3" name="Прямоугольник 2"/>
                <a:graphic xmlns:a="http://schemas.openxmlformats.org/drawingml/2006/main">
                  <a:graphicData uri="http://schemas.microsoft.com/office/word/2010/wordprocessingShape">
                    <wps:wsp>
                      <wps:cNvSpPr/>
                      <wps:spPr>
                        <a:xfrm>
                          <a:off x="0" y="0"/>
                          <a:ext cx="11430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43.35pt;margin-top:14.25pt;width:89.95pt;height:36.5pt;mso-wrap-style:none;v-text-anchor:middle">
                <v:fill o:detectmouseclick="t" type="solid" color2="black" opacity="0"/>
                <v:stroke color="black" weight="9360" joinstyle="miter" endcap="flat"/>
                <w10:wrap type="none"/>
              </v:rect>
            </w:pict>
          </mc:Fallback>
        </mc:AlternateContent>
      </w:r>
    </w:p>
    <w:p>
      <w:pPr>
        <w:pStyle w:val="Normal"/>
        <w:widowControl w:val="false"/>
        <w:shd w:fill="FFFFFF" w:val="clear"/>
        <w:tabs>
          <w:tab w:val="clear" w:pos="708"/>
          <w:tab w:val="left" w:pos="2515" w:leader="none"/>
          <w:tab w:val="left" w:pos="4022" w:leader="none"/>
          <w:tab w:val="left" w:pos="4819" w:leader="none"/>
        </w:tabs>
        <w:autoSpaceDE w:val="false"/>
        <w:spacing w:lineRule="auto" w:line="360" w:before="0" w:after="0"/>
        <w:ind w:firstLine="699"/>
        <w:jc w:val="both"/>
        <w:rPr/>
      </w:pPr>
      <w:r>
        <w:rPr>
          <w:rFonts w:eastAsia="Times New Roman" w:cs="Times New Roman" w:ascii="Times New Roman" w:hAnsi="Times New Roman"/>
          <w:color w:val="000000"/>
          <w:sz w:val="28"/>
          <w:szCs w:val="28"/>
          <w:lang w:val="uk-UA" w:eastAsia="ru-RU"/>
        </w:rPr>
        <w:t xml:space="preserve">потреба            </w:t>
      </w:r>
      <w:r>
        <w:rPr>
          <w:rFonts w:eastAsia="Symbol" w:cs="Symbol" w:ascii="Symbol" w:hAnsi="Symbol"/>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мотивація</w:t>
        <w:tab/>
        <w:t xml:space="preserve">      </w:t>
      </w:r>
      <w:r>
        <w:rPr>
          <w:rFonts w:eastAsia="Times New Roman" w:cs="Times New Roman" w:ascii="Times New Roman" w:hAnsi="Times New Roman"/>
          <w:color w:val="000000"/>
          <w:sz w:val="28"/>
          <w:szCs w:val="28"/>
          <w:lang w:eastAsia="ru-RU"/>
        </w:rPr>
        <w:t xml:space="preserve">           </w:t>
      </w:r>
      <w:r>
        <w:rPr>
          <w:rFonts w:eastAsia="Symbol" w:cs="Symbol" w:ascii="Symbol" w:hAnsi="Symbol"/>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мотив</w:t>
      </w:r>
    </w:p>
    <w:p>
      <w:pPr>
        <w:pStyle w:val="Normal"/>
        <w:widowControl w:val="false"/>
        <w:shd w:fill="FFFFFF" w:val="clear"/>
        <w:tabs>
          <w:tab w:val="clear" w:pos="708"/>
          <w:tab w:val="left" w:pos="2515" w:leader="none"/>
          <w:tab w:val="left" w:pos="4022" w:leader="none"/>
          <w:tab w:val="left" w:pos="4819" w:leader="none"/>
        </w:tabs>
        <w:autoSpaceDE w:val="false"/>
        <w:spacing w:lineRule="auto" w:line="360" w:before="0" w:after="0"/>
        <w:ind w:firstLine="699"/>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естаток у чомус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свідомлення потреби)     (обґрунтування рішення)</w:t>
      </w:r>
    </w:p>
    <w:p>
      <w:pPr>
        <w:pStyle w:val="Normal"/>
        <w:widowControl w:val="false"/>
        <w:shd w:fill="FFFFFF" w:val="clear"/>
        <w:autoSpaceDE w:val="false"/>
        <w:spacing w:lineRule="auto" w:line="360" w:before="0" w:after="0"/>
        <w:ind w:right="34" w:firstLine="6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autoSpaceDE w:val="false"/>
        <w:spacing w:lineRule="auto" w:line="360" w:before="0" w:after="0"/>
        <w:ind w:right="34" w:firstLine="6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ис. 2. </w:t>
      </w:r>
      <w:r>
        <w:rPr>
          <w:rFonts w:eastAsia="Times New Roman" w:cs="Times New Roman" w:ascii="Times New Roman" w:hAnsi="Times New Roman"/>
          <w:b/>
          <w:color w:val="000000"/>
          <w:sz w:val="28"/>
          <w:szCs w:val="28"/>
          <w:lang w:val="uk-UA" w:eastAsia="ru-RU"/>
        </w:rPr>
        <w:t>Схема переходу потреби в мотив</w:t>
      </w:r>
    </w:p>
    <w:p>
      <w:pPr>
        <w:pStyle w:val="Normal"/>
        <w:widowControl w:val="false"/>
        <w:shd w:fill="FFFFFF" w:val="clear"/>
        <w:autoSpaceDE w:val="false"/>
        <w:spacing w:lineRule="auto" w:line="360" w:before="0" w:after="0"/>
        <w:ind w:right="34" w:firstLine="699"/>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би породжують прагнення, спонукають інтереси, визначають мотиви. Прагнення – це потяг, тяжіння, рішуча спрямованість до чого-небудь. Це помисли, наміри, бажання. Інтерес – це активна пізнавальна спрямованість особистості на той чи інший предмет, явище, емоційне відношення до неї. Інтерес – це вибіркове відношення особистості до об‘єкта, в силу його життєвого значення й емоційної приваблив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тереси виникають на основі потреб, але не зводяться тільки до них: потреба виражає необхідність, інтерес – особисту приязнь до якої-небудь діяльності, об’єкта чи явища. Інтерес, що поглибився і утвердився, може стати потребою (наприклад, інтерес до зн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требою в пізнанні, інтерес до теат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требою відвідувати теат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еси особистості спонукають її оволодіти знаннями, розширити світогляд, шукати шляхи пізнання, долати труднощ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еси численні і різноманітні. Їх можна класифікувати за різними ознаками: за змістом, широтою, глибиною, сталістю, дійовістю, спрямованістю.</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Мотиви</w:t>
      </w:r>
      <w:r>
        <w:rPr>
          <w:rFonts w:eastAsia="Times New Roman" w:cs="Times New Roman" w:ascii="Times New Roman" w:hAnsi="Times New Roman"/>
          <w:sz w:val="28"/>
          <w:szCs w:val="28"/>
          <w:lang w:val="uk-UA" w:eastAsia="ru-RU"/>
        </w:rPr>
        <w:t xml:space="preserve"> – спонукальні причини вчинків, дій або конкретної діяльності. Вони можуть бути конкретним проявленням тієї чи іншої потреби; або спонуканням другого роду (того ж інтересу). Таким чином, мотивами, тобто спонукальними причинами, які визначають поведінку людини, можуть бути: 1) безпосередня потреба в чому-небудь; 2) інтерес до чого-небудь; 3) почуття відповідальності, громадські обов’язки і т. п.; 4) моральні мотиви, які виражаються в ідеалах і переконаннях.</w:t>
      </w:r>
    </w:p>
    <w:p>
      <w:pPr>
        <w:pStyle w:val="Normal"/>
        <w:widowControl w:val="false"/>
        <w:shd w:fill="FFFFFF" w:val="clear"/>
        <w:autoSpaceDE w:val="false"/>
        <w:spacing w:lineRule="auto" w:line="360" w:before="0" w:after="0"/>
        <w:ind w:right="34" w:firstLine="69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тивом може стати тільки усвідомлена потреба й тільки в тому разі, якщо задоволення цієї конкретної потреби, багаторазово проходячи через етап мотивації безпосередньо переходить у дію. У цьому плані будь-які психічні явища можуть виступати як мотиви поведінки тільки за умови, якщо у відповідному суб’єктивному й об’єктивному середовищі кожне з них перетворюється на потребу, а її задоволення стає звичкою.</w:t>
      </w:r>
    </w:p>
    <w:p>
      <w:pPr>
        <w:pStyle w:val="Normal"/>
        <w:widowControl w:val="false"/>
        <w:shd w:fill="FFFFFF" w:val="clear"/>
        <w:autoSpaceDE w:val="false"/>
        <w:spacing w:lineRule="auto" w:line="360" w:before="0" w:after="0"/>
        <w:ind w:firstLine="69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діляють такі рівні мотивів: </w:t>
      </w:r>
    </w:p>
    <w:p>
      <w:pPr>
        <w:pStyle w:val="Normal"/>
        <w:widowControl w:val="false"/>
        <w:shd w:fill="FFFFFF" w:val="clear"/>
        <w:autoSpaceDE w:val="false"/>
        <w:spacing w:lineRule="auto" w:line="360" w:before="0" w:after="0"/>
        <w:ind w:firstLine="69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ший рівень – це мотиви, які виникають на основі матеріальних потреб та природних спонукань (задоволення фізіологічних потреб: їжа, одяг, вода тощо);</w:t>
      </w:r>
    </w:p>
    <w:p>
      <w:pPr>
        <w:pStyle w:val="Normal"/>
        <w:widowControl w:val="false"/>
        <w:shd w:fill="FFFFFF" w:val="clear"/>
        <w:autoSpaceDE w:val="false"/>
        <w:spacing w:lineRule="auto" w:line="360" w:before="0" w:after="0"/>
        <w:ind w:firstLine="69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ругий рів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це потреби в безпеці та захищеності (поліпшення умов праці, прагнення зберегти дане місце роботи, гарантоване майбутнє);</w:t>
      </w:r>
    </w:p>
    <w:p>
      <w:pPr>
        <w:pStyle w:val="Normal"/>
        <w:widowControl w:val="false"/>
        <w:shd w:fill="FFFFFF" w:val="clear"/>
        <w:autoSpaceDE w:val="false"/>
        <w:spacing w:lineRule="auto" w:line="360" w:before="0" w:after="0"/>
        <w:ind w:firstLine="69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ретій рівень – це соціальні потреби (у праці, спілкуванні, здоровому кар’єризмі, управлінські потреби тощо);</w:t>
      </w:r>
    </w:p>
    <w:p>
      <w:pPr>
        <w:pStyle w:val="Normal"/>
        <w:widowControl w:val="false"/>
        <w:shd w:fill="FFFFFF" w:val="clear"/>
        <w:autoSpaceDE w:val="false"/>
        <w:spacing w:lineRule="auto" w:line="360" w:before="0" w:after="0"/>
        <w:ind w:firstLine="69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етвертий рів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це потреба у підвищенні самооцінки та повазі, визнанні з боку оточуючих;</w:t>
      </w:r>
    </w:p>
    <w:p>
      <w:pPr>
        <w:pStyle w:val="Normal"/>
        <w:widowControl w:val="false"/>
        <w:shd w:fill="FFFFFF" w:val="clear"/>
        <w:autoSpaceDE w:val="false"/>
        <w:spacing w:lineRule="auto" w:line="360" w:before="0" w:after="0"/>
        <w:ind w:firstLine="69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ятий рів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це потреби у самореалізації (у творчості, реалізації власного професійного особистісного потенціалу, самоудосконаленні та інші).</w:t>
      </w:r>
    </w:p>
    <w:p>
      <w:pPr>
        <w:pStyle w:val="Normal"/>
        <w:widowControl w:val="false"/>
        <w:shd w:fill="FFFFFF" w:val="clear"/>
        <w:autoSpaceDE w:val="false"/>
        <w:spacing w:lineRule="auto" w:line="360" w:before="0" w:after="0"/>
        <w:ind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0000"/>
          <w:sz w:val="28"/>
          <w:szCs w:val="28"/>
          <w:lang w:val="uk-UA" w:eastAsia="ru-RU"/>
        </w:rPr>
        <w:t>Прагне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uk-UA" w:eastAsia="ru-RU"/>
        </w:rPr>
        <w:t>це мотиви, в яких виявляються потреби особистості в умовах спеціально організованої її діяльності. Причому ця діяльність може бути домінуючою протягом досить тривалого часу життя людини.</w:t>
      </w:r>
    </w:p>
    <w:p>
      <w:pPr>
        <w:pStyle w:val="Normal"/>
        <w:widowControl w:val="false"/>
        <w:shd w:fill="FFFFFF" w:val="clear"/>
        <w:autoSpaceDE w:val="false"/>
        <w:spacing w:lineRule="auto" w:line="360" w:before="0" w:after="0"/>
        <w:ind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0000"/>
          <w:sz w:val="28"/>
          <w:szCs w:val="28"/>
          <w:lang w:val="uk-UA" w:eastAsia="ru-RU"/>
        </w:rPr>
        <w:t>Потягові</w:t>
      </w:r>
      <w:r>
        <w:rPr>
          <w:rFonts w:eastAsia="Times New Roman" w:cs="Times New Roman" w:ascii="Times New Roman" w:hAnsi="Times New Roman"/>
          <w:color w:val="000000"/>
          <w:sz w:val="28"/>
          <w:szCs w:val="28"/>
          <w:lang w:val="uk-UA" w:eastAsia="ru-RU"/>
        </w:rPr>
        <w:t xml:space="preserve"> властивий невисокий рівень усвідомленості цілі. Він перевивається як неясний емоційний порив, незадоволення існуючим станом речей. Щось не влаштовує людину в житті, але вона ще не знає точно, що саме, бо потяг не має чітко виявленої спрямованості до цілі. Тому самі по собі потяги не спонукають особистість до цілеспрямованої активності. Вони можуть лише слугувати підставою для орієнтуючої активності, яка змушує суб’єкта хоча б у загальних рисах виявити «зону пошуку» того, чого йому не вистачає, опредметнити свій недиференційований стан, який проявляється в потязі.</w:t>
      </w:r>
    </w:p>
    <w:p>
      <w:pPr>
        <w:pStyle w:val="Normal"/>
        <w:widowControl w:val="false"/>
        <w:shd w:fill="FFFFFF" w:val="clear"/>
        <w:autoSpaceDE w:val="false"/>
        <w:spacing w:lineRule="auto" w:line="360" w:before="0" w:after="0"/>
        <w:ind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ажання становить більш або менш чітке усвідомлення цілі. У своїх найвищих проявах, які в психології нерідко називають хотіннями, вони спонукають до вольових дій, спрямованих на досягнення значущих цілей.</w:t>
      </w:r>
    </w:p>
    <w:p>
      <w:pPr>
        <w:pStyle w:val="Normal"/>
        <w:widowControl w:val="false"/>
        <w:shd w:fill="FFFFFF" w:val="clear"/>
        <w:autoSpaceDE w:val="false"/>
        <w:spacing w:lineRule="auto" w:line="360" w:before="0" w:after="0"/>
        <w:ind w:right="14"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Чинником, що має мотиваційне значення та виявляє постановку людиною певних цілей, є </w:t>
      </w:r>
      <w:r>
        <w:rPr>
          <w:rFonts w:eastAsia="Times New Roman" w:cs="Times New Roman" w:ascii="Times New Roman" w:hAnsi="Times New Roman"/>
          <w:i/>
          <w:color w:val="000000"/>
          <w:sz w:val="28"/>
          <w:szCs w:val="28"/>
          <w:lang w:val="uk-UA" w:eastAsia="ru-RU"/>
        </w:rPr>
        <w:t xml:space="preserve">рівень домагань </w:t>
      </w:r>
      <w:r>
        <w:rPr>
          <w:rFonts w:eastAsia="Times New Roman" w:cs="Times New Roman" w:ascii="Times New Roman" w:hAnsi="Times New Roman"/>
          <w:color w:val="000000"/>
          <w:sz w:val="28"/>
          <w:szCs w:val="28"/>
          <w:lang w:val="uk-UA" w:eastAsia="ru-RU"/>
        </w:rPr>
        <w:t>особистості – прагнення досягти цілей того ступеня складності, на який людина вважає себе здатною. В основі рівня домагань лежить самооцінка, підтримання якої стало для людини потребою.</w:t>
      </w:r>
    </w:p>
    <w:p>
      <w:pPr>
        <w:pStyle w:val="Normal"/>
        <w:widowControl w:val="false"/>
        <w:shd w:fill="FFFFFF" w:val="clear"/>
        <w:autoSpaceDE w:val="false"/>
        <w:spacing w:lineRule="auto" w:line="360" w:before="0" w:after="0"/>
        <w:ind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івень домагань особистості може бути адекватним чи неадекватним (заниженим, завищеним) можливостям індивіда. Для людини зі зниженим рівнем домагань характерна колізія так званого гидкого каченяти, яка виявляється в невпевненості у своїх силах, можливостях, здібностях. Завищений рівень домагань породжується суперечностями між зростаючими потребами й реальними можливостями їх задоволення і в процесі реалізації супроводжується підвищеною критичністю, максималізмом в оцінках дійсності та емоційним напруженням.</w:t>
      </w:r>
    </w:p>
    <w:p>
      <w:pPr>
        <w:pStyle w:val="Normal"/>
        <w:widowControl w:val="false"/>
        <w:shd w:fill="FFFFFF" w:val="clear"/>
        <w:autoSpaceDE w:val="false"/>
        <w:spacing w:lineRule="auto" w:line="360" w:before="0" w:after="0"/>
        <w:ind w:right="19"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рішальним фактором у становленні рівня домагань є не сам по собі об'єктивний успіх або невдача, а переживання суб’єктом своїх досягнень як достатніх чи недостатніх. За даними американських психологів, рівень домагань залежить від співвідношення двох протилежних мотиваційних тенденцій – прагнення до успіху та уникнення невдачі, які входять до структури мотивації досягнення. Інакше кажучи, поведінка, орієнтована на досягнення мети, визначається співвідношенням двох тенденцій – прагнення до успіху та уникнення невдачі.</w:t>
      </w:r>
    </w:p>
    <w:p>
      <w:pPr>
        <w:pStyle w:val="Normal"/>
        <w:widowControl w:val="false"/>
        <w:shd w:fill="FFFFFF" w:val="clear"/>
        <w:autoSpaceDE w:val="false"/>
        <w:spacing w:lineRule="auto" w:line="360" w:before="0" w:after="0"/>
        <w:ind w:right="5" w:firstLine="699"/>
        <w:jc w:val="both"/>
        <w:rPr/>
      </w:pPr>
      <w:r>
        <w:rPr>
          <w:rFonts w:eastAsia="Times New Roman" w:cs="Times New Roman" w:ascii="Times New Roman" w:hAnsi="Times New Roman"/>
          <w:b/>
          <w:i/>
          <w:color w:val="000000"/>
          <w:sz w:val="28"/>
          <w:szCs w:val="28"/>
          <w:lang w:val="uk-UA" w:eastAsia="ru-RU"/>
        </w:rPr>
        <w:t>Переконання</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ановлять основу соціогенних мотивів і втілюють усвідомлені потреби особистості діяти відповідно до своєї внутрішньої позиції, поглядів, теоретичних принцип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конання – це ідеї, втілені в дії, і дії, освітлені ідеєю. Якщо переконання створюють певну систему, вони стають світоглядом людини. Але світогляд – це не тільки сукупність переконань. Світогляд – поняття складне і всебічне. Він є свого роду духовним каркасом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конання – це система узагальнених почуттів, інтуїтивних уявлень і теоретичних поглядів на оточуючий світ і місце людини в ньому, на багатосторонні відношення людини до світу, до самого себе та інших людей. Переконання – це система не завжди усвідомлених основних життєвих установок людини, її переконань, ідеалів, ціннісних орієнтирів, соціально-політичних, моральних, естетичних і релігійних принципів пізнання і оцінок.</w:t>
      </w:r>
    </w:p>
    <w:p>
      <w:pPr>
        <w:pStyle w:val="Normal"/>
        <w:widowControl w:val="false"/>
        <w:shd w:fill="FFFFFF" w:val="clear"/>
        <w:autoSpaceDE w:val="false"/>
        <w:spacing w:lineRule="auto" w:line="360" w:before="0" w:after="0"/>
        <w:ind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0000"/>
          <w:sz w:val="28"/>
          <w:szCs w:val="28"/>
          <w:lang w:val="uk-UA" w:eastAsia="ru-RU"/>
        </w:rPr>
        <w:t>Установка</w:t>
      </w:r>
      <w:r>
        <w:rPr>
          <w:rFonts w:eastAsia="Times New Roman" w:cs="Times New Roman" w:ascii="Times New Roman" w:hAnsi="Times New Roman"/>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це стійка схильність індивіда до певної форми реагування, за допомогою якої може бути задоволена та чи інша потреба. Установка спонукає людину орієнтувати свою діяльність у певному напрямі і діяти послідовно щодо всіх об’єктів і ситуацій, з якими вона пов’язана.</w:t>
      </w:r>
    </w:p>
    <w:p>
      <w:pPr>
        <w:pStyle w:val="Normal"/>
        <w:widowControl w:val="false"/>
        <w:shd w:fill="FFFFFF" w:val="clear"/>
        <w:autoSpaceDE w:val="false"/>
        <w:spacing w:lineRule="auto" w:line="360" w:before="0" w:after="0"/>
        <w:ind w:right="14"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становка відображає стан особистості, який виникає на основі взаємодії її потреб та відповідної ситуації їхнього задоволення, забезпечує легкість, майже автоматичність, та цілеспрямованість поведінки. Як модус активності установка виявляється на всіх рівнях психічної діяль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д сенсорно-перцептивного до соціально-психологічного.</w:t>
      </w:r>
    </w:p>
    <w:p>
      <w:pPr>
        <w:pStyle w:val="Normal"/>
        <w:widowControl w:val="false"/>
        <w:shd w:fill="FFFFFF" w:val="clear"/>
        <w:autoSpaceDE w:val="false"/>
        <w:spacing w:lineRule="auto" w:line="360" w:before="0" w:after="0"/>
        <w:ind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становка може виступати як основоположний фактор, який опосередковує активну взаємодію особистості та середовища, передусім соціального. Завдяки повторюванню так званих установчих ситуацій поступово формуються «фіксовані установки особистості», що непомітно для неї самої впливають на її життєві позиції.</w:t>
      </w:r>
    </w:p>
    <w:p>
      <w:pPr>
        <w:pStyle w:val="Normal"/>
        <w:widowControl w:val="false"/>
        <w:shd w:fill="FFFFFF" w:val="clear"/>
        <w:autoSpaceDE w:val="false"/>
        <w:spacing w:lineRule="auto" w:line="360" w:before="0" w:after="0"/>
        <w:ind w:firstLine="69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color w:val="000000"/>
          <w:sz w:val="28"/>
          <w:szCs w:val="28"/>
          <w:lang w:val="uk-UA" w:eastAsia="ru-RU"/>
        </w:rPr>
        <w:t>Спрямова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дна з найістотніших сторін особистості, які характеризують її мотиваційну сферу. Поняттям «спрямованість» позначаються ті особистісні утвори, які результативно виявляють себе таким чином: а) в одній і тій самій життєвій ситуації різних індивідів спонукають ставити перед собою різні завдання; б) у конкретного індивіда створюють невипадкову послідовність постановки цілей, що протистоїть випадковим змінам ситуацій. Інакше кажучи, спрямованість – це модус особистості, стрижень її структури, що визначає її ініціативну поведінку, яка виходить за межі пасивних реакцій на зовнішні подразники.</w:t>
      </w:r>
    </w:p>
    <w:p>
      <w:pPr>
        <w:pStyle w:val="Normal"/>
        <w:widowControl w:val="false"/>
        <w:shd w:fill="FFFFFF" w:val="clear"/>
        <w:autoSpaceDE w:val="false"/>
        <w:spacing w:lineRule="auto" w:line="360" w:before="0" w:after="0"/>
        <w:ind w:right="19"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ід спрямованістю розуміють систему домінуючих мотивів. Провідні мотиви підпорядковують собі всі інші й характеризують будову всієї мотиваційної сфери людини. Виникнення ієрархічної структури мотивів виступає як передумова стійкості особистості.</w:t>
      </w:r>
    </w:p>
    <w:p>
      <w:pPr>
        <w:pStyle w:val="Normal"/>
        <w:widowControl w:val="false"/>
        <w:shd w:fill="FFFFFF" w:val="clear"/>
        <w:autoSpaceDE w:val="false"/>
        <w:spacing w:lineRule="auto" w:line="360" w:before="0" w:after="0"/>
        <w:ind w:right="5"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Які ж головні компоненти спрямованості особистості? У структуру спрямованості входять, передусім, усвідомлені мотиви поведінки: цілі, інтереси, ідеали, переконання особистості, їхня стійка ієрархія дає змогу в певних межах передбачити загальну спрямованість особистості, її вчинків. Проте на поведінку людини впливають не тільки усвідомлені, а й малоусвідомлені мотиви, їхнє співвідношення визначає поведінку людини в новій ситуації. Людина часто діє всупереч свідомо сформованому наміру, під впливом безпосередньої спонуки, скажімо, сильного емоційного стану.</w:t>
      </w:r>
    </w:p>
    <w:p>
      <w:pPr>
        <w:pStyle w:val="Normal"/>
        <w:widowControl w:val="false"/>
        <w:shd w:fill="FFFFFF" w:val="clear"/>
        <w:autoSpaceDE w:val="false"/>
        <w:spacing w:lineRule="auto" w:line="360" w:before="0" w:after="0"/>
        <w:ind w:right="5"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Якщо інтереси, ідеали, переконання особистості стикаються один з одним, спрямованість особистості виявляється в групі конфліктуючих мотивів.</w:t>
      </w:r>
    </w:p>
    <w:p>
      <w:pPr>
        <w:pStyle w:val="Normal"/>
        <w:widowControl w:val="false"/>
        <w:shd w:fill="FFFFFF" w:val="clear"/>
        <w:autoSpaceDE w:val="false"/>
        <w:spacing w:lineRule="auto" w:line="360" w:before="0" w:after="0"/>
        <w:ind w:right="5"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У значущій для особистості ситуації мотиви виявляються чіткіше й окремі з них закономірно стають домінуючими. Але це не означає, що вони домінують постійно: їх домінування має ситуативний характер. </w:t>
      </w:r>
    </w:p>
    <w:p>
      <w:pPr>
        <w:pStyle w:val="Normal"/>
        <w:widowControl w:val="false"/>
        <w:shd w:fill="FFFFFF" w:val="clear"/>
        <w:autoSpaceDE w:val="false"/>
        <w:spacing w:lineRule="auto" w:line="360" w:before="0" w:after="0"/>
        <w:ind w:right="14"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домінуючою в діяльності та поведінці людини мотивацією розрізняють три основні види спрямованості: спрямованість на взаємодію, спрямованість на завдання (ділова спрямованість) і спрямованість на себе (особиста спрямованість).</w:t>
      </w:r>
    </w:p>
    <w:p>
      <w:pPr>
        <w:pStyle w:val="Normal"/>
        <w:widowControl w:val="false"/>
        <w:shd w:fill="FFFFFF" w:val="clear"/>
        <w:autoSpaceDE w:val="false"/>
        <w:spacing w:lineRule="auto" w:line="360" w:before="0" w:after="0"/>
        <w:ind w:right="5"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00"/>
          <w:sz w:val="28"/>
          <w:szCs w:val="28"/>
          <w:lang w:val="uk-UA" w:eastAsia="ru-RU"/>
        </w:rPr>
        <w:t xml:space="preserve">Спрямованість на взаємодію </w:t>
      </w:r>
      <w:r>
        <w:rPr>
          <w:rFonts w:eastAsia="Times New Roman" w:cs="Times New Roman" w:ascii="Times New Roman" w:hAnsi="Times New Roman"/>
          <w:color w:val="000000"/>
          <w:sz w:val="28"/>
          <w:szCs w:val="28"/>
          <w:lang w:val="uk-UA" w:eastAsia="ru-RU"/>
        </w:rPr>
        <w:t>спостерігається у тих випадках, коли вчинки людини визначаються потребою у спілкуванні, прагненням підтримувати добрі стосунки з колегами. Така людина виявляє стійкий інтерес до спільної діяльності, хоча її фактичний внесок у виконання завдання може бути мінімальним.</w:t>
      </w:r>
    </w:p>
    <w:p>
      <w:pPr>
        <w:pStyle w:val="Normal"/>
        <w:widowControl w:val="false"/>
        <w:shd w:fill="FFFFFF" w:val="clear"/>
        <w:autoSpaceDE w:val="false"/>
        <w:spacing w:lineRule="auto" w:line="360" w:before="0" w:after="0"/>
        <w:ind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00"/>
          <w:sz w:val="28"/>
          <w:szCs w:val="28"/>
          <w:lang w:val="uk-UA" w:eastAsia="ru-RU"/>
        </w:rPr>
        <w:t xml:space="preserve">Спрямованість на завдання, </w:t>
      </w:r>
      <w:r>
        <w:rPr>
          <w:rFonts w:eastAsia="Times New Roman" w:cs="Times New Roman" w:ascii="Times New Roman" w:hAnsi="Times New Roman"/>
          <w:color w:val="000000"/>
          <w:sz w:val="28"/>
          <w:szCs w:val="28"/>
          <w:lang w:val="uk-UA" w:eastAsia="ru-RU"/>
        </w:rPr>
        <w:t>або ділова спрямованість, відображає перевагу мотивів, які породжуються діяльністю: інтерес до процесу праці, безкорисливе прагнення до опанування нових навичок та умінь. Людина з такою спрямованістю орієнтується на співпрацю з колективом, домагається найбільшої продуктивності праці – своєї та інших людей, намагається обґрунтовано довести свою точку зору, яку вважає корисною для виконання завдання.</w:t>
      </w:r>
    </w:p>
    <w:p>
      <w:pPr>
        <w:pStyle w:val="Normal"/>
        <w:widowControl w:val="false"/>
        <w:shd w:fill="FFFFFF" w:val="clear"/>
        <w:autoSpaceDE w:val="false"/>
        <w:spacing w:lineRule="auto" w:line="360" w:before="0" w:after="0"/>
        <w:ind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00"/>
          <w:sz w:val="28"/>
          <w:szCs w:val="28"/>
          <w:lang w:val="uk-UA" w:eastAsia="ru-RU"/>
        </w:rPr>
        <w:t xml:space="preserve">Спрямованість на себе, </w:t>
      </w:r>
      <w:r>
        <w:rPr>
          <w:rFonts w:eastAsia="Times New Roman" w:cs="Times New Roman" w:ascii="Times New Roman" w:hAnsi="Times New Roman"/>
          <w:color w:val="000000"/>
          <w:sz w:val="28"/>
          <w:szCs w:val="28"/>
          <w:lang w:val="uk-UA" w:eastAsia="ru-RU"/>
        </w:rPr>
        <w:t>або особиста спрямованість, характеризується перевагою мотивів досягнення особистого добробуту, прагненням підтвердити особисту першість та престиж. У цьому випадку людина частіше зайнята собою, своїми почуттями, переживаннями, мало реагує на потреби оточуючих людей, байдужа до колег, своїх обов’язків. У праці вона бачить передусім можливість задовольнити свої прагнення незалежно від інтересів коле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uk-UA" w:eastAsia="ru-RU"/>
        </w:rPr>
        <w:t>Ідеали</w:t>
      </w:r>
      <w:r>
        <w:rPr>
          <w:rFonts w:eastAsia="Times New Roman" w:cs="Times New Roman" w:ascii="Times New Roman" w:hAnsi="Times New Roman"/>
          <w:sz w:val="28"/>
          <w:szCs w:val="28"/>
          <w:lang w:val="uk-UA" w:eastAsia="ru-RU"/>
        </w:rPr>
        <w:t xml:space="preserve"> – це те, до чого спрямовані всі думки, почуття і дії людей. Це специфічне відображення дійсності в свідомості людини або якоїсь соціальної групи людей у вигляді завершеної моделі, зразку. В залежності від того, яка конкретна область буття відображається в ідеалі, розрізнюю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суспільно-політичний іде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моральний іде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естетичний ідеал.</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спільно-політичний ідеал – уявлення людини про найбільш завершений суспільний устрій, який є кінцевою метою її прагнень і діяльності. Ці ідеали можуть бути прогресивними, які до тієї чи іншої міри відповідають об’єктивній тенденції розвитку суспільства, або реакційними, котрі відображають інтереси і уявлення класів, що віджили, які суперечать руху суспільного розвитку, і тому нездійсненн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Моральний іде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уявлення про моральну довершеність, яка найчастіше виражається в обліку особистості, якій наслідує людина в діяльності та поведінці. Моральними ідеалами можуть бути великі вчені, громадські та державні діячі, видатні діячі літератури і мистецтва та ін.</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Естетичний іде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уявлення про прекрасне, в основі якого лежить ідея всебічного та єдиного розвитку творчих сил кожної людини і який гармонійно сполучає в собі духовне багатство, моральну чистоту і фізичну доверше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али можна підрозділити на науково обґрунтовані та ілюзійні, на такі, яких можна досягти (реальні), та на такі, які досягти неможлив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в своєму індивідуальному розвитку стає особистістю тільки тоді, коли в неї формується певний світогляд. Поза світоглядом людина особистістю не буд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ю світогляду є знання. Вони складають його інформаційну сторону. Пізнання, його різні види формують світоглядний каркас. Найбільш видатна роль у формуванні світоглядного каркасу належить філософській науці. Тому філософія – теоретичне ядро світогляду. Але знання набувають світоглядного смислу, якщо вони освітлені відношеннями, оцінені, певним чином, відношеннями з боку людини, тобто коли вони перетворюються на переконання. Таким чином, знання вливаються в світогляд тільки тоді, коли вони стають переконанн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живе і діє не сама по собі, а в колективі. І формується як особистість під впливом колективу. В колективі і під впливом його складається спрямованість особистості, розвивається її воля, організується діяльність і поведінка, створюються умови для розвитку здібностей.</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5. Психологічний захист особистості та його механізм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сихологічний зах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механізм попередження розладів поведінки й емоційних перевантажень. Це нормальний, часто діючий неусвідомлено механізм запобігання розладів поведінки та емоційних перевантажень. Він існує у вигляді спеціальних засобів переробки інформації, яка є фруструючою. Під фрустрацією (від лат. Frustratio – омана) в психології розуміють психічний стан, яка характеризується наявністю потреби, що не знаходить свого задоволення та супроводжується негативними переживаннями (розпачем, роздратуванням, тривогою, відчаєм, агресіє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ї захисних механізмів особистості пов’язані з реконструкцією усвідомлюваних і неусвідомлюваних елементів у системі цінностей індивіда. Вони спрямовані на те, щоб позбавити значущості, знешкодити фактори, що травмують. Захисні механізми оберігають психіку від впливу фрустрацій, гармонізують внутрішній світ людини. Проте, вони не допомагають реально вирішувати проблеми, найчастіше заважають пристосовуватися до зовнішнього середовища. Психологічний захист гальмує процес саморозвитку, вдосконалювання люд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сні механізми починають свою дію, коли досягнення мети нормальним способом є неможливим або ж коли людина вважає, що воно неможливе.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найбільш поширених механізмів психологічного захисту належать витіснення, проекція, ідентифікація, заперечення, раціоналізація, сублімація, заміщення та і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знакою захищаючого суб’єкта психологічні захисти поділяють на міжособистісні і внутрішньо особистісні. За спрямованістю психологічного захисту розрізняють специфічні та неспецифічні захист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Витіснення</w:t>
      </w:r>
      <w:r>
        <w:rPr>
          <w:rFonts w:eastAsia="Times New Roman" w:cs="Times New Roman" w:ascii="Times New Roman" w:hAnsi="Times New Roman"/>
          <w:sz w:val="28"/>
          <w:szCs w:val="28"/>
          <w:lang w:val="uk-UA" w:eastAsia="ru-RU"/>
        </w:rPr>
        <w:t xml:space="preserve"> – це один із перших захисних механізмів, описаних З. Фрейдом. Воно являє собою способом активного виключення із свідомості болючих спогадів, почуттів, імпульсів, бажань, взагалі будь-якої неприємної інформації. Наприклад, людина може забути незручні для себе факти, неетичні вчинки, неприємні справи, обіцянки. Важливим є те, що людина не удавано, а насправді забуває негативну, травмуючу інформацію.</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роек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неусвідомлюване перенесення власних почуттів, бажань та прагнень, у яких людина не хоче собі зізнатися, на іншу особу. Наприклад, коли людина виявила до когось агресію, вона нерідко принижує привабливі якості особи, що постраждала. Людина, котра постійно приписує іншим власні прагнення, які суперечать її моральним принципам.</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Ідентифікація</w:t>
      </w:r>
      <w:r>
        <w:rPr>
          <w:rFonts w:eastAsia="Times New Roman" w:cs="Times New Roman" w:ascii="Times New Roman" w:hAnsi="Times New Roman"/>
          <w:sz w:val="28"/>
          <w:szCs w:val="28"/>
          <w:lang w:val="uk-UA" w:eastAsia="ru-RU"/>
        </w:rPr>
        <w:t xml:space="preserve"> – це механізм психологічного захисту, що визначається як неусвідомлюване перенесення на себе почуттів та якостей, які притаманні іншій людині та недоступні, але бажані для себе. До форм ідентифікації відносять емпатію (здатність проекції себе в ситуації і почуття інших, безпосереднє розуміння і відчуття стану іншої людини) і інтроекцію (переклад об’єктивної реальності, переживань, задоволення і незадоволення в символіку несвідомого).</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Запер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захист від неприємної інформації, ігнорування негативної ситуації. Людина, що вдається до цього механізму психологічного захисту, діє так, мовби неприємностей не існує, «не помічаючи», наприклад, симптомів невиліковного захворювання, «не чуючи» критичних зауважень, відкидаючи взагалі наявність інформації або ситуацій, які спричиняють тривогу.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Раціоналізація</w:t>
      </w:r>
      <w:r>
        <w:rPr>
          <w:rFonts w:eastAsia="Times New Roman" w:cs="Times New Roman" w:ascii="Times New Roman" w:hAnsi="Times New Roman"/>
          <w:sz w:val="28"/>
          <w:szCs w:val="28"/>
          <w:lang w:val="uk-UA" w:eastAsia="ru-RU"/>
        </w:rPr>
        <w:t xml:space="preserve"> – це псевдорозуміння, викривлене пояснення людиною своїх прагнень, учинків тощо, які насправді викликані причинами, визнання яких загрожує втратою самоповаги. Раціоналізація може виявлятися й у спробах знизити цінність чогось недоступного. Не отримавши того, що людина сильно бажає, вона може переконувати себе, щ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е дуже-то й хотілос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йяскравіші феномени раціоналізації отримали назв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ислий виногр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олодкий лим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ерший відбиває зниження значення недоступного, друг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ідвищення цінності того, що є.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Сублім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задоволення або придушення бажань за допомогою іншої (як правило, суспільнозачущої) діяльності. Наприклад, агресивність може сублімуватися у спортивних іграх.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Компенсація</w:t>
      </w:r>
      <w:r>
        <w:rPr>
          <w:rFonts w:eastAsia="Times New Roman" w:cs="Times New Roman" w:ascii="Times New Roman" w:hAnsi="Times New Roman"/>
          <w:sz w:val="28"/>
          <w:szCs w:val="28"/>
          <w:lang w:val="uk-UA" w:eastAsia="ru-RU"/>
        </w:rPr>
        <w:t xml:space="preserve"> – механізм заміщення реальної існуючої або уявлюваної фізичної або психічної неповноцінності, досягнення за допомогою цього соціальної престижності, самоповаги. Результатом її може бути соціально корисна або деструктивна активність, аж до сформування вкрай негативних рис особистості. Компенсація заснована на бажанні до заміщення невдач у якійсь області за рахунок успіху в іншій.</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Гіперкомпенсація</w:t>
      </w:r>
      <w:r>
        <w:rPr>
          <w:rFonts w:eastAsia="Times New Roman" w:cs="Times New Roman" w:ascii="Times New Roman" w:hAnsi="Times New Roman"/>
          <w:sz w:val="28"/>
          <w:szCs w:val="28"/>
          <w:lang w:val="uk-UA" w:eastAsia="ru-RU"/>
        </w:rPr>
        <w:t xml:space="preserve"> – прагнення до досягнення успіху і значимості в тій області, що дотепер була найбільш важкою (фізично слабкий за допомогою інтенсивних тренувань прагне стати сильним у якомусь виді спорту, боязка і боягузлива людина прикривається напускною розв’язністю і брутальністю до оточуючих, брехлива людина прагне переконати інших і навіть сама переконана у своїй винятковій чес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нтифікація з агресором (наслідування) – імітація того, що розуміється як агресивна манера зовнішнього авторитету. Критика дітьми своїх батьків у їх же агресивній манері. Наслідування поведінки свого начальника у стосунках зі своєю родиною.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Заміщ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перенесення дії, спрямованої на недоступний об’єкт, на дію з доступним об’єктом. Заміщення є розрядкою напруги, яку створює незадоволена потреба, але воно не приводить до бажаної мети. Прикладом заміщення може бути ситуація, коли людина зганяє своє роздратування. Гнів, досаду на інших людях або навіть на будь-якому предмет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Ізол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відокремлення психотравмуючої ситуації від пов’язаних з нею душевних переживань. Заміна ситуації відбувається немов би неусвідомлено, все відбувається начебто з кимсь іншим.</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хисні механізми охороняють психіку від впливу фрустрацій, гармонізують внутрішній світ людини. Але не слід забувати, що вони не допомагають реально вирішити проблеми, часто заважають пристосуватися до зовнішнього середовища, а тим більш – активно його перетворювати. Психологічний захист, охороняючи особистість від постійних конфліктів всередині та зовні, в той же час гальмує процес саморозвитку, удосконалення людини.</w:t>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850" w:hanging="283"/>
      </w:pPr>
      <w:rPr>
        <w:sz w:val="28"/>
        <w:szCs w:val="28"/>
      </w:rPr>
    </w:lvl>
  </w:abstractNum>
  <w:abstractNum w:abstractNumId="3">
    <w:lvl w:ilvl="0">
      <w:start w:val="1"/>
      <w:numFmt w:val="decimal"/>
      <w:lvlText w:val="%1) "/>
      <w:lvlJc w:val="left"/>
      <w:pPr>
        <w:tabs>
          <w:tab w:val="num" w:pos="708"/>
        </w:tabs>
        <w:ind w:left="850" w:hanging="283"/>
      </w:pPr>
      <w:rPr>
        <w:sz w:val="28"/>
        <w:szCs w:val="28"/>
      </w:rPr>
    </w:lvl>
  </w:abstractNum>
  <w:abstractNum w:abstractNumId="4">
    <w:lvl w:ilvl="0">
      <w:start w:val="1"/>
      <w:numFmt w:val="decimal"/>
      <w:lvlText w:val="%1) "/>
      <w:lvlJc w:val="left"/>
      <w:pPr>
        <w:tabs>
          <w:tab w:val="num" w:pos="708"/>
        </w:tabs>
        <w:ind w:left="850" w:hanging="283"/>
      </w:pPr>
      <w:rPr>
        <w:sz w:val="28"/>
        <w:szCs w:val="28"/>
      </w:rPr>
    </w:lvl>
  </w:abstractNum>
  <w:abstractNum w:abstractNumId="5">
    <w:lvl w:ilvl="0">
      <w:start w:val="2"/>
      <w:numFmt w:val="decimal"/>
      <w:lvlText w:val="%1) "/>
      <w:lvlJc w:val="left"/>
      <w:pPr>
        <w:tabs>
          <w:tab w:val="num" w:pos="708"/>
        </w:tabs>
        <w:ind w:left="850" w:hanging="283"/>
      </w:pPr>
      <w:rPr>
        <w:sz w:val="28"/>
        <w:szCs w:val="28"/>
      </w:rPr>
    </w:lvl>
  </w:abstractNum>
  <w:abstractNum w:abstractNumId="6">
    <w:lvl w:ilvl="0">
      <w:start w:val="1"/>
      <w:numFmt w:val="decimal"/>
      <w:lvlText w:val="%1) "/>
      <w:lvlJc w:val="left"/>
      <w:pPr>
        <w:tabs>
          <w:tab w:val="num" w:pos="708"/>
        </w:tabs>
        <w:ind w:left="850" w:hanging="283"/>
      </w:pPr>
      <w:rPr>
        <w:sz w:val="28"/>
        <w:szCs w:val="28"/>
      </w:rPr>
    </w:lvl>
  </w:abstractNum>
  <w:abstractNum w:abstractNumId="7">
    <w:lvl w:ilvl="0">
      <w:start w:val="1"/>
      <w:numFmt w:val="decimal"/>
      <w:lvlText w:val="%1) "/>
      <w:lvlJc w:val="left"/>
      <w:pPr>
        <w:tabs>
          <w:tab w:val="num" w:pos="708"/>
        </w:tabs>
        <w:ind w:left="850" w:hanging="283"/>
      </w:pPr>
      <w:rPr>
        <w:sz w:val="28"/>
        <w:szCs w:val="28"/>
      </w:rPr>
    </w:lvl>
  </w:abstractNum>
  <w:abstractNum w:abstractNumId="8">
    <w:lvl w:ilvl="0">
      <w:start w:val="1"/>
      <w:numFmt w:val="decimal"/>
      <w:lvlText w:val="%1) "/>
      <w:lvlJc w:val="left"/>
      <w:pPr>
        <w:tabs>
          <w:tab w:val="num" w:pos="708"/>
        </w:tabs>
        <w:ind w:left="850" w:hanging="283"/>
      </w:pPr>
      <w:rPr>
        <w:sz w:val="28"/>
        <w:szCs w:val="28"/>
      </w:rPr>
    </w:lvl>
  </w:abstractNum>
  <w:abstractNum w:abstractNumId="9">
    <w:lvl w:ilvl="0">
      <w:start w:val="1"/>
      <w:numFmt w:val="decimal"/>
      <w:lvlText w:val="%1) "/>
      <w:lvlJc w:val="left"/>
      <w:pPr>
        <w:tabs>
          <w:tab w:val="num" w:pos="708"/>
        </w:tabs>
        <w:ind w:left="850" w:hanging="283"/>
      </w:pPr>
      <w:rPr>
        <w:sz w:val="28"/>
        <w:szCs w:val="28"/>
      </w:rPr>
    </w:lvl>
  </w:abstractNum>
  <w:abstractNum w:abstractNumId="10">
    <w:lvl w:ilvl="0">
      <w:start w:val="1"/>
      <w:numFmt w:val="decimal"/>
      <w:lvlText w:val="%1) "/>
      <w:lvlJc w:val="left"/>
      <w:pPr>
        <w:tabs>
          <w:tab w:val="num" w:pos="708"/>
        </w:tabs>
        <w:ind w:left="850" w:hanging="283"/>
      </w:pPr>
      <w:rPr>
        <w:sz w:val="28"/>
        <w:szCs w:val="28"/>
      </w:rPr>
    </w:lvl>
  </w:abstractNum>
  <w:abstractNum w:abstractNumId="11">
    <w:lvl w:ilvl="0">
      <w:start w:val="1"/>
      <w:numFmt w:val="decimal"/>
      <w:lvlText w:val="%1) "/>
      <w:lvlJc w:val="left"/>
      <w:pPr>
        <w:tabs>
          <w:tab w:val="num" w:pos="708"/>
        </w:tabs>
        <w:ind w:left="850" w:hanging="283"/>
      </w:pPr>
      <w:rPr>
        <w:sz w:val="28"/>
        <w:szCs w:val="28"/>
      </w:rPr>
    </w:lvl>
  </w:abstractNum>
  <w:abstractNum w:abstractNumId="12">
    <w:lvl w:ilvl="0">
      <w:start w:val="1"/>
      <w:numFmt w:val="decimal"/>
      <w:lvlText w:val="%1) "/>
      <w:lvlJc w:val="left"/>
      <w:pPr>
        <w:tabs>
          <w:tab w:val="num" w:pos="708"/>
        </w:tabs>
        <w:ind w:left="850" w:hanging="283"/>
      </w:pPr>
      <w:rPr>
        <w:sz w:val="28"/>
        <w:szCs w:val="28"/>
      </w:rPr>
    </w:lvl>
  </w:abstractNum>
  <w:abstractNum w:abstractNumId="13">
    <w:lvl w:ilvl="0">
      <w:start w:val="1"/>
      <w:numFmt w:val="decimal"/>
      <w:lvlText w:val="%1) "/>
      <w:lvlJc w:val="left"/>
      <w:pPr>
        <w:tabs>
          <w:tab w:val="num" w:pos="708"/>
        </w:tabs>
        <w:ind w:left="850" w:hanging="283"/>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12" w:before="360" w:after="240"/>
      <w:jc w:val="center"/>
      <w:outlineLvl w:val="0"/>
    </w:pPr>
    <w:rPr>
      <w:rFonts w:ascii="Arial" w:hAnsi="Arial"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312" w:before="0" w:after="240"/>
      <w:jc w:val="center"/>
      <w:outlineLvl w:val="1"/>
    </w:pPr>
    <w:rPr>
      <w:rFonts w:ascii="Arial" w:hAnsi="Arial"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44"/>
      <w:szCs w:val="20"/>
      <w:lang w:val="uk-UA"/>
    </w:rPr>
  </w:style>
  <w:style w:type="paragraph" w:styleId="Heading4">
    <w:name w:val="Heading 4"/>
    <w:basedOn w:val="Normal"/>
    <w:next w:val="Normal"/>
    <w:qFormat/>
    <w:pPr>
      <w:keepNext w:val="true"/>
      <w:numPr>
        <w:ilvl w:val="3"/>
        <w:numId w:val="1"/>
      </w:numPr>
      <w:spacing w:lineRule="auto" w:line="312" w:before="0" w:after="0"/>
      <w:ind w:firstLine="709"/>
      <w:jc w:val="center"/>
      <w:outlineLvl w:val="3"/>
    </w:pPr>
    <w:rPr>
      <w:rFonts w:ascii="Arial" w:hAnsi="Arial" w:eastAsia="Times New Roman" w:cs="Times New Roman"/>
      <w:sz w:val="48"/>
      <w:szCs w:val="20"/>
      <w:lang w:val="uk-UA"/>
    </w:rPr>
  </w:style>
  <w:style w:type="paragraph" w:styleId="Heading5">
    <w:name w:val="Heading 5"/>
    <w:basedOn w:val="Normal"/>
    <w:next w:val="Normal"/>
    <w:qFormat/>
    <w:pPr>
      <w:keepNext w:val="true"/>
      <w:numPr>
        <w:ilvl w:val="4"/>
        <w:numId w:val="1"/>
      </w:numPr>
      <w:spacing w:lineRule="auto" w:line="312" w:before="240" w:after="240"/>
      <w:jc w:val="center"/>
      <w:outlineLvl w:val="4"/>
    </w:pPr>
    <w:rPr>
      <w:rFonts w:ascii="Arial" w:hAnsi="Arial" w:eastAsia="Times New Roman" w:cs="Times New Roman"/>
      <w:b/>
      <w:sz w:val="28"/>
      <w:szCs w:val="20"/>
      <w:lang w:val="uk-UA"/>
    </w:rPr>
  </w:style>
  <w:style w:type="paragraph" w:styleId="Heading6">
    <w:name w:val="Heading 6"/>
    <w:basedOn w:val="Normal"/>
    <w:next w:val="Normal"/>
    <w:qFormat/>
    <w:pPr>
      <w:keepNext w:val="true"/>
      <w:numPr>
        <w:ilvl w:val="5"/>
        <w:numId w:val="1"/>
      </w:numPr>
      <w:spacing w:lineRule="auto" w:line="312" w:before="0" w:after="0"/>
      <w:ind w:firstLine="709"/>
      <w:jc w:val="center"/>
      <w:outlineLvl w:val="5"/>
    </w:pPr>
    <w:rPr>
      <w:rFonts w:ascii="Arial" w:hAnsi="Arial"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auto" w:line="312" w:before="0" w:after="0"/>
      <w:ind w:firstLine="720"/>
      <w:jc w:val="center"/>
      <w:outlineLvl w:val="6"/>
    </w:pPr>
    <w:rPr>
      <w:rFonts w:ascii="Arial" w:hAnsi="Arial" w:eastAsia="Times New Roman" w:cs="Times New Roman"/>
      <w:b/>
      <w:sz w:val="36"/>
      <w:szCs w:val="20"/>
      <w:lang w:val="uk-UA"/>
    </w:rPr>
  </w:style>
  <w:style w:type="paragraph" w:styleId="Heading8">
    <w:name w:val="Heading 8"/>
    <w:basedOn w:val="Normal"/>
    <w:next w:val="Normal"/>
    <w:qFormat/>
    <w:pPr>
      <w:keepNext w:val="true"/>
      <w:numPr>
        <w:ilvl w:val="7"/>
        <w:numId w:val="1"/>
      </w:numPr>
      <w:spacing w:lineRule="auto" w:line="312" w:before="0" w:after="0"/>
      <w:ind w:firstLine="709"/>
      <w:jc w:val="center"/>
      <w:outlineLvl w:val="7"/>
    </w:pPr>
    <w:rPr>
      <w:rFonts w:ascii="Arial" w:hAnsi="Arial" w:eastAsia="Times New Roman" w:cs="Times New Roman"/>
      <w:sz w:val="36"/>
      <w:szCs w:val="20"/>
      <w:lang w:val="uk-UA"/>
    </w:rPr>
  </w:style>
  <w:style w:type="paragraph" w:styleId="Heading9">
    <w:name w:val="Heading 9"/>
    <w:basedOn w:val="Normal"/>
    <w:next w:val="Normal"/>
    <w:qFormat/>
    <w:pPr>
      <w:keepNext w:val="true"/>
      <w:numPr>
        <w:ilvl w:val="8"/>
        <w:numId w:val="1"/>
      </w:numPr>
      <w:spacing w:lineRule="auto" w:line="312" w:before="0" w:after="0"/>
      <w:ind w:firstLine="709"/>
      <w:jc w:val="center"/>
      <w:outlineLvl w:val="8"/>
    </w:pPr>
    <w:rPr>
      <w:rFonts w:ascii="Arial" w:hAnsi="Arial" w:eastAsia="Times New Roman" w:cs="Times New Roman"/>
      <w:sz w:val="32"/>
      <w:szCs w:val="20"/>
      <w:lang w:val="uk-U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8"/>
      <w:szCs w:val="28"/>
    </w:rPr>
  </w:style>
  <w:style w:type="character" w:styleId="WW8NumSt7z0">
    <w:name w:val="WW8NumSt7z0"/>
    <w:qFormat/>
    <w:rPr>
      <w:sz w:val="28"/>
      <w:szCs w:val="28"/>
    </w:rPr>
  </w:style>
  <w:style w:type="character" w:styleId="WW8NumSt9z0">
    <w:name w:val="WW8NumSt9z0"/>
    <w:qFormat/>
    <w:rPr>
      <w:sz w:val="28"/>
      <w:szCs w:val="28"/>
    </w:rPr>
  </w:style>
  <w:style w:type="character" w:styleId="WW8NumSt10z0">
    <w:name w:val="WW8NumSt10z0"/>
    <w:qFormat/>
    <w:rPr>
      <w:sz w:val="28"/>
      <w:szCs w:val="28"/>
    </w:rPr>
  </w:style>
  <w:style w:type="character" w:styleId="WW8NumSt11z0">
    <w:name w:val="WW8NumSt11z0"/>
    <w:qFormat/>
    <w:rPr>
      <w:sz w:val="28"/>
      <w:szCs w:val="28"/>
    </w:rPr>
  </w:style>
  <w:style w:type="character" w:styleId="WW8NumSt13z0">
    <w:name w:val="WW8NumSt13z0"/>
    <w:qFormat/>
    <w:rPr>
      <w:sz w:val="28"/>
      <w:szCs w:val="28"/>
    </w:rPr>
  </w:style>
  <w:style w:type="character" w:styleId="WW8NumSt14z0">
    <w:name w:val="WW8NumSt14z0"/>
    <w:qFormat/>
    <w:rPr>
      <w:sz w:val="28"/>
      <w:szCs w:val="28"/>
    </w:rPr>
  </w:style>
  <w:style w:type="character" w:styleId="WW8NumSt15z0">
    <w:name w:val="WW8NumSt15z0"/>
    <w:qFormat/>
    <w:rPr>
      <w:sz w:val="28"/>
      <w:szCs w:val="28"/>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8"/>
      <w:szCs w:val="20"/>
      <w:lang w:val="uk-UA"/>
    </w:rPr>
  </w:style>
  <w:style w:type="character" w:styleId="2">
    <w:name w:val="Заголовок 2 Знак"/>
    <w:qFormat/>
    <w:rPr>
      <w:rFonts w:ascii="Arial" w:hAnsi="Arial" w:eastAsia="Times New Roman" w:cs="Times New Roman"/>
      <w:b/>
      <w:sz w:val="28"/>
      <w:szCs w:val="20"/>
      <w:lang w:val="uk-UA"/>
    </w:rPr>
  </w:style>
  <w:style w:type="character" w:styleId="3">
    <w:name w:val="Заголовок 3 Знак"/>
    <w:qFormat/>
    <w:rPr>
      <w:rFonts w:ascii="Arial" w:hAnsi="Arial" w:eastAsia="Times New Roman" w:cs="Times New Roman"/>
      <w:b/>
      <w:sz w:val="44"/>
      <w:szCs w:val="20"/>
      <w:lang w:val="uk-UA"/>
    </w:rPr>
  </w:style>
  <w:style w:type="character" w:styleId="4">
    <w:name w:val="Заголовок 4 Знак"/>
    <w:qFormat/>
    <w:rPr>
      <w:rFonts w:ascii="Arial" w:hAnsi="Arial" w:eastAsia="Times New Roman" w:cs="Times New Roman"/>
      <w:sz w:val="48"/>
      <w:szCs w:val="20"/>
      <w:lang w:val="uk-UA"/>
    </w:rPr>
  </w:style>
  <w:style w:type="character" w:styleId="5">
    <w:name w:val="Заголовок 5 Знак"/>
    <w:qFormat/>
    <w:rPr>
      <w:rFonts w:ascii="Arial" w:hAnsi="Arial" w:eastAsia="Times New Roman" w:cs="Times New Roman"/>
      <w:b/>
      <w:sz w:val="28"/>
      <w:szCs w:val="20"/>
      <w:lang w:val="uk-UA"/>
    </w:rPr>
  </w:style>
  <w:style w:type="character" w:styleId="6">
    <w:name w:val="Заголовок 6 Знак"/>
    <w:qFormat/>
    <w:rPr>
      <w:rFonts w:ascii="Arial" w:hAnsi="Arial" w:eastAsia="Times New Roman" w:cs="Times New Roman"/>
      <w:b/>
      <w:sz w:val="28"/>
      <w:szCs w:val="20"/>
      <w:lang w:val="uk-UA"/>
    </w:rPr>
  </w:style>
  <w:style w:type="character" w:styleId="7">
    <w:name w:val="Заголовок 7 Знак"/>
    <w:qFormat/>
    <w:rPr>
      <w:rFonts w:ascii="Arial" w:hAnsi="Arial" w:eastAsia="Times New Roman" w:cs="Times New Roman"/>
      <w:b/>
      <w:sz w:val="36"/>
      <w:szCs w:val="20"/>
      <w:lang w:val="uk-UA"/>
    </w:rPr>
  </w:style>
  <w:style w:type="character" w:styleId="8">
    <w:name w:val="Заголовок 8 Знак"/>
    <w:qFormat/>
    <w:rPr>
      <w:rFonts w:ascii="Arial" w:hAnsi="Arial" w:eastAsia="Times New Roman" w:cs="Times New Roman"/>
      <w:sz w:val="36"/>
      <w:szCs w:val="20"/>
      <w:lang w:val="uk-UA"/>
    </w:rPr>
  </w:style>
  <w:style w:type="character" w:styleId="9">
    <w:name w:val="Заголовок 9 Знак"/>
    <w:qFormat/>
    <w:rPr>
      <w:rFonts w:ascii="Arial" w:hAnsi="Arial" w:eastAsia="Times New Roman" w:cs="Times New Roman"/>
      <w:sz w:val="32"/>
      <w:szCs w:val="20"/>
      <w:lang w:val="uk-UA"/>
    </w:rPr>
  </w:style>
  <w:style w:type="character" w:styleId="Style6">
    <w:name w:val="Основной текст Знак"/>
    <w:qFormat/>
    <w:rPr>
      <w:rFonts w:ascii="Arial" w:hAnsi="Arial" w:eastAsia="Times New Roman" w:cs="Times New Roman"/>
      <w:sz w:val="28"/>
      <w:szCs w:val="20"/>
      <w:lang w:val="uk-UA"/>
    </w:rPr>
  </w:style>
  <w:style w:type="character" w:styleId="Style7">
    <w:name w:val="Основной текст с отступом Знак"/>
    <w:qFormat/>
    <w:rPr>
      <w:rFonts w:ascii="Arial" w:hAnsi="Arial" w:eastAsia="Times New Roman" w:cs="Times New Roman"/>
      <w:sz w:val="28"/>
      <w:szCs w:val="20"/>
      <w:lang w:val="uk-UA"/>
    </w:rPr>
  </w:style>
  <w:style w:type="character" w:styleId="21">
    <w:name w:val="Основной текст с отступом 2 Знак"/>
    <w:qFormat/>
    <w:rPr>
      <w:rFonts w:ascii="Arial" w:hAnsi="Arial" w:eastAsia="Times New Roman" w:cs="Times New Roman"/>
      <w:sz w:val="28"/>
      <w:szCs w:val="20"/>
      <w:lang w:val="uk-UA"/>
    </w:rPr>
  </w:style>
  <w:style w:type="character" w:styleId="31">
    <w:name w:val="Основной текст с отступом 3 Знак"/>
    <w:qFormat/>
    <w:rPr>
      <w:rFonts w:ascii="Arial" w:hAnsi="Arial" w:eastAsia="Times New Roman" w:cs="Times New Roman"/>
      <w:sz w:val="32"/>
      <w:szCs w:val="20"/>
      <w:lang w:val="uk-UA"/>
    </w:rPr>
  </w:style>
  <w:style w:type="character" w:styleId="Style8">
    <w:name w:val="Нижний колонтитул Знак"/>
    <w:qFormat/>
    <w:rPr>
      <w:rFonts w:ascii="Times New Roman" w:hAnsi="Times New Roman" w:eastAsia="Times New Roman" w:cs="Times New Roman"/>
      <w:sz w:val="28"/>
      <w:szCs w:val="20"/>
      <w:lang w:val="uk-UA"/>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Arial" w:hAnsi="Arial" w:eastAsia="Times New Roman" w:cs="Times New Roman"/>
      <w:b/>
      <w:sz w:val="36"/>
      <w:szCs w:val="20"/>
      <w:lang w:val="uk-UA"/>
    </w:rPr>
  </w:style>
  <w:style w:type="character" w:styleId="Style10">
    <w:name w:val="Название Знак"/>
    <w:qFormat/>
    <w:rPr>
      <w:rFonts w:ascii="Arial" w:hAnsi="Arial" w:eastAsia="Times New Roman" w:cs="Times New Roman"/>
      <w:b/>
      <w:sz w:val="32"/>
      <w:szCs w:val="20"/>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lang w:val="uk-UA"/>
    </w:rPr>
  </w:style>
  <w:style w:type="character" w:styleId="StrongEmphasis">
    <w:name w:val="Strong"/>
    <w:qFormat/>
    <w:rPr>
      <w:b/>
      <w:bCs/>
    </w:rPr>
  </w:style>
  <w:style w:type="paragraph" w:styleId="Heading">
    <w:name w:val="Heading"/>
    <w:basedOn w:val="Normal"/>
    <w:next w:val="TextBody"/>
    <w:qFormat/>
    <w:pPr>
      <w:spacing w:lineRule="auto" w:line="312" w:before="0" w:after="0"/>
      <w:jc w:val="center"/>
    </w:pPr>
    <w:rPr>
      <w:rFonts w:ascii="Arial" w:hAnsi="Arial" w:eastAsia="Times New Roman" w:cs="Times New Roman"/>
      <w:b/>
      <w:sz w:val="32"/>
      <w:szCs w:val="20"/>
      <w:lang w:val="uk-UA"/>
    </w:rPr>
  </w:style>
  <w:style w:type="paragraph" w:styleId="TextBody">
    <w:name w:val="Body Text"/>
    <w:basedOn w:val="Normal"/>
    <w:pPr>
      <w:spacing w:lineRule="auto" w:line="312" w:before="0" w:after="0"/>
      <w:jc w:val="both"/>
    </w:pPr>
    <w:rPr>
      <w:rFonts w:ascii="Arial" w:hAnsi="Arial"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709"/>
      <w:jc w:val="both"/>
    </w:pPr>
    <w:rPr>
      <w:rFonts w:ascii="Arial" w:hAnsi="Arial" w:eastAsia="Times New Roman" w:cs="Times New Roman"/>
      <w:sz w:val="28"/>
      <w:szCs w:val="20"/>
      <w:lang w:val="uk-UA"/>
    </w:rPr>
  </w:style>
  <w:style w:type="paragraph" w:styleId="23">
    <w:name w:val="Основной текст с отступом 2"/>
    <w:basedOn w:val="Normal"/>
    <w:qFormat/>
    <w:pPr>
      <w:spacing w:lineRule="auto" w:line="312" w:before="0" w:after="0"/>
      <w:ind w:firstLine="709"/>
      <w:jc w:val="center"/>
    </w:pPr>
    <w:rPr>
      <w:rFonts w:ascii="Arial" w:hAnsi="Arial" w:eastAsia="Times New Roman" w:cs="Times New Roman"/>
      <w:sz w:val="28"/>
      <w:szCs w:val="20"/>
      <w:lang w:val="uk-UA"/>
    </w:rPr>
  </w:style>
  <w:style w:type="paragraph" w:styleId="33">
    <w:name w:val="Основной текст с отступом 3"/>
    <w:basedOn w:val="Normal"/>
    <w:qFormat/>
    <w:pPr>
      <w:spacing w:lineRule="auto" w:line="312" w:before="0" w:after="0"/>
      <w:ind w:left="720" w:hanging="11"/>
      <w:jc w:val="center"/>
    </w:pPr>
    <w:rPr>
      <w:rFonts w:ascii="Arial" w:hAnsi="Arial" w:eastAsia="Times New Roman" w:cs="Times New Roman"/>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24">
    <w:name w:val="Основной текст 2"/>
    <w:basedOn w:val="Normal"/>
    <w:qFormat/>
    <w:pPr>
      <w:spacing w:lineRule="auto" w:line="312" w:before="0" w:after="0"/>
      <w:jc w:val="center"/>
    </w:pPr>
    <w:rPr>
      <w:rFonts w:ascii="Arial" w:hAnsi="Arial" w:eastAsia="Times New Roman" w:cs="Times New Roman"/>
      <w:b/>
      <w:sz w:val="36"/>
      <w:szCs w:val="20"/>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BodyText21">
    <w:name w:val="Body Text 21"/>
    <w:basedOn w:val="Normal"/>
    <w:qFormat/>
    <w:pPr>
      <w:widowControl w:val="false"/>
      <w:autoSpaceDE w:val="false"/>
      <w:spacing w:lineRule="auto" w:line="240" w:before="0" w:after="0"/>
      <w:jc w:val="both"/>
    </w:pPr>
    <w:rPr>
      <w:rFonts w:ascii="Arial" w:hAnsi="Arial" w:eastAsia="Times New Roman" w:cs="Arial"/>
      <w:sz w:val="24"/>
      <w:szCs w:val="24"/>
      <w:lang w:val="uk-UA"/>
    </w:rPr>
  </w:style>
  <w:style w:type="paragraph" w:styleId="Style13">
    <w:name w:val="Цитата"/>
    <w:basedOn w:val="Normal"/>
    <w:qFormat/>
    <w:pPr>
      <w:spacing w:lineRule="auto" w:line="240" w:before="0" w:after="0"/>
      <w:ind w:left="426" w:right="-1"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1:00Z</dcterms:created>
  <dc:creator>User</dc:creator>
  <dc:description/>
  <cp:keywords/>
  <dc:language>en-US</dc:language>
  <cp:lastModifiedBy>User</cp:lastModifiedBy>
  <dcterms:modified xsi:type="dcterms:W3CDTF">2021-08-29T12:52:00Z</dcterms:modified>
  <cp:revision>1</cp:revision>
  <dc:subject/>
  <dc:title/>
</cp:coreProperties>
</file>