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uk-UA" w:eastAsia="ru-RU"/>
        </w:rPr>
        <w:t>Тема 3. Психологічні особливості, авторитет та влада керівника</w:t>
      </w:r>
    </w:p>
    <w:p>
      <w:pPr>
        <w:pStyle w:val="Normal"/>
        <w:spacing w:lineRule="auto" w:line="36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9"/>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3.1. Професійно-важливі якості керівника в системі державної служби та органах місцевого самоврядування</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Керівництво</w:t>
      </w:r>
      <w:r>
        <w:rPr>
          <w:rFonts w:eastAsia="Times New Roman" w:cs="Times New Roman" w:ascii="Times New Roman" w:hAnsi="Times New Roman"/>
          <w:sz w:val="28"/>
          <w:szCs w:val="28"/>
          <w:lang w:val="uk-UA" w:eastAsia="ru-RU"/>
        </w:rPr>
        <w:t xml:space="preserve"> – це процес правової організації і управління спільною діяльністю членів колективу, що здійснюється керівником як представником соціального контролю та влади. Для його успішного здійснення керівнику необхідні певні професійні якості. Отже, успішність виконання професійної діяльності керівником обумовлюється наступними якост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я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датність бачити остаточний результат задуманої справи. Наявність цієї якості у керівника дає можливість йому передбачати віддалені наслідки рішень у всій складності їх взаємозв’язків. Уява дуже важлива при вирішенні нестандартних ситуацій, виробленні оригінальних ріш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налітико-синтетичний тип сприйняття та мислення – зусилля на першому етапі розгляду проблеми чи задачі необхідно спрямувати на дослідження різних підходів, виявлення структурних елементів та зв’язків між ними, а на другому етапі формується всебічно обґрунтований комплексний підхід до розуміння і характеристики проблеми і задачі. Керівник повинен бути вільним від упередженості, не повинен бути надто суб’єктивним. Цього можна досягти за рахунок розвиненої саморефлексії – здатності аналізувати свої дії та оцінювати їх наслід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ам’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пам’ятовування керівника повинне бути швидким, точним. Обсяг та тривалість зберігання інформації повинні відповідати професійним вимогам посади до керівника. Для керівника важливими є зорова пам’ять, пам’ять на цифри, дати, факти, події, явищ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ва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соблива форма психічної активності людини, що проявляється в зосередженості на об’єкті чи процесі діяльності. Для керівника важливими є високі показники за такими характеристиками як зосередженість – здатність утримувати увагу на одному об’єкті або одній діяльності тривалий час, не зважаючи на решту; стійкість – здатність утримувати увагу на одному об’єкті або одній діяльності тривалий час без втрати якості діяльності; обсяг – кількість об’єктів, що охоплюються увагою одночасно з достатньою ясністю; розподіл – одночасна увага до двох або декількох об’єктів при одночасному виконанні дій з ними або спостереженні за ними, вміння виконувати два або більше різних видів діяльності одночасно; переключення – переміщення фокусу уваги з одного об’єкта уваги на інший (чи іншу діяльність) у зв’язку з постановкою нової задачі; довільність – здатність свідомо керувати якостями своєї ува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ислення – для керівника важливі такі якості мислення, я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самостійність, тобто вміння ставити нові розумові задачі і розв’язувати ї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шир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ло питань, які охоплює розумова дія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глибина – тобто здібність проникати в сутність явищ і процесів, бачити проблему і там, де інші люди її не помічаю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4) гнучкість – тобто свобода мислення, здібність не підпадати під вплив минулого досвід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швидкість – тобто здібність швидко розібратися в ситуації, яка склалася, виробити й прийняти вірне рішення. Людей, у яких значна швидкість розуму, називають кмітливими і спритними. Однак цю якість не слід плутати з поспішністю, тобто здібністю швидко думати, але відсутністю звички до тривалого й завзятого мислення (поверхова швидкість мислення розу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 критичність – тобто вміння людини об’єктивно оцінювати свої та чужі думки, ретельно та всебічно перевіряти положення, що висуваютьс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ислення базується на відчуттях, сприйняттях, в ньому працює пам’ять, а потім уже вступає в дію і друга сигнальна система, тобто передача знань через слово; 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истема словесних знаків, засіб, за допомогою якого люди спілкуються один з іншим. Мова служить засобом спілкування і служить засобом мислення. Вимоги до мови керівника: літературна та професійна грамотність; логічність усного та писемного мовлення; достатній обсяг лексики; культура мовлення; вміле використання мовних засобів; зумовлене використання термі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оційно-вольові якості – особистісні риси, що характеризують здатність людини впливати на власний емоційний стан та діяльні сну активність. До них належать: цілеспрямованість; активність, ініціативність; самостійність; наполегливість; відповідальність; дисциплінованість; витримка; сміливість; рішучість; здатність до інтенсифікації психічної діяльності; впевненість у власних силах; емоційна та нервово-психічна стійкість; інтелектуальна та емоційна гнучкість; стресостійкість; вимогливість; тактовність та толерант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у також повинна бути притаманна спрямованість та інтерес до сфери професійної діяльності, схильність до роботи з людьми (комунікабельність), здатність до навчання та інтерес до придбання нових знань, здатність швидко орієнтуватися в новій та незнайомій обстановці, оцінювати міру важливості інформації, що надходи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сті, що характеризують життєву позицію: оптимізм; чуття міри; безкорисливість; честолюбство; доброзичливість; самокритичність; відповідальність; почуття гумору; порядність; чесність; моральна  чистота; послідовність; чуй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и мислення, що є найбільш важливими для службовця, ц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мостійність розуму керівника виражається в умінні комплексного, системного підходу до виробничих проблем, творчому  підході до засвоєння і використання досвіду і знань інших людей, у пошуках власного шляху і способів розв’язання задач і пробле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ирота розуму, що виражається в умінні охопити, систематизувати і узагальнити широке коло питань, творчо мислити в різних галузях знання і практ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кретність, як вміння не тільки охопити всю проблему в цілому, в її самих загальних і повних рисах, але й  не упустити при цьому важливої для неї деталі, істотні часткові моменти та обстав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либина розуму, що характеризується вмінням вникнути в сутність проблеми, розкрити не тільки близькі, поверхневі, а й глибинні причини, розуміти суть того, що відбувається, передбачити наслідки розв’язання пробле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нучкість розуму, яка полягає в умінні змінити спосіб розв’язання задачі або намічене рішення, якщо вони виявилися неправильними, знайти замість них нові підходи, нові метод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видкість розуму, яка характеризує його здібність швидко орієнтуватись в складних ситуаціях, швидко обмірковувати й приймати правильні рішення, проявляти при цьому кмітлив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ритичність розуму, що полягає в умінні людини об’єктивно оцінювати свої і чужі думки, ретельно та всебічно перевіряти всі положення, що висуваються, і висновки. Критичність розуму сприяє вибору найбільш доцільного рішення з того чи іншого пит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лення звичайно є теоретичне і практичне. Керівнику з огляду на зміст і характер його діяльності необхідно володіти обома цими типами. Практичному розуму властивий ряд якостей, насамперед швидкість, стрімкість, здібність до ризику, рішучість, обережність, сміливість, здібність передбачати і знаходити нові рішення даної пробле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повинен володіти аналітико-синтетичним типом сприйняття. Це означає, що його зусилля на першому етапі розгляду тієї чи іншої проблеми або задачі необхідно спрямувати на дослідження  різних підходів до них з огляду на психологію, здійснити первинне збудження в корі головного мозку, яке узагальнює, синтезує відчуття окремих кліти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ругому етапі формується всебічно обґрунтований комплексний підхід до розуміння і характеристики проблеми чи задачі –вторинне збудження в корі головного мозку, яке збуджується від первинног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тико-синтетичний тип сприйняття характеризується сполученням спостереження і опису фактів та їх поясненням. Спостереження як цілеспрямоване, планомірно здійснюване сприйняття об’єктів (фактів, явищ, проблем, предметів), в пізнанні яких зацікавлений керівник, є необхідною умовою творчої роботи на всіх етапах підготовки і прийняття управлінських рішень, і насамперед – всебічного вивчення проблем, для розв’язання яких вони приймають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у сприйнятті повинен бути вільним від упередженості, не повинен бути надто суб’єктивним. Це нерідко спостерігається в емоційно-збудливих людей. Досягнення найбільшої об’єктивності у сприйнятті керівником виробничих і службових проблем і задач вирішальною мірою можливе при спокійному, емоційно-витриманому і професійно вивантаженому підходу до них, а також використанні минулого досвід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здібностей, необхідних керівнику, слід особливо виділити організаторські здібності (навіть організаторський талант), володіючи якими людина може здійснювати керівну і організаторську діяльність найбільш успішно. При цьому важливе значення мають специфічні організаторські властивості особистості, без достатньої вираженості яких організаторські здібності не існують взагалі. Ці специфічні властивості (власне організаторські здібності) деякі дослідники (зокрема Л. І. Уманський) поділяють на 3 групи: 1) організаторське чуття, 2) емоційно-вольова впливовість, 3) схильність до організаторськ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групи «Організаторське чуття» входять такі компонен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сихологічна виборність – здібність найбільш повно і глибоко відображати психологію інших люд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практично психологічний розум – властивість особистості, яка визначається здібністю застосувати до практичних вимог діяльності психологічні особливості люде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сихологічний такт – міра підходу до людей при установленні з ними взаємовідносин і взаємод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у групу –«Організаційно – вольова впливовість» складаю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громадська енергійність як здібність заражати енергію інших людей (емоційно-мовна впливовість, вплив мімікою і пантомімікою – поглядом, виразом обличчя, жестами, позою; вплив на оточуючих своїм відношенням до людей ділом, подіями, їх оцінкою; логічно – мовна впливовість, практично – діяльний вплив особистим приклад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вимогливість до підлегли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ритичність – здібність аналізувати відхилення від норми в діяльності і поведінці інших люд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третьої групи – «Схильність до організаторської діяльності» входят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амостійне включення в організаторську дія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міливе прийняття на себе ролі організатора і відповідальності за роботу інших людей у важких і несприятливих умов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отреба в здійсненні організаторської діяльності, постійна готовність до її викон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 емоційно позитивне самопочуття при виконанні організаторської діяльності та інші властив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оїй антифрустраційній діяльності керівнику необхідно врахувати фрустраційну толерантність (стійкість до фрустраторів) своїх підлеглих, в основі якої знаходиться їхня здібність до адекватної оцінки фрустраційної ситуації і передбачення виходу з не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бігання впадання працівників у стан фрустрації забезпечується перш за все вдосконаленням організації матеріального і морального стимулювання, оплати праці, можливостями реалізації свого інтелектуального і духовного потенціалу, розвитком системи підготовки, підвищення кваліфікації і розстановки кадрів у відповідності до здібностей, інтересів та схильностей праців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і врахування дії на працівників фрустрації необхідне також у розв’язанні такої актуальної задачі, як формування у особистості стійкості до впливу несприятливих життєвих чин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оїй діяльності, зокрема при формуванні стилю керівництва, спілкуванні з підлеглими, видачі вказівок і завдань, організації виконання робіт тощо, керівнику необхідно намагатися запобігти впаданню працівників в стресовий стан. Для цього йому треба насамперед чітко і досконально розбиратися, знати теорію стресів, концепцію яких розробив в 40-х роках нинішнього століття канадський вчений Г. Сельє і яка потім була досить детально розвинена вченими різних країн. Особливу цінність для керівників мають практичні вміння та навички запобігання стресів своїх підлегли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рофесійні знання, вміння навички та якості, необхідні для успішного виконання певного виду діяльності в межах окремої професії містить особливий документ – </w:t>
      </w:r>
      <w:r>
        <w:rPr>
          <w:rFonts w:eastAsia="Times New Roman" w:cs="Times New Roman" w:ascii="Times New Roman" w:hAnsi="Times New Roman"/>
          <w:b/>
          <w:sz w:val="28"/>
          <w:szCs w:val="28"/>
          <w:lang w:val="uk-UA" w:eastAsia="ru-RU"/>
        </w:rPr>
        <w:t>професіограма.</w:t>
      </w:r>
      <w:r>
        <w:rPr>
          <w:rFonts w:eastAsia="Times New Roman" w:cs="Times New Roman" w:ascii="Times New Roman" w:hAnsi="Times New Roman"/>
          <w:sz w:val="28"/>
          <w:szCs w:val="28"/>
          <w:lang w:val="uk-UA" w:eastAsia="ru-RU"/>
        </w:rPr>
        <w:t xml:space="preserve"> Розділ цього документу, що містить вимоги до психологічних якостей, називається психограма. Психограма керівника органу місцевого самоврядування наведена в табл. 1.</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w:t>
      </w:r>
    </w:p>
    <w:p>
      <w:pPr>
        <w:pStyle w:val="Normal"/>
        <w:spacing w:lineRule="auto" w:line="360" w:before="0" w:after="0"/>
        <w:jc w:val="center"/>
        <w:rPr/>
      </w:pPr>
      <w:r>
        <w:rPr/>
        <w:t>Психограма керівника органу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1843"/>
        <w:gridCol w:w="3260"/>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упи якостей за рівнем значущ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якостей, які входять до груп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як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лючові (вхідні) як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обрий фізичний і психічний стан, здоровий спосіб житт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ильний тип нервової систем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оральна зрілість (сові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льний стан серцево-судинної та нервової систем, висока працездатність</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ажно сангвінічний</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сність і самокритичність, обов’язковість, відповідальність, демократизм і патріотиз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відні інтелектуально-творчі як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ультура мислення і поведінк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истемний інтелект, добра пам’ять, розвинута інтуї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лігентність, логічність та рефлексивність мисле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ованість сприйняття й вільна переробки інформац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гальні емоціонально-вольові як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ильна цілеспрямована вол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нтрольована емоційність</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озвинуті соціальні як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ативність, наполегливість, дисциплінованість</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нута система саморегуляц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йність, співчуття, комунікабельність, здатність до перекон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поміжні як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чуття гумору, красномовність</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Гарні манери, приємний тембр голосу, приємна зовнішність, хар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мор як засіб запобігання протиріч і конфлікті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рмонія внутрішнього змісту (характеру) і зовнішнього вигляду як фактор ефективного керівництва </w:t>
            </w:r>
          </w:p>
        </w:tc>
      </w:tr>
    </w:tbl>
    <w:p>
      <w:pPr>
        <w:pStyle w:val="Normal"/>
        <w:keepNext w:val="true"/>
        <w:numPr>
          <w:ilvl w:val="0"/>
          <w:numId w:val="0"/>
        </w:numPr>
        <w:spacing w:lineRule="auto" w:line="360" w:before="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 Стилі управління в системі державної служби та органах місцевого самоврядування</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Стиль керівництва</w:t>
      </w:r>
      <w:r>
        <w:rPr>
          <w:rFonts w:eastAsia="Times New Roman" w:cs="Times New Roman" w:ascii="Times New Roman" w:hAnsi="Times New Roman"/>
          <w:sz w:val="28"/>
          <w:szCs w:val="28"/>
          <w:lang w:val="uk-UA" w:eastAsia="ru-RU"/>
        </w:rPr>
        <w:t xml:space="preserve"> – це стійка система способів, методів, прийомів впливу керівника на колективи, організації спільної діяльності для досягнення значущих ціле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психологічних проблем керівництва чільне місце посідає проблема вироблення оптимального стилю керівництв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ль лідерства, або стиль керівництва (від грецького stylos– буквально: стержень для письма і англ. Leader – ведучий, керівник) – типова для керівника (лідера) система методів і прийомів впливу на підлеглих, які він постійно використовує у своїй управлінській діяльності. Стиль управлінської роботи кожного керівника індивідуальний, але можна виділити групи рис, які дають змогу дати їх загальну класифікацію. Найбільш відомим і сприйнятим як теоретиками, так і практиками є запропонований К. Левіним поділ стилю лідерства (стилю керівництва) на автократичний (авторитарний), демократичний і ліберальни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юючи і систематизуючи висновки з теоретичних досліджень провідних вітчизняних та зарубіжних вчених різних шкіл і напрямів, а також досвід управлінської діяльності керівників-практиків, можна сформулювати такі основні положення трьох зазначених стилів керівниц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i/>
          <w:sz w:val="28"/>
          <w:szCs w:val="28"/>
          <w:lang w:val="uk-UA" w:eastAsia="ru-RU"/>
        </w:rPr>
        <w:t>автократичному стилі керівник-автократ:</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ю владу і всю відповідальність за діяльність колективу бере на себ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ить детально цікавиться питаннями виробниц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спонукає (і навіть до деякої міри прагне обмежити) спілкування між членами колектив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допускає в своєму колективі неформальних ліде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зко, а іноді й грубо, критикує дії підлегл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же досить різко критикувати керівництво, вище за рівне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терпить критики своїх д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спілкуванні з підлеглими звичайно лаконічний, задачі ставить коротко, ясно, професійно грамотно, однак при цьому у нього переважає начальницький то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йже завжди нестерпимий до заперечень, навіть тоді, коли вони ідуть на користь колективу і самому керівни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відвіданні виробничих та функціональних підрозділів підприємства чи організації мало спілкується з підлеглими, а обмежується поясненнями і відповідями на його запитання фахівців та керівників нижчого рів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прийнятті рішення, як правило, не радиться з членами колективу, а більше покладається на своє знання справи, досвід роботи, а іноді й інтуїці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необхідності може створити видимість колегіального прийняття рішення, але і в цьому випадку прагне переконати колектив в тому, що варіант рішення, запропонований ним, є найкращи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тосовує як форму впливу на підлеглих примушення при досить жорсткій регламентації робочого ча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хмурий, рідко посміхається при підлеглих, постійно заклопотаний виконанням дорученої йому справи, часто це підкреслю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чені риси автократичного стилю керівництва досить негативні, насамперед, з огляду на стосунки керівника з підлеглими і взагалі – жорсткість керівництва. Проте цьому стилю властиві і позитивні рис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сі зауваження на адресу колективу керівник-автократ приймає на себе, перед вищим керівництвом він (особливо на нарадах і засіданнях) практично ніколи не виправдовує недоліки в роботі колективу припущеними помилками своїх підлегл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ить жорстко слідкує за дотриманням трудової та виробничої дисциплі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допущені помилки і недоліки в роботі прагне накладати стягнення, адекватні втратам від них колектив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ерівник-автократ чітко слідкує за дотриманням чіткої організації своєї роботи (насамперед розпорядку робочого д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н досить добре відчуває зміни ситуації і швидко на них реагу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керівників-автократів властива у всьому акурат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більшості з них характерна підтримка своїх підлеглих і допомога їм при виникненні у них труднощів позавиробничого характеру незалежно від того, які стосунки склалися раніше між керівником-автократом і підлегли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ерівник-автократ прагне рівно відноситися до всіх членів колективу, не проявляючи симпатій і антипаті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ставляючи позитивні й негативні риси автократичного стилю керівництва, слід зазначити, що керівник-автократ потребує систематичного контролю з боку вищого за рівнем керівництва і трудового колективу з метою його обмеження і спрямування, тому що без цього окремі автократи можуть гіпертрофувати жорсткі автократичні риси свого стилю роботи до застосування диктаторських методів і прийомів керівництва.</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Демократичний стиль керівництва</w:t>
      </w:r>
      <w:r>
        <w:rPr>
          <w:rFonts w:eastAsia="Times New Roman" w:cs="Times New Roman" w:ascii="Times New Roman" w:hAnsi="Times New Roman"/>
          <w:sz w:val="28"/>
          <w:szCs w:val="28"/>
          <w:lang w:val="uk-UA" w:eastAsia="ru-RU"/>
        </w:rPr>
        <w:t xml:space="preserve"> характеризується такими рис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своїй діяльності керівник постійно орієнтується на підлеглих, розподіляючи роботу і відповідальність серед членів колективу в залежності від рівня їхньої кваліфікації й досвіду, враховуючи при цьому схильність виконавців до виконання тієї чи іншої робо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рівник-демократ на протилежність автократу на тільки не обмежує спілкування між членами колективу, але й спонукає його зростанн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розподілі робіт і прийнятті рішень демократ, як правило, радиться з підлеглими, прислуховується до їхньої думки, прагнучи добитися цим більшої об’єктивності ріш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вироблення рішень демократ витрачає значно більше часу, ніж автократ, що певної мірою призводить до непродуктивних витрат ча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виданні завдань демократ дещо багатослівніший за автократа, але це дає йому можливість більш конкретно поставити задачу підлеглом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рівник-демократ не соромиться посміхатися в присутності підлеглих, не прагне виділятися із середовища, в якому він знаходить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мократичний стиль керівництва розвиває ініціативу і творчу активність працівників, створює умови для ділового співробітництва, що позитивно впливає на результати робо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керівник-демократ терпимо відноситься до критики своїх дій, а критика дій підлеглих у нього не має такого різкого характеру, як у автократ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ю відповідальність за недоліки в роботі колективу, який він очолює, керівник-демократ бере на себе, але в окремих випадках може намагатися зразу ж розмежувати свою відповідальність як керівника з відповідальністю конкретного виконавця за припущені помил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мократ не так часто, як автократ, застосовує примусову форму впливу на підлеглих, а більше користується спонуканням і переконання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кільки демократи не можуть так успішно, як це роблять автократи, вирішувати в короткі періоди часу важливі питання, працівн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ідчувають певні ускладнення, коли колектив попадає у важкі умови робот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Ліберальний стиль керівництва</w:t>
      </w:r>
      <w:r>
        <w:rPr>
          <w:rFonts w:eastAsia="Times New Roman" w:cs="Times New Roman" w:ascii="Times New Roman" w:hAnsi="Times New Roman"/>
          <w:sz w:val="28"/>
          <w:szCs w:val="28"/>
          <w:lang w:val="uk-UA" w:eastAsia="ru-RU"/>
        </w:rPr>
        <w:t xml:space="preserve"> характеризується такими дія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ерівник особливої активності не проявляє, він тільки збирає інформацію про роботу колективу і сам служить її джерело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поділ керівником-лібералом роботи і відповідальності між членами колективу має формальний характер, тому що при цьому не враховуються можливості та здібності окремих праців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міркування виробничих питань також має формальний характе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рівник-ліберал проявляє тенденцію попадати під вплив неформальних лідерів, і тому вирішення питань часто зводиться до задоволення бажань окремих членів колективу, які прагнуть настроїти керівника на прийняття рішень, що їх влаштовую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іберал поблажливо відноситься до критики своїх дій, різко критикує підлеглих і в основному не за сутніст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рівники-ліберали часто можуть допомагати працівникам, але, як правило, зі збитками для колектив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ли колектив, який очолює ліберал, припускає помилки в роботі, які необхідно з’ясувати, ліберал, як правило, намагається перекласти провину на своїх підлеглих, посилаючись при цьому на те, що тією ланкою, де були припущені помилки, керував безпосередньо не в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і стилі керівництва в чистому вигляді зустрічаються рідко. Той чи інший керівний стиль визначається більшістю особливостей одного із зазначених стилів, тобто домінуванням цього стилю. Формування стилю керівництва залежить від урахування здібностей керівника, традицій і можливостей колективу і готовності персоналу до виконання рішень керівника, рівня ієрархії управління, виду управління (лінійного, функціонального тощо) і конкретної ситуації. Як свідчить практика, найбільш доцільним при виробленні стилю керівництва є сполучення демократичного з позитивними елементами автократичного стилю. При цьому необхідність досить значного впливу рис автократичного стилю керівництва відчувається при здійснені оперативного управління, особливо в екстремальних умовах (дефіциту часу для вирішення питань і виконання робіт тощо); в слабко організованому колективі, при низькому рівні в колективі трудової та виконавської дисципліни з низькими результатами роботи. В цих випадках, поки не вирівняється положення справ в колективі, керівник (частіше за все заново призначений) буде в більшій мірі проявляти риси автократичного стилю керівництва, а вже потім, коли стан справ в колективі покращиться, – демократичног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літературі та управлінській практиці виділяють (іноді дещо умовно) значну кількість видів стилів керівництва. Зокрема визначаються такі: прогресивний стиль; бюрократичний стиль; волюнтаристський стиль; парадний стиль; шумний стиль; діловий стиль; стиль, при якому керівник намагається перекласти з себе відповідальність за стан справ в колективі, за припущені  помилки на своїх підлеглих, намагаючись, по можливості, взагалі не приймати рішень; у цьому стилі риси ліберального (анархічного) стилю керівництва гіпертрофовані до крайньої межі; фактично це стиль керівництва за принципом «поділяй і володарюй». Окрім названих, можна виділити ще й такі стилі керівництва, як адміністративно-бюрократичний, аналітичний, безперервний (послідовний), делегуючий, диктаторський, директивний (вказівний), дистанційний, інтуїтивний, колегіальний, командний, консервативний, контактний, кооперативний, нейтральний, новаторський, проблемно-організуючий, партисипативний, ситуаційний, цільовий, прогресивний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алежності від ефекту, який досягається, можна визначити стилі-антиподи: активний (діловий) і пасивний; позитивний і негативний; ефективний і неефективний тощ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кремо можна виділити </w:t>
      </w:r>
      <w:r>
        <w:rPr>
          <w:rFonts w:eastAsia="Times New Roman" w:cs="Times New Roman" w:ascii="Times New Roman" w:hAnsi="Times New Roman"/>
          <w:i/>
          <w:sz w:val="28"/>
          <w:szCs w:val="28"/>
          <w:lang w:val="uk-UA" w:eastAsia="ru-RU"/>
        </w:rPr>
        <w:t>адаптивний (ситуативний) стиль</w:t>
      </w:r>
      <w:r>
        <w:rPr>
          <w:rFonts w:eastAsia="Times New Roman" w:cs="Times New Roman" w:ascii="Times New Roman" w:hAnsi="Times New Roman"/>
          <w:sz w:val="28"/>
          <w:szCs w:val="28"/>
          <w:lang w:val="uk-UA" w:eastAsia="ru-RU"/>
        </w:rPr>
        <w:t xml:space="preserve"> управлі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сихологи і фахівці в галузі здійснення керівництва виділяють як окремий різновид, що має в ряді випадків досить значні особливості, стиль роботи керівника-жінки, тобто, образно висловлюючись, жіночий стиль керівництв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дійсненні управлінської діяльності зокрема і особливо при реалізації й удосконаленні стилю керівництва необхідно врахувати дію такого чинника, як психологія підлеглості. Керівнику слід пам’ятати, що виділяють три типи підлеглості. З огляду на це людей можна поділити на три тип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юди першого типу сприймають підлеглість як примушене і зовнішньо нав’язане відношення, переживають його хворобливо, з неприємним відчуттям і почувають психологічний дискомфорт. У людей цього типу, як правило, відсутнє або слабко визначене розуміння логічних мотивів підлегл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юдям другого типу підлеглість дає задоволення, тому що звільняє їх від необхідності думати, самостійно приймати ріш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юди третього типу сприймають підлеглість як усвідомлену необхідність, що базується на сумлінні. Такий підхід швидко переходить у звичку, але вона не зменшує ініціативу підлеглог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ль керівництва визначається індивідуальними особистісними якостями керівника. Суттєвий вплив на становлення стилю здійснюють інтелект та загальна культура керівника, рівень професійної підготовки, особливості характеру та темпераменту, властиві йому моральні цінності. Складність та різноманітність відносин між керівником та підлеглими обумовлюють формування індивідуального стилю управління, який є результатом інтеграції особистісного досвіду та моделі управлінськ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ьний стиль формується в залежності від того, якому співвідношенні реалізуються в діяльності керівника його організаторські, професіональні та морально-етичні якості. Тип стилю і визначається тим з компонентів, який домінує в його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формування індивідуального стилю керівництва того чи іншого керівника впливають різні чинники, які можна умовно поділити на дві групи. Перша група – це чинники суб’єктивні, які залежать від особистих психологічних якостей керівника, його досвіду роботи, навичок контактування з підлеглими. Друга група – це чинники об’єктивні, визначені особливостями керованого об’єк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у групу складаю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ласні лідерські якості керівн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упінь органічності поєднання свідомого та підсвідомог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видкість адаптації до нових обстави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від роботи на керівних посад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другої групи належа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сштаби владних повноважень і відповіда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ецифіка сфери конкрет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альна ситуація у внутрішньому середовищі організації та її зовнішньому оточен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іодичність здійснення організаційних перетвор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фесійно-кваліфікаційні та особистісно-моральні характеристики підлегл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ладність завдань колективу, напруженість роботи, жорсткість строків викон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иль керівництва, притаманний керівнику вищого рів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годженість індивідуального стилю керівництва і інших посадових осіб такого ж рів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тистояння згуртованих неформальних груп в колекти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обізм, сила впливу груп тиску.</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 Авторитет керівника, його види та характерист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із центральних чинників, які зумовлюють успішність управлінської діяльності керівника, є його авторитет. Під авторитетом (від лат. Autoritas – вплив, влада) розуміється достоїнство, сила, вплив, а також особа, яка користується признанням, впливом. Авторитет передбачає вплив однієї особи на іншу і добровільне підкорення останньої цьому впливу. Цю здатність впливати людина набуває своєю працею, професійними знаннями, організаторськими здібностями, нововведеннями, вмінням працювати з людь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яють авторитет офіційний (формальний) і неофіційний (неформальний). Перший залежить від соціальної ролі його суб’єкта і закріплюється за допомогою норм, положень, інструкцій тощо. Неофіційний (неформальний) авторитет реалізується через відношення до його суб’єкта з боку інших людей. Цей авторитет одержує психологічне обґрунтування через особисті якості людини, її знання, вміння і навички, професійну майстерність і життєвий досвід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льний авторитет керівника (службовий або посадовий) обумовлений тим набором владних прав і повноважень, які надає йому посада, що він обіймає. Якщо говорити про можливості керівника вливати на своїх підлеглих, то посадовий авторитет керівника здатний забезпечити не більш 65% подібного впливу. Повну віддачу від працівника керівник може одержати лише спираючись ще додатково й на психологічний авторите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ми морального авторитету керівника служать світоглядні, духовні і морально-етичні. Міру морального авторитету керівника обумовлюють життєві цінності та переконання, які сповідує керівник, його конкретні вчинки та ставлення до люд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у функціонального авторитету зазвичай складає професійна компетентність людини, певна сукупність її різноманітних ділових якостей, відношення до своєї профес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тет керівника має два основних джерел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собистий, який виражається в здібностях керівника до лідерського впливу, тобто авторитет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успільний, що виражається у володінні керівником владними повноваженнями і посадовим престижем, тобто авторитет ро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ами міри авторитетності особистості керівника виступають такі дві характеристики, як по-перше, співвідношення між самооцінкою керівника та оцінками його особистості з боку підлеглих; по-друге, вміння керівника сприймати й критично переробляти суперечливу і складну інформацію, знаходити гідний вихід з важких службових та життєвих ситуа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тет керівника базується на трьох основних факторах – довірі, повазі і любові. Довіра завойовується професійними якостями – знаннями, розпорядливістю, спритністю; повага досягається чесністю і високою сумлінністю; любов – насамперед, турботами про підлеглих і захистом їхніх інтерес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тет формується в процесі спілкування з іншими людьми і сприймається як безсумнівне достоїнство старшого, як його сила і цінність. Формування престижу керівника залежить від цілого ряду факторів. Основні з них так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петент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нутрішня зібраність, підтягнутість, точність, акуратність, без чого не може бути високої організованості служб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урбота про те, щоб удосконаленню виконання службових задач сприяли самі умови робо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міння чітко позначити задачу, довести її зміст до підлеглих, зосередити основні зусилля на рішенні головних пита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сока вимогливість, що сполучається з чуйністю, прагненням допомогти підлегли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дагогічний так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вага людського достоїнства працівника, що викликає в нього віру у свої сили, підвищує працездат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мократизм (рішення, прийняті після обговорення в колективі, стають рішеннями усіх (і кожного окремо), активно перетворюються в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ромність, самокритич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ездоганне використання такої могутньої зброї виховання, як дисциплінарна практ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атність швидко встановлювати і підтримувати психологічний контакт із підлеглими, розташовувати їх до себе, користатися їхньою симпатією.</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тет керівника визначається його відповідністю сучасним вимогам до управлінської діяльності, його ідейно-політичними і морально-етичними якостями, компетентністю, управлінськими здібностями тощо. Тому придбаний керівником авторитет довго не зберігається, якщо керівник постійно не вдосконалює стиль своєї діяльності, форми і методи роботи з людьми. Психологічне значення авторитету керівника для життєдіяльності виробничого колективу полягає в тому, що у членів колективу є тверда впевненість в правильності дій керівника, їм не потрібно провіряти кожне рішення, кожний крок керівника. Для керівника його авторитет – це необхідна умова для творчої роботи, пов’язаної з експериментом, пошуками, ризико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тет керівника тримається на політичній, професіональній і моральній довірі. Політична довіра, яка надається керівнику, багато в чому залежить від уміння користуватися владою, проводити ідеологію і політику держави. Професійна довіра відображає достатню компетентність керівника у виробничій та управлінській сферах. Моральна довіра – це довіра моральним якостям керівник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итет керівника справляє великий виховний вплив на підлеглих. Він здійснюється, насамперед, через особистий приклад керівника (його діяльність, вчинки, відношення до людей тощо).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іноді замість істинного авторитету, що базується на глибокій повазі до керівника, робляться спроби створення псевдоавторитету. Як приклади псевдоавторитету можна назвати «авторитет командування» – наказу, гіпертрофованого адміністрування; «авторитет панібратства» – керування з елементами загравання з підлеглими; «авторитет жаху», коли керівник з підлеглими не розмовляє, а кричить, залякує їх, та інші види псевдоавторитету. Безумовно, що ні один вид псевдоавторитету не здатний виконувати призначення істинного авторитету – позитивно впливати на підлеглих, сприяти успішній управлінській діяльності керівн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характерисики поняття «авторитет» використовуються такі параметри:</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широта авторитету</w:t>
      </w:r>
      <w:r>
        <w:rPr>
          <w:rFonts w:eastAsia="Times New Roman" w:cs="Times New Roman" w:ascii="Times New Roman" w:hAnsi="Times New Roman"/>
          <w:sz w:val="28"/>
          <w:szCs w:val="28"/>
          <w:lang w:val="uk-UA" w:eastAsia="ru-RU"/>
        </w:rPr>
        <w:t xml:space="preserve"> – це сфера впливу кількість членів колективу, залучених до авторитетних відносин з керівником, вона є кількісною характеристикою авторитету;</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 xml:space="preserve">глибина авторитету – </w:t>
      </w:r>
      <w:r>
        <w:rPr>
          <w:rFonts w:eastAsia="Times New Roman" w:cs="Times New Roman" w:ascii="Times New Roman" w:hAnsi="Times New Roman"/>
          <w:sz w:val="28"/>
          <w:szCs w:val="28"/>
          <w:lang w:val="uk-UA" w:eastAsia="ru-RU"/>
        </w:rPr>
        <w:t>якісна характеристика, котра визначається початковим рівнем авторитету, складається з двох компонентів – авторитету посади і авторитету особистості;</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 xml:space="preserve">стабільність </w:t>
      </w:r>
      <w:r>
        <w:rPr>
          <w:rFonts w:eastAsia="Times New Roman" w:cs="Times New Roman" w:ascii="Times New Roman" w:hAnsi="Times New Roman"/>
          <w:sz w:val="28"/>
          <w:szCs w:val="28"/>
          <w:lang w:val="uk-UA" w:eastAsia="ru-RU"/>
        </w:rPr>
        <w:t>– часова характеристика авторитету, яка є результатом його систематичного підтвердженні і розвитку.</w:t>
      </w:r>
      <w:r>
        <w:rPr>
          <w:rFonts w:eastAsia="Times New Roman" w:cs="Times New Roman" w:ascii="Times New Roman" w:hAnsi="Times New Roman"/>
          <w:b/>
          <w:i/>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0"/>
          <w:lang w:val="uk-UA" w:eastAsia="ru-RU"/>
        </w:rPr>
        <w:t xml:space="preserve">3.4. Психологічна влада керівника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овноваження</w:t>
      </w:r>
      <w:r>
        <w:rPr>
          <w:rFonts w:eastAsia="Times New Roman" w:cs="Times New Roman" w:ascii="Times New Roman" w:hAnsi="Times New Roman"/>
          <w:sz w:val="28"/>
          <w:szCs w:val="28"/>
          <w:lang w:val="uk-UA" w:eastAsia="ru-RU"/>
        </w:rPr>
        <w:t xml:space="preserve"> – сукупність офіційно наданих прав і обов’язків з прийняття рішень і здійснення дій в інтересах орган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ла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аво впливати на поводження інших люде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и влади поділяють за різними ознакам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У залежності від типу законності розрізняють</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льну (владу посади, яка обчислюється кількістю підлеглих або обсягом матеріальних ресурсів, якими може розпоряджатися суб’єкт влад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еформальну (владу авторитету, котра вимірюється кількістю людей, згодних добровільно підкорятися даній особі). Ідеальний варіа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біг в одному чоловік обох видів влади. </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 залежності від сприйняття об'єкто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илітарна влада – це вплив за допомогою сильних мотив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тарно-нормативна влада – законна влада. Виконавець вірить, що керівник має право віддавати накази, а його обов’язок – чітко їх виконуват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б’єднана вла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лада групи. Ця влада величезна і часто неусвідомлена. Норми встановлюються групами, і тому наше поводження повинне вписуватися в норми і культуру організації.</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 залежності від джерел управлінської сили влад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мусова влада – вплив через стр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іцянка винагороди – один із давніх і часто найбільш ефективних способів впливу на інших люд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кспертна форма влади – виконавець представляє, що той, хто впливає на нього, володіє особливим експертним знанням відносно даних проблем. Він приймає на віру цінність знань керівник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еталонна форма влади – коли характеристики або властивості людини, що здійснює вплив, настільки привабливі для виконавця, що він хоче бути таким же, яким є той хто на нього впливає. Еталонну владу називають ще владою приклада, впливом за допомогою харизми. </w:t>
      </w:r>
      <w:r>
        <w:rPr>
          <w:rFonts w:eastAsia="Times New Roman" w:cs="Times New Roman" w:ascii="Times New Roman" w:hAnsi="Times New Roman"/>
          <w:b/>
          <w:i/>
          <w:sz w:val="28"/>
          <w:szCs w:val="28"/>
          <w:lang w:val="uk-UA" w:eastAsia="ru-RU"/>
        </w:rPr>
        <w:t>Харизма</w:t>
      </w:r>
      <w:r>
        <w:rPr>
          <w:rFonts w:eastAsia="Times New Roman" w:cs="Times New Roman" w:ascii="Times New Roman" w:hAnsi="Times New Roman"/>
          <w:sz w:val="28"/>
          <w:szCs w:val="28"/>
          <w:lang w:val="uk-UA" w:eastAsia="ru-RU"/>
        </w:rPr>
        <w:t xml:space="preserve"> – це влада, побудована не на логіці та не на давній традиції, а на силі особистих якостей або здібностей лідера. Влада прикладу або харизматичний вплив походять від ототожнення виконавця з лідером або тяжіння до нього, а також від потреби виконавця в приналежності і поваз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изматична влада нетривала, оскільки тримається на емоціях, що, як відомо, досить мінливі. Дуже часто трапляється, що колишнього кумира його колишні прихильники знімають з п’єдесталу і «топлять у боло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лив через традиції. Якщо оглянутися на історію, традиція виявиться найрозповсюдженішим інструментом впливу. Керівник користується традицією, щоб задовольнити потреби виконавця в захищеності та надій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сіх випадках, коли ми маємо справу з владою, ми маємо на увазі ступінь впливу керівника на підлеглог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 – поводження одного індивіда, що вносить зміну в поводження іншого. Класифікація методів впливу на підлеглих наведена на рис. 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мо деякі з існуючих принципів ефективного застосування влади при здійсненні управлінськ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силення статусу посад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неособлювання відносин влад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лучення підлеглих до вироблення управлінських ріш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формованість підлегл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слідовність у тлумаченні та примушування до виконання правил;</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міна непопулярних ріш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обистісна лоя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233045</wp:posOffset>
                </wp:positionV>
                <wp:extent cx="1257300" cy="297180"/>
                <wp:effectExtent l="1270" t="5080" r="1270" b="5080"/>
                <wp:wrapNone/>
                <wp:docPr id="1" name="Прямая соединительная линия 21"/>
                <a:graphic xmlns:a="http://schemas.openxmlformats.org/drawingml/2006/main">
                  <a:graphicData uri="http://schemas.microsoft.com/office/word/2010/wordprocessingShape">
                    <wps:wsp>
                      <wps:cNvSpPr/>
                      <wps:spPr>
                        <a:xfrm flipH="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8.35pt" to="262.3pt,41.7pt" ID="Прямая соединительная линия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46145</wp:posOffset>
                </wp:positionH>
                <wp:positionV relativeFrom="paragraph">
                  <wp:posOffset>233045</wp:posOffset>
                </wp:positionV>
                <wp:extent cx="1371600" cy="342900"/>
                <wp:effectExtent l="1270" t="5080" r="1270" b="5080"/>
                <wp:wrapNone/>
                <wp:docPr id="2" name="Прямая соединительная линия 22"/>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8.35pt" to="379.3pt,45.3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bdr w:val="single" w:sz="4" w:space="0" w:color="000000"/>
          <w:lang w:val="uk-UA" w:eastAsia="ru-RU"/>
        </w:rPr>
        <w:t>Способи впливу на підлегли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35890</wp:posOffset>
                </wp:positionV>
                <wp:extent cx="1714500" cy="457200"/>
                <wp:effectExtent l="5080" t="5080" r="5080" b="5080"/>
                <wp:wrapNone/>
                <wp:docPr id="3" name="Прямоугольник 19"/>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28.35pt;margin-top:10.7pt;width:13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250190</wp:posOffset>
                </wp:positionV>
                <wp:extent cx="1600200" cy="367665"/>
                <wp:effectExtent l="5080" t="5715" r="5080" b="4445"/>
                <wp:wrapNone/>
                <wp:docPr id="4" name="Прямоугольник 20"/>
                <a:graphic xmlns:a="http://schemas.openxmlformats.org/drawingml/2006/main">
                  <a:graphicData uri="http://schemas.microsoft.com/office/word/2010/wordprocessingShape">
                    <wps:wsp>
                      <wps:cNvSpPr/>
                      <wps:spPr>
                        <a:xfrm>
                          <a:off x="0" y="0"/>
                          <a:ext cx="1600200" cy="36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stroked="t" o:allowincell="f" style="position:absolute;margin-left:298.35pt;margin-top:19.7pt;width:125.95pt;height:28.9pt;mso-wrap-style:none;v-text-anchor:middle">
                <v:fill o:detectmouseclick="t" on="false"/>
                <v:stroke color="black" weight="93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286385</wp:posOffset>
                </wp:positionV>
                <wp:extent cx="297180" cy="114300"/>
                <wp:effectExtent l="1905" t="5080" r="1905" b="5080"/>
                <wp:wrapNone/>
                <wp:docPr id="5" name="Прямая соединительная линия 18"/>
                <a:graphic xmlns:a="http://schemas.openxmlformats.org/drawingml/2006/main">
                  <a:graphicData uri="http://schemas.microsoft.com/office/word/2010/wordprocessingShape">
                    <wps:wsp>
                      <wps:cNvSpPr/>
                      <wps:spPr>
                        <a:xfrm flipH="1">
                          <a:off x="0" y="0"/>
                          <a:ext cx="297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55pt" to="78.7pt,31.5pt" ID="Прямая соединительная линия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286385</wp:posOffset>
                </wp:positionV>
                <wp:extent cx="228600" cy="114300"/>
                <wp:effectExtent l="2540" t="4445" r="2540" b="4445"/>
                <wp:wrapNone/>
                <wp:docPr id="6" name="Прямая соединительная линия 17"/>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2.55pt" to="127.3pt,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4645</wp:posOffset>
                </wp:positionH>
                <wp:positionV relativeFrom="paragraph">
                  <wp:posOffset>172085</wp:posOffset>
                </wp:positionV>
                <wp:extent cx="0" cy="228600"/>
                <wp:effectExtent l="5080" t="0" r="5080" b="0"/>
                <wp:wrapNone/>
                <wp:docPr id="7"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3.55pt" to="226.35pt,31.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6145</wp:posOffset>
                </wp:positionH>
                <wp:positionV relativeFrom="paragraph">
                  <wp:posOffset>172085</wp:posOffset>
                </wp:positionV>
                <wp:extent cx="0" cy="1028700"/>
                <wp:effectExtent l="5080" t="0" r="5080" b="0"/>
                <wp:wrapNone/>
                <wp:docPr id="8" name="Прямая соединительная линия 15"/>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3.55pt" to="271.35pt,94.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9145</wp:posOffset>
                </wp:positionH>
                <wp:positionV relativeFrom="paragraph">
                  <wp:posOffset>286385</wp:posOffset>
                </wp:positionV>
                <wp:extent cx="0" cy="957580"/>
                <wp:effectExtent l="5080" t="0" r="5080" b="0"/>
                <wp:wrapNone/>
                <wp:docPr id="9" name="Прямая соединительная линия 14"/>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2.55pt" to="361.35pt,97.9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74945</wp:posOffset>
                </wp:positionH>
                <wp:positionV relativeFrom="paragraph">
                  <wp:posOffset>286385</wp:posOffset>
                </wp:positionV>
                <wp:extent cx="0" cy="205740"/>
                <wp:effectExtent l="5080" t="0" r="5080" b="0"/>
                <wp:wrapNone/>
                <wp:docPr id="10" name="Прямая соединительная линия 12"/>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22.55pt" to="415.35pt,38.7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9245</wp:posOffset>
                </wp:positionH>
                <wp:positionV relativeFrom="paragraph">
                  <wp:posOffset>131445</wp:posOffset>
                </wp:positionV>
                <wp:extent cx="342900" cy="0"/>
                <wp:effectExtent l="0" t="5080" r="0" b="5080"/>
                <wp:wrapNone/>
                <wp:docPr id="11" name="Прямая соединительная линия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0.35pt" to="451.3pt,10.3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7645</wp:posOffset>
                </wp:positionH>
                <wp:positionV relativeFrom="paragraph">
                  <wp:posOffset>286385</wp:posOffset>
                </wp:positionV>
                <wp:extent cx="0" cy="229235"/>
                <wp:effectExtent l="5080" t="0" r="5080" b="0"/>
                <wp:wrapNone/>
                <wp:docPr id="12" name="Прямая соединительная линия 1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2.55pt" to="316.35pt,40.5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32145</wp:posOffset>
                </wp:positionH>
                <wp:positionV relativeFrom="paragraph">
                  <wp:posOffset>172085</wp:posOffset>
                </wp:positionV>
                <wp:extent cx="0" cy="1028700"/>
                <wp:effectExtent l="5080" t="0" r="5080" b="0"/>
                <wp:wrapNone/>
                <wp:docPr id="13" name="Прямая соединительная линия 1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3.55pt" to="451.35pt,94.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74645</wp:posOffset>
                </wp:positionH>
                <wp:positionV relativeFrom="paragraph">
                  <wp:posOffset>131445</wp:posOffset>
                </wp:positionV>
                <wp:extent cx="914400" cy="0"/>
                <wp:effectExtent l="0" t="5080" r="0" b="5080"/>
                <wp:wrapNone/>
                <wp:docPr id="14" name="Прямая соединительная линия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0.35pt" to="298.3pt,10.35pt" ID="Прямая соединительная линия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ab/>
        <w:t>Емоційний вплив                                                Розумовий впли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7635</wp:posOffset>
                </wp:positionV>
                <wp:extent cx="1005840" cy="537845"/>
                <wp:effectExtent l="5080" t="5715" r="5080" b="4445"/>
                <wp:wrapNone/>
                <wp:docPr id="15" name="Прямоугольник 6"/>
                <a:graphic xmlns:a="http://schemas.openxmlformats.org/drawingml/2006/main">
                  <a:graphicData uri="http://schemas.microsoft.com/office/word/2010/wordprocessingShape">
                    <wps:wsp>
                      <wps:cNvSpPr/>
                      <wps:spPr>
                        <a:xfrm>
                          <a:off x="0" y="0"/>
                          <a:ext cx="1005840" cy="53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1.35pt;margin-top:10.05pt;width:79.15pt;height:4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127635</wp:posOffset>
                </wp:positionV>
                <wp:extent cx="1028700" cy="537845"/>
                <wp:effectExtent l="5080" t="5715" r="5080" b="4445"/>
                <wp:wrapNone/>
                <wp:docPr id="16" name="Прямоугольник 5"/>
                <a:graphic xmlns:a="http://schemas.openxmlformats.org/drawingml/2006/main">
                  <a:graphicData uri="http://schemas.microsoft.com/office/word/2010/wordprocessingShape">
                    <wps:wsp>
                      <wps:cNvSpPr/>
                      <wps:spPr>
                        <a:xfrm>
                          <a:off x="0" y="0"/>
                          <a:ext cx="1028880" cy="53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91.35pt;margin-top:10.05pt;width:80.95pt;height:4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127635</wp:posOffset>
                </wp:positionV>
                <wp:extent cx="1028700" cy="537845"/>
                <wp:effectExtent l="5080" t="5715" r="5080" b="4445"/>
                <wp:wrapNone/>
                <wp:docPr id="17" name="Прямоугольник 4"/>
                <a:graphic xmlns:a="http://schemas.openxmlformats.org/drawingml/2006/main">
                  <a:graphicData uri="http://schemas.microsoft.com/office/word/2010/wordprocessingShape">
                    <wps:wsp>
                      <wps:cNvSpPr/>
                      <wps:spPr>
                        <a:xfrm>
                          <a:off x="0" y="0"/>
                          <a:ext cx="1028880" cy="53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81.35pt;margin-top:10.05pt;width:80.95pt;height:4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60445</wp:posOffset>
                </wp:positionH>
                <wp:positionV relativeFrom="paragraph">
                  <wp:posOffset>208280</wp:posOffset>
                </wp:positionV>
                <wp:extent cx="800100" cy="423545"/>
                <wp:effectExtent l="5080" t="5715" r="5080" b="4445"/>
                <wp:wrapNone/>
                <wp:docPr id="18" name="Прямоугольник 7"/>
                <a:graphic xmlns:a="http://schemas.openxmlformats.org/drawingml/2006/main">
                  <a:graphicData uri="http://schemas.microsoft.com/office/word/2010/wordprocessingShape">
                    <wps:wsp>
                      <wps:cNvSpPr/>
                      <wps:spPr>
                        <a:xfrm>
                          <a:off x="0" y="0"/>
                          <a:ext cx="800280" cy="42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280.35pt;margin-top:16.4pt;width:62.95pt;height:3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17745</wp:posOffset>
                </wp:positionH>
                <wp:positionV relativeFrom="page">
                  <wp:posOffset>208280</wp:posOffset>
                </wp:positionV>
                <wp:extent cx="811530" cy="412115"/>
                <wp:effectExtent l="5080" t="5715" r="5080" b="4445"/>
                <wp:wrapNone/>
                <wp:docPr id="19" name="Прямоугольник 8"/>
                <a:graphic xmlns:a="http://schemas.openxmlformats.org/drawingml/2006/main">
                  <a:graphicData uri="http://schemas.microsoft.com/office/word/2010/wordprocessingShape">
                    <wps:wsp>
                      <wps:cNvSpPr/>
                      <wps:spPr>
                        <a:xfrm>
                          <a:off x="0" y="0"/>
                          <a:ext cx="811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379.35pt;margin-top:16.4pt;width:63.85pt;height:32.4pt;mso-wrap-style:none;v-text-anchor:middle;mso-position-vertical-relative:page">
                <v:fill o:detectmouseclick="t" on="false"/>
                <v:stroke color="black" weight="93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раження»     наслідування    навіювання        прохання              підкуп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1905</wp:posOffset>
                </wp:positionV>
                <wp:extent cx="1143000" cy="274320"/>
                <wp:effectExtent l="5080" t="5080" r="5080" b="5080"/>
                <wp:wrapNone/>
                <wp:docPr id="20" name="Прямоугольник 3"/>
                <a:graphic xmlns:a="http://schemas.openxmlformats.org/drawingml/2006/main">
                  <a:graphicData uri="http://schemas.microsoft.com/office/word/2010/wordprocessingShape">
                    <wps:wsp>
                      <wps:cNvSpPr/>
                      <wps:spPr>
                        <a:xfrm>
                          <a:off x="0" y="0"/>
                          <a:ext cx="11430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226.35pt;margin-top:0.15pt;width:89.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46245</wp:posOffset>
                </wp:positionH>
                <wp:positionV relativeFrom="paragraph">
                  <wp:posOffset>1905</wp:posOffset>
                </wp:positionV>
                <wp:extent cx="800100" cy="274320"/>
                <wp:effectExtent l="5080" t="5080" r="5080" b="5080"/>
                <wp:wrapNone/>
                <wp:docPr id="21" name="Прямоугольник 1"/>
                <a:graphic xmlns:a="http://schemas.openxmlformats.org/drawingml/2006/main">
                  <a:graphicData uri="http://schemas.microsoft.com/office/word/2010/wordprocessingShape">
                    <wps:wsp>
                      <wps:cNvSpPr/>
                      <wps:spPr>
                        <a:xfrm>
                          <a:off x="0" y="0"/>
                          <a:ext cx="800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34.35pt;margin-top:0.15pt;width:62.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74945</wp:posOffset>
                </wp:positionH>
                <wp:positionV relativeFrom="page">
                  <wp:posOffset>1905</wp:posOffset>
                </wp:positionV>
                <wp:extent cx="800100" cy="274320"/>
                <wp:effectExtent l="5080" t="5080" r="5080" b="5080"/>
                <wp:wrapNone/>
                <wp:docPr id="22" name="Прямоугольник 2"/>
                <a:graphic xmlns:a="http://schemas.openxmlformats.org/drawingml/2006/main">
                  <a:graphicData uri="http://schemas.microsoft.com/office/word/2010/wordprocessingShape">
                    <wps:wsp>
                      <wps:cNvSpPr/>
                      <wps:spPr>
                        <a:xfrm>
                          <a:off x="0" y="0"/>
                          <a:ext cx="800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15.35pt;margin-top:0.15pt;width:62.95pt;height:21.55pt;mso-wrap-style:none;v-text-anchor:middle;mso-position-vertical-relative:pag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конання          погрози           наказ</w:t>
      </w:r>
    </w:p>
    <w:p>
      <w:pPr>
        <w:pStyle w:val="Normal"/>
        <w:spacing w:lineRule="auto" w:line="360" w:before="0" w:after="0"/>
        <w:ind w:left="72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3. </w:t>
      </w:r>
      <w:r>
        <w:rPr>
          <w:rFonts w:eastAsia="Times New Roman" w:cs="Times New Roman" w:ascii="Times New Roman" w:hAnsi="Times New Roman"/>
          <w:b/>
          <w:sz w:val="28"/>
          <w:szCs w:val="28"/>
          <w:lang w:val="uk-UA" w:eastAsia="ru-RU"/>
        </w:rPr>
        <w:t>Методи управлінського впливу на підлеглих</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ефективні прийоми здійснення управлінського впливу наведено в табл. 2.</w:t>
      </w:r>
    </w:p>
    <w:p>
      <w:pPr>
        <w:pStyle w:val="Normal"/>
        <w:spacing w:lineRule="auto" w:line="360" w:before="0" w:after="0"/>
        <w:ind w:left="720"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w:t>
      </w:r>
    </w:p>
    <w:p>
      <w:pPr>
        <w:pStyle w:val="Normal"/>
        <w:spacing w:lineRule="auto" w:line="360" w:before="0" w:after="0"/>
        <w:ind w:left="720" w:hanging="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720" w:hanging="720"/>
        <w:jc w:val="center"/>
        <w:rPr/>
      </w:pPr>
      <w:r>
        <w:rPr/>
        <w:t>Приклади позитивного впливу на підлеглих</w:t>
      </w:r>
    </w:p>
    <w:tbl>
      <w:tblPr>
        <w:tblW w:w="9639" w:type="dxa"/>
        <w:jc w:val="left"/>
        <w:tblInd w:w="-7" w:type="dxa"/>
        <w:tblLayout w:type="fixed"/>
        <w:tblCellMar>
          <w:top w:w="0" w:type="dxa"/>
          <w:left w:w="108" w:type="dxa"/>
          <w:bottom w:w="0" w:type="dxa"/>
          <w:right w:w="108" w:type="dxa"/>
        </w:tblCellMar>
      </w:tblPr>
      <w:tblGrid>
        <w:gridCol w:w="2340"/>
        <w:gridCol w:w="729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прийому</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прийом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душення»</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ушення співрозмовника витримкою і спокоєм. Не втрачайте щиросердечної рівноваги через дріб’язки. «Не дозволяйте, щоб муха вибила вас із сідла» (Д. Карнег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нцентрація уваги на підлеглому</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усьте себе зосередити свою увагу на підлеглому, уявіть собі його турботи, інтереси і бажання. Ви відчуєте жвавий інтерес до цієї людини, легко зможете з ним спілкуватися на неформальній основі і відчуєте довіру з його бок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асильство над власною думкою»</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усьте себе знайти в підлеглому, якого Ви недолюблюєте, позитивні якості і переконайте себе, що колишня думка про нього була помилковою. Це – шлях до взаєморозумінн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есподіване рішення</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овтеся від аксіоматичних рішень (Чого звичайно очікує підлеглий? – Покарання). Зробіть підлеглому тимчасова перевага перед іншими, дайте йому відповідальне доручення, торкніться душеві підлеглого довірою (А. Макаренко)</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Авансована похвала</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ши доручення підлеглому, покажіть йому свою впевненість у відмінному виконанні і заздалегідь похваліть його: адже крім нього, комусь доручити це завдання не можн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оставте себе на моє місце»</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усьте співрозмовника, що виразив незгоду  з вами, стати на Ваше місце й опишіть усі ваші правові і моральні обмеження. Тут відіграє велику роль здатність людини до рефлексії – здатності поставити себе на місце іншої людини, міркувати «з точки зору іншої людини». Це показник високої культури мислення керівника</w:t>
            </w:r>
          </w:p>
        </w:tc>
      </w:tr>
    </w:tbl>
    <w:p>
      <w:pPr>
        <w:pStyle w:val="Normal"/>
        <w:keepNext w:val="true"/>
        <w:numPr>
          <w:ilvl w:val="0"/>
          <w:numId w:val="0"/>
        </w:numPr>
        <w:spacing w:lineRule="auto" w:line="360" w:before="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5. Соціальний статус керівника, формування іміджу керівник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людина в соціальній системі займає кілька позицій. Кожна з цих позицій, що припускає визначені права й обов’язки, називається статусом. Людина може мати кілька статусів. Але найчастіше тільки один визначає його положення в суспільстві. Цей статус називається головним, або інтегральним. Часто буває так, що головний, або інтегральний статус, обумовлений його посадою (наприклад, директор, професор). Соціальний статус відбиває як у зовнішнім поводженні і вигляді (одязі, жаргоні й інших знаках соціальної і професійної приналежності), так і у внутрішній позиції (в установках, ціннісних орієнтаціях, мотивації тощо).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зняють приписні та придбані статуси. Приписний – означає наданий суспільством незалежно від зусиль і заслуг особистості. Він обумовлюється етнічним походженням, місцем народження, родиною тощо. Придбаний (досягнутий) статус визначається зусиллями самої людини (наприклад, письменник, учений, директор). Виділяються також природний і професійно-посадовий статуси. Природний статус особистості припускає істотні і відносно стійкі характеристики людини (чоловіка і жінки, дитинство, юність, зрілість, старість тощо). Професійно-посадовий – це базисний статус особистості, найчастіше  для дорослої людини, що є основою інтегрального статусу. У ньому фіксується соціальне, економічне й виробничо-технічне положення (банкір, інженер, адвокат тощо).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ий статус позначає конкретне місце, що займає індивід у даній соціальній системі. Сукупність вимог, пропонованих індивідові суспільством, утворюють зміст соціальної рол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у частину культури ділового спілкування державного службовця складає створення привабливого іміджу. Без цього неможливо розраховувати на гідну репутацію в суспільстві. Здобуття професійного іміджу – не самоціль для державного службовця. Через створення свого іміджу людина демонструє, яке місце в суспільстві вона відводить сама собі. Образ, представлений навколишньому світові, нерідко сприймається і як відображення рівня самооцінки.</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Імідж» – в перекладі з англійської означає «образ», «ореол», «зображення», «відбиток у дзеркалі». У діловій мові це слово здебільшого вживається без перекладу в значенні «репутація», «авторитет», «позитивний образ», «престиж». Це створений у масовій свідомості емоційно прикрашений образ кого-небудь, чого-небудь, що має характер стереотипу. Отже, формування «імідж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це заходи стосовно створення сприятливого власного образу та збереження його у свідомості людей.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ідж державного службовця» – це сконструйований емоційно забарвлений образ, який складається в масовій свідомості та здатний впливати на поведінку громадя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місті поняття «імідж» можна виділити такі найбільш важливі складові: професіоналізм та компетентність, гуманітарна освіченість, зовнішній вигляд, культура спілкування, службовий етикет, етико-моральні якості, світогляд та ерудиці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напрямом у діяльності зі створення іміджу є його презентація. До неї входять такі основні компоненти, як імідж подачі й імідж сприйняття.</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Імідж подачі</w:t>
      </w:r>
      <w:r>
        <w:rPr>
          <w:rFonts w:eastAsia="Times New Roman" w:cs="Times New Roman" w:ascii="Times New Roman" w:hAnsi="Times New Roman"/>
          <w:sz w:val="28"/>
          <w:szCs w:val="28"/>
          <w:lang w:val="uk-UA" w:eastAsia="ru-RU"/>
        </w:rPr>
        <w:t xml:space="preserve"> – це комплекс параметрів, у яких, на вашу думку, вас бачить оточення. Чим ближчими вони є до характеристик вашого самоіміджу, тим впевненіше ви будете почуватися в цій сфері. </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Імідж сприйняття</w:t>
      </w:r>
      <w:r>
        <w:rPr>
          <w:rFonts w:eastAsia="Times New Roman" w:cs="Times New Roman" w:ascii="Times New Roman" w:hAnsi="Times New Roman"/>
          <w:sz w:val="28"/>
          <w:szCs w:val="28"/>
          <w:lang w:val="uk-UA" w:eastAsia="ru-RU"/>
        </w:rPr>
        <w:t xml:space="preserve"> – це реальні параметри вашого іміджу, в яких вас бачать оточуючі. </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Зовнішній вигляд</w:t>
      </w:r>
      <w:r>
        <w:rPr>
          <w:rFonts w:eastAsia="Times New Roman" w:cs="Times New Roman" w:ascii="Times New Roman" w:hAnsi="Times New Roman"/>
          <w:sz w:val="28"/>
          <w:szCs w:val="28"/>
          <w:lang w:val="uk-UA" w:eastAsia="ru-RU"/>
        </w:rPr>
        <w:t xml:space="preserve"> – це біологічні складові людини (зріст, статура, риси обличчя). Свої природжені фізичні особливості людина може або підкреслити, або, навпаки, замаскувати одяго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службовець повинен відповідати досить простим життєвим канонам – він не повинен притягувати до себе зайву увагу: його роль зводиться до того, щоб донести до тих, з ким він спілкується, свої слова, думки. Одяг повинен бути доповненням, а не домінуючим фактором. Манера вдягатися залежить від віку, посади і характеру роботи, а стиль – від мо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кування є основним засобом передачі культури і суспільного досвіду, взаємодії, взаєморозуміння. Від рівня культури спілкування в суспільстві залежить підвищення його духовності, поліпшення матеріального добробуту, психологічного здоров’я, рівень взаєморозуміння люде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у роль у формуванні спілкування відіграють його засоби. В першу чергу, це – словесні (вербальні) засоб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несловесних (невербальних) засобів спілкування відносяться жести, інтонація, паузи, рухи тіла. Вони також несуть багато інформації про того, з ким ви спілкуєтесь.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сть вербального спілкування залежить від культури мовлення та культури слух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а мовлення – це володіння нормами літературної мови, вміння користуватися її виразними засобами в процесі спілк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державний службовець постійно спілкується з людьми, треба звернути увагу на вимоги до усного мовлення культурної людини: ясність (не двозначність) у формулюванні думки; логічність, смислова точність, звідси – небагатослівність мовлення; повна відповідність між змістом мовлення і мовними засобами; відповідність між мовними засобами та обставинами мовлення; сумарність мовних засобів і стилю викладу (витриманість стилю вживаних одиниць мовлення); вживання природних, узвичаєних словосполучень, вдалий порядок слів; різноманітність мовних засобів (багатство лексики в активному запасі слів людини); самобутність, нешаблонність в оцінках, порівняннях, зіставленнях, у побудові висловлення; ефективність мовлення, красномовство (з урахуванням їх доречності й доцільності); милозвучність, виразність дикції, відповідність між темпом мовлення, силою голосу, з одного боку, і ситуацією мовлення – з другого; тактовність поведін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 вимоги повинні базуватися на бездоганному знанні норм і чуття мови.</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Чуття мови</w:t>
      </w:r>
      <w:r>
        <w:rPr>
          <w:rFonts w:eastAsia="Times New Roman" w:cs="Times New Roman" w:ascii="Times New Roman" w:hAnsi="Times New Roman"/>
          <w:sz w:val="28"/>
          <w:szCs w:val="28"/>
          <w:lang w:val="uk-UA" w:eastAsia="ru-RU"/>
        </w:rPr>
        <w:t xml:space="preserve"> – це здатність людини відчувати належність того чи іншого слова до певного стилю, відчувати доречність чи недоречність вживання певного слова в тій чи іншій ситуації. Мало інтуїтивно відчувати правильність або неправильність у вживанні – треба точно знати правила вживання мовних засобів і користуватися ними свідомо, з повним знанням справ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овий етикет – це загальноприйняті (або декларативно встановлені) правила соціальної поведінки у професійному спілкуванні державного працівника. Він має забезпечувати нормативну регуляцію процесу спілкування нерівних за соціальним статусом службовців шляхом вирівнювання їх позицій, але не в соціальному, а тільки в комунікативному плані, забезпечувати належну субординацію і дисциплін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ико-моральні якості, основою яких є дотримання моральних норм та принципів, пов’язані зі ставленням державного службовця до людини незалежно від її суспільного становища. Від того, на якому рівні людина усвідомлюватиме це, залежить ставлення інших до неї. Головними моральними якостями державного службовця повинні бути: чесність, гідність, благородство, непідкупність, принциповість, загострене почуття справедливості, сміливість і рішучість у відстоюванні інтересів інших, почуття гордості за свою націю, за свій народ.</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складовою іміджу державного службовця є професіоналізм. Професіоналом можна вважати державного службовця, який добре володіє професійними знаннями, свідомо змінює і розвиває себе в ході праці, вносить свій індивідуальний творчий вклад у професію; стимулює в суспільстві інтерес до результатів своєї професійної діяльності і підвищує престиж своєї профес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снову створення іміджу можуть бути покладені наступні принцип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нцип повторе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нцип безупинного посилення вплив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нцип «подвійного викли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зіграти свою роль, імідж повинен привернути до себе увагу людей, спрямувати їх активність у потрібному напрямку, а потім здійснити управління поведінкою людини.</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12" w:before="360" w:after="240"/>
      <w:jc w:val="center"/>
      <w:outlineLvl w:val="0"/>
    </w:pPr>
    <w:rPr>
      <w:rFonts w:ascii="Arial" w:hAnsi="Arial"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312" w:before="0" w:after="240"/>
      <w:jc w:val="center"/>
      <w:outlineLvl w:val="1"/>
    </w:pPr>
    <w:rPr>
      <w:rFonts w:ascii="Arial" w:hAnsi="Arial"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44"/>
      <w:szCs w:val="20"/>
      <w:lang w:val="uk-UA"/>
    </w:rPr>
  </w:style>
  <w:style w:type="paragraph" w:styleId="Heading4">
    <w:name w:val="Heading 4"/>
    <w:basedOn w:val="Normal"/>
    <w:next w:val="Normal"/>
    <w:qFormat/>
    <w:pPr>
      <w:keepNext w:val="true"/>
      <w:numPr>
        <w:ilvl w:val="3"/>
        <w:numId w:val="1"/>
      </w:numPr>
      <w:spacing w:lineRule="auto" w:line="312" w:before="0" w:after="0"/>
      <w:ind w:firstLine="709"/>
      <w:jc w:val="center"/>
      <w:outlineLvl w:val="3"/>
    </w:pPr>
    <w:rPr>
      <w:rFonts w:ascii="Arial" w:hAnsi="Arial" w:eastAsia="Times New Roman" w:cs="Times New Roman"/>
      <w:sz w:val="48"/>
      <w:szCs w:val="20"/>
      <w:lang w:val="uk-UA"/>
    </w:rPr>
  </w:style>
  <w:style w:type="paragraph" w:styleId="Heading5">
    <w:name w:val="Heading 5"/>
    <w:basedOn w:val="Normal"/>
    <w:next w:val="Normal"/>
    <w:qFormat/>
    <w:pPr>
      <w:keepNext w:val="true"/>
      <w:numPr>
        <w:ilvl w:val="4"/>
        <w:numId w:val="1"/>
      </w:numPr>
      <w:spacing w:lineRule="auto" w:line="312" w:before="240" w:after="240"/>
      <w:jc w:val="center"/>
      <w:outlineLvl w:val="4"/>
    </w:pPr>
    <w:rPr>
      <w:rFonts w:ascii="Arial" w:hAnsi="Arial" w:eastAsia="Times New Roman" w:cs="Times New Roman"/>
      <w:b/>
      <w:sz w:val="28"/>
      <w:szCs w:val="20"/>
      <w:lang w:val="uk-UA"/>
    </w:rPr>
  </w:style>
  <w:style w:type="paragraph" w:styleId="Heading6">
    <w:name w:val="Heading 6"/>
    <w:basedOn w:val="Normal"/>
    <w:next w:val="Normal"/>
    <w:qFormat/>
    <w:pPr>
      <w:keepNext w:val="true"/>
      <w:numPr>
        <w:ilvl w:val="5"/>
        <w:numId w:val="1"/>
      </w:numPr>
      <w:spacing w:lineRule="auto" w:line="312" w:before="0" w:after="0"/>
      <w:ind w:firstLine="709"/>
      <w:jc w:val="center"/>
      <w:outlineLvl w:val="5"/>
    </w:pPr>
    <w:rPr>
      <w:rFonts w:ascii="Arial" w:hAnsi="Arial" w:eastAsia="Times New Roman" w:cs="Times New Roman"/>
      <w:b/>
      <w:sz w:val="28"/>
      <w:szCs w:val="20"/>
      <w:lang w:val="uk-UA"/>
    </w:rPr>
  </w:style>
  <w:style w:type="paragraph" w:styleId="Heading7">
    <w:name w:val="Heading 7"/>
    <w:basedOn w:val="Normal"/>
    <w:next w:val="Normal"/>
    <w:qFormat/>
    <w:pPr>
      <w:keepNext w:val="true"/>
      <w:numPr>
        <w:ilvl w:val="6"/>
        <w:numId w:val="1"/>
      </w:numPr>
      <w:spacing w:lineRule="auto" w:line="312" w:before="0" w:after="0"/>
      <w:ind w:firstLine="720"/>
      <w:jc w:val="center"/>
      <w:outlineLvl w:val="6"/>
    </w:pPr>
    <w:rPr>
      <w:rFonts w:ascii="Arial" w:hAnsi="Arial" w:eastAsia="Times New Roman" w:cs="Times New Roman"/>
      <w:b/>
      <w:sz w:val="36"/>
      <w:szCs w:val="20"/>
      <w:lang w:val="uk-UA"/>
    </w:rPr>
  </w:style>
  <w:style w:type="paragraph" w:styleId="Heading8">
    <w:name w:val="Heading 8"/>
    <w:basedOn w:val="Normal"/>
    <w:next w:val="Normal"/>
    <w:qFormat/>
    <w:pPr>
      <w:keepNext w:val="true"/>
      <w:numPr>
        <w:ilvl w:val="7"/>
        <w:numId w:val="1"/>
      </w:numPr>
      <w:spacing w:lineRule="auto" w:line="312" w:before="0" w:after="0"/>
      <w:ind w:firstLine="709"/>
      <w:jc w:val="center"/>
      <w:outlineLvl w:val="7"/>
    </w:pPr>
    <w:rPr>
      <w:rFonts w:ascii="Arial" w:hAnsi="Arial" w:eastAsia="Times New Roman" w:cs="Times New Roman"/>
      <w:sz w:val="36"/>
      <w:szCs w:val="20"/>
      <w:lang w:val="uk-UA"/>
    </w:rPr>
  </w:style>
  <w:style w:type="paragraph" w:styleId="Heading9">
    <w:name w:val="Heading 9"/>
    <w:basedOn w:val="Normal"/>
    <w:next w:val="Normal"/>
    <w:qFormat/>
    <w:pPr>
      <w:keepNext w:val="true"/>
      <w:numPr>
        <w:ilvl w:val="8"/>
        <w:numId w:val="1"/>
      </w:numPr>
      <w:spacing w:lineRule="auto" w:line="312" w:before="0" w:after="0"/>
      <w:ind w:firstLine="709"/>
      <w:jc w:val="center"/>
      <w:outlineLvl w:val="8"/>
    </w:pPr>
    <w:rPr>
      <w:rFonts w:ascii="Arial" w:hAnsi="Arial" w:eastAsia="Times New Roman" w:cs="Times New Roman"/>
      <w:sz w:val="32"/>
      <w:szCs w:val="20"/>
      <w:lang w:val="uk-UA"/>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Arial" w:hAnsi="Arial"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8"/>
      <w:szCs w:val="28"/>
    </w:rPr>
  </w:style>
  <w:style w:type="character" w:styleId="WW8NumSt7z0">
    <w:name w:val="WW8NumSt7z0"/>
    <w:qFormat/>
    <w:rPr>
      <w:sz w:val="28"/>
      <w:szCs w:val="28"/>
    </w:rPr>
  </w:style>
  <w:style w:type="character" w:styleId="WW8NumSt9z0">
    <w:name w:val="WW8NumSt9z0"/>
    <w:qFormat/>
    <w:rPr>
      <w:sz w:val="28"/>
      <w:szCs w:val="28"/>
    </w:rPr>
  </w:style>
  <w:style w:type="character" w:styleId="WW8NumSt10z0">
    <w:name w:val="WW8NumSt10z0"/>
    <w:qFormat/>
    <w:rPr>
      <w:sz w:val="28"/>
      <w:szCs w:val="28"/>
    </w:rPr>
  </w:style>
  <w:style w:type="character" w:styleId="WW8NumSt11z0">
    <w:name w:val="WW8NumSt11z0"/>
    <w:qFormat/>
    <w:rPr>
      <w:sz w:val="28"/>
      <w:szCs w:val="28"/>
    </w:rPr>
  </w:style>
  <w:style w:type="character" w:styleId="WW8NumSt13z0">
    <w:name w:val="WW8NumSt13z0"/>
    <w:qFormat/>
    <w:rPr>
      <w:sz w:val="28"/>
      <w:szCs w:val="28"/>
    </w:rPr>
  </w:style>
  <w:style w:type="character" w:styleId="WW8NumSt14z0">
    <w:name w:val="WW8NumSt14z0"/>
    <w:qFormat/>
    <w:rPr>
      <w:sz w:val="28"/>
      <w:szCs w:val="28"/>
    </w:rPr>
  </w:style>
  <w:style w:type="character" w:styleId="WW8NumSt15z0">
    <w:name w:val="WW8NumSt15z0"/>
    <w:qFormat/>
    <w:rPr>
      <w:sz w:val="28"/>
      <w:szCs w:val="28"/>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8"/>
      <w:szCs w:val="20"/>
      <w:lang w:val="uk-UA"/>
    </w:rPr>
  </w:style>
  <w:style w:type="character" w:styleId="2">
    <w:name w:val="Заголовок 2 Знак"/>
    <w:qFormat/>
    <w:rPr>
      <w:rFonts w:ascii="Arial" w:hAnsi="Arial" w:eastAsia="Times New Roman" w:cs="Times New Roman"/>
      <w:b/>
      <w:sz w:val="28"/>
      <w:szCs w:val="20"/>
      <w:lang w:val="uk-UA"/>
    </w:rPr>
  </w:style>
  <w:style w:type="character" w:styleId="3">
    <w:name w:val="Заголовок 3 Знак"/>
    <w:qFormat/>
    <w:rPr>
      <w:rFonts w:ascii="Arial" w:hAnsi="Arial" w:eastAsia="Times New Roman" w:cs="Times New Roman"/>
      <w:b/>
      <w:sz w:val="44"/>
      <w:szCs w:val="20"/>
      <w:lang w:val="uk-UA"/>
    </w:rPr>
  </w:style>
  <w:style w:type="character" w:styleId="4">
    <w:name w:val="Заголовок 4 Знак"/>
    <w:qFormat/>
    <w:rPr>
      <w:rFonts w:ascii="Arial" w:hAnsi="Arial" w:eastAsia="Times New Roman" w:cs="Times New Roman"/>
      <w:sz w:val="48"/>
      <w:szCs w:val="20"/>
      <w:lang w:val="uk-UA"/>
    </w:rPr>
  </w:style>
  <w:style w:type="character" w:styleId="5">
    <w:name w:val="Заголовок 5 Знак"/>
    <w:qFormat/>
    <w:rPr>
      <w:rFonts w:ascii="Arial" w:hAnsi="Arial" w:eastAsia="Times New Roman" w:cs="Times New Roman"/>
      <w:b/>
      <w:sz w:val="28"/>
      <w:szCs w:val="20"/>
      <w:lang w:val="uk-UA"/>
    </w:rPr>
  </w:style>
  <w:style w:type="character" w:styleId="6">
    <w:name w:val="Заголовок 6 Знак"/>
    <w:qFormat/>
    <w:rPr>
      <w:rFonts w:ascii="Arial" w:hAnsi="Arial" w:eastAsia="Times New Roman" w:cs="Times New Roman"/>
      <w:b/>
      <w:sz w:val="28"/>
      <w:szCs w:val="20"/>
      <w:lang w:val="uk-UA"/>
    </w:rPr>
  </w:style>
  <w:style w:type="character" w:styleId="7">
    <w:name w:val="Заголовок 7 Знак"/>
    <w:qFormat/>
    <w:rPr>
      <w:rFonts w:ascii="Arial" w:hAnsi="Arial" w:eastAsia="Times New Roman" w:cs="Times New Roman"/>
      <w:b/>
      <w:sz w:val="36"/>
      <w:szCs w:val="20"/>
      <w:lang w:val="uk-UA"/>
    </w:rPr>
  </w:style>
  <w:style w:type="character" w:styleId="8">
    <w:name w:val="Заголовок 8 Знак"/>
    <w:qFormat/>
    <w:rPr>
      <w:rFonts w:ascii="Arial" w:hAnsi="Arial" w:eastAsia="Times New Roman" w:cs="Times New Roman"/>
      <w:sz w:val="36"/>
      <w:szCs w:val="20"/>
      <w:lang w:val="uk-UA"/>
    </w:rPr>
  </w:style>
  <w:style w:type="character" w:styleId="9">
    <w:name w:val="Заголовок 9 Знак"/>
    <w:qFormat/>
    <w:rPr>
      <w:rFonts w:ascii="Arial" w:hAnsi="Arial" w:eastAsia="Times New Roman" w:cs="Times New Roman"/>
      <w:sz w:val="32"/>
      <w:szCs w:val="20"/>
      <w:lang w:val="uk-UA"/>
    </w:rPr>
  </w:style>
  <w:style w:type="character" w:styleId="Style6">
    <w:name w:val="Основной текст Знак"/>
    <w:qFormat/>
    <w:rPr>
      <w:rFonts w:ascii="Arial" w:hAnsi="Arial" w:eastAsia="Times New Roman" w:cs="Times New Roman"/>
      <w:sz w:val="28"/>
      <w:szCs w:val="20"/>
      <w:lang w:val="uk-UA"/>
    </w:rPr>
  </w:style>
  <w:style w:type="character" w:styleId="Style7">
    <w:name w:val="Основной текст с отступом Знак"/>
    <w:qFormat/>
    <w:rPr>
      <w:rFonts w:ascii="Arial" w:hAnsi="Arial" w:eastAsia="Times New Roman" w:cs="Times New Roman"/>
      <w:sz w:val="28"/>
      <w:szCs w:val="20"/>
      <w:lang w:val="uk-UA"/>
    </w:rPr>
  </w:style>
  <w:style w:type="character" w:styleId="21">
    <w:name w:val="Основной текст с отступом 2 Знак"/>
    <w:qFormat/>
    <w:rPr>
      <w:rFonts w:ascii="Arial" w:hAnsi="Arial" w:eastAsia="Times New Roman" w:cs="Times New Roman"/>
      <w:sz w:val="28"/>
      <w:szCs w:val="20"/>
      <w:lang w:val="uk-UA"/>
    </w:rPr>
  </w:style>
  <w:style w:type="character" w:styleId="31">
    <w:name w:val="Основной текст с отступом 3 Знак"/>
    <w:qFormat/>
    <w:rPr>
      <w:rFonts w:ascii="Arial" w:hAnsi="Arial" w:eastAsia="Times New Roman" w:cs="Times New Roman"/>
      <w:sz w:val="32"/>
      <w:szCs w:val="20"/>
      <w:lang w:val="uk-UA"/>
    </w:rPr>
  </w:style>
  <w:style w:type="character" w:styleId="Style8">
    <w:name w:val="Нижний колонтитул Знак"/>
    <w:qFormat/>
    <w:rPr>
      <w:rFonts w:ascii="Times New Roman" w:hAnsi="Times New Roman" w:eastAsia="Times New Roman" w:cs="Times New Roman"/>
      <w:sz w:val="28"/>
      <w:szCs w:val="20"/>
      <w:lang w:val="uk-UA"/>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8"/>
      <w:szCs w:val="20"/>
      <w:lang w:val="uk-UA"/>
    </w:rPr>
  </w:style>
  <w:style w:type="character" w:styleId="22">
    <w:name w:val="Основной текст 2 Знак"/>
    <w:qFormat/>
    <w:rPr>
      <w:rFonts w:ascii="Arial" w:hAnsi="Arial" w:eastAsia="Times New Roman" w:cs="Times New Roman"/>
      <w:b/>
      <w:sz w:val="36"/>
      <w:szCs w:val="20"/>
      <w:lang w:val="uk-UA"/>
    </w:rPr>
  </w:style>
  <w:style w:type="character" w:styleId="Style10">
    <w:name w:val="Название Знак"/>
    <w:qFormat/>
    <w:rPr>
      <w:rFonts w:ascii="Arial" w:hAnsi="Arial" w:eastAsia="Times New Roman" w:cs="Times New Roman"/>
      <w:b/>
      <w:sz w:val="32"/>
      <w:szCs w:val="20"/>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lang w:val="uk-UA"/>
    </w:rPr>
  </w:style>
  <w:style w:type="character" w:styleId="StrongEmphasis">
    <w:name w:val="Strong"/>
    <w:qFormat/>
    <w:rPr>
      <w:b/>
      <w:bCs/>
    </w:rPr>
  </w:style>
  <w:style w:type="paragraph" w:styleId="Heading">
    <w:name w:val="Heading"/>
    <w:basedOn w:val="Normal"/>
    <w:next w:val="TextBody"/>
    <w:qFormat/>
    <w:pPr>
      <w:spacing w:lineRule="auto" w:line="312" w:before="0" w:after="0"/>
      <w:jc w:val="center"/>
    </w:pPr>
    <w:rPr>
      <w:rFonts w:ascii="Arial" w:hAnsi="Arial" w:eastAsia="Times New Roman" w:cs="Times New Roman"/>
      <w:b/>
      <w:sz w:val="32"/>
      <w:szCs w:val="20"/>
      <w:lang w:val="uk-UA"/>
    </w:rPr>
  </w:style>
  <w:style w:type="paragraph" w:styleId="TextBody">
    <w:name w:val="Body Text"/>
    <w:basedOn w:val="Normal"/>
    <w:pPr>
      <w:spacing w:lineRule="auto" w:line="312" w:before="0" w:after="0"/>
      <w:jc w:val="both"/>
    </w:pPr>
    <w:rPr>
      <w:rFonts w:ascii="Arial" w:hAnsi="Arial"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709"/>
      <w:jc w:val="both"/>
    </w:pPr>
    <w:rPr>
      <w:rFonts w:ascii="Arial" w:hAnsi="Arial" w:eastAsia="Times New Roman" w:cs="Times New Roman"/>
      <w:sz w:val="28"/>
      <w:szCs w:val="20"/>
      <w:lang w:val="uk-UA"/>
    </w:rPr>
  </w:style>
  <w:style w:type="paragraph" w:styleId="23">
    <w:name w:val="Основной текст с отступом 2"/>
    <w:basedOn w:val="Normal"/>
    <w:qFormat/>
    <w:pPr>
      <w:spacing w:lineRule="auto" w:line="312" w:before="0" w:after="0"/>
      <w:ind w:firstLine="709"/>
      <w:jc w:val="center"/>
    </w:pPr>
    <w:rPr>
      <w:rFonts w:ascii="Arial" w:hAnsi="Arial" w:eastAsia="Times New Roman" w:cs="Times New Roman"/>
      <w:sz w:val="28"/>
      <w:szCs w:val="20"/>
      <w:lang w:val="uk-UA"/>
    </w:rPr>
  </w:style>
  <w:style w:type="paragraph" w:styleId="33">
    <w:name w:val="Основной текст с отступом 3"/>
    <w:basedOn w:val="Normal"/>
    <w:qFormat/>
    <w:pPr>
      <w:spacing w:lineRule="auto" w:line="312" w:before="0" w:after="0"/>
      <w:ind w:left="720" w:hanging="11"/>
      <w:jc w:val="center"/>
    </w:pPr>
    <w:rPr>
      <w:rFonts w:ascii="Arial" w:hAnsi="Arial" w:eastAsia="Times New Roman" w:cs="Times New Roman"/>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uk-UA"/>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uk-UA"/>
    </w:rPr>
  </w:style>
  <w:style w:type="paragraph" w:styleId="24">
    <w:name w:val="Основной текст 2"/>
    <w:basedOn w:val="Normal"/>
    <w:qFormat/>
    <w:pPr>
      <w:spacing w:lineRule="auto" w:line="312" w:before="0" w:after="0"/>
      <w:jc w:val="center"/>
    </w:pPr>
    <w:rPr>
      <w:rFonts w:ascii="Arial" w:hAnsi="Arial" w:eastAsia="Times New Roman" w:cs="Times New Roman"/>
      <w:b/>
      <w:sz w:val="36"/>
      <w:szCs w:val="20"/>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BodyText21">
    <w:name w:val="Body Text 21"/>
    <w:basedOn w:val="Normal"/>
    <w:qFormat/>
    <w:pPr>
      <w:widowControl w:val="false"/>
      <w:autoSpaceDE w:val="false"/>
      <w:spacing w:lineRule="auto" w:line="240" w:before="0" w:after="0"/>
      <w:jc w:val="both"/>
    </w:pPr>
    <w:rPr>
      <w:rFonts w:ascii="Arial" w:hAnsi="Arial" w:eastAsia="Times New Roman" w:cs="Arial"/>
      <w:sz w:val="24"/>
      <w:szCs w:val="24"/>
      <w:lang w:val="uk-UA"/>
    </w:rPr>
  </w:style>
  <w:style w:type="paragraph" w:styleId="Style13">
    <w:name w:val="Цитата"/>
    <w:basedOn w:val="Normal"/>
    <w:qFormat/>
    <w:pPr>
      <w:spacing w:lineRule="auto" w:line="240" w:before="0" w:after="0"/>
      <w:ind w:left="426" w:right="-1"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52:00Z</dcterms:created>
  <dc:creator>User</dc:creator>
  <dc:description/>
  <cp:keywords/>
  <dc:language>en-US</dc:language>
  <cp:lastModifiedBy>User</cp:lastModifiedBy>
  <dcterms:modified xsi:type="dcterms:W3CDTF">2021-08-29T12:52:00Z</dcterms:modified>
  <cp:revision>1</cp:revision>
  <dc:subject/>
  <dc:title/>
</cp:coreProperties>
</file>