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4. Психологія ділового спілкування керівника</w:t>
      </w:r>
    </w:p>
    <w:p>
      <w:pPr>
        <w:pStyle w:val="Normal"/>
        <w:spacing w:lineRule="auto" w:line="360" w:before="0" w:after="0"/>
        <w:ind w:firstLine="72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1. Поняття, зміст, рівні, види та соціальний характер спілкування</w:t>
      </w:r>
    </w:p>
    <w:p>
      <w:pPr>
        <w:pStyle w:val="Normal"/>
        <w:spacing w:lineRule="auto" w:line="360" w:before="0" w:after="0"/>
        <w:ind w:firstLine="70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керівника щодо управління трудовим колективом пов’язана з необхідністю здійснювати спілкування з працівниками свого колективу, а також з представниками зовнішнього середовища (клієнтами, партнерами тощо) на різних рівнях (з керівниками та іншими працівниками апарату управління вищих та нижчих рівнів). Психологи визначили, що успіх бізнесу на 85% (а в діяльності керівника – ще в більшій мірі) залежить від уміння людини спілкувати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загальненому вигляді спілкування визначається як процес обміну між людьми інформацією, думками, судженнями, оцінками, почуттями. При цьому розрізняють неформальне й формальне спілкування. Перше – більш суб’єктивне, нерегламентоване, його мета і характер багато в чому визначаються особистими стосунками людей. Воно можливе і необхідне в різних сферах життєдіяльності людей (особливо в побутовій сфері). Формальне спілкування обумовлене соціальними функціями людини, регламентоване за формою та змістом.</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Спілкування</w:t>
      </w:r>
      <w:r>
        <w:rPr>
          <w:rFonts w:eastAsia="Times New Roman" w:cs="Times New Roman" w:ascii="Times New Roman" w:hAnsi="Times New Roman"/>
          <w:sz w:val="28"/>
          <w:szCs w:val="28"/>
          <w:lang w:val="uk-UA" w:eastAsia="ru-RU"/>
        </w:rPr>
        <w:t xml:space="preserve"> – це складний, багатоплановий процес установлення і розвитку контактів між людьми, який породжується потребами в сумісній діяльності. Психологічний контакт, який виникає між людьми, проявляється в обміні інформацією, взаємовпливі, взаємопереживанні, взаєморозумінні. Спілкування – це зв’язок тільки між людь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може бути як безпосереднім, так і опосередкованим, тобто здійснюватися через інших людей, пристрої, предмети,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ом спілкування називається та дія, яку справляє одна людина на іншу в процесі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ом спілкування може бу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і або життєві зн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дача вмінь та навич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а людина, її зовнішність, характер, манери поведін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рішення завдань, спільна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ношення і взаємовідношення між людьми, які наповнюють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здійснюється на трьох рівн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макрорівень – це спілкування як сторона життя, спілкування протягом минулого і майбутнього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зорівень – це контакти на певну тему (партнерами є особи або групи); воно має початок, середину, закінчення, тобто становить самостійний проце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акрорівень – спілкування на рівні елементарних одиниць (питання – відповідь, рукостискання, багатозначний погляд та ін.), через які реалізується спілкування на мезорівні та макрорів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досить різноманітне, його можна поділити на види за різними ознаками, як – т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 контингентом тих, хто спілкує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жособистіс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обисто-групов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жгрупов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 тривалістю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откочас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вготривал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 ступенем опосередкова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зпосередн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осередковане, тобто спілкування через іншу особу, через механізм, через друкований текст і т.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 ступенем заверше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ерше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закінчене, або незаверше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 ступенем бажа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жа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бажа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можна також  класифікувати за іншими озна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лкування відбувається між особами, які завжди є представниками суспільства, класу, тобто вони завжди виступають носіями соціального досвіду. Спілкування завжди має соціальний характер. Але рівень соціальності може бути різн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соціальності спілкування визначається такими чинни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людьми, які приймають участь у спілкуванні, їх кількіст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цілями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містом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езультатами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зустріч керівників держав або голів урядів – високий рівень соціальності; двох друзів – низький рівень соціа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им видом спілкування є масова комунікація. Засобами її є радіо, телебачення, прес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ька свідомість, психіка за своїми властивостями і особистостями індивідуальні, але якась сторона психіки, якесь явище, якийсь психічний процес може охоплювати одночасно і велику кількість людей. Це називається масовими психічними явищами. До них віднося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ромадська дум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асові (колективні) пережи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маг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слі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лове спілкування включає обмін пропозиціями, вимогами, поглядами, мотивацією з метою розв’язання конкретних проблем, підписання угод чи встановлення інших відносин між підприємствами. Ділове спілкування здійснюється з дотриманням певних правил і спрямоване на встановлення контактів та підтримку зв’язків між представниками різних взаємозацікавлених у спільній діяльності організаці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иконанні своїх посадових обов’язків керівнику доводиться спілкуватися для вирішення виробничо-господарських проблем зі своїми підлеглими – керівниками нижчих рівнів та фахівцями для розв’язання великої кількості різноманітних питань життя та діяльності – з працівниками підприємства чи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спілкування керівника значною (а іноді й вирішальною) мірою зумовлюється вмінням керівника психологічно вірно здійснювати його. Це вимагає від керівника як володіння загальними положеннями психології спілкування, так і мистецтвом їх застосування в конкретній ситуації. Психологія спілкування значною мірою реалізується при використанні засобів спілкування, за допомогою яких передається зміст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и спілкування поділяються на вербальні (від лат. Verbalis – словесний) – тобто словом, мовою, і невербальні (немовні). Невербальні засоби використовуються паралельно з вербальними. До невербальних засобів спілкування належать: фізіогномічна маска, міміка, жести, одяг, положення партнерів відносно один одного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достатньої ефективності спілкування керівник повинен усвідомити психологічний вплив засобів спілкування і при їх доборі виходити з наукових положень і мистецтва використання як вербальних (слово, мова), так і невербальних засобів спілкування. Особливо це стосується основного засобу спілкування – мови. Мова керівника при здійсненні ділового спілкування повинна бути літературно і професійно грамотною, змістовною, зрозумілою, виразною, дієвою. Зміст мови визначається обсягом думок, що містяться в повідомленні. Зрозумілість забезпечується вдалим добором матеріалу та доступною формою його передачі слухачеві. Вразливість залежить від емоційної насиченості, інтонації, акцентів. Дієвість визначає вплив на думки, почуття, поведінку партнерів. Мова керівника буде більш дохідливою, а цим і досягне мети, якщо вона буде доречно інтонаційно й емоційно забарвленою. Сила голосу керівника при здійсненні спілкування повинна відповідати ситуації й умовам спілкування, але не слід переходити на крик. Мова керівника не повинна бути монотонною.</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2. Психологічні вимоги до застосування засобів різних видів при здійсненні ділового спілкування</w:t>
      </w:r>
    </w:p>
    <w:p>
      <w:pPr>
        <w:pStyle w:val="Normal"/>
        <w:spacing w:lineRule="auto" w:line="360" w:before="0" w:after="0"/>
        <w:ind w:firstLine="70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ючи пріоритетність мовних засобів спілкування, не можна ігнорувати невербальні (несловесні) засоби. Це зумовлюється насамперед тим, що саме через них частіше за все співбесідники виражають своє ставлення до спілкування (усвідомлене чи неусвідомлене бажання спілкуватися, своє ставлення до висловів партнера, спроби закінчити спілкування тощо). За спостереженнями психологів переконливість повідомлення багато в чому залежить від способу їх передачі. Чим більше органів почуттів беруть участь у процесі передачі та сприйняття інформації, тим ефективнішим він стає. Особливу важливу роль (з огляду на психологічний вплив на партнерів) відіграють невербальні засоби на початку спілкування. При цьому здійснюється взаємна оцінка жестів, міміки, інтонації голосу, поз, одягу, виразу очей тощо. Така оцінка дає можливість в подальшому налагодити ефективний психологічний контакт з партнерами, що сприяють нормальному протіканню спілкування і в решті-решт досягненню його високої результат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у слід пам’ятати, що жести, поза, міміка більш об’єктивно відображають справжню реакцію на повідомлення. Іноді вони навіть підсвідомо для людини показують, як партнер реагує на те чи інше сповіщення. Психологи стверджують, що близько 30–40 відсотків інформації про ставлення до пропозиції партнера можна передати за допомогою невербальних засобів спілкування (особливо міміки і жестів). При цьому часто контролювати протікання невербальної передачі інформації людині значно важче, ніж слідкувати за мовними сповіщеннями. А партнерам дуже часто необхідно або точно розуміти реакцію партнера на повідомлення, або приховати своє ставлення до попередньої інформації. Звідси очевидна важливість для керівника вміння психологічно вірно «прочитувати» дії й поведінку партнера, а також контролювати свій емоційний стан та його прояв, міміку, жести тощо. Тому в системі підготовки до спілкування керівнику необхідно звернути значну увагу на опанування психологічними положеннями взаємодії з партнерами. Такий підхід набуває особливого значення в сучасних умовах керівництва, коли велика кількість короткотермінових контактів настійно вимагає вміння читати мову несловесного зв’язку як важливої умови ефективного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опанування мови знаків необхідно тренуватися, аналізувати свої жести і міміку, прогнозувати їх у контактах, відбирати ті жести і знаки, які здатні створювати ділову та доброзичливу атмосферу спілкування. Серед жестів, якими користуються в спілкуванні, важливим є рукостискання. Серед різних форм рукостискання кожний керівник з огляду на різні чинники відпрацьовує і засвоює найбільш сприйнятливу для нього форму з різними її модифікаціями в залежності від партнера та форми спілкування. При цьому слід пам’ятати, що взагалі потиск рук повинен бути не швидким і не повільним, не сильним і не безвольн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звичайно важливим у спілкуванні є візуальний контакт. Спостереження показують, що, як правило, в очі дивляться не більше, ніж 10 секунд. Частіше це буває перед початком розмови після перших фраз. Потім очима зустрічаються лише принагідно. Постійний погляд заважає зосередитися. Візуальний контакт здійснюється легше, коли співрозмовники торкаються приємних тем. Якщо партнери уникають такого контакту при обговорюванні неприємних тем, це ознака ввічливості та розуміння емоційного стану співрозмовника. Недоречний погляд сприймається як ознака ворожості. Чим менша відстань між співрозмовниками, тим важче дивитися їм в очі один одно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у слід навчитися читати вираз обличчя партнера. Внутрішній стан людини: подив, страх, гнів, презирство, злість, печаль – відображаються у виразі обличчя, причому більш об’єктивно відтворює його лівий бік обличч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оги вважають, що багато можна дізнатися про людину, спостерігаючи її ходу. Вони співвідносять риси особистості та психічний стан людини зі швидкістю та манерою її ходи. Керівнику треба слідкувати за своєю ходою і відпрацьовувати її з огляду на демонстрування нею енергії, впевненості в собі, дисципліни, зібраності, чітк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и невербальними засобами спілкування є також зовнішній вигляд і одяг. Людина може обирати стиль свого вбрання, аби створити у партнера певний задуманий нею образ, а від іміджу залежить, як будуть з нею поводитися, зокрема, як буде сприймати партнер у процесі спілкування. Загальні рекомендації психологів щодо одягу керівника полягають у тому, що керівник повинен одягатися за модою, але з урахуванням своїх особливостей (віку, комплекції тощо). Психологи вважають, що керівники повинні слідувати усталеній моді і при зміні моди не бути в числі екстравагантних перших наслідувачів нової моди, але й не відставати від неї. Хоча одяг важливий для самовираження осіб різної статі, та для жінок він має незрівнянно більше значення. Жінка-керівник, яка дбає про свій зовнішній вигляд, значно підвищує свій престиж у діловому світі й управлінській сфер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ння особливостей впливу на сприйняття особою характерних рис співрозмовника – мови, зовнішнього вигляду, одягу, пози, міміки, жесту тощо – сприяє формуванню більш певного уявлення про людину, з якою вступають в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х спілкування керівника визначається різними чинниками. Серед них важливе місце посідають психологічні чинники. Центральним серед них є психологічний контакт між співрозмовни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сихології управління під психологічним контактом в загальному плані розуміють виділення співрозмовниками один одного як об’єкта безпосереднього сприйняття і розуміння протягом спілкування. Це визначення справедливе як для групового спілкування (наприклад, комерційних переговорів делегацій), так і для розмови між двома партнерами. Обидва зазначені види спілкування характерні для діяльності керівників. Особливістю встановлення і підтримання психологічного контакту при розмові двох співрозмовників є те, що в цьому випадку об’єкт безпосереднього сприйняття не виділяється, як при груповому спілкуванні, а визначений з самого початку спілкування. Другою особливістю є те, що сприйняття об’єкта і увага до нього при груповому спілкуванні завжди більш чи менш дискретне, перервне, а при розмові двох осіб воно майже неперервне.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ача обох сторін спілкування полягає в установленні і підтриманні стійкого психологічного контакту, спрямованого на формування в ході переговорів чи розмови атмосфери довіри і взаєморозуміння. Досвід показує, що сприйнятлива для комерційних переговорів і розмов обстановка формується протягом перших 10 – 15 хвилин спілкування і майже цілком зумовлюється здібностями керівника установити психологічний контакт з партнером, а також з членами своєї делегації, якщо мова йде про переговори делегацій. Ця обставина визначає необхідність керівнику виробити найбільш вигідний для початку переговорів чи ділової розмови стереотип особистої поведінки, засвоїти сукупність психологічних прийомів швидкого і надійного входження в доброзичливий психологічний контакт.</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3. Особливості ділового спілкування керівника</w:t>
      </w:r>
    </w:p>
    <w:p>
      <w:pPr>
        <w:pStyle w:val="Normal"/>
        <w:spacing w:lineRule="auto" w:line="360" w:before="0" w:after="0"/>
        <w:ind w:firstLine="70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осередню взаємодію керівника зі співробітниками й іншими керівниками прийнято називати службовими контактами. Службові кон-такти – це частина процедури. Їхнє здійснення також повинне бути ґрунтовно продума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ва приступність керівника для підлеглих може привести до панібратства. Керівникові в цьому випадку не вдається провести спокійно намічену бесіду, співрозмовник на тлі вхідних і вихідних працівників може не зважитися на відверту розмов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ло осіб, що мають право входити в кабінет без повідомлення, повинне бути максимально обмежено. У той же час потрібно, щоб будь-який співробітник у досить короткий термін і при максимально спрощеній процедурі міг потрапити на прийом до керівника. Для цього кожен відвідувач повинен мати чітко фіксований час візи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 проведенням співбесід з підлеглими і відвідувачами треба, насамперед, визначити мету зустріч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ресивна мета припускає вирішення проблемних ситуацій і врегулювання конфліктів; соціальна – підтримку взаємовідносин; спонукальна – відгук на скарги і прох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Кожний із партнерів в різних ситуаціях може займати різні рольові позиції спілкування. Роль – поняття, що позначає поводження людини у визначеній життєвій ситуації, що відповідає займаному їм положенн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ція керівника впливає й на позицію підлеглого. Так, авторитарний керівник, що звертається до підлеглого в позиції «зверху», підсвідомо викликає у останнього прийняття позиції «знизу». Такий рольовий дисбаланс викликає в підлеглого зайву емоційну напругу, інколи навіть приниження. Будь які інші позиції підлеглого в цьому випадку ведуть до ескалації конфлік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діяльності керівника багато в чому обумовлена рівнем його комунікативної компетентності, яка представляє собою систему психологічних якостей та здібностей, що необхідні для налагодження та здійснення ефективної комунікації всередині організації та в зовнішньому середовищ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важливішою ланкою комунікаційної компетентності є комунікабельність – вміння встановлювати і підтримувати контакти з іншими людьми. Вона включає такі елемен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даптивність – це вміння активно пристосовуватися до партнер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тактність – це вміння встановлювати стійкий контакт зі співрозмовник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місність – задоволеність процесом взаємодії з партнер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оперованість – вміння об’єднати зусилля свої та співробітників для досягнення спільної ме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тивна здібність – це сукупність специфічних особистісних якостей, які забезпечують ефективну взаємодію з людь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комунікативних здібностей відносять: відкритість, емоційність, адекватну соціальну перцепцію, толерантність, емпатію, рефлексію, атракцію, ідентифікаці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е спілкування може відбуватися на рівні змісту діяльності та на рівні стосунків. У першому випадку передача інформації стосовно здійснення професійної діяльності є пріоритетним завданням у спілкуванні. Експресивний, перцептивний та інтерактивний компонент спілкування при цьому відіграють другорядні, допоміжні ролі. В спілкуванні на рівні стосунків значне місце займає емоційно-оціночна складова, обмін почуттями та ширше враховуються особистісні непрофесійні якості. При цьому в професійній діяльності виникає загроза спотворення змісту інформації внаслідок дії індивідуальних установок та стереотипів, внаслідок переносу особистих оцінок на діяльність людини, створюється загроза руйнування організаційної ієрархії та організаційної дисципліни взага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ім, орієнтація на завдання також містить в собі певні загрози. Так, керівник може вдатися до маніпулятивного спілкування, мета якого полягає у спонуканні партнера по спілкуванню до певних дій, прийняття позиції чи прояву активності з метою задоволення власних інтересів шляхом використання різних комунікативних засобів, застосування яких залишається поза свідомістю співбесідни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маніпулятивних прийомів належать лестощі, залякування, введення в оману, демонстрація доброти та інші, що використовуються в залежності від особливостей співбесідника. Застосовуючи ці засоби в людина набуває певного психологічного стану, створюється система установок, які потім використовуються для управління не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пріоритетом у діяльності керівника є особистісне спілкування, що характеризується відкритістю: вмінням та готовністю відкрито висловлювати свою точку зору, враховувати позицію співбесідника. У цьому випадку створюються умови для обміну думками, намірами, планами, що сприяє вирішенню проблем. Ділове спілкування забезпечується «пристройкою поряд», коли виникає особливий інтерес один до одного, бажання спільно вирішити проблеми. У діловому спілкуванні на першому місці стоїть справа та взаємоінформування. Партнери не повинні займатися своєю персоною, вибачається навіть певна запальність, грубість. Головне – вміння задовольнити професійні інтереси один одного. Це спілкування однодумців, де немає місця особистим симпатіям чи антипатіям.</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4. Поняття і характеристика психологічного сервісу спілкування</w:t>
      </w:r>
    </w:p>
    <w:p>
      <w:pPr>
        <w:pStyle w:val="Normal"/>
        <w:spacing w:lineRule="auto" w:line="360" w:before="0" w:after="0"/>
        <w:ind w:firstLine="72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Спілкування керівників з будь-яким співрозмовником вимагає необхідність забезпечення його всім необхідним для досягнення результату. Цей процес можна визначити як своєрідний сервіс спілкування. В перекладі з англійського </w:t>
      </w:r>
      <w:r>
        <w:rPr>
          <w:rFonts w:eastAsia="Times New Roman" w:cs="Times New Roman" w:ascii="Times New Roman" w:hAnsi="Times New Roman"/>
          <w:b/>
          <w:i/>
          <w:sz w:val="28"/>
          <w:szCs w:val="28"/>
          <w:lang w:val="uk-UA" w:eastAsia="ru-RU"/>
        </w:rPr>
        <w:t>сервіс</w:t>
      </w:r>
      <w:r>
        <w:rPr>
          <w:rFonts w:eastAsia="Times New Roman" w:cs="Times New Roman" w:ascii="Times New Roman" w:hAnsi="Times New Roman"/>
          <w:sz w:val="28"/>
          <w:szCs w:val="28"/>
          <w:lang w:val="uk-UA" w:eastAsia="ru-RU"/>
        </w:rPr>
        <w:t xml:space="preserve"> – це служба, обслуговування населення: ремонт взуття, одежі, предметів побуту, доставка покупок, видача довідок, обслуговування власників машин тощо. Останнього часу відійшли від вузького поняття сервісу і дають більш широке і повне тлумачення його сутності. При цьому виділяють два аспекти: сервіс матеріальний і сервіс психологічний. Обидва зазначені види сервісу своєрідні за змістом і формою, реалізуються при здійсненні спілкування.</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Матеріальний сервіс спілкування</w:t>
      </w:r>
      <w:r>
        <w:rPr>
          <w:rFonts w:eastAsia="Times New Roman" w:cs="Times New Roman" w:ascii="Times New Roman" w:hAnsi="Times New Roman"/>
          <w:sz w:val="28"/>
          <w:szCs w:val="28"/>
          <w:lang w:val="uk-UA" w:eastAsia="ru-RU"/>
        </w:rPr>
        <w:t xml:space="preserve"> завбачає оснащення його всім необхідним; умови проведення, порядок (регламент) роботи, інформаційну насиченість, оперативність тощо, які задовольняють співрозмовників під час спілкування. Матеріальний сервіс спілкування, як і взагалі матеріальний сервіс, може вимірюватися і має певні (значною мірою специфічні) нормативні стандарти. Матеріальний сервіс полягає в чіткому виконанні робіт з підготовки і організації проведення спілкування. Але один матеріальний сервіс не здатний забезпечити успішне протікання спілкування. Практика показує, що на взаємовідносини співрозмовників під час спілкування, на його протікання і результати суттєво впливає психологічний сервіс.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Психологічний сервіс взагалі</w:t>
      </w:r>
      <w:r>
        <w:rPr>
          <w:rFonts w:eastAsia="Times New Roman" w:cs="Times New Roman" w:ascii="Times New Roman" w:hAnsi="Times New Roman"/>
          <w:sz w:val="28"/>
          <w:szCs w:val="28"/>
          <w:lang w:val="uk-UA" w:eastAsia="ru-RU"/>
        </w:rPr>
        <w:t xml:space="preserve"> – це реалізоване в обслуговуванні чекання душевної комфортності. Психологічний сервіс спілкування спрямований на досягнення душевної комфортності учасників (спілкування взагалі, переговорів чи ділової розмови зокрема) під час спілкування. Психологічний сервіс не піддається виміру. Він більш емоційний, ніж раціональний. Психологічний сервіс завжди конкретний і індивідуальний. Психологічний сервіс взагалі, і психологічний сервіс спілкування зокрема, базуються на світоглядових позиціях, суспільній моралі, національних традиціях, професійних знаннях і досвіді, етичних нормах, правилах службового етикету. Налагодження і підтримання керівником доброзичливих стосунків з підлеглими і керівниками-колегами значною мірою зумовлюється вибором ним доцільних форм спілкування. Особливого значення при цьому набуває така специфічна форма спілкування, як спілкування управлінське. Воно є складовим елементом управлінської культури, важливим чинником успішного здійснення управління трудовим колектив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умовно виділити декілька форм управлінського спілкув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бординаційну – вона властива спілкуванню між керівником і підлеглим. В основу її покладені адміністративно-правові норми. Ця форма вимагає чіткого дотримання норм і правил службового етикету як підлеглими, так і керівник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лужбово-товариську – це спілкування між керівниками-колегами, в основу якого покладені адміністративно-моральні норми. Ця форма також завбачає дотримання норм і правил етикету, але за взаємною домовленістю припускається дещо їх порушення (більш розкрита форма звертання, менш офіційна обстановка спілкування тощ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ружню – вона характерна для спілкування між керівниками, між керівниками і рядовими працівниками. Базується вона на морально-психологічних нормах взаємовідноси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управління характерне вертикальне і горизонтальне проявлення форм управлінського спілкування. На рівні управління установою, організацією, підприємством найбільш представлено по вертикалі субординаційне спілкування, а по горизонталі широко використовуються службово-товариська і дружня форми спілкування. За такою ж моделлю формується управлінське спілкування по вертикалі і горизонталі управління кожним підрозділом установи, організації, підприємства. При цьому помітна така закономірність – зі зменшенням кількісного складу підрозділу, спрощення технологічних процесів зростає роль службово-товариського спілкування як по вертикалі, так і по горизонталі управлі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при налагодженні і підтриманні службових стосунків повинен диференційовано та ефективно використовувати всі форми управлінського спілкування. Вибір тієї чи іншої форми управлінського спілкування залежить від рівня управління, його вертикальної і горизонтальної структури,  виробничих, службових і суспільно-політичних умов, індивідуально-психологічних якостей людей. При цьому не слід надмірно вдаватися до якоїсь однієї форми спілкуванн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у роль у налагодженні та підтриманні психологічно доцільних і ефективних відносин керівника з підлеглими відіграє його авторитет. Авторитет є своєрідною формою відображення відносин між керівником і його підлеглими. Будучи похідним від інтелектуальних і професійних якостей, а також політичної і моральної зрілості, авторитет завбачає визнану довіру і повагу до керівника з боку підлеглих, керівників, що знаходяться на більш високому рівні управління, і колег по горизонталі, можливість дійового впливу на погляди, почуття і поведінку підлеглих і взагалі оточуючи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о закріплює свій авторитет той керівник, який, будучи компетентним в справах, одночасно вміє знайти правильний тон у відносинах з підлеглими і колегами, а міра авторитету визначає, наскільки успішно вдається йому спрямовувати дії підлеглих при виконанні ними трудових завдань. Недостатньо високий авторитет і тим більше його відсутність викликають звичайно немало складностей у взаємовідносинах керівника з підлеглими.</w:t>
      </w:r>
    </w:p>
    <w:p>
      <w:pPr>
        <w:pStyle w:val="Normal"/>
        <w:spacing w:lineRule="auto" w:line="360" w:before="0" w:after="0"/>
        <w:ind w:firstLine="720"/>
        <w:jc w:val="both"/>
        <w:rPr/>
      </w:pPr>
      <w:r>
        <w:rPr>
          <w:rFonts w:eastAsia="Times New Roman" w:cs="Times New Roman" w:ascii="Times New Roman" w:hAnsi="Times New Roman"/>
          <w:b/>
          <w:i/>
          <w:sz w:val="28"/>
          <w:szCs w:val="28"/>
          <w:lang w:val="uk-UA" w:eastAsia="ru-RU"/>
        </w:rPr>
        <w:t>Аттракція</w:t>
      </w:r>
      <w:r>
        <w:rPr>
          <w:rFonts w:eastAsia="Times New Roman" w:cs="Times New Roman" w:ascii="Times New Roman" w:hAnsi="Times New Roman"/>
          <w:sz w:val="28"/>
          <w:szCs w:val="28"/>
          <w:lang w:val="uk-UA" w:eastAsia="ru-RU"/>
        </w:rPr>
        <w:t xml:space="preserve"> (від лат. Attrahere – привертати, приваблювати, притягати) – поняття, яке позначає виникнення при сприйнятті людини людиною привабливості одного з них для іншого. Формування прихильності виникає у суб’єкта як результат його специфічного емоційного відношення, оцінка якого породжує різноманітну сукупність почуттів (від неприязні до симпатії і навіть любові) і проявляється як особлива соціальна настанова на іншу людину. На формування аттракції впливають такі формально-динамічні характеристики, як близькість партнерів з спілкування, частота їхніх зустрічей, відстань між ними тощо, умови взаємодії (спільна діяльність та і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 з аттракцією керівник повинен також знати і вміти використовувати для налагодження неформальних відносин з членами колективу й інші основні психологічні механізми розуміння: ідентифікацію, проекцію емпатію, стереотипізацію, каузальну атрибуцію, інтуїцію, інсайт та ін.</w:t>
      </w:r>
    </w:p>
    <w:p>
      <w:pPr>
        <w:pStyle w:val="Normal"/>
        <w:spacing w:lineRule="auto" w:line="360"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глядаючи психологічні аспекти міжособистісних відносин в трудовому колективі, слід звернути увагу на явище конформізму (пристосування, або відповідності певному признаному стандарту, чи стандарту, що вимагається). При конформній поведінці індивід піддається думці групи, груповому тиску. Причинами конформізму може бути небажання особистості залишитися в ізоляції, бажання уникнути необхідності відстоювати свою точку зору. Конформізм залежить від ступеня авторитетності  групи, відносин індивіда до групи, рольового статусу члена групи та ін. Конформізм, який стає рисою особистості, спонукає появу низки негативних якостей. тому важливо не створювати умов, які породжують конформізм.</w:t>
      </w:r>
    </w:p>
    <w:p>
      <w:pPr>
        <w:pStyle w:val="Normal"/>
        <w:spacing w:lineRule="auto" w:line="360" w:before="0" w:after="0"/>
        <w:ind w:firstLine="72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20"/>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4.5. Психологія контакту</w:t>
      </w:r>
    </w:p>
    <w:p>
      <w:pPr>
        <w:pStyle w:val="Normal"/>
        <w:spacing w:lineRule="auto" w:line="360" w:before="0" w:after="0"/>
        <w:ind w:firstLine="70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керівництва значною мірою зумовлюється дотриманням керівником положень психології контакту. Контакт – це форма стосунків між людьми, що приводить до найбільшого розуміння одного інши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психологією контакту розуміють зовнішню сторону сприйняття особистості керівника підлеглими, на базі якого формується їхнє враження про керівника і яке суттєво зумовлює вплив керівника на підлеглих. Виразом обличчя, позою, жестами тощо керівник може залучити підлеглого на свій бік або відштовхнути. Обличчя навіть суворого керівника не повинне бути злим; він може бути незадоволеним, але на його обличчі не повинно бути ні презирства, ні роздратованості. Службовий кабінет керівника (його обладнання і оформлення) повинен сприяти налагодженню психологічного контакту між керівником і підлеглими, довірливому спілкуванню між н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менш важливим в налагодженні і дотриманні психологічного контакту керівника з підлеглими є його вміння слухати. При цьому керівник повинен уміти уважно вислухати підлеглого, не створювати нервозної обстановки, проявляти ввічливість і доброзичливість, намагатися розпізнати психологічну напруженість працівника, не показувати свого поганого настрою, всією своєю поведінкою залучити його до щирої розмови. Критика працівника за припущені помилки в роботі, за інші провинності з боку керівника повинна бути спрямована на його вчинки, а не на особистість.</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акти бувають різних видів: логічний, психологічний, моральний, зоровий.</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ий прийом громадян потрібно починати зі встановлення контакту. Психологічний контакт – це духовний зв’язок між людьми, котрий забезпечує можливість взаєморозуміння і взаємовпливу. Емоційний контакт передусім проявляється у довірі чи недовірі, симпатії чи антипатії, в повазі чи неповазі до тих, з ким спілкуються тощо. Інтелектуальний контакт базується на вмінні службової особи зрозуміти думку відвідувача, виявити зацікавлене ставлення до потреб та турбот громадянина, підібрати під час бесіди такі способи і засоби спілкування, аргументи для переконання, які будуть доступні відвідувачу та прийняті ним. Глибинно-особистісний контакт є свідченням повного взаєморозуміння ситуації, проблем і взаємоприйняття одне одного разом з основними цінностями.</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встановлюючи контакт, варто пам’ятати, що:</w:t>
      </w:r>
    </w:p>
    <w:p>
      <w:pPr>
        <w:pStyle w:val="Normal"/>
        <w:tabs>
          <w:tab w:val="clear" w:pos="708"/>
          <w:tab w:val="left" w:pos="1134"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чим більше імідж та внутрішній стан відповідає очікуванням співбесідника відповідно до статусу чи рольової позиції, тим легшим є встановлення контакту;</w:t>
      </w:r>
    </w:p>
    <w:p>
      <w:pPr>
        <w:pStyle w:val="Normal"/>
        <w:tabs>
          <w:tab w:val="clear" w:pos="708"/>
          <w:tab w:val="left" w:pos="1134" w:leader="none"/>
        </w:tabs>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становленню контакту сприяє готовність взяти участь у ситуації іншої людини, поспівчувати і зрозуміти. Принаймні, варто так виглядати. Для встановлення контакту потрібно відповідати чеканням і поводитися підкреслено м’яко, доброзичливо і безпечно, щоб розвіяти будь-які побоюва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контакту передбачає використання достатньо простих психологічних технік, до яких належать: віддзеркалювання (підстроювання), підтримуюче слухання, активне слуха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ки «підстроювання», щонайкраще описані в традиції психотерапії, дозволяють не «зобразити іншу людину», як багато хто (неправильно) думає, а саме пережити подібний стан. Спроба відчувати те, що відчуває в цей самий момент інша людина, значно збільшує шанси на взаєморозуміння і є першоосновою продуктивної взаємодії.</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підстроювання має на меті відтворення психологічного, фізіологічного, ментального стану іншої людини для її кращого розуміння та подальшої взаємодії.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совно підтримуючого слухання слід зазначити, що будь-яку телефонну розмову можна підтримувати сполученням трьох висловів: «Так», «Угу» і «Так що ви говорите?!». При особистому спілкуванні цю роль виконує кивання. Киванням можна встановлювати і підтримувати контакт, тягти час, демонструвати розуміння і підтримку, спонукувати продовжувати, погоджуватися і співчувати. Кивання може передати любов і повагу. Кивання в потрібному місці може підштовхнути до потрібного рішення і закріпити його.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ть вимоги до здійснення технічного кивання. Кивати треба в такт – у відповідь на наголоси-натискання в мові клієнта. Кивати треба постійно, майже не погойдуючи головою, а в особливо емоційно значимі моменти – інтенсивніше. Відповідаючи, теж потрібно кивати в колишньому темпі, посиленим киванням відзначаючи особливо важливі моменти вже у своїй мові. А от якщо чуєте щось, на вашу думку, невірне, кивання можна ненадовго перервати. І відразу відновити його, коли розмова повернеться в потрібне русл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підтримуюче слухання дозволяє співрозмовнику постійно почувати, що його схвалюють і підтримують, то активне слухання переконливо повідомляє, що його розуміють. Розуміють, що він говорить і що при цьому має на увазі. Ця техніка не забезпечує дійсного розуміння (для цього є інші), вона лише демонструє наявність такого розуміння співрозмовнику.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для забезпечення контакту необхідн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вильно виглядати, бути «схожим»;</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будовуватися під клієнта за позою, диханням, ритмом, голосом, мовою, цінностями;</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ормувати стан розуміння. </w:t>
      </w:r>
    </w:p>
    <w:p>
      <w:pPr>
        <w:pStyle w:val="Normal"/>
        <w:spacing w:lineRule="auto" w:line="36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6. Психологічні аспекти здійснення ділових бесід, публічних виступів, проведення переговорів</w:t>
      </w:r>
    </w:p>
    <w:p>
      <w:pPr>
        <w:pStyle w:val="Normal"/>
        <w:spacing w:lineRule="auto" w:line="360" w:before="0" w:after="0"/>
        <w:ind w:firstLine="709"/>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а бесіда – це усний контакт між людьми, зв’язаними відносинами справи. У сучасному, більш вузькому трактуванні, під діловою бесідою розуміють мовне спілкування між співрозмовниками, що мають необхідні повноваження від своїх організацій і фірм для встановлення ділових відносин, вирішення ділових проблем або вироблення конструктивного підходу до їх ріш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а бесіда – це в першу чергу усна ділова мова, що має істотні розходження з її письмовою формою. Насамперед, ділова бесіда представляє собою безпосереднє спілкування, що припускає конкретного співрозмовника (або співрозмовників), що дає можливість безпосередньо впливати на нього (або на них). Наявність співрозмовника дозволяє використовувати міміку, жести, інтонацію й іншу техніку спілкування, що істотно відрізняє усну ділову мову від її письмової фор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осереднє спілкування виключає можливість попереднього обмірковування, для цього різновиду ділової мови характерний певний відхід від звичайних морфологічних норм загальнолітературної мо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осягнення достатньої ефективності спілкування керівник повинен усвідомити психологічний вплив засобів спілкування і при їх доборі виходити з наукових положень використання як вербальних (слово, мова), так і невербальних засобів спілку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ва керівника при здійсненні ділового спілкування повинна бути літературно й професійно грамотною, змістовною, зрозумілою, виразною, дієвою. Зміст мови визначається обсягом думок, що містяться в повідомленні. Зрозумілість забезпечується вдалим добором матеріалу та доступною формою його передачі слухачеві. Вразливість залежить від емоційної насиченості, інтонації, акцентів. Дієвість визначає вплив на думки, почуття, поведінку партнерів. Мова керівника буде більш дохідливою, а цим і досягне мети, якщо вона буде доречно інтонаційно та емоційно забарвленою. Сила голосу керівника при здійсненні спілкування повинна відповідати ситуації й умовам спілкування, але не слід переходити на крик. Мова керівника не повинна бути монотонн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ючи мовне спілкування, керівник повинен використовувати короткі речення (до семи слів у реченні). У реченні повинно бути більше дієслів, ніж прикметників. Значне психологічне навантаження несуть паузи. Паузи доречні за смислом вислову і доцільні за тривалістю, сприяють чіткому виділенню основних думок спілкування, акцентуванню на них уваги слухачів. Однією з важливих характеристик мовного спілкування є темп мовлення. Він певною мірою формується під впливом такого психологічного чинника, як тип темпераменту слухача. Керівник повинен уміти пристосовувати темп висловлення до особливостей темпу мовлення і швидкості сприйняття сповіщення холерика, сангвініка, флегматика, меланхоліка. Недотримання цього положення може привести до різних непорозумінь у процесі спілкування, втрат інформації, і в решті решт до зниження його ефективності, а іноді до неможливості досягнення мети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ження ефективності мовного спілкування можливе також під впливом ряду інших психологічних чин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ебільшена увага партнерів до власних прагнень, тенденційне сприйняття та розуміння ситуації (наприклад, прийняття бажаного за дійсне, сприйняття стереотип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бажання зрозуміти позицію партнерів і піти на компроміс (наприклад, з наміром досягти тільки своїх цілей і вирішення питань тільки на свою користь ігноруються наміри і пропозиції партне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довіра до мотиву спілкування партнера, сумніви щодо щирості його висловлень та побажань (наприклад, через характер особистих стосун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задоволення місцем, часом і умовами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задоволення психологічним кліматом у групі переговорів (частіше за все незадовільний психологічний клімат в групі переговорів зумовлюється на досить чітким визначенням ролі і функції членів групи, їх особистими якостями, невмінням налагодити дружні стосун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ені та інші негативні чинники повинні бути в центрі уваги керівників, тому що під їх впливом втрата інформації може мати 50%, а то й 80%. Зусилля тих, хто спілкується, необхідно спрямувати на зменшення (а в ідеальному випадку – ліквідацію) впливу цих чин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ерівника при здійсненні спілкування в будь-якій формі важливо зосередити увагу слухачів на своєму повідомленні. Це можна досягти різними засобами, серед яких найбільш доцільними можна вважати так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час від часу несподіваної та невідомої інформації, яка повинна бути цікавою для слухач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икання заперечень слухачів на зміст повідомлення, що може досягатися різними способами, зокрема поставленням дискусійних пит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начне перебільшення значущості проблеми, доречне і своєчасне звертання уваги слухачів на її важлив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ання на авторитетів, особливо на провідних вчених та висококваліфікованих фахівців з питань, які обмірковуються в процесі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ітке формулювання й аргументування своєї позиції щодо вирішення поставлених пит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нозування можливих наслідків реалізації запропонованих рекомендацій і пропозицій по вирішенню розглянутих пробле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азність висловлювання, доречне використання елементів гум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ле використання пауз та невербальних засобів спілк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психологічним чинником спілкування є статус співрозмовників. Якість вертикальних комунікацій значно нижча за якість горизонтальни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а бесіда є найбільш сприятливою й найчастіше єдиною можливістю переконати співрозмовника в обґрунтованості вашої позиції, для того щоб він з нею погодився і підтримав неї. Таким чином, одна з головних задач бесіди – переконати співрозмовника прийняти конкретну пропозиц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а бесіда виконує ряд дуже важливих функцій. До їхнього числа варто віднес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заємне спілкування працівників з одного ділов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пільний пошук, висування й оперативну розробку робочих ідей і задум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троль і координування вже початих ділових заход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ідтримку ділових контак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тимулювання ділової акт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етапами ділової бесіди є: підготовчі заходи, початок бесіди, інформування присутніх, вплив на очікуваний результат.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одячи загальний підсумок раніше викладеному, сформулюємо основні принципи успішного ведення ділової бесід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ривернути увагу</w:t>
      </w:r>
      <w:r>
        <w:rPr>
          <w:rFonts w:eastAsia="Times New Roman" w:cs="Times New Roman" w:ascii="Times New Roman" w:hAnsi="Times New Roman"/>
          <w:sz w:val="28"/>
          <w:szCs w:val="28"/>
          <w:lang w:val="uk-UA" w:eastAsia="ru-RU"/>
        </w:rPr>
        <w:t xml:space="preserve"> співрозмовника (початок бесіди);</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зацікавити</w:t>
      </w:r>
      <w:r>
        <w:rPr>
          <w:rFonts w:eastAsia="Times New Roman" w:cs="Times New Roman" w:ascii="Times New Roman" w:hAnsi="Times New Roman"/>
          <w:sz w:val="28"/>
          <w:szCs w:val="28"/>
          <w:lang w:val="uk-UA" w:eastAsia="ru-RU"/>
        </w:rPr>
        <w:t xml:space="preserve"> співрозмовника – (передача інформації);</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детальне обґрунтування</w:t>
      </w:r>
      <w:r>
        <w:rPr>
          <w:rFonts w:eastAsia="Times New Roman" w:cs="Times New Roman" w:ascii="Times New Roman" w:hAnsi="Times New Roman"/>
          <w:sz w:val="28"/>
          <w:szCs w:val="28"/>
          <w:lang w:val="uk-UA" w:eastAsia="ru-RU"/>
        </w:rPr>
        <w:t xml:space="preserve"> (переконання співрозмовника);</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 xml:space="preserve">виявити інтереси й усунути сумніви </w:t>
      </w:r>
      <w:r>
        <w:rPr>
          <w:rFonts w:eastAsia="Times New Roman" w:cs="Times New Roman" w:ascii="Times New Roman" w:hAnsi="Times New Roman"/>
          <w:sz w:val="28"/>
          <w:szCs w:val="28"/>
          <w:lang w:val="uk-UA" w:eastAsia="ru-RU"/>
        </w:rPr>
        <w:t>співрозмовника (відбивання зауважень);</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еретворення</w:t>
      </w:r>
      <w:r>
        <w:rPr>
          <w:rFonts w:eastAsia="Times New Roman" w:cs="Times New Roman" w:ascii="Times New Roman" w:hAnsi="Times New Roman"/>
          <w:sz w:val="28"/>
          <w:szCs w:val="28"/>
          <w:lang w:val="uk-UA" w:eastAsia="ru-RU"/>
        </w:rPr>
        <w:t xml:space="preserve"> інтересів співрозмовника </w:t>
      </w:r>
      <w:r>
        <w:rPr>
          <w:rFonts w:eastAsia="Times New Roman" w:cs="Times New Roman" w:ascii="Times New Roman" w:hAnsi="Times New Roman"/>
          <w:b/>
          <w:i/>
          <w:sz w:val="28"/>
          <w:szCs w:val="28"/>
          <w:lang w:val="uk-UA" w:eastAsia="ru-RU"/>
        </w:rPr>
        <w:t xml:space="preserve">в остаточне рішення </w:t>
      </w:r>
      <w:r>
        <w:rPr>
          <w:rFonts w:eastAsia="Times New Roman" w:cs="Times New Roman" w:ascii="Times New Roman" w:hAnsi="Times New Roman"/>
          <w:sz w:val="28"/>
          <w:szCs w:val="28"/>
          <w:lang w:val="uk-UA" w:eastAsia="ru-RU"/>
        </w:rPr>
        <w:t>(ухвалення ріш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важливі практичні рекомендації, що дозволяють істотно підвищити ефективність проведення ділової бесі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важно вислухуйте співрозмовника до кінця. Слухати з належною увагою те, що вам хоче повідомити співрозмовник, – це не тільки знак уваги до нього, але й професійна необхід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іколи не зневажайте упередженнями вашого співрозмовника. Важко представити, наскільки часто зустрічаються люди, що знаходяться під тиском забобон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никайте непорозумінь і невірних тлумаче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ажайте свого співрозмовника, будьте ввічливі, дружньо налаштовані, тактовні й дипломатичні. Нагадаємо, що ввічливість не зменшує вагомості прохання або наказу, але значною мірою запобігає появі у співрозмовника внутрішнього опор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що потрібно, будьте непохитні, але зберігайте холоднокровність, коли «температура» бесіди піднімається. Не драматизуйте ситуацію, якщо співрозмовник дає волю своєму гнівові. Досвідчена і загартована у дискусіях людина завжди збереже твердість і не образитьс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іма способами намагайтеся полегшити співрозмовникові сприйняття ваших тез і пропозицій, враховуйте його внутрішню боротьбу між бажаннями і реальними можливостями, щоб він міг зберегти свою особ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а форма ділового спілкування – перегово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им етапом ділових переговорів є їхня підготовка. Вона включає два основних напрямки роботи: рішення організаційних питань і пророблення основного змісту перегово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організаційних питань підготовки переговорів варто віднести визначення часу і місця зустрічі, формування кількісного і якісного складу делег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важаючи на те, що технічні організаційні питання є досить важливими і без їхнього рішення переговори не можуть відбутися, основна увага на стадії підготовки приділяється змістовній стороні справи, що припускає пророблення переговорного процесу. Таке пророблення включає:</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з пробл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лювання загального підходу до переговорів, цілей, задач і власної позиції на н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можливих варіантів ріш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готовку пропозицій і їхню аргументац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ладання необхідних документів і матеріал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оворний процес складається з трьох послідовних етап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заємного уточнення інтересів, точок зору, концепцій і позицій учас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їхнього обговорення (висування аргументів у підтримку своїх поглядів і пропозицій, їхнє обґрунт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годження позицій і вироблення домовле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і переговори можна розглядати як процес зняття інформаційної невизначеності за рахунок поступового з'ясування позицій один одного. Особливо інтенсивний даний процес спочатку, коли йде вироблення спільної мови з партнером. Потрібно переконатися, що сторони використовують однакове значення термінів, адже, навіть говорячи рідною мовою, співрозмовники можуть у ті самі слова вкладати різний зміст. Не зашкодить і дотримання ряду рекомендацій з ведення діалогу, що дають німецькі дослідн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цільніше сказати мало, чим занадто багат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йважливіші думки повинні бути чітко сформульова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откі пропозиції краще осмислюються, ніж довгі (фраза, що складається більш ніж з 20 слів, практично не сприймається співрозмовник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ва повинна бути фонетично доступною, для чого бажано включати у вимовні фрази активні дієслова й уникати вживання пасивних імен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ова – це індикатор, що може виявити ваш стан, непевність у собі або невірогідність інформації, про що свідчать слова-паразити, часті паузи або, навпаки, скоромов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обхідно пам’ятати, що значеннєве навантаження несуть не тільки слова, але й темп, голосність, тон і модуляція мо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іти викласти свою точку зору – це половина справи. Постарайтеся уважно вислухати партнерів, дотримуючись при цьому рекомендацій, що дає фахівець з консультування І. Атвате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кажіть співрозмовникові, що ви уважно слухаєте йог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осередьтеся на логічності висловлен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остерігайте за позою, жестами і мімікою, що говори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м’ятайте, що ціль співрозмовника – змусити вас встати на його точку зору, змінити вашу думку, а тому не відволікайтеся на частковості, стежте за основною думк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перебивайте без потреби й у ході його виступу уникайте діалогу зі своїми колегами, тому що це викликає роздрат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магайтеся виразити розуміння мови і схвальне відношення до партнер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робіть поспішних висновків з його виступ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євість аргументації залежить не тільки від рівня розуміння партнерів, їхніх знань, але також і від їхнього відношення до того, хто говорить. Відносини з партнером – це і створення клімату співробітництва, і, що не менш важливо, тверде узгодження умов, при яких можна досягти взаєморозумі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никати швидких легких поступок. Якщо якась вимога була для вас несподіваною, краще відповісти «ні», аніж «так». Завжди простіше і краще що-небудь додати потім, чим узяти свою обіцянку назад. Крім того, те, що для вас не грає особливої ролі, для партнера може мати величезне знач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 час переговорів істотним є сам факт поступку, тому постарайтеся свої поступки «продавати» окрем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обговорення позицій учасників переговорів дуже важливо дотримуватись ввічливості й такту стосовно ваших партнерів, не втягуватися в бурхливі і довгі дебати, що можуть закінчитися емоційним вибухом. Тут доречно привести деякі рекомендації австрійських психологів X. Корнеліуса і Ш. Фейр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живайте фрази, що сприяють виникненню симпат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дьте терпляч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ристовуйте свою наполегливість у розумних меж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никайте доводів на шкоду іншій сторо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авильно задавайте питання, для того щоб краще зрозуміти потреби і пріоритети партне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тарайтеся не дратувати ї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лухуючи протилежну точку зору, не обов’язково погоджуватися з нею, просто визнайте не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вивайте ідеї, в яких уже намітилася тенденція до уго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хиляйте нереалістичні чек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старайтеся бути «гнучким», відхиляючись від маршруту, але не від ме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никайте критики і брутальності стосовно партне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исуйте висловлені думки і пропозиції, щоб уникнути їхнього невірного тлумач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відповідайте на ворожі і критичні зауваження партнер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воріть спокійно, впевнено, використовуйте гумо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сіть довести, що висунуте рішення справедлив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ипадку, коли емоції взяли верх, доцільно зробити перерву. Використовуйте його для наради з членами своєї команди, відпочинку, неофіційних зустрічей або консультацій з партнера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зультатами переговорів є рішення. Виділяють такі три типи: компроміс (сторони йдуть на взаємні поступки); ухвалення в ході обговорення принципово нового рішення (що з’являється, якщо включити конкретну проблему в більш широкий аспект, в іншу систему цінностей); асиметричне рішення (поступки однієї зі сторін значно перевищують поступки іншо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тика ведення переговорів безпосередньо реалізується з допомогою тактичних прийомів, що дозволяють домагатися поставленої мети.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ублічний висту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або інформація, або переконання, або створення певного настрою у слухач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лежно від змісту, призначення, способу проголошення та обставин спілкування виділяються такі найпоширеніші жанри публічного мовлення: доповідь, промова, лекція, бесіда, а також участь у дискусії.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Ділова допові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е діловий документ, який містить виклад певних питань обов’язково з висновками та пропозиціями. Ділова доповідь містить значний обсяг інформації й розраховується на обізнаних слухач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ступ з доповіддю, як правило, короткий, фрагментарний за своїм характером: виступаючий торкається кількох питань, висвітлених у доповіді, й оформляє всій виступ найчастіше не як єдине ціле, а як набір реплік. Полемічність, критичне спрямування, лаконіз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характерні риси такого виступу. Він не має самостійного значення; зрозуміти його можна лише у зв’язку з проблемою, що обговорюється. </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Промо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усний виступ з метою висвітлення певної інформації та впливу на розум, почуття й волю слухачів. Звідси вимоги до промови: логічна стрункість, емоційна насиченість, вольові імпульс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а промова вирізняється більшою стриманістю в проявах емоцій, орієнтацією на логічний, а не емоційний її вплив, аргументованіст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ція є формою пропаганди наукових знань; у ній, як правило, йде мова про вже розв’язані наукові проблеми, до того ж більш загальні.</w:t>
      </w:r>
    </w:p>
    <w:p>
      <w:pPr>
        <w:pStyle w:val="Normal"/>
        <w:spacing w:lineRule="auto" w:line="360" w:before="0" w:after="0"/>
        <w:ind w:firstLine="709"/>
        <w:jc w:val="both"/>
        <w:rPr/>
      </w:pPr>
      <w:r>
        <w:rPr>
          <w:rFonts w:eastAsia="Times New Roman" w:cs="Times New Roman" w:ascii="Times New Roman" w:hAnsi="Times New Roman"/>
          <w:b/>
          <w:i/>
          <w:sz w:val="28"/>
          <w:szCs w:val="28"/>
          <w:lang w:val="uk-UA" w:eastAsia="ru-RU"/>
        </w:rPr>
        <w:t>Дискус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е обговорення будь-якого спірного пит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публічного виступу значною мірою забезпечується його підготовкою та майстерністю здійснення публічного виступу, зокрема, ораторським мистецтвом. Воно досить суттєво впливає на ставлення слухачів до того, що їм сповіщається, увага аудиторії, зацікавленість, а звідси чітке та правильне сприйняття і розуміння переданої виступаючим інформації й поставлених завдань. Тому оволодінню майстерністю публічних виступів повинні приділяти значну увагу всі працівники, і насамперед – керівн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до виступу включає пошук відповідей на такі запит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го чекає слухач від виступ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облеми, що турбують слухачів, я можу допомогти розв’яза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знатимуть слухачі про тему виступ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ий загальний рівень їх зна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необхідно висвітлити доклад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що достатньо сказати лише взага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спеціальні терміни та вислови слухачі можуть не зрозум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дані необхідно пояснити прикладами та порівняння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підготовки до спілкування з аудиторією виконуються наступні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ме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 та формування т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зміс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тривалості виступ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бір необхідних матеріал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а підготовка конспекту або тез та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складовою частиною підготовки є мовна підготовка. Вона включає такі важливі елементи культури мови виступ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облення стилю мовлення (з огляду на склад аудитор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бір доречних мовних засобі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uk-UA" w:eastAsia="ru-RU"/>
        </w:rPr>
        <w:t>підбір необхідного мовного ілюстративного матеріалу.</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4</w:t>
      </w:r>
      <w:r>
        <w:rPr>
          <w:rFonts w:eastAsia="Times New Roman" w:cs="Times New Roman" w:ascii="Times New Roman" w:hAnsi="Times New Roman"/>
          <w:b/>
          <w:sz w:val="28"/>
          <w:szCs w:val="20"/>
          <w:lang w:val="uk-UA" w:eastAsia="ru-RU"/>
        </w:rPr>
        <w:t>.7. Технології управління діловим спілкуванням</w:t>
      </w:r>
    </w:p>
    <w:p>
      <w:pPr>
        <w:pStyle w:val="Normal"/>
        <w:spacing w:lineRule="auto" w:line="36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управління є врешті-решт вплив на людську психіку з метою активізації, організації і координації діяльності трудових колективів та окремих працівників, перед керівником постає важлива задача навчитися вміло і ефективно співпрацювати з підлеглими та керівниками інших підрозділів підприємства чи організації, з керівниками інших підприємств і організацій. У процесі своєї управлінської діяльності керівнику доводиться сповіщати працівникам свою точку зору або розтлумачувати ті завдання, які він ставить перед ними. В цій ситуації керівник повинен уміло застосовувати принципи і методи переконання і навіювання. Здійснюючи цю роботу, керівник впливає на світогляд працівників: приймає участь в його формуванні та розвитку. Якщо переконання охоплюють велику сферу і складають взаємопов’язану систему, вони в сукупності являють собою світогляд.</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сихологічна основа світогляду</w:t>
      </w:r>
      <w:r>
        <w:rPr>
          <w:rFonts w:eastAsia="Times New Roman" w:cs="Times New Roman" w:ascii="Times New Roman" w:hAnsi="Times New Roman"/>
          <w:sz w:val="28"/>
          <w:szCs w:val="28"/>
          <w:lang w:val="uk-UA" w:eastAsia="ru-RU"/>
        </w:rPr>
        <w:t xml:space="preserve"> така: вся інформація через першу і другу сигнальні системи надходить в мозок людини. В корі головного мозку формуються рефлекси (умовні зв’язки між потребою і сигналом). Існують два типи рефлекс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ласичні, коли сигналом до появи потреби є предмети і явища оточуючого світ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перандні, в яких сигналами виступають певні дії, які ведуть до задоволення потреб.</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снові світогляду (тобто системи переконань) лежить процес створення та ліквідації окремих умовних рефлексів, і процес переконання підкоряється закономірностям створення і ліквідації умовних рефлекс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переконання» означає і процес, і його результат.</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Переконання здійснюється при активній увазі і при критичному відношенні до ідей, що сприймаються. </w:t>
      </w:r>
      <w:r>
        <w:rPr>
          <w:rFonts w:eastAsia="Times New Roman" w:cs="Times New Roman" w:ascii="Times New Roman" w:hAnsi="Times New Roman"/>
          <w:b/>
          <w:i/>
          <w:sz w:val="28"/>
          <w:szCs w:val="28"/>
          <w:lang w:val="uk-UA" w:eastAsia="ru-RU"/>
        </w:rPr>
        <w:t>Переконати</w:t>
      </w:r>
      <w:r>
        <w:rPr>
          <w:rFonts w:eastAsia="Times New Roman" w:cs="Times New Roman" w:ascii="Times New Roman" w:hAnsi="Times New Roman"/>
          <w:sz w:val="28"/>
          <w:szCs w:val="28"/>
          <w:lang w:val="uk-UA" w:eastAsia="ru-RU"/>
        </w:rPr>
        <w:t xml:space="preserve"> – значить за допомогою доказів, аргументів довести або спростувати якесь положення чи ідею. Аргументи бувають двох тип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і, що базуються на логіці, на справжніх обставинах справ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і, що базуються на думках, інтересах, почуттях того, кого переконуют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ш важливими є логічні аргументи, але більш сильними – ті, які базуються на почуттях, інтереса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воїй роботі з переконання працівників чи зовнішніх партнерів, керівник повинен засвоїти вміння і виробити навички дійового застосування аргументів. Насамперед сповіщення керівника аудиторії (на зборах, нарадах, засіданнях тощо), а також в індивідуальних розмовах повинні бути аргументованими. При цьому, безумовно, основними повинні бути логічні аргументи. Вони мають бути різних видів: цифрові дані, розрахунки, логічні побудови, факти, приклади тощо. Більшість із них повинна підготовити завчасно при підготовці до виступу або спілкуванні керівника. Основними вимогами до аргументів є:</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зумовна істинність – чітке й об’єктивне висвітлення реального стану тих чи інших подій, явищ, процесів, результатів діяльності, перспективи розвитку підприємства або організації. Неправдиві аргументи нікого не переконають, а тільки заплутають висловлення керівника, зроблять його недоказовим, не сприятимуть розв’язанню обговорюваної задачі і в решті решт дещо знизять авторитет керівник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ітке оформлення – аргументи повинні бути компактно представлені, таблиці і графіки слід виконати з дотриманням усіх вимог до ни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тимальний обсяг інформації – надмірний обсяг інформації, яка використовується як аргумент. Перевантаження сповіщення керівника надмірною кількістю цифр, даних тощо ускладнює сприйняття їх аудиторією, не дає можливості виділити пріоритетні положення і думки виступаючого чи складача офіційного документа (звіту, службової чи пояснювальної записки, наказу тощо); з іншого боку, недостатня за обсягом і змістом інформація робить аргументи непереконливими. Тільки достатній і необхідний (тобто оптимальний) обсяг інформації робить аргументи переконливи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речність – аргументи можуть задовольняти більшість вимог до них, але використовуватися недоречно: відповідати за питанням сповіщення, використовуватися не в потрібному місці сповіщення, при їх використанні не враховується склад аудиторії, її підготовленість до сприйняття саме цих аргументів тощо;</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валіфікована підготовка аргументів – добір, систематизація, узагальнення, аналіз даних, використаних як аргументи, повинні бути здійснені кваліфіковано фахівцями з питань обміркування; це положення особливо стосується висновків за зазначеними операція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ілеспрямованість – система аргументів повинна бути спрямованою на доказ основних положень усного чи писемного сповіщення, їх доцільності та необхідності реаліз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розумілість – аргументи мають бути сприйнятими всіма слухачами сповіщень чи читачами документів однозначно, без різних тлумачень, зрозумілими за змісто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хідливість – це вимога кореспондується з попередньою, але не тотожна з нею – аргументи повинні не тільки задовольняти зазначеним вимогам, а й дохідливо сповіщатися слухачам або викладатися в докумен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огічність викладення аргументаційного матеріалу – ця вимога до аргументів полягає у необхідності дотримання логічної послідовності викладення цифрових даних, розрахунків тощо. Тільки такий підхід сприяє точному й оперативному сприйняттю аргументів, ефективному виконанню призначення та досягнення мети їхнього використа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ючи пріоритетність логічних аргументів, керівник не повинен нехтувати і аргументами, що базуються на думках, інтересах, почуттях того, кого переконують. У цьому випадку виступаючий чи автор документа підключає  до сприйняття своїх міркувань психологічні особливості людей. Ці аргументи спрямовані на установлення доброзичливих стосунків з партнерами, що сприяє позитивному відношенню до думок і пропозицій виступаючого. Частіше за все логічні аргументи і аргументи, що базуються на думках, інтересах, почуттях, використовуються в сукуп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ючи процес переконання, керівник прагне і намагається зробити його найбільш ефективним. Однією з важливих умов досягнення високої ефективності переконання є недопущення психологічного бар’єра або бар’єра відчуженості між тим, хто переконує, і тим, кого переконують. Для цього переконання повинно бути ненав’язливим. Для досягнення цього психологи дають такі рекомендац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можна переконувати надмірно прямолінійно, не враховуючи думки аудиторії, не можна викладати свою точку зору, мов би нав’язуючи її. Це особливо стосується керівників з авторитарним стилем керівництва, коли, безапеляційно висловивши свою думку або точку зору на засіданнях чи нарадах, не вважають за потрібне аргументувати її, а іноді навіть не цікавляться думкою чи точкою зору інших. Буває, що такі керівники, висловивши свої пропозиції, пропонують слухачам подати свої пропозиції. Безумовно, що в такому випадку, знаючи, що керівник вважає свою думку беззаперечною і остаточною, вони не відгукнуться на запрошення, якщо навіть його пропозиції недостатньо переконливі і на думку слухачів потребують доробки (іноді радикальної). Відхід від такої практики зробить процес переконання, здійснюваний керівником, більш дійовим і ефективним, дасть можливість доцільно враховувати думки інших (особливо при прийнятті колективних рішен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 можна разом з доказами, з аргументами, які підтверджують правильність ваших ідей, тут же заявляти, що ті, хто цю точку зору не поділяють, заслуговують осудження і догани. Наведена заява керівників не тільки негативно впливає на творчий розгляд питань, але й до деякої міри деформує особистість працівників – породжує в них пасивність, безініціативність, безпринципність, конформізм в гіршому проявленні, не сприяє розвитку творчого потенціалу. Заяви наведеного типу свідчать про незнання керівниками, які діють подібним чином, елементарних правил психологічного впливу на людей, або ж принаймні про невміння чи небажання їх застосовувати. Втрати від цього очевидні, і, поряд з уже зазначеним, слід пам’ятати про підрив такими діями авторитету керівника. Система доказів і аргументів висловлюваних ідей, пропозицій, думок повинна бути чіткою протягом усього процесу їх викладенн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реба пам’ятати, що не завжди повторення тих самих думок кожного дня зробить їх власними думками. В корі головного мозку спостерігається, що умовні зв’язки замість того, щоб зміцнюватися, від повторення слабішають, а можуть зовсім зникнути. Для того, щоб думки, пропозиції керівника сприймалися з їх першого викладення, йому необхідно всіма доцільними і доречними засобами акцентувати на них увагу аудиторії. Неабияку роль при цьому відіграють чітке здійснення спілкування, а також проведення засідань, нарад, зборів, суворе дотримання трудової і службової дисципліни, активізація діяльності підлеглих.</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управлінської діяльності в керівника іноді виникає потреба радикально змінити усталені переконання підлеглих або сторонніх людей, тобто з точки зору психології зітерти в корі головного мозку старі умовні зв’язки і встановити нові. Радикально змінити усталені переконання людини важче, ніж переконувати з тих чи інших питань з самого початку. Це тому, що для радикальної зміни усталених переконань необхідно зруйнувати якийсь рефлекс і прищепити новий. Керівнику потрібно знати, як послабити умовні рефлекси. Тут психологи роблять такі виснов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гальне гальмування розвивається в результаті не підкріплення якихось рефлексів, тобто при відсутності подразників переконання згасають, якщо їх не підкріплюва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що один рефлекс, котрий створює переконання, буде існувати поряд з іншими, більш сильними рефлексами, тобто такими, які створюють більш ґрунтовні переконання, тоді перший рефлекс слабшає і з часом зникає.</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шлях переконування більш сильни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управлінської діяльності керівнику доводиться не тільки переконувати людей, а й впливати на них, здійснюючи навіювання.</w:t>
      </w:r>
    </w:p>
    <w:p>
      <w:pPr>
        <w:pStyle w:val="Normal"/>
        <w:spacing w:lineRule="auto" w:line="360" w:before="0" w:after="0"/>
        <w:ind w:firstLine="720"/>
        <w:jc w:val="both"/>
        <w:rPr/>
      </w:pPr>
      <w:r>
        <w:rPr>
          <w:rFonts w:eastAsia="Times New Roman" w:cs="Times New Roman" w:ascii="Times New Roman" w:hAnsi="Times New Roman"/>
          <w:b/>
          <w:i/>
          <w:sz w:val="28"/>
          <w:szCs w:val="28"/>
          <w:lang w:val="uk-UA" w:eastAsia="ru-RU"/>
        </w:rPr>
        <w:t>Навіювання</w:t>
      </w:r>
      <w:r>
        <w:rPr>
          <w:rFonts w:eastAsia="Times New Roman" w:cs="Times New Roman" w:ascii="Times New Roman" w:hAnsi="Times New Roman"/>
          <w:sz w:val="28"/>
          <w:szCs w:val="28"/>
          <w:lang w:val="uk-UA" w:eastAsia="ru-RU"/>
        </w:rPr>
        <w:t xml:space="preserve"> (або сугестія – лат. suggestio) – процес впливу на психологічну сферу людини, пов’язаний зі зниженням свідомості й критичності при сприйнятті й реалізації навіюваного змісту, з відсутністю цілеспрямованого активного його розуміння, розвернутого логічного аналізу і оцінки у відношенні з минулим досвідом і даним станом. Навіювання є компонентом звичайного людського спілкування, але може виступати і як спеціально організований вид комунікації, який передбачає некритичне сприйняття інформації, що сповіщається.</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іювання – це штучне прищеплювання за допомогою слова або інших засобів будь-яких психічних явищ (наприклад, ідеї, дії зовнішнього враження тощо) іншій особі при відвертанні її від вольової уваги і зосередження. З психофізіологічної точки зору це означає, що діє сильний подразнюючий процес, але в якомусь дуже вузькому районі кори головного мозку, а сусідні райони одночасно гальмуються, що виключає їх конкуруючу дію.</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іювання досягається вербальними (словом, мовою) та невербальними (мімікою, жестом дії іншої людини, оточуючою обстановкою) засоб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зні люди в різній мірі піддаються навіюванню. Це положення характеризується рисою особистості – навіюваністю. Навіюваність – це індивідуальна, некритична податливість суб’єкта діям оточуючих людей. Люди з великим ступенем навіюваності легко підкоряються вказівкам, навіть якщо вони не співпадають з їх ідеями та інтересами. Вони легко заражуються настроями і звичками інших люде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віюванні частково базується вплив деяких засобів масової комунікації, реклами, моди, звичаїв, формування вір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е застосування навіювання знаходить в управлінні. Тут навіювання здійснюється для досягнення різних цілей управління. Використовується воно керівниками і фахівцями для вирішення різноманітних задач. В управлінській сфері найбільш широко використовують навіювання керівни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мети здійснюваного навіювання керівник повинен пам’ятати, що навіювання може бути різноманітним, і розрізнюють такі його ви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віювання через мотиваційну сферу свідом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егативне навіювання, часто дуже сильне (якщо людині щось забороняється, то їй хочеться це робит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навіювання через ідентифікацію (кожна людина відноситься до якоїсь групи, і якщо група робить і міркує певним чином, то таким же чином має діяти і вона);</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віювання через авторитет.</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здійснює всі зазначені види навіювання, але важливість і зміст їх в різних ситуаціях різна. Так, перший вид навіювання має першорядне значення при вирішенні мотиваційних проблем. Значну увагу слід приділити другому виду, враховуючи сильний вплив негативного навіювання і обставини, що його спонукають. Досить широко керівник може застосовувати третій вид навіювання при вирішенні різноманітних задач. Для цього він повинен насамперед досить добре знати офіційну (формальну) і неофіційну (неформальну) структуру свого трудового колективу – наявність офіційних і неформальних груп, їх склад, чинники формування і форми взаємодії. Керівник повинен розвивати вміння тактовно приймати участь у формуванні думок і дій формальних і неформальних груп. При цьому особливу ненав’язливість йому слід проявити у відношенні до неформальних груп, через які може здійснювати навіювання на їхніх членів досить цілеспрямовано. Навіювання через авторитет здійснюється використанням для навіювання в різних сферах діяльності і вирішення різних задач авторитетів багатьох особистостей (політичних та громадських діячів, державних керівників, керівників підприємств і організацій, видатних вчених, виробників-практиків, товаришів по роботі тощо), організацій та установ, ідей, думок та ін. За методами реалізації навіювання поділяється на пряме і непряме. Зміст непрямого навіювання включено в інформацію, що сповіщається, в прихованому замаскованому вигляді і характеризується несвідомістю, непомітністю, довільністю його засвоєння. В цьому плані велике значення має авторитет самого керівника, який здійснює навіювання, приклади з його життя і діяльності, спілкування з людьми, гуманне відношення до них, його вчинки і дії.</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ючи переконування і навіювання, керівник повинен мати на увазі, що сприйнятливість впливу, навіювання залежать від інтелектуальних, емоційних і віково-статевих особливостей людей, а також від соціальних чинників. На засвоєння і сприйняття інформації більш за все впливає інтелект. Чим він вищий, тим більш критичне відновлення до запропонованого сповіщення.</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12" w:before="360" w:after="240"/>
      <w:jc w:val="center"/>
      <w:outlineLvl w:val="0"/>
    </w:pPr>
    <w:rPr>
      <w:rFonts w:ascii="Arial" w:hAnsi="Arial"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312" w:before="0" w:after="240"/>
      <w:jc w:val="center"/>
      <w:outlineLvl w:val="1"/>
    </w:pPr>
    <w:rPr>
      <w:rFonts w:ascii="Arial" w:hAnsi="Arial"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44"/>
      <w:szCs w:val="20"/>
      <w:lang w:val="uk-UA"/>
    </w:rPr>
  </w:style>
  <w:style w:type="paragraph" w:styleId="Heading4">
    <w:name w:val="Heading 4"/>
    <w:basedOn w:val="Normal"/>
    <w:next w:val="Normal"/>
    <w:qFormat/>
    <w:pPr>
      <w:keepNext w:val="true"/>
      <w:numPr>
        <w:ilvl w:val="3"/>
        <w:numId w:val="1"/>
      </w:numPr>
      <w:spacing w:lineRule="auto" w:line="312" w:before="0" w:after="0"/>
      <w:ind w:firstLine="709"/>
      <w:jc w:val="center"/>
      <w:outlineLvl w:val="3"/>
    </w:pPr>
    <w:rPr>
      <w:rFonts w:ascii="Arial" w:hAnsi="Arial" w:eastAsia="Times New Roman" w:cs="Times New Roman"/>
      <w:sz w:val="48"/>
      <w:szCs w:val="20"/>
      <w:lang w:val="uk-UA"/>
    </w:rPr>
  </w:style>
  <w:style w:type="paragraph" w:styleId="Heading5">
    <w:name w:val="Heading 5"/>
    <w:basedOn w:val="Normal"/>
    <w:next w:val="Normal"/>
    <w:qFormat/>
    <w:pPr>
      <w:keepNext w:val="true"/>
      <w:numPr>
        <w:ilvl w:val="4"/>
        <w:numId w:val="1"/>
      </w:numPr>
      <w:spacing w:lineRule="auto" w:line="312" w:before="240" w:after="240"/>
      <w:jc w:val="center"/>
      <w:outlineLvl w:val="4"/>
    </w:pPr>
    <w:rPr>
      <w:rFonts w:ascii="Arial" w:hAnsi="Arial" w:eastAsia="Times New Roman" w:cs="Times New Roman"/>
      <w:b/>
      <w:sz w:val="28"/>
      <w:szCs w:val="20"/>
      <w:lang w:val="uk-UA"/>
    </w:rPr>
  </w:style>
  <w:style w:type="paragraph" w:styleId="Heading6">
    <w:name w:val="Heading 6"/>
    <w:basedOn w:val="Normal"/>
    <w:next w:val="Normal"/>
    <w:qFormat/>
    <w:pPr>
      <w:keepNext w:val="true"/>
      <w:numPr>
        <w:ilvl w:val="5"/>
        <w:numId w:val="1"/>
      </w:numPr>
      <w:spacing w:lineRule="auto" w:line="312" w:before="0" w:after="0"/>
      <w:ind w:firstLine="709"/>
      <w:jc w:val="center"/>
      <w:outlineLvl w:val="5"/>
    </w:pPr>
    <w:rPr>
      <w:rFonts w:ascii="Arial" w:hAnsi="Arial"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auto" w:line="312" w:before="0" w:after="0"/>
      <w:ind w:firstLine="720"/>
      <w:jc w:val="center"/>
      <w:outlineLvl w:val="6"/>
    </w:pPr>
    <w:rPr>
      <w:rFonts w:ascii="Arial" w:hAnsi="Arial" w:eastAsia="Times New Roman" w:cs="Times New Roman"/>
      <w:b/>
      <w:sz w:val="36"/>
      <w:szCs w:val="20"/>
      <w:lang w:val="uk-UA"/>
    </w:rPr>
  </w:style>
  <w:style w:type="paragraph" w:styleId="Heading8">
    <w:name w:val="Heading 8"/>
    <w:basedOn w:val="Normal"/>
    <w:next w:val="Normal"/>
    <w:qFormat/>
    <w:pPr>
      <w:keepNext w:val="true"/>
      <w:numPr>
        <w:ilvl w:val="7"/>
        <w:numId w:val="1"/>
      </w:numPr>
      <w:spacing w:lineRule="auto" w:line="312" w:before="0" w:after="0"/>
      <w:ind w:firstLine="709"/>
      <w:jc w:val="center"/>
      <w:outlineLvl w:val="7"/>
    </w:pPr>
    <w:rPr>
      <w:rFonts w:ascii="Arial" w:hAnsi="Arial" w:eastAsia="Times New Roman" w:cs="Times New Roman"/>
      <w:sz w:val="36"/>
      <w:szCs w:val="20"/>
      <w:lang w:val="uk-UA"/>
    </w:rPr>
  </w:style>
  <w:style w:type="paragraph" w:styleId="Heading9">
    <w:name w:val="Heading 9"/>
    <w:basedOn w:val="Normal"/>
    <w:next w:val="Normal"/>
    <w:qFormat/>
    <w:pPr>
      <w:keepNext w:val="true"/>
      <w:numPr>
        <w:ilvl w:val="8"/>
        <w:numId w:val="1"/>
      </w:numPr>
      <w:spacing w:lineRule="auto" w:line="312" w:before="0" w:after="0"/>
      <w:ind w:firstLine="709"/>
      <w:jc w:val="center"/>
      <w:outlineLvl w:val="8"/>
    </w:pPr>
    <w:rPr>
      <w:rFonts w:ascii="Arial" w:hAnsi="Arial" w:eastAsia="Times New Roman" w:cs="Times New Roman"/>
      <w:sz w:val="32"/>
      <w:szCs w:val="20"/>
      <w:lang w:val="uk-U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8"/>
      <w:szCs w:val="28"/>
    </w:rPr>
  </w:style>
  <w:style w:type="character" w:styleId="WW8NumSt7z0">
    <w:name w:val="WW8NumSt7z0"/>
    <w:qFormat/>
    <w:rPr>
      <w:sz w:val="28"/>
      <w:szCs w:val="28"/>
    </w:rPr>
  </w:style>
  <w:style w:type="character" w:styleId="WW8NumSt9z0">
    <w:name w:val="WW8NumSt9z0"/>
    <w:qFormat/>
    <w:rPr>
      <w:sz w:val="28"/>
      <w:szCs w:val="28"/>
    </w:rPr>
  </w:style>
  <w:style w:type="character" w:styleId="WW8NumSt10z0">
    <w:name w:val="WW8NumSt10z0"/>
    <w:qFormat/>
    <w:rPr>
      <w:sz w:val="28"/>
      <w:szCs w:val="28"/>
    </w:rPr>
  </w:style>
  <w:style w:type="character" w:styleId="WW8NumSt11z0">
    <w:name w:val="WW8NumSt11z0"/>
    <w:qFormat/>
    <w:rPr>
      <w:sz w:val="28"/>
      <w:szCs w:val="28"/>
    </w:rPr>
  </w:style>
  <w:style w:type="character" w:styleId="WW8NumSt13z0">
    <w:name w:val="WW8NumSt13z0"/>
    <w:qFormat/>
    <w:rPr>
      <w:sz w:val="28"/>
      <w:szCs w:val="28"/>
    </w:rPr>
  </w:style>
  <w:style w:type="character" w:styleId="WW8NumSt14z0">
    <w:name w:val="WW8NumSt14z0"/>
    <w:qFormat/>
    <w:rPr>
      <w:sz w:val="28"/>
      <w:szCs w:val="28"/>
    </w:rPr>
  </w:style>
  <w:style w:type="character" w:styleId="WW8NumSt15z0">
    <w:name w:val="WW8NumSt15z0"/>
    <w:qFormat/>
    <w:rPr>
      <w:sz w:val="28"/>
      <w:szCs w:val="28"/>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28"/>
      <w:szCs w:val="20"/>
      <w:lang w:val="uk-UA"/>
    </w:rPr>
  </w:style>
  <w:style w:type="character" w:styleId="2">
    <w:name w:val="Заголовок 2 Знак"/>
    <w:qFormat/>
    <w:rPr>
      <w:rFonts w:ascii="Arial" w:hAnsi="Arial" w:eastAsia="Times New Roman" w:cs="Times New Roman"/>
      <w:b/>
      <w:sz w:val="28"/>
      <w:szCs w:val="20"/>
      <w:lang w:val="uk-UA"/>
    </w:rPr>
  </w:style>
  <w:style w:type="character" w:styleId="3">
    <w:name w:val="Заголовок 3 Знак"/>
    <w:qFormat/>
    <w:rPr>
      <w:rFonts w:ascii="Arial" w:hAnsi="Arial" w:eastAsia="Times New Roman" w:cs="Times New Roman"/>
      <w:b/>
      <w:sz w:val="44"/>
      <w:szCs w:val="20"/>
      <w:lang w:val="uk-UA"/>
    </w:rPr>
  </w:style>
  <w:style w:type="character" w:styleId="4">
    <w:name w:val="Заголовок 4 Знак"/>
    <w:qFormat/>
    <w:rPr>
      <w:rFonts w:ascii="Arial" w:hAnsi="Arial" w:eastAsia="Times New Roman" w:cs="Times New Roman"/>
      <w:sz w:val="48"/>
      <w:szCs w:val="20"/>
      <w:lang w:val="uk-UA"/>
    </w:rPr>
  </w:style>
  <w:style w:type="character" w:styleId="5">
    <w:name w:val="Заголовок 5 Знак"/>
    <w:qFormat/>
    <w:rPr>
      <w:rFonts w:ascii="Arial" w:hAnsi="Arial" w:eastAsia="Times New Roman" w:cs="Times New Roman"/>
      <w:b/>
      <w:sz w:val="28"/>
      <w:szCs w:val="20"/>
      <w:lang w:val="uk-UA"/>
    </w:rPr>
  </w:style>
  <w:style w:type="character" w:styleId="6">
    <w:name w:val="Заголовок 6 Знак"/>
    <w:qFormat/>
    <w:rPr>
      <w:rFonts w:ascii="Arial" w:hAnsi="Arial" w:eastAsia="Times New Roman" w:cs="Times New Roman"/>
      <w:b/>
      <w:sz w:val="28"/>
      <w:szCs w:val="20"/>
      <w:lang w:val="uk-UA"/>
    </w:rPr>
  </w:style>
  <w:style w:type="character" w:styleId="7">
    <w:name w:val="Заголовок 7 Знак"/>
    <w:qFormat/>
    <w:rPr>
      <w:rFonts w:ascii="Arial" w:hAnsi="Arial" w:eastAsia="Times New Roman" w:cs="Times New Roman"/>
      <w:b/>
      <w:sz w:val="36"/>
      <w:szCs w:val="20"/>
      <w:lang w:val="uk-UA"/>
    </w:rPr>
  </w:style>
  <w:style w:type="character" w:styleId="8">
    <w:name w:val="Заголовок 8 Знак"/>
    <w:qFormat/>
    <w:rPr>
      <w:rFonts w:ascii="Arial" w:hAnsi="Arial" w:eastAsia="Times New Roman" w:cs="Times New Roman"/>
      <w:sz w:val="36"/>
      <w:szCs w:val="20"/>
      <w:lang w:val="uk-UA"/>
    </w:rPr>
  </w:style>
  <w:style w:type="character" w:styleId="9">
    <w:name w:val="Заголовок 9 Знак"/>
    <w:qFormat/>
    <w:rPr>
      <w:rFonts w:ascii="Arial" w:hAnsi="Arial" w:eastAsia="Times New Roman" w:cs="Times New Roman"/>
      <w:sz w:val="32"/>
      <w:szCs w:val="20"/>
      <w:lang w:val="uk-UA"/>
    </w:rPr>
  </w:style>
  <w:style w:type="character" w:styleId="Style6">
    <w:name w:val="Основной текст Знак"/>
    <w:qFormat/>
    <w:rPr>
      <w:rFonts w:ascii="Arial" w:hAnsi="Arial" w:eastAsia="Times New Roman" w:cs="Times New Roman"/>
      <w:sz w:val="28"/>
      <w:szCs w:val="20"/>
      <w:lang w:val="uk-UA"/>
    </w:rPr>
  </w:style>
  <w:style w:type="character" w:styleId="Style7">
    <w:name w:val="Основной текст с отступом Знак"/>
    <w:qFormat/>
    <w:rPr>
      <w:rFonts w:ascii="Arial" w:hAnsi="Arial" w:eastAsia="Times New Roman" w:cs="Times New Roman"/>
      <w:sz w:val="28"/>
      <w:szCs w:val="20"/>
      <w:lang w:val="uk-UA"/>
    </w:rPr>
  </w:style>
  <w:style w:type="character" w:styleId="21">
    <w:name w:val="Основной текст с отступом 2 Знак"/>
    <w:qFormat/>
    <w:rPr>
      <w:rFonts w:ascii="Arial" w:hAnsi="Arial" w:eastAsia="Times New Roman" w:cs="Times New Roman"/>
      <w:sz w:val="28"/>
      <w:szCs w:val="20"/>
      <w:lang w:val="uk-UA"/>
    </w:rPr>
  </w:style>
  <w:style w:type="character" w:styleId="31">
    <w:name w:val="Основной текст с отступом 3 Знак"/>
    <w:qFormat/>
    <w:rPr>
      <w:rFonts w:ascii="Arial" w:hAnsi="Arial" w:eastAsia="Times New Roman" w:cs="Times New Roman"/>
      <w:sz w:val="32"/>
      <w:szCs w:val="20"/>
      <w:lang w:val="uk-UA"/>
    </w:rPr>
  </w:style>
  <w:style w:type="character" w:styleId="Style8">
    <w:name w:val="Нижний колонтитул Знак"/>
    <w:qFormat/>
    <w:rPr>
      <w:rFonts w:ascii="Times New Roman" w:hAnsi="Times New Roman" w:eastAsia="Times New Roman" w:cs="Times New Roman"/>
      <w:sz w:val="28"/>
      <w:szCs w:val="20"/>
      <w:lang w:val="uk-UA"/>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Arial" w:hAnsi="Arial" w:eastAsia="Times New Roman" w:cs="Times New Roman"/>
      <w:b/>
      <w:sz w:val="36"/>
      <w:szCs w:val="20"/>
      <w:lang w:val="uk-UA"/>
    </w:rPr>
  </w:style>
  <w:style w:type="character" w:styleId="Style10">
    <w:name w:val="Название Знак"/>
    <w:qFormat/>
    <w:rPr>
      <w:rFonts w:ascii="Arial" w:hAnsi="Arial" w:eastAsia="Times New Roman" w:cs="Times New Roman"/>
      <w:b/>
      <w:sz w:val="32"/>
      <w:szCs w:val="20"/>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lang w:val="uk-UA"/>
    </w:rPr>
  </w:style>
  <w:style w:type="character" w:styleId="StrongEmphasis">
    <w:name w:val="Strong"/>
    <w:qFormat/>
    <w:rPr>
      <w:b/>
      <w:bCs/>
    </w:rPr>
  </w:style>
  <w:style w:type="paragraph" w:styleId="Heading">
    <w:name w:val="Heading"/>
    <w:basedOn w:val="Normal"/>
    <w:next w:val="TextBody"/>
    <w:qFormat/>
    <w:pPr>
      <w:spacing w:lineRule="auto" w:line="312" w:before="0" w:after="0"/>
      <w:jc w:val="center"/>
    </w:pPr>
    <w:rPr>
      <w:rFonts w:ascii="Arial" w:hAnsi="Arial" w:eastAsia="Times New Roman" w:cs="Times New Roman"/>
      <w:b/>
      <w:sz w:val="32"/>
      <w:szCs w:val="20"/>
      <w:lang w:val="uk-UA"/>
    </w:rPr>
  </w:style>
  <w:style w:type="paragraph" w:styleId="TextBody">
    <w:name w:val="Body Text"/>
    <w:basedOn w:val="Normal"/>
    <w:pPr>
      <w:spacing w:lineRule="auto" w:line="312" w:before="0" w:after="0"/>
      <w:jc w:val="both"/>
    </w:pPr>
    <w:rPr>
      <w:rFonts w:ascii="Arial" w:hAnsi="Arial"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0"/>
      <w:ind w:firstLine="709"/>
      <w:jc w:val="both"/>
    </w:pPr>
    <w:rPr>
      <w:rFonts w:ascii="Arial" w:hAnsi="Arial" w:eastAsia="Times New Roman" w:cs="Times New Roman"/>
      <w:sz w:val="28"/>
      <w:szCs w:val="20"/>
      <w:lang w:val="uk-UA"/>
    </w:rPr>
  </w:style>
  <w:style w:type="paragraph" w:styleId="23">
    <w:name w:val="Основной текст с отступом 2"/>
    <w:basedOn w:val="Normal"/>
    <w:qFormat/>
    <w:pPr>
      <w:spacing w:lineRule="auto" w:line="312" w:before="0" w:after="0"/>
      <w:ind w:firstLine="709"/>
      <w:jc w:val="center"/>
    </w:pPr>
    <w:rPr>
      <w:rFonts w:ascii="Arial" w:hAnsi="Arial" w:eastAsia="Times New Roman" w:cs="Times New Roman"/>
      <w:sz w:val="28"/>
      <w:szCs w:val="20"/>
      <w:lang w:val="uk-UA"/>
    </w:rPr>
  </w:style>
  <w:style w:type="paragraph" w:styleId="33">
    <w:name w:val="Основной текст с отступом 3"/>
    <w:basedOn w:val="Normal"/>
    <w:qFormat/>
    <w:pPr>
      <w:spacing w:lineRule="auto" w:line="312" w:before="0" w:after="0"/>
      <w:ind w:left="720" w:hanging="11"/>
      <w:jc w:val="center"/>
    </w:pPr>
    <w:rPr>
      <w:rFonts w:ascii="Arial" w:hAnsi="Arial" w:eastAsia="Times New Roman" w:cs="Times New Roman"/>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24">
    <w:name w:val="Основной текст 2"/>
    <w:basedOn w:val="Normal"/>
    <w:qFormat/>
    <w:pPr>
      <w:spacing w:lineRule="auto" w:line="312" w:before="0" w:after="0"/>
      <w:jc w:val="center"/>
    </w:pPr>
    <w:rPr>
      <w:rFonts w:ascii="Arial" w:hAnsi="Arial" w:eastAsia="Times New Roman" w:cs="Times New Roman"/>
      <w:b/>
      <w:sz w:val="36"/>
      <w:szCs w:val="20"/>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BodyText21">
    <w:name w:val="Body Text 21"/>
    <w:basedOn w:val="Normal"/>
    <w:qFormat/>
    <w:pPr>
      <w:widowControl w:val="false"/>
      <w:autoSpaceDE w:val="false"/>
      <w:spacing w:lineRule="auto" w:line="240" w:before="0" w:after="0"/>
      <w:jc w:val="both"/>
    </w:pPr>
    <w:rPr>
      <w:rFonts w:ascii="Arial" w:hAnsi="Arial" w:eastAsia="Times New Roman" w:cs="Arial"/>
      <w:sz w:val="24"/>
      <w:szCs w:val="24"/>
      <w:lang w:val="uk-UA"/>
    </w:rPr>
  </w:style>
  <w:style w:type="paragraph" w:styleId="Style13">
    <w:name w:val="Цитата"/>
    <w:basedOn w:val="Normal"/>
    <w:qFormat/>
    <w:pPr>
      <w:spacing w:lineRule="auto" w:line="240" w:before="0" w:after="0"/>
      <w:ind w:left="426" w:right="-1"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55:00Z</dcterms:created>
  <dc:creator>User</dc:creator>
  <dc:description/>
  <cp:keywords/>
  <dc:language>en-US</dc:language>
  <cp:lastModifiedBy>User</cp:lastModifiedBy>
  <dcterms:modified xsi:type="dcterms:W3CDTF">2021-08-29T12:55:00Z</dcterms:modified>
  <cp:revision>1</cp:revision>
  <dc:subject/>
  <dc:title/>
</cp:coreProperties>
</file>