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71" w:leader="none"/>
        </w:tabs>
        <w:jc w:val="both"/>
        <w:rPr/>
      </w:pPr>
      <w:r>
        <w:rPr>
          <w:b/>
          <w:lang w:val="uk-UA"/>
        </w:rPr>
        <w:t>Тема 9: Політичне лідерство та еліти</w:t>
      </w:r>
    </w:p>
    <w:p>
      <w:pPr>
        <w:pStyle w:val="Normal"/>
        <w:tabs>
          <w:tab w:val="clear" w:pos="709"/>
          <w:tab w:val="left" w:pos="9471" w:leader="none"/>
        </w:tabs>
        <w:jc w:val="both"/>
        <w:rPr>
          <w:lang w:val="uk-UA"/>
        </w:rPr>
      </w:pPr>
      <w:r>
        <w:rPr>
          <w:b/>
          <w:lang w:val="uk-UA"/>
        </w:rPr>
        <w:t xml:space="preserve">Мета: </w:t>
      </w:r>
      <w:r>
        <w:rPr>
          <w:lang w:val="uk-UA"/>
        </w:rPr>
        <w:t>ознайомити із концептуальними підходами до поняття еліт та лідерства, сформувати розуміння місця та ролі еліт в політичному житті суспільства.</w:t>
      </w:r>
    </w:p>
    <w:p>
      <w:pPr>
        <w:pStyle w:val="Normal"/>
        <w:tabs>
          <w:tab w:val="clear" w:pos="709"/>
          <w:tab w:val="left" w:pos="9471" w:leader="none"/>
        </w:tabs>
        <w:ind w:firstLine="680"/>
        <w:jc w:val="both"/>
        <w:rPr>
          <w:lang w:val="uk-UA"/>
        </w:rPr>
      </w:pPr>
      <w:r>
        <w:rPr>
          <w:lang w:val="uk-UA"/>
        </w:rPr>
        <w:t xml:space="preserve">1. Сутність, типологія і функції політичної еліти. </w:t>
      </w:r>
    </w:p>
    <w:p>
      <w:pPr>
        <w:pStyle w:val="Normal"/>
        <w:tabs>
          <w:tab w:val="clear" w:pos="709"/>
          <w:tab w:val="left" w:pos="9471" w:leader="none"/>
        </w:tabs>
        <w:ind w:firstLine="680"/>
        <w:jc w:val="both"/>
        <w:rPr/>
      </w:pPr>
      <w:r>
        <w:rPr>
          <w:lang w:val="uk-UA"/>
        </w:rPr>
        <w:t>2. Класичні теорії еліт</w:t>
        <w:tab/>
      </w:r>
    </w:p>
    <w:p>
      <w:pPr>
        <w:pStyle w:val="Normal"/>
        <w:tabs>
          <w:tab w:val="clear" w:pos="709"/>
          <w:tab w:val="left" w:pos="9471" w:leader="none"/>
        </w:tabs>
        <w:ind w:firstLine="680"/>
        <w:jc w:val="both"/>
        <w:rPr>
          <w:lang w:val="uk-UA"/>
        </w:rPr>
      </w:pPr>
      <w:r>
        <w:rPr>
          <w:lang w:val="uk-UA"/>
        </w:rPr>
        <w:t>3. Суть та роль політичного лідерства в суспільстві.</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lineRule="auto" w:line="240" w:before="0" w:after="0"/>
        <w:ind w:firstLine="680"/>
        <w:jc w:val="both"/>
        <w:rPr/>
      </w:pPr>
      <w:r>
        <w:rPr>
          <w:rFonts w:cs="Times New Roman" w:ascii="Times New Roman" w:hAnsi="Times New Roman"/>
          <w:b/>
          <w:color w:val="000000"/>
          <w:sz w:val="24"/>
          <w:szCs w:val="24"/>
          <w:lang w:val="uk-UA"/>
        </w:rPr>
        <w:t>1</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uk-UA"/>
        </w:rPr>
        <w:t>Суть елітизму полягає у визнанні того, що суспільством завжди править вибрана меншість, наділена особливими соціальними, психологічними й політичними якостями, - еліта (від франц. elite - краще, добірне, вибране).</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поширенішими підходами до пояснення феномену політичних еліт у політології є ціннісний і функціональний.</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ннісний підхід, започаткований В. Парето, пояснює існування еліти наявністю у належних до неї осіб особливо цінних для суспільства інтелектуальних, психологічних, моральних, організаторських та інших рис, які забезпечують їм переважання над іншими людьми.</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ункціональний або організаційний підхід започаткували Г. Моска і Р. Міхельс. Він пояснює існування політичної еліти важливістю функцій управління, які зумовлюють особливу роль людей, що їх виконують. Закон поділу праці вимагає професійного заняття управлінською працею як необхідної умови її ефективності.</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іта внутрішньо диференційована і має складну структуру, яку складають різні типи й види еліт, що дає право говорити про неї у множині. Виокремлення елементів структури політичної еліти, її поділ на типи й види можуть здійснюватись за різними ознаками. Найбільш загальними з них є місце в політичній системі та обсяг владних повноважень.</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 місцем у політичній системі</w:t>
      </w:r>
      <w:r>
        <w:rPr>
          <w:rFonts w:cs="Times New Roman" w:ascii="Times New Roman" w:hAnsi="Times New Roman"/>
          <w:color w:val="000000"/>
          <w:sz w:val="24"/>
          <w:szCs w:val="24"/>
          <w:lang w:val="uk-UA"/>
        </w:rPr>
        <w:t xml:space="preserve"> еліта поділяється на правлячу і неправляча (контреліту).</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равлячої еліти належать усі ті, хто прямо чи опосередковано бере участь в управлінні суспільством, а до контреліти - такі особи, які наділені характерними для еліти якостями, але внаслідок свого соціального статусу чи різних перешкод не мають доступу до управління. Контрелітою може виступати політична опозиція, що прагне послабити владу правлячої еліти і взяти на себе частину її повноважень.</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кон циркуляції еліт</w:t>
      </w:r>
      <w:r>
        <w:rPr>
          <w:rFonts w:cs="Times New Roman" w:ascii="Times New Roman" w:hAnsi="Times New Roman"/>
          <w:color w:val="000000"/>
          <w:sz w:val="24"/>
          <w:szCs w:val="24"/>
          <w:lang w:val="uk-UA"/>
        </w:rPr>
        <w:t xml:space="preserve"> не дозволяє занепадаючій старій еліті привести до занепаду все суспільство. Коли процеси занепаду правлячої еліти й кількісного зростання контреліти набувають широких масштабів, контреліта за допомогою мас витісняє стару еліту і стає правлячою. Це "масова циркуляція еліти", або революція. У процесі революції багатьох представників старої еліти знищують, ув'язнюють, висилають або опускають до найнижчого соціального рівня. Інші представники старої еліти рятуються, зраджуючи свій клас. Нерідко вони займають провідні позиції в революційному русі.</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 часом і засобами утвердження панування</w:t>
      </w:r>
      <w:r>
        <w:rPr>
          <w:rFonts w:cs="Times New Roman" w:ascii="Times New Roman" w:hAnsi="Times New Roman"/>
          <w:color w:val="000000"/>
          <w:sz w:val="24"/>
          <w:szCs w:val="24"/>
          <w:lang w:val="uk-UA"/>
        </w:rPr>
        <w:t xml:space="preserve"> політичні еліти поділяються на традиційні і сучасні.</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да традиційних еліт спирається на традиційні цінності: звичаї, традиції, знатність походження, власність на землю, військову доблесть, релігійні заслуги тощо. Відповідно до цих цінностей виокремлюються такі складові політичної еліти, як родова знать, земельна аристократія, воєнна еліта, релігійні ієрархи і т. п..</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да сучасних еліт базується на сучасних цінностях, до яких належать, зокрема, промисловий (особливо фінансовий) капітал, освіченість, професійні досягнення та ін. Відповідно, до сучасних еліт належать підприємці, освічені політичні лідери, представники науково-технічної інтелігенції, мистецтв тощо, але не всі, а лише ті, хто безпосередньо чи опосередковано займає владні позиції або має можливість істотно впливати на прийняття політичних рішень.</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 обсягом владних повноважень</w:t>
      </w:r>
      <w:r>
        <w:rPr>
          <w:rFonts w:cs="Times New Roman" w:ascii="Times New Roman" w:hAnsi="Times New Roman"/>
          <w:color w:val="000000"/>
          <w:sz w:val="24"/>
          <w:szCs w:val="24"/>
          <w:lang w:val="uk-UA"/>
        </w:rPr>
        <w:t xml:space="preserve"> поділяються на вищі, середні і адміністративні.</w:t>
      </w:r>
    </w:p>
    <w:p>
      <w:pPr>
        <w:pStyle w:val="Style15"/>
        <w:spacing w:lineRule="auto" w:line="240" w:before="0" w:after="0"/>
        <w:ind w:firstLine="680"/>
        <w:jc w:val="both"/>
        <w:rPr/>
      </w:pPr>
      <w:r>
        <w:rPr>
          <w:rFonts w:cs="Times New Roman" w:ascii="Times New Roman" w:hAnsi="Times New Roman"/>
          <w:color w:val="000000"/>
          <w:sz w:val="24"/>
          <w:szCs w:val="24"/>
          <w:lang w:val="uk-UA"/>
        </w:rPr>
        <w:t xml:space="preserve">1) Вважається, що до </w:t>
      </w:r>
      <w:r>
        <w:rPr>
          <w:rFonts w:cs="Times New Roman" w:ascii="Times New Roman" w:hAnsi="Times New Roman"/>
          <w:i/>
          <w:color w:val="000000"/>
          <w:sz w:val="24"/>
          <w:szCs w:val="24"/>
          <w:lang w:val="uk-UA"/>
        </w:rPr>
        <w:t>вищої еліти</w:t>
      </w:r>
      <w:r>
        <w:rPr>
          <w:rFonts w:cs="Times New Roman" w:ascii="Times New Roman" w:hAnsi="Times New Roman"/>
          <w:color w:val="000000"/>
          <w:sz w:val="24"/>
          <w:szCs w:val="24"/>
          <w:lang w:val="uk-UA"/>
        </w:rPr>
        <w:t xml:space="preserve"> належать ті, хто приймає найбільш значущі для всього суспільства політичні рішення. Це провідні політичні керівники - глава держави, голова парламенту, прем'єр-міністр, голова Верховного суду, а також ті, хто обіймає високі пости в законодавчій, виконавчій та судовій гілках влади (безпосереднє оточення глави держави, голови парламенту, прем'єр-міністра, керівники центральних органів виконавчої влади, провідних політичних партій, політичних фракцій у парламенті). У кількісному відношенні вища еліта складає в країні 100-200 осіб. Опосередкованим показником належності до неї є відомість. Це особи, які відомі як ті, хто приймає рішення.</w:t>
      </w:r>
    </w:p>
    <w:p>
      <w:pPr>
        <w:pStyle w:val="Style15"/>
        <w:spacing w:lineRule="auto" w:line="240" w:before="0" w:after="0"/>
        <w:ind w:firstLine="680"/>
        <w:jc w:val="both"/>
        <w:rPr/>
      </w:pPr>
      <w:r>
        <w:rPr>
          <w:rFonts w:cs="Times New Roman" w:ascii="Times New Roman" w:hAnsi="Times New Roman"/>
          <w:color w:val="000000"/>
          <w:sz w:val="24"/>
          <w:szCs w:val="24"/>
          <w:lang w:val="uk-UA"/>
        </w:rPr>
        <w:t xml:space="preserve">2) </w:t>
      </w:r>
      <w:r>
        <w:rPr>
          <w:rFonts w:cs="Times New Roman" w:ascii="Times New Roman" w:hAnsi="Times New Roman"/>
          <w:i/>
          <w:color w:val="000000"/>
          <w:sz w:val="24"/>
          <w:szCs w:val="24"/>
          <w:lang w:val="uk-UA"/>
        </w:rPr>
        <w:t>Середня</w:t>
      </w:r>
      <w:r>
        <w:rPr>
          <w:rFonts w:cs="Times New Roman" w:ascii="Times New Roman" w:hAnsi="Times New Roman"/>
          <w:color w:val="000000"/>
          <w:sz w:val="24"/>
          <w:szCs w:val="24"/>
          <w:lang w:val="uk-UA"/>
        </w:rPr>
        <w:t xml:space="preserve"> політична еліта формується з великої кількості виборних посадових осіб. Це члени парламенту, губернатори, мери великих міст, лідери різних політичних партій і провідних груп інтересів тощо. В її середовищі є своя досить значна диференціація. Об'єднує представників середньої політичної еліти те, що вони є виборними, а не призначуваними особами.</w:t>
      </w:r>
    </w:p>
    <w:p>
      <w:pPr>
        <w:pStyle w:val="Style15"/>
        <w:spacing w:lineRule="auto" w:line="240" w:before="0" w:after="0"/>
        <w:ind w:firstLine="680"/>
        <w:jc w:val="both"/>
        <w:rPr/>
      </w:pPr>
      <w:r>
        <w:rPr>
          <w:rFonts w:cs="Times New Roman" w:ascii="Times New Roman" w:hAnsi="Times New Roman"/>
          <w:color w:val="000000"/>
          <w:sz w:val="24"/>
          <w:szCs w:val="24"/>
          <w:lang w:val="uk-UA"/>
        </w:rPr>
        <w:t xml:space="preserve">3) </w:t>
      </w:r>
      <w:r>
        <w:rPr>
          <w:rFonts w:cs="Times New Roman" w:ascii="Times New Roman" w:hAnsi="Times New Roman"/>
          <w:i/>
          <w:color w:val="000000"/>
          <w:sz w:val="24"/>
          <w:szCs w:val="24"/>
          <w:lang w:val="uk-UA"/>
        </w:rPr>
        <w:t>Адміністративну</w:t>
      </w:r>
      <w:r>
        <w:rPr>
          <w:rFonts w:cs="Times New Roman" w:ascii="Times New Roman" w:hAnsi="Times New Roman"/>
          <w:color w:val="000000"/>
          <w:sz w:val="24"/>
          <w:szCs w:val="24"/>
          <w:lang w:val="uk-UA"/>
        </w:rPr>
        <w:t xml:space="preserve"> еліту складає вищий прошарок державних службовців (чиновництва), які займають вищі позиції в міністерствах, департаментах, комітетах та інших органах державного управління. На посади вони не обираються, а призначаються.</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 способом формування</w:t>
      </w:r>
      <w:r>
        <w:rPr>
          <w:rFonts w:cs="Times New Roman" w:ascii="Times New Roman" w:hAnsi="Times New Roman"/>
          <w:color w:val="000000"/>
          <w:sz w:val="24"/>
          <w:szCs w:val="24"/>
          <w:lang w:val="uk-UA"/>
        </w:rPr>
        <w:t xml:space="preserve"> еліти поділяються на закриті й відкриті (система гільдій і антрепренерська системи). Розрізняються вони залежно від того, хто, як і з кого здійснює відбір, якими є порядок і критерії відбору, наскільки широке коло селекторату, тобто тих, хто відбирає, та якими мотивами керуються під час відбору.</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еліти системою гільдій (від нім. корпорація, об'єднання) характеризується закритістю, відбором претендентів на більш високі посади головним чином із нижчих прошарків самої еліти, поступовим і повільним просуванням по службі. Відбір здійснюється на основі численних формальних вимог невеликим і відносно закритим колом селекторату, до якого входять, як правило, лише члени вищого керівного органу чи навіть один перший керівник. Окрім формальних вимог, таких, як освіта, вік, стаж роботи тощо, особлива увага при призначенні на посаду звертається на партійність та особисту відданість вищому керівництву. Головним засобом відбору до еліти в системі гільдій є призначення.</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репренерська система (від франц. підприємець) відбору еліт характеризується відкритістю, широкими можливостями для представників будь-яких суспільних груп претендувати на керівні посади. Відбір здійснюється на конкурентній основі за невеликої кількості формальних вимог широким колом селекторату, яким можуть виступати всі виборці країни. Першорядне значення у відборі відіграють особистісні якості кандидата, особливо його індивідуальна активність, уміння знайти підтримку широкої аудиторії, захопити її цікавими ідеями, пропозиціями і програмами. Головним засобом відбору до еліти в антрепренерській системі є вибори.</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идві системи відбору еліт у чистому вигляді трапляються досить рідко. В цілому система гільдій переважає в авторитарних і тоталітарних політичних режимах, а антрепренерська система - в демократичних державах, при чому кожна з них має свої переваги й недоліки.</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лежно від масштабів діяльності</w:t>
      </w:r>
      <w:r>
        <w:rPr>
          <w:rFonts w:cs="Times New Roman" w:ascii="Times New Roman" w:hAnsi="Times New Roman"/>
          <w:color w:val="000000"/>
          <w:sz w:val="24"/>
          <w:szCs w:val="24"/>
          <w:lang w:val="uk-UA"/>
        </w:rPr>
        <w:t xml:space="preserve"> політичні еліти поділяються на загальнонаціональну та регіональні. Регіональні політичні еліти відіграють особливо важливу роль у федеративних державах, де організація влади в суб'єктах федерації, як правило, повторює організацію влади в державі в цілому. В унітарних державах до регіональних політичних еліт належать керівний склад органів державного управління вищих адміністративно-територіальних одиниць, депутати органів місцевого самоврядування цих одиниць. Окремі еліти формуються в автономних утвореннях.</w:t>
      </w:r>
    </w:p>
    <w:p>
      <w:pPr>
        <w:pStyle w:val="Style15"/>
        <w:spacing w:lineRule="auto" w:line="240" w:before="0" w:after="0"/>
        <w:ind w:firstLine="680"/>
        <w:jc w:val="both"/>
        <w:rPr>
          <w:rFonts w:ascii="Times New Roman" w:hAnsi="Times New Roman" w:cs="Times New Roman"/>
          <w:color w:val="000000"/>
          <w:sz w:val="24"/>
          <w:szCs w:val="24"/>
          <w:lang w:val="uk-UA"/>
        </w:rPr>
      </w:pPr>
      <w:r>
        <w:rPr>
          <w:rStyle w:val="StrongEmphasis"/>
          <w:rFonts w:cs="Times New Roman" w:ascii="Times New Roman" w:hAnsi="Times New Roman"/>
          <w:color w:val="000000"/>
          <w:sz w:val="24"/>
          <w:szCs w:val="24"/>
          <w:lang w:val="uk-UA"/>
        </w:rPr>
        <w:t>Залежно від стилю правління (за В.Парето)</w:t>
      </w:r>
      <w:r>
        <w:rPr>
          <w:rFonts w:cs="Times New Roman" w:ascii="Times New Roman" w:hAnsi="Times New Roman"/>
          <w:color w:val="000000"/>
          <w:sz w:val="24"/>
          <w:szCs w:val="24"/>
          <w:lang w:val="uk-UA"/>
        </w:rPr>
        <w:t xml:space="preserve"> є </w:t>
      </w:r>
    </w:p>
    <w:p>
      <w:pPr>
        <w:pStyle w:val="Style15"/>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літа "левів" - належать консервативно налаштовані прихильники силових методів правління, які виступають проти радикальних суспільних змін. </w:t>
      </w:r>
    </w:p>
    <w:p>
      <w:pPr>
        <w:pStyle w:val="Style15"/>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літа "лисів".  - люди динамічні, майстри обману й політичних комбінацій, прихильники радикальних перетворень у суспільстві, які під час їх здійснення спираються не на силу, а на переконання. </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умовах політичної стабільності переважають керівники - "леви". Нестабільність політичної системи вимагає правління еліти "лисів".</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Функції політичної еліти:</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 Функція політичного цілепокладання полягає в розробці стратегії і тактики розвитку суспільства, визначенні політичної програми дій. Ця функція повною мірою може бути реалізованою лише на вищому рівні політичної еліти.</w:t>
      </w:r>
    </w:p>
    <w:p>
      <w:pPr>
        <w:pStyle w:val="Style15"/>
        <w:spacing w:lineRule="auto" w:line="240" w:before="0" w:after="0"/>
        <w:ind w:firstLine="680"/>
        <w:jc w:val="both"/>
        <w:rPr/>
      </w:pPr>
      <w:r>
        <w:rPr>
          <w:rFonts w:cs="Times New Roman" w:ascii="Times New Roman" w:hAnsi="Times New Roman"/>
          <w:color w:val="000000"/>
          <w:sz w:val="24"/>
          <w:szCs w:val="24"/>
          <w:lang w:val="uk-UA"/>
        </w:rPr>
        <w:t>- Сутність інтегративної функції полягає в забезпеченні цілісності і єдності суспільства, стійкості його політичної та економічної систем, уникненні соціально-політичних конфліктів, знаходженні оптимальних варіантів їх розв'язання в разі виникнення.</w:t>
      </w:r>
    </w:p>
    <w:p>
      <w:pPr>
        <w:pStyle w:val="Style15"/>
        <w:spacing w:lineRule="auto" w:line="240" w:before="0" w:after="0"/>
        <w:ind w:firstLine="680"/>
        <w:jc w:val="both"/>
        <w:rPr/>
      </w:pPr>
      <w:r>
        <w:rPr>
          <w:rFonts w:cs="Times New Roman" w:ascii="Times New Roman" w:hAnsi="Times New Roman"/>
          <w:color w:val="000000"/>
          <w:sz w:val="24"/>
          <w:szCs w:val="24"/>
          <w:lang w:val="uk-UA"/>
        </w:rPr>
        <w:t>- Регулятивна фукнкція полягає у прийнятті політичних рішень, спрямованих на регулювання суспільних відносин, розв'язання назрілих суспільних проблем і завдань, здійсненні розподілу і перерозподілу матеріальних, фінансових, людських та інших ресурсів.</w:t>
      </w:r>
    </w:p>
    <w:p>
      <w:pPr>
        <w:pStyle w:val="Style15"/>
        <w:spacing w:lineRule="auto" w:line="240" w:before="0" w:after="0"/>
        <w:ind w:firstLine="680"/>
        <w:jc w:val="both"/>
        <w:rPr/>
      </w:pPr>
      <w:r>
        <w:rPr>
          <w:rFonts w:cs="Times New Roman" w:ascii="Times New Roman" w:hAnsi="Times New Roman"/>
          <w:color w:val="000000"/>
          <w:sz w:val="24"/>
          <w:szCs w:val="24"/>
          <w:lang w:val="uk-UA"/>
        </w:rPr>
        <w:t xml:space="preserve">- Через політичну еліту реалізується також вираження і представництво в політичній системі суспільства соціальних інтересів. Еліта виступає теж тією ланкою, яка не тільки забезпечує горизонтальні зв'язки в суспільстві, а й здійснює вертикальну комунікацію між владою і масами, тобто реалізує комунікативну </w:t>
      </w:r>
    </w:p>
    <w:p>
      <w:pPr>
        <w:pStyle w:val="Normal"/>
        <w:tabs>
          <w:tab w:val="clear" w:pos="709"/>
          <w:tab w:val="left" w:pos="9650" w:leader="none"/>
        </w:tabs>
        <w:ind w:firstLine="68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9"/>
          <w:tab w:val="left" w:pos="9650" w:leader="none"/>
        </w:tabs>
        <w:ind w:firstLine="680"/>
        <w:jc w:val="both"/>
        <w:rPr/>
      </w:pPr>
      <w:r>
        <w:rPr>
          <w:b/>
          <w:lang w:val="uk-UA"/>
        </w:rPr>
        <w:t xml:space="preserve">2. Теорії еліт. </w:t>
        <w:tab/>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орії еліт багатоманітні. Одну групу серед них становлять концепції еліти І. Моски, В. Парето і Р. Міхельса, які належать до так званої макіавеллістської школи, другу - засновані на ціннісному підході концепції демократичного елітизму, або (в контексті теорії демократії) елітарної демократії (концепції конкуруючих еліт Й. Шумпетера і вертикальної демократії Дж. Сарторі, а також відкритості еліти Г. Лассуела, рухливих еліт Н. Боббіо і рівних можливостей К. Манхейма).</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іавеллістська школа склалася наприкінці XIX - на початку XX ст. як критична переоцінка досвіду представницького правління й ліберально-демократичних цінностей. Їі представниками були італійські соціологи Гаетано Моска (1858-1941) і Вільфредо Парето (1848-1923), а також німецький соціолог Роберт Міхельс (1876-1936).</w:t>
      </w:r>
    </w:p>
    <w:p>
      <w:pPr>
        <w:pStyle w:val="Style15"/>
        <w:spacing w:lineRule="auto" w:line="240" w:before="0" w:after="0"/>
        <w:ind w:firstLine="680"/>
        <w:jc w:val="both"/>
        <w:rPr>
          <w:rFonts w:ascii="Times New Roman" w:hAnsi="Times New Roman" w:cs="Times New Roman"/>
          <w:color w:val="000000"/>
          <w:sz w:val="24"/>
          <w:szCs w:val="24"/>
          <w:lang w:val="uk-UA"/>
        </w:rPr>
      </w:pPr>
      <w:r>
        <w:rPr>
          <w:rStyle w:val="StrongEmphasis"/>
          <w:rFonts w:cs="Times New Roman" w:ascii="Times New Roman" w:hAnsi="Times New Roman"/>
          <w:color w:val="000000"/>
          <w:sz w:val="24"/>
          <w:szCs w:val="24"/>
          <w:lang w:val="uk-UA"/>
        </w:rPr>
        <w:t>Г. Моска</w:t>
      </w:r>
      <w:r>
        <w:rPr>
          <w:rFonts w:cs="Times New Roman" w:ascii="Times New Roman" w:hAnsi="Times New Roman"/>
          <w:color w:val="000000"/>
          <w:sz w:val="24"/>
          <w:szCs w:val="24"/>
          <w:lang w:val="uk-UA"/>
        </w:rPr>
        <w:t xml:space="preserve"> виклав свої погляди на еліту у праці "Основи політичної науки" (1896), яка була перекладена англійською мовою й видана під назвою "Пануючий клас" (1939). </w:t>
      </w:r>
    </w:p>
    <w:p>
      <w:pPr>
        <w:pStyle w:val="Style15"/>
        <w:spacing w:lineRule="auto" w:line="240" w:before="0" w:after="0"/>
        <w:ind w:firstLine="680"/>
        <w:jc w:val="both"/>
        <w:rPr/>
      </w:pPr>
      <w:r>
        <w:rPr>
          <w:rFonts w:cs="Times New Roman" w:ascii="Times New Roman" w:hAnsi="Times New Roman"/>
          <w:color w:val="000000"/>
          <w:sz w:val="24"/>
          <w:szCs w:val="24"/>
          <w:lang w:val="uk-UA"/>
        </w:rPr>
        <w:t>Головна ідея цієї праці полягає в тому, що в усіх суспільствах існують два класи: клас, який управляє, і клас, яким управляють. Перший клас завжди складає незначну меншість суспільства. Він здійснює всі політичні функції, монополізує владу й користується притаманними їй привілеями, тоді як другий клас значно численніший управляється й регулюється першим.</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да завжди перебувала й повинна перебувати в руках меншості. Коли вона переходить з одних рук в інші, то завжди переходить від однієї меншості до іншої, але ніколи - від меншості до більшості. Вчений вважав, що найважливішою здатністю меншості є здатність до управління іншими людьми, а також матеріальне, моральне та інтелектуальне переважання над ними.</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Моска виокремив дві тенденції у розвитку політичного класу, який пізніше назвав аристократичною і демократичною. Перша проявляється у прагненні політичного класу стати спадковим якщо не юридично, то фактично - шляхом відтворення на власній основі, а друга - в оновленні складу політичного класу за рахунок найбільш здібних до управління, активних представників нижчих верств суспільства.</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ажання аристократичної тенденції веде до закриття і кристалізації політичного класу, його виродження, що, в свою чергу, призводить до суспільного застою та активізує боротьбу нових соціальних сил за здобуття панівних позицій у суспільстві.</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ажання демократичної тенденції упереджує дегенерацію пануючого класу, робить його здатним до ефективного керівництва суспільством. Найбільш бажаною для суспільства є рівновага між аристократичною і демократичною тенденціями, бо вона забезпечує як наступництво і стабільність у керівництві суспільством, так і якісне оновлення самого керівництва.</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В. Парето</w:t>
      </w:r>
      <w:r>
        <w:rPr>
          <w:rFonts w:cs="Times New Roman" w:ascii="Times New Roman" w:hAnsi="Times New Roman"/>
          <w:color w:val="000000"/>
          <w:sz w:val="24"/>
          <w:szCs w:val="24"/>
          <w:lang w:val="uk-UA"/>
        </w:rPr>
        <w:t xml:space="preserve"> свої погляди виклав у праці "Трактат із загальної соціології" (1916). Він виходив з того, що суспільством завжди правила й повинна правити вибрана, наділена особливими соціальними та психологічними властивостями меншість - еліта, її складають індивіди, які вирізняються високими показниками в тій чи іншій сфері діяльності, посідають найвище місце на шкалі таких соціальних цінностей, як влада, багатство чи знання.</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арето поділяє еліту на правлячу і неправлячу - контреліту. Правляча еліта це всі ті, хто прямо чи опосередковано бере участь в управлінні суспільством. Контреліта - це люди, які наділені характерними для еліти психологічними властивостями, але внаслідок свого соціального статусу і різного роду бар'єрів не мають доступу до управління. </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 рівновага потребує постійного оновлення складу правлячої еліти шляхом введення до неї індивідів з елітарними властивостями з нижчих верств суспільства і вилучення тих, хто таких властивостей не має. Однак це не відбувається, оскільки правляча еліта прагне зберегти свої привілеї і передати їх у спадок особам з неелітарними індивідуальними властивостями. У результаті погіршується якісний склад правлячої еліти, вона вироджується, що спонукає кількісно зростаючу контреліту до боротьби за владу. Остання скидає правлячу еліту і встановлює власне панування. Так відбувається зміна правлячих еліт, яку В. Парето назвав "законом циркуляції еліт".</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 Парето, існують два головних типи еліт, які послідовно змінюють один одного: еліта "левів" та еліта "лисів". Кожен тип еліти має певні переваги на тому чи іншому етапі суспільного розвитку, та з часом вони перестають відповідати потребам керівництва суспільством. Еліта вироджується й відповідно до закону циркуляції еліт поступається місцем контреліті, яка за допомогою мобілізованих нею невдоволених мас установлює своє політичне панування. Маси від такої зміни еліт нічого не виграють і залишаються об'єктом панування та експлуатації. Тому В. Парето зробив песимістичний висновок щодо "масової циркуляції еліти або просто революції" і стосовно демократії.</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Роберт Міхельс (1876-1936)</w:t>
      </w:r>
      <w:r>
        <w:rPr>
          <w:rFonts w:cs="Times New Roman" w:ascii="Times New Roman" w:hAnsi="Times New Roman"/>
          <w:color w:val="000000"/>
          <w:sz w:val="24"/>
          <w:szCs w:val="24"/>
          <w:lang w:val="uk-UA"/>
        </w:rPr>
        <w:t xml:space="preserve"> причини елітарності вбачав у організаційній структурі суспільства. У праці "До соціології партійності в сучасній демократії" (1911) він доводив, що суспільство не може функціонувати без великих організацій, а керівництво такими організаціями не можуть здійснювати всі їхні члени, більшість яких є некомпетентними, пасивними й байдужими як до повсякденної діяльності організацій, так і до політики в цілому. Ефективність функціонування великих організацій потребує виокремлення керівної меншості, яка, маючи спеціальну освітньо-професійну підготовку, формулює програми, готує вибори і управляє фінансами тощо.</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я меншість поступово виходить з-під контролю рядових членів, відривається від них і підпорядковує політику власним інтересам, піклуючись передусім про збереження свого привілейованого становища. Так з необхідністю "залізного закону олігархічних тенденцій" в організаціях і суспільстві в цілому виокремлюється керівна меншість - еліта. Будь-яким, навіть демократичним суспільством завжди фактично править олігархічна елітарна група. Демократія як безпосередня влада мас неможлива суто технічно й недоцільна з огляду на некомпетентність мас і їх байдуже ставлення до політики.</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 Міхельс заперечував закон циркуляції еліт, вважаючи, що еліта виступає як єдина згуртована сила, бо різні її групи мають спільний інтерес - збереження свого панівного становища. Хоча між представниками еліти й точиться неперервна боротьба, для мас вона є прихованою. А тому потрібно говорити не про поділ еліти на правлячу й неправлячу, а про поділ суспільства на еліту як панівну привілейовану касту і маси як "демократичну декорацію".</w:t>
      </w:r>
    </w:p>
    <w:p>
      <w:pPr>
        <w:pStyle w:val="Normal"/>
        <w:tabs>
          <w:tab w:val="clear" w:pos="709"/>
          <w:tab w:val="left" w:pos="9887" w:leader="none"/>
        </w:tabs>
        <w:ind w:firstLine="680"/>
        <w:jc w:val="both"/>
        <w:rPr>
          <w:lang w:val="uk-UA"/>
        </w:rPr>
      </w:pPr>
      <w:r>
        <w:rPr>
          <w:lang w:val="uk-UA"/>
        </w:rPr>
        <w:tab/>
      </w:r>
    </w:p>
    <w:p>
      <w:pPr>
        <w:pStyle w:val="Style15"/>
        <w:spacing w:lineRule="auto" w:line="240" w:before="0" w:after="0"/>
        <w:ind w:firstLine="680"/>
        <w:jc w:val="both"/>
        <w:rPr/>
      </w:pPr>
      <w:r>
        <w:rPr>
          <w:rFonts w:cs="Times New Roman" w:ascii="Times New Roman" w:hAnsi="Times New Roman"/>
          <w:b/>
          <w:color w:val="000000"/>
          <w:sz w:val="24"/>
          <w:szCs w:val="24"/>
          <w:lang w:val="uk-UA"/>
        </w:rPr>
        <w:t xml:space="preserve">3. </w:t>
      </w:r>
      <w:r>
        <w:rPr>
          <w:rFonts w:cs="Times New Roman" w:ascii="Times New Roman" w:hAnsi="Times New Roman"/>
          <w:color w:val="000000"/>
          <w:sz w:val="24"/>
          <w:szCs w:val="24"/>
          <w:lang w:val="uk-UA"/>
        </w:rPr>
        <w:t>Політологія розглядає лідерство як феномен політичного життя суспільства, досліджує його місце в системі владних відносин, механізми формування і функціонування, а також розробляє практичні рекомендації.</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Лідер</w:t>
      </w:r>
      <w:r>
        <w:rPr>
          <w:rFonts w:cs="Times New Roman" w:ascii="Times New Roman" w:hAnsi="Times New Roman"/>
          <w:color w:val="000000"/>
          <w:sz w:val="24"/>
          <w:szCs w:val="24"/>
          <w:lang w:val="uk-UA"/>
        </w:rPr>
        <w:t xml:space="preserve"> - особа, здатна впливати на інших з метою інтеграції спільної діяльності, спрямованої на задоволення інтересів даного співтовариства</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Політичний лідер</w:t>
      </w:r>
      <w:r>
        <w:rPr>
          <w:rFonts w:cs="Times New Roman" w:ascii="Times New Roman" w:hAnsi="Times New Roman"/>
          <w:color w:val="000000"/>
          <w:sz w:val="24"/>
          <w:szCs w:val="24"/>
          <w:lang w:val="uk-UA"/>
        </w:rPr>
        <w:t xml:space="preserve"> - авторитетна особа, яка здійснює переважний вплив на інших людей з метою інтеграції їхньої діяльності для досягнення спільних політичних цілей.</w:t>
      </w:r>
    </w:p>
    <w:p>
      <w:pPr>
        <w:pStyle w:val="Style15"/>
        <w:spacing w:lineRule="auto" w:line="240" w:before="0" w:after="0"/>
        <w:ind w:firstLine="680"/>
        <w:jc w:val="both"/>
        <w:rPr/>
      </w:pPr>
      <w:r>
        <w:rPr>
          <w:rStyle w:val="StrongEmphasis"/>
          <w:rFonts w:cs="Times New Roman" w:ascii="Times New Roman" w:hAnsi="Times New Roman"/>
          <w:b w:val="false"/>
          <w:color w:val="000000"/>
          <w:sz w:val="24"/>
          <w:szCs w:val="24"/>
          <w:lang w:val="uk-UA"/>
        </w:rPr>
        <w:t>Вплив лідера</w:t>
      </w:r>
      <w:r>
        <w:rPr>
          <w:rFonts w:cs="Times New Roman" w:ascii="Times New Roman" w:hAnsi="Times New Roman"/>
          <w:color w:val="000000"/>
          <w:sz w:val="24"/>
          <w:szCs w:val="24"/>
          <w:lang w:val="uk-UA"/>
        </w:rPr>
        <w:t xml:space="preserve"> має бути постійним і здійснюватися на все оточення лідера. Політичного лідера відрізняє явна перевага у впливі порівняно з впливом інших осіб, він спирається на його авторитет або принаймні на визнання правомірності його керівництва.</w:t>
      </w:r>
    </w:p>
    <w:p>
      <w:pPr>
        <w:pStyle w:val="Style15"/>
        <w:spacing w:lineRule="auto" w:line="240" w:before="0" w:after="0"/>
        <w:ind w:firstLine="680"/>
        <w:jc w:val="both"/>
        <w:rPr/>
      </w:pPr>
      <w:r>
        <w:rPr>
          <w:rFonts w:cs="Times New Roman" w:ascii="Times New Roman" w:hAnsi="Times New Roman"/>
          <w:color w:val="000000"/>
          <w:sz w:val="24"/>
          <w:szCs w:val="24"/>
          <w:lang w:val="uk-UA"/>
        </w:rPr>
        <w:t xml:space="preserve">Є кілька </w:t>
      </w:r>
      <w:r>
        <w:rPr>
          <w:rStyle w:val="StrongEmphasis"/>
          <w:rFonts w:cs="Times New Roman" w:ascii="Times New Roman" w:hAnsi="Times New Roman"/>
          <w:color w:val="000000"/>
          <w:sz w:val="24"/>
          <w:szCs w:val="24"/>
          <w:lang w:val="uk-UA"/>
        </w:rPr>
        <w:t>концепцій витоків політичного лідерства</w:t>
      </w:r>
      <w:r>
        <w:rPr>
          <w:rFonts w:cs="Times New Roman" w:ascii="Times New Roman" w:hAnsi="Times New Roman"/>
          <w:color w:val="000000"/>
          <w:sz w:val="24"/>
          <w:szCs w:val="24"/>
          <w:lang w:val="uk-UA"/>
        </w:rPr>
        <w:t>:</w:t>
      </w:r>
    </w:p>
    <w:p>
      <w:pPr>
        <w:pStyle w:val="Normal"/>
        <w:numPr>
          <w:ilvl w:val="1"/>
          <w:numId w:val="2"/>
        </w:numPr>
        <w:ind w:left="0" w:firstLine="680"/>
        <w:jc w:val="both"/>
        <w:rPr/>
      </w:pPr>
      <w:r>
        <w:rPr>
          <w:lang w:val="uk-UA"/>
        </w:rPr>
        <w:t xml:space="preserve">Концепція рис - лідерство є результатом наявності у лідера певних психологічних і соціальних рис (гострий розум, тверда воля, енергійність, компетентність, організаторські та ораторські здібності, готовність брати на себе відповідальність і т. п.). </w:t>
      </w:r>
    </w:p>
    <w:p>
      <w:pPr>
        <w:pStyle w:val="Normal"/>
        <w:numPr>
          <w:ilvl w:val="1"/>
          <w:numId w:val="2"/>
        </w:numPr>
        <w:ind w:left="0" w:firstLine="680"/>
        <w:jc w:val="both"/>
        <w:rPr/>
      </w:pPr>
      <w:r>
        <w:rPr>
          <w:lang w:val="uk-UA"/>
        </w:rPr>
        <w:t xml:space="preserve">Ситуативною концепцією - причина лідерства полягає не в індивіді та притаманних йому рисах, а в тій ролі, яку він має виконувати за конкретних обставин. Обставини визначають вибір лідера та його поведінку. Позиції і дії лідера, прийнятні в одних ситуаціях, є непридатними для інших ситуацій. </w:t>
      </w:r>
    </w:p>
    <w:p>
      <w:pPr>
        <w:pStyle w:val="Normal"/>
        <w:numPr>
          <w:ilvl w:val="1"/>
          <w:numId w:val="2"/>
        </w:numPr>
        <w:ind w:left="0" w:firstLine="680"/>
        <w:jc w:val="both"/>
        <w:rPr/>
      </w:pPr>
      <w:r>
        <w:rPr>
          <w:lang w:val="uk-UA"/>
        </w:rPr>
        <w:t xml:space="preserve">Психологічна концепція - в основі суспільного життя лежить людська психіка. Вона є керівною і визначальною щодо інших явищ людського буття. Людина за своєю природою є егоїстичною і владолюбною істотою, прагне до панування над іншими людьми, її дії визначаються волею до влади (Ф. Ніцше), підсвідомими сексуальними інстинктами (3. Фрейд) або іншими психічними мотивами. Слідом за 3. Фрейдом деякі дослідники вважають лідерство виявом невротичного стану особи лідера і навіть певним видом божевілля. </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дери є в основному людьми з підвищеною самооцінкою. Для багатьох із них характерне відчуття необхідності власного керівництва іншими людьми. Вони прагнуть завжди бути попереду, брати на себе функції лідерства з власної ініціативи. Значно рідше роль лідера делегується їм оточенням. Лідерами є не мислителі, а люди дії. Політичний лідер має відкинути будь-які сумніви, бути впевненим у собі, рішучим, не надавати особливого значення негативним наслідкам своїх дій тощо.</w:t>
      </w:r>
    </w:p>
    <w:p>
      <w:pPr>
        <w:pStyle w:val="Style15"/>
        <w:spacing w:lineRule="auto" w:line="240" w:before="0" w:after="0"/>
        <w:ind w:firstLine="680"/>
        <w:jc w:val="both"/>
        <w:rPr/>
      </w:pPr>
      <w:r>
        <w:rPr>
          <w:rFonts w:cs="Times New Roman" w:ascii="Times New Roman" w:hAnsi="Times New Roman"/>
          <w:color w:val="000000"/>
          <w:sz w:val="24"/>
          <w:szCs w:val="24"/>
          <w:lang w:val="uk-UA"/>
        </w:rPr>
        <w:t xml:space="preserve">Класичною є </w:t>
      </w:r>
      <w:r>
        <w:rPr>
          <w:rStyle w:val="StrongEmphasis"/>
          <w:rFonts w:cs="Times New Roman" w:ascii="Times New Roman" w:hAnsi="Times New Roman"/>
          <w:color w:val="000000"/>
          <w:sz w:val="24"/>
          <w:szCs w:val="24"/>
          <w:lang w:val="uk-UA"/>
        </w:rPr>
        <w:t>типологія політичного лідерства М. Вебера</w:t>
      </w:r>
      <w:r>
        <w:rPr>
          <w:rFonts w:cs="Times New Roman" w:ascii="Times New Roman" w:hAnsi="Times New Roman"/>
          <w:color w:val="000000"/>
          <w:sz w:val="24"/>
          <w:szCs w:val="24"/>
          <w:lang w:val="uk-UA"/>
        </w:rPr>
        <w:t>, який виокремлює три типи політичного лідерства - традиційне, харизматичне й раціонально-легальне.</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диційне лідерство грунтується на авторитеті звичаїв. Лідер цього типу отримує і здійснює владу не завдяки власним достоїнствам і заслугам, а відповідно до традицій і звичаїв. Традиційне лідерство характерне для доіндустріального, тобто рабовласницького і феодального, суспільства. Влада традиційних лідерів - це насамперед влада аристократичної знаті.</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изматичне лідерство грунтується воно на вірі в незвичайні якості і здібності лідера, його винятковість. Грецьке слово "харизма" означає "милість", "благодать", "божий дар". У період утвердження християнства ним характеризували проповідників, котрим приписували дар безпосереднього спілкування з Богом поза офіційними релігійними інституціями. У політичній практиці під харизмою розуміють такі риси індивіда, які оточення сприймає як незвичайні, недоступні іншим, а тому визнає його за правителя.</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изматичне лідерство виникає в суспільстві, як правило, в кризові періоди. Спонукальним мотивом до передання влади харизматичному лідерові є усвідомлення широкими масами, а також значною частиною правлячої еліти нездатності наявних у країні представницьких інститутів вивести країну з кризи, консолідувати суспільство навколо тієї чи іншої цілі суспільного розвитку. Це викликає потребу в різкому посиленні впливу виконавчої влади і пошуку політичного лідера як месії, здатного вивести країну з глибокої й затяжної кризи.</w:t>
      </w:r>
    </w:p>
    <w:p>
      <w:pPr>
        <w:pStyle w:val="Style15"/>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ціонально-легальне лідерство базується на переконанні в законності й раціональності встановлених порядків та у праві на панування органів, які здійснюють владу. Ці органи і їхні керівники - політичні лідери - обираються через демократичні процедури, їм надаються повноваження, за зловживання якими вони несуть відповідальність перед виборцями.</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В залежності від змістовного смислу стилю політичної діяльності</w:t>
      </w:r>
      <w:r>
        <w:rPr>
          <w:rFonts w:cs="Times New Roman" w:ascii="Times New Roman" w:hAnsi="Times New Roman"/>
          <w:color w:val="000000"/>
          <w:sz w:val="24"/>
          <w:szCs w:val="24"/>
          <w:lang w:val="uk-UA"/>
        </w:rPr>
        <w:t xml:space="preserve"> віділяють наступні типи політичного лідерства:</w:t>
      </w:r>
    </w:p>
    <w:p>
      <w:pPr>
        <w:pStyle w:val="Normal"/>
        <w:numPr>
          <w:ilvl w:val="1"/>
          <w:numId w:val="2"/>
        </w:numPr>
        <w:ind w:left="0" w:firstLine="680"/>
        <w:jc w:val="both"/>
        <w:rPr>
          <w:lang w:val="uk-UA"/>
        </w:rPr>
      </w:pPr>
      <w:r>
        <w:rPr>
          <w:lang w:val="uk-UA"/>
        </w:rPr>
        <w:t xml:space="preserve">цезаристський - зосередженням усієї повноти влади в руках лідера (як це було за правління Юлія Цезаря); </w:t>
      </w:r>
    </w:p>
    <w:p>
      <w:pPr>
        <w:pStyle w:val="Normal"/>
        <w:numPr>
          <w:ilvl w:val="1"/>
          <w:numId w:val="2"/>
        </w:numPr>
        <w:ind w:left="0" w:firstLine="680"/>
        <w:jc w:val="both"/>
        <w:rPr>
          <w:lang w:val="uk-UA"/>
        </w:rPr>
      </w:pPr>
      <w:r>
        <w:rPr>
          <w:lang w:val="uk-UA"/>
        </w:rPr>
        <w:t xml:space="preserve">плутократичний - грунтується на багатстві і представляє інтереси найзаможніших суспільних верств; </w:t>
      </w:r>
    </w:p>
    <w:p>
      <w:pPr>
        <w:pStyle w:val="Normal"/>
        <w:numPr>
          <w:ilvl w:val="1"/>
          <w:numId w:val="2"/>
        </w:numPr>
        <w:ind w:left="0" w:firstLine="680"/>
        <w:jc w:val="both"/>
        <w:rPr>
          <w:lang w:val="uk-UA"/>
        </w:rPr>
      </w:pPr>
      <w:r>
        <w:rPr>
          <w:lang w:val="uk-UA"/>
        </w:rPr>
        <w:t xml:space="preserve">популістський, який грунтується на популізмі, тобто на діяльності, спрямованій на досягнення популярності в масах ціною необгрунтованих обіцянок, демагогічних гасел: </w:t>
      </w:r>
    </w:p>
    <w:p>
      <w:pPr>
        <w:pStyle w:val="Normal"/>
        <w:numPr>
          <w:ilvl w:val="1"/>
          <w:numId w:val="2"/>
        </w:numPr>
        <w:ind w:left="0" w:firstLine="680"/>
        <w:jc w:val="both"/>
        <w:rPr>
          <w:lang w:val="uk-UA"/>
        </w:rPr>
      </w:pPr>
      <w:r>
        <w:rPr>
          <w:lang w:val="uk-UA"/>
        </w:rPr>
        <w:t xml:space="preserve">професійний, де лідер-професіонал постіндустріального суспільства органічно поєднує в собі високий інтелект, вольове устремління, розвинену здатність генерувати оригінальні свої і сприймати чужі ідеї, високу моральність. </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лежно від характеру лідера</w:t>
      </w:r>
      <w:r>
        <w:rPr>
          <w:rFonts w:cs="Times New Roman" w:ascii="Times New Roman" w:hAnsi="Times New Roman"/>
          <w:color w:val="000000"/>
          <w:sz w:val="24"/>
          <w:szCs w:val="24"/>
          <w:lang w:val="uk-UA"/>
        </w:rPr>
        <w:t>, властивостей його конституентів, зв'язку між лідером і його конституентами та ситуації, в якій здійснюється лідерство американський політичний психолог М. Дж. Херманн виокремлює чотири образи лідерства:</w:t>
      </w:r>
    </w:p>
    <w:p>
      <w:pPr>
        <w:pStyle w:val="Style15"/>
        <w:spacing w:lineRule="auto" w:line="240" w:before="0" w:after="0"/>
        <w:ind w:firstLine="680"/>
        <w:jc w:val="both"/>
        <w:rPr/>
      </w:pPr>
      <w:r>
        <w:rPr>
          <w:rFonts w:cs="Times New Roman" w:ascii="Times New Roman" w:hAnsi="Times New Roman"/>
          <w:color w:val="000000"/>
          <w:sz w:val="24"/>
          <w:szCs w:val="24"/>
          <w:lang w:val="uk-UA"/>
        </w:rPr>
        <w:t>1. Лідерів-"прапороносців" вирізняє власне бачення дійсності. У них є ідея, заради здійснення якої вони нерідко прагнуть змінити політичну систему. Такий лідер визначає характер того, що відбувається, його темп, формує політичну проблематику.</w:t>
      </w:r>
    </w:p>
    <w:p>
      <w:pPr>
        <w:pStyle w:val="Style15"/>
        <w:spacing w:lineRule="auto" w:line="240" w:before="0" w:after="0"/>
        <w:ind w:firstLine="680"/>
        <w:jc w:val="both"/>
        <w:rPr/>
      </w:pPr>
      <w:r>
        <w:rPr>
          <w:rFonts w:cs="Times New Roman" w:ascii="Times New Roman" w:hAnsi="Times New Roman"/>
          <w:color w:val="000000"/>
          <w:sz w:val="24"/>
          <w:szCs w:val="24"/>
          <w:lang w:val="uk-UA"/>
        </w:rPr>
        <w:t>2. Образ "служителя" засвоює політик, який прагне виступати в ролі виразника інтересів своїх прихильників. На практиці лідери такого типу керуються тим, чого очікують, у що вірять і чого потребують їхні виборці.</w:t>
      </w:r>
    </w:p>
    <w:p>
      <w:pPr>
        <w:pStyle w:val="Style15"/>
        <w:spacing w:lineRule="auto" w:line="240" w:before="0" w:after="0"/>
        <w:ind w:firstLine="680"/>
        <w:jc w:val="both"/>
        <w:rPr/>
      </w:pPr>
      <w:r>
        <w:rPr>
          <w:rFonts w:cs="Times New Roman" w:ascii="Times New Roman" w:hAnsi="Times New Roman"/>
          <w:color w:val="000000"/>
          <w:sz w:val="24"/>
          <w:szCs w:val="24"/>
          <w:lang w:val="uk-UA"/>
        </w:rPr>
        <w:t>3. Для лідера-"торговця" важливою є здатність переконати. Завдяки їй конституенти "купують" його плани або ідеї, залучаються до їх здійснення. Особливого значення при цьому набувають здібності самого лідера і та стратегія, до якої він вдається, щоб домогтися підтримки своєї політики та її здійснення.</w:t>
      </w:r>
    </w:p>
    <w:p>
      <w:pPr>
        <w:pStyle w:val="Style15"/>
        <w:spacing w:lineRule="auto" w:line="240" w:before="0" w:after="0"/>
        <w:ind w:firstLine="680"/>
        <w:jc w:val="both"/>
        <w:rPr/>
      </w:pPr>
      <w:r>
        <w:rPr>
          <w:rFonts w:cs="Times New Roman" w:ascii="Times New Roman" w:hAnsi="Times New Roman"/>
          <w:color w:val="000000"/>
          <w:sz w:val="24"/>
          <w:szCs w:val="24"/>
          <w:lang w:val="uk-UA"/>
        </w:rPr>
        <w:t>4. Лідери-"пожежники" "гасять пожежу", тобто реагують на ті проблеми, які навколишнє середовище пред'являє їх конституентам. Подібні лідери відгукуються на породжені ситуацією події і проблеми, їхні дії визначають насущні вимоги моменту.</w:t>
      </w:r>
    </w:p>
    <w:p>
      <w:pPr>
        <w:pStyle w:val="Style15"/>
        <w:spacing w:lineRule="auto" w:line="240" w:before="0" w:after="0"/>
        <w:ind w:firstLine="680"/>
        <w:jc w:val="both"/>
        <w:rPr/>
      </w:pPr>
      <w:r>
        <w:rPr>
          <w:rStyle w:val="StrongEmphasis"/>
          <w:rFonts w:cs="Times New Roman" w:ascii="Times New Roman" w:hAnsi="Times New Roman"/>
          <w:color w:val="000000"/>
          <w:sz w:val="24"/>
          <w:szCs w:val="24"/>
          <w:lang w:val="uk-UA"/>
        </w:rPr>
        <w:t>Залежно від ставлення до існуючих суспільних порядків</w:t>
      </w:r>
      <w:r>
        <w:rPr>
          <w:rFonts w:cs="Times New Roman" w:ascii="Times New Roman" w:hAnsi="Times New Roman"/>
          <w:color w:val="000000"/>
          <w:sz w:val="24"/>
          <w:szCs w:val="24"/>
          <w:lang w:val="uk-UA"/>
        </w:rPr>
        <w:t xml:space="preserve"> лідерів можна поділити на консерваторів, реформаторів і революціонерів. </w:t>
      </w:r>
      <w:r>
        <w:rPr>
          <w:rStyle w:val="StrongEmphasis"/>
          <w:rFonts w:cs="Times New Roman" w:ascii="Times New Roman" w:hAnsi="Times New Roman"/>
          <w:color w:val="000000"/>
          <w:sz w:val="24"/>
          <w:szCs w:val="24"/>
          <w:lang w:val="uk-UA"/>
        </w:rPr>
        <w:t>За видами</w:t>
      </w:r>
      <w:r>
        <w:rPr>
          <w:rFonts w:cs="Times New Roman" w:ascii="Times New Roman" w:hAnsi="Times New Roman"/>
          <w:color w:val="000000"/>
          <w:sz w:val="24"/>
          <w:szCs w:val="24"/>
          <w:lang w:val="uk-UA"/>
        </w:rPr>
        <w:t xml:space="preserve"> розрізняють формальне і неформальне лідерство. </w:t>
      </w:r>
      <w:r>
        <w:rPr>
          <w:rStyle w:val="StrongEmphasis"/>
          <w:rFonts w:cs="Times New Roman" w:ascii="Times New Roman" w:hAnsi="Times New Roman"/>
          <w:color w:val="000000"/>
          <w:sz w:val="24"/>
          <w:szCs w:val="24"/>
          <w:lang w:val="uk-UA"/>
        </w:rPr>
        <w:t>За масштабами</w:t>
      </w:r>
      <w:r>
        <w:rPr>
          <w:rFonts w:cs="Times New Roman" w:ascii="Times New Roman" w:hAnsi="Times New Roman"/>
          <w:color w:val="000000"/>
          <w:sz w:val="24"/>
          <w:szCs w:val="24"/>
          <w:lang w:val="uk-UA"/>
        </w:rPr>
        <w:t xml:space="preserve"> лідерство може виявлятися на рівні групи, організації, соціальної спільності, населеного пункту, адміністративно-територіальної одиниці, регіону, країни в цілому.</w:t>
      </w:r>
    </w:p>
    <w:p>
      <w:pPr>
        <w:pStyle w:val="Style15"/>
        <w:spacing w:lineRule="auto" w:line="240" w:before="0" w:after="0"/>
        <w:ind w:firstLine="680"/>
        <w:jc w:val="both"/>
        <w:rPr>
          <w:rFonts w:ascii="Times New Roman" w:hAnsi="Times New Roman" w:cs="Times New Roman"/>
          <w:color w:val="000000"/>
          <w:sz w:val="24"/>
          <w:szCs w:val="24"/>
          <w:lang w:val="uk-UA"/>
        </w:rPr>
      </w:pPr>
      <w:r>
        <w:rPr>
          <w:rStyle w:val="StrongEmphasis"/>
          <w:rFonts w:cs="Times New Roman" w:ascii="Times New Roman" w:hAnsi="Times New Roman"/>
          <w:color w:val="000000"/>
          <w:sz w:val="24"/>
          <w:szCs w:val="24"/>
          <w:lang w:val="uk-UA"/>
        </w:rPr>
        <w:t>Функції політичного лідерства наступні:</w:t>
      </w:r>
    </w:p>
    <w:p>
      <w:pPr>
        <w:pStyle w:val="Normal"/>
        <w:numPr>
          <w:ilvl w:val="1"/>
          <w:numId w:val="3"/>
        </w:numPr>
        <w:ind w:left="0" w:firstLine="680"/>
        <w:jc w:val="both"/>
        <w:rPr>
          <w:lang w:val="uk-UA"/>
        </w:rPr>
      </w:pPr>
      <w:r>
        <w:rPr>
          <w:lang w:val="uk-UA"/>
        </w:rPr>
        <w:t xml:space="preserve">Вираження інтересів спільності людей, на лідерство в якій лідер претендує. Це може бути як відносно невелика група людей, так і соціальна спільність - класова, етнічна, демографічна, професійна, територіальна, а також виборці певного округу чи країни в цілому. За будь-яких масштабів лідерства його конституенти мають вбачати у лідері виразника власних інтересів, інакше та чи інша особа лідером не стане. </w:t>
      </w:r>
    </w:p>
    <w:p>
      <w:pPr>
        <w:pStyle w:val="Normal"/>
        <w:numPr>
          <w:ilvl w:val="1"/>
          <w:numId w:val="3"/>
        </w:numPr>
        <w:ind w:left="0" w:firstLine="680"/>
        <w:jc w:val="both"/>
        <w:rPr>
          <w:lang w:val="uk-UA"/>
        </w:rPr>
      </w:pPr>
      <w:r>
        <w:rPr>
          <w:lang w:val="uk-UA"/>
        </w:rPr>
        <w:t xml:space="preserve">Новаторська функція означає, що для того щоб стати лідером, обійняти певну керівну посаду, претендент на лідерство має запропонувати щось нове порівняно з попереднім керівником. Політичний лідер свідомо вносить нові, конструктивні ідеї соціального устрою. </w:t>
      </w:r>
    </w:p>
    <w:p>
      <w:pPr>
        <w:pStyle w:val="Normal"/>
        <w:numPr>
          <w:ilvl w:val="1"/>
          <w:numId w:val="3"/>
        </w:numPr>
        <w:ind w:left="0" w:firstLine="680"/>
        <w:jc w:val="both"/>
        <w:rPr>
          <w:lang w:val="uk-UA"/>
        </w:rPr>
      </w:pPr>
      <w:r>
        <w:rPr>
          <w:lang w:val="uk-UA"/>
        </w:rPr>
        <w:t xml:space="preserve">Інтегративна функція політичного лідерства полягає в тому, що на основі запропонованої лідером програми відбувається інтеграція дій його конституентів. В ідеалі програма лідера має передбачати задоволення інтересів і потреб кожної групи населення тієї чи іншої території. Інтегративна функція спрямована на підтримку цілісності і стабільності суспільства, громадянського миру і злагоди. Підтримка соціальної цілісності суспільства неможлива без цілеспрямованих зусиль щодо згуртування всіх соціальних спільностей. </w:t>
      </w:r>
    </w:p>
    <w:p>
      <w:pPr>
        <w:pStyle w:val="Normal"/>
        <w:numPr>
          <w:ilvl w:val="1"/>
          <w:numId w:val="3"/>
        </w:numPr>
        <w:ind w:left="0" w:firstLine="680"/>
        <w:jc w:val="both"/>
        <w:rPr>
          <w:lang w:val="uk-UA"/>
        </w:rPr>
      </w:pPr>
      <w:r>
        <w:rPr>
          <w:lang w:val="uk-UA"/>
        </w:rPr>
        <w:t xml:space="preserve">Організаторська, або прагматична, функція лідерства полягає у втіленні цілей і завдань, які стоять перед суспільством і відображені у програмі лідера, в конкретні дії. </w:t>
      </w:r>
    </w:p>
    <w:p>
      <w:pPr>
        <w:pStyle w:val="Normal"/>
        <w:numPr>
          <w:ilvl w:val="1"/>
          <w:numId w:val="3"/>
        </w:numPr>
        <w:ind w:left="0" w:firstLine="680"/>
        <w:jc w:val="both"/>
        <w:rPr>
          <w:lang w:val="uk-UA"/>
        </w:rPr>
      </w:pPr>
      <w:r>
        <w:rPr>
          <w:lang w:val="uk-UA"/>
        </w:rPr>
        <w:t xml:space="preserve">Комунікативна функція лідерства полягає в забезпеченні лідерами зв'язку як між масами й політичними інститутами, так і між іншими політичними інститутами, у німу числі між очолюваними вищими органами держави- парламентом, урядом, главою держави, вищими судами. Завдяки лідерам відбувається координація та узгодження дій усіх суб'єктів політики. </w:t>
      </w:r>
    </w:p>
    <w:p>
      <w:pPr>
        <w:pStyle w:val="Normal"/>
        <w:ind w:firstLine="680"/>
        <w:jc w:val="both"/>
        <w:rPr>
          <w:lang w:val="uk-UA"/>
        </w:rPr>
      </w:pPr>
      <w:r>
        <w:rPr>
          <w:lang w:val="uk-UA"/>
        </w:rPr>
      </w:r>
    </w:p>
    <w:p>
      <w:pPr>
        <w:pStyle w:val="Normal"/>
        <w:ind w:firstLine="680"/>
        <w:jc w:val="both"/>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5"/>
        </w:tabs>
        <w:ind w:left="1655" w:hanging="975"/>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10" w:before="280" w:after="280"/>
    </w:pPr>
    <w:rPr>
      <w:rFonts w:ascii="Trebuchet MS" w:hAnsi="Trebuchet MS" w:cs="Trebuchet MS"/>
      <w:color w:val="EDEDED"/>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50:00Z</dcterms:created>
  <dc:creator>SSS</dc:creator>
  <dc:description/>
  <cp:keywords/>
  <dc:language>en-US</dc:language>
  <cp:lastModifiedBy>Admin</cp:lastModifiedBy>
  <dcterms:modified xsi:type="dcterms:W3CDTF">2011-11-09T17:00:00Z</dcterms:modified>
  <cp:revision>6</cp:revision>
  <dc:subject/>
  <dc:title/>
</cp:coreProperties>
</file>