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uk-UA"/>
        </w:rPr>
        <w:t>Т</w:t>
      </w:r>
      <w:r>
        <w:rPr>
          <w:b/>
          <w:sz w:val="24"/>
          <w:szCs w:val="24"/>
          <w:lang w:val="uk-UA" w:eastAsia="uk-UA"/>
        </w:rPr>
        <w:t xml:space="preserve">ЕМИ КОНТРОЛЬНИХ РОБІТ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 «ТЕХНОЛОГІЯ ПАРФУМЕРНО-КОСМЕТИЧНИХ ЗАСОБ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226 «Фармація, промислова фармація»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Основні поняття і терміни технології парфумерно-косметичних засобів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ди нормативних документів. Визначення. Категорії. 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Технічні умови. Визначення, вимоги по розробці ТУ, складові частини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анітарно-гігієнічна експертиза нормативної документації. Порядок проведення експертизи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сновок державної санітарно-гігієнічної експертизи нормативної документації. Порядок одержання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/>
      </w:pPr>
      <w:r>
        <w:rPr>
          <w:bCs/>
          <w:sz w:val="24"/>
          <w:szCs w:val="24"/>
          <w:lang w:val="uk-UA"/>
        </w:rPr>
        <w:t xml:space="preserve">Оцінка безпеки парфумерно-косметичних препаратів. Санітарні правила і норми безпеки парфумерно-косметичної продукції. Порядок проведення досліджень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учасний стан і тенденції розвитку парфумерно-косметичного виробництва за кордоном і в Україні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сметичний догляд. Фактори, які впливають на процес біодоступності косметичних засобів при нанесенні на шкіру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и визначення перспективності використання різних субстанцій в складі косметичних засобів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Лосьйони косметичні. Визначення, характеристика і класифікація лосьйонів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осметичний ефект лосьйонів гігієнічного і лікувально-профілактичного призначення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Характеристика і функціональне призначення основних компонентів рецептури косметичних лосьйонів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Характеристика, номенклатура біологічно активних речовин у складі лосьйонів гігієнічного і лікувально-профілактичного призначення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хнологія приготування лосьйонів. Контроль якості косметичних лосьйонів і тоніків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ласифікація і номенклатура препаратів по догляду за порожниною рота. Вимоги до їх якості. Косметичний ефект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убні пасти. Визначення, класифікація. Косметичний ефект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Фактори, які впливають на стабільність зубних паст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оменклатура і характеристика абразивних речовин і пластифікаторів, які застосовуються у виробництві препаратів по догляду за порожниною рота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Характеристика і функціональне призначення поверхнево – активних речовин і ароматизаторів у складі зубних паст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Характеристика речовин, які володіють протикарієсною дією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Біологічно активні добавки, у складі препаратів по догляду за порожниною рота. Класифікація. Номенклатура. Механізм дії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Особливості складання рецептур косметичних препаратів по догляду за порожниною рота і зубами. Різні спрямованості дії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Особливості складання власних рецептур зубних паст, зубних еліксирів різної спрямованості дії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Технологія зубних паст і контроль їх якості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Характеристика основних і допоміжних речовин в зубних еліксирах. Технологія і оцінка якості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убні порошки. Визначення. Класифікація. Косметичний ефект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Характеристика основних і допоміжних речовин зубних порошків. Технологія. Контроль якості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значення шампунів. Косметичний ефект. Класифікація шампунів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Характеристика основних та допоміжних речовин у складі шампунів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/>
      </w:pPr>
      <w:r>
        <w:rPr>
          <w:bCs/>
          <w:sz w:val="24"/>
          <w:szCs w:val="24"/>
          <w:lang w:val="uk-UA"/>
        </w:rPr>
        <w:t xml:space="preserve">Класифікація сурфактантів, їх позитивні властивості і недоліки. Механізм дії сурфактантів у складі шампунів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Характеристика біологічно активних речовин, антисеборейних агентів у складі шампунів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Технологія шампунів і оцінка їх якості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Характеристика бальзамів і ополіскувачів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значення мила. Косметичний ефект. Класифікація мила, їх загальна характеристика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Характеристика основних та допоміжних речовин у складі мила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/>
      </w:pPr>
      <w:r>
        <w:rPr>
          <w:bCs/>
          <w:sz w:val="24"/>
          <w:szCs w:val="24"/>
          <w:lang w:val="uk-UA"/>
        </w:rPr>
        <w:t xml:space="preserve">Характеристика лужних реагентів, ароматизаторів, барвників, що входять до складу мил.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арактеристика антисептичних і біологічно активних добавок, емолентів, гідротропів, пластифікаторів, що входять до складу мил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Технологія мила (варка мила пряма і непряма), оцінка їх якості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ила туалетні рідкі на основі натуральних ПАР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арактеристика пін для ванн і їх технологія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Фактори які впливають на процес біодоступності косметичних засобів при нанесенні на шкіру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Характеристика і функціональне призначення основних компонентів рецептури косметичних емульсій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/>
      </w:pPr>
      <w:r>
        <w:rPr>
          <w:bCs/>
          <w:sz w:val="24"/>
          <w:szCs w:val="24"/>
          <w:lang w:val="uk-UA"/>
        </w:rPr>
        <w:t xml:space="preserve">Принципи складання рецептури емульсійних косметичних кремів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Технологія готування емульсійних кремів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еми косметичні спеціального призначення. Креми дитячі. Креми для корекції недоліків шкіри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Жирові креми. Визначення, характеристика, технологія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сметичні вазеліни. Характеристика, технологія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Характеристика наповнювачів суспензійних кремів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хнологія суспензійних кремів на емульсійній, жировій і гелевій основах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сновні компоненти рецептури косметичних масок (емоленти, гідротропи, дерматотропи, БАР і т.д.)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краби. Визначення, характеристика, класифікація. Характеристика діючих речовин скрабів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Фотозахисні креми. Рецептура. Номенклатура та механізм дії УФ-фільтрів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реми-депіляторії. Рецептура. Оцінка якості та споживчих характеристик. Тара, упаковка та умови зберігання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екоративні косметичні засоби. Історія створення. Особливості складу і технології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удри, тіні для вік, румяна. Визначення, класифікація. Характеристика допоміжних речовин в цих косметичних засобах. Технологія. Контроль якості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убні помади. Визначення, класифікація. Характеристика допоміжних речовин. Технологія. Контроль якості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уш для вій. Косметичні олівці. Визначення, класифікація. Характеристика допоміжних речовин в цих косметичних засобах. Технологія. Контроль якості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ональні креми. Косметичний ефект, загальні принципи складання рецептури, технологія, контроль якості та споживчих характеристик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ласифікація запахів парфумерних засобів. Основні терміни і визначення, які використовуються в парфумерії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Характеристика і номенклатура пахучих і допоміжних речовин, які використовуються в парфумерії.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хнологія парфумерних засобів, контроль якості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i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сметичні засоби дезодоруючої дії. Дезодоранти  порошкоподібної та аерозольної форми випуску.</w:t>
      </w:r>
    </w:p>
    <w:p>
      <w:pPr>
        <w:pStyle w:val="Normal"/>
        <w:autoSpaceDE w:val="false"/>
        <w:spacing w:lineRule="exact" w:line="26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2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.кафедри фармації, д.ф.н., професор                                          Новиков Д.О</w:t>
      </w:r>
    </w:p>
    <w:p>
      <w:pPr>
        <w:pStyle w:val="Normal"/>
        <w:autoSpaceDE w:val="false"/>
        <w:spacing w:lineRule="exact" w:line="26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6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3:00Z</dcterms:created>
  <dc:creator>Носенко</dc:creator>
  <dc:description/>
  <cp:keywords/>
  <dc:language>en-US</dc:language>
  <cp:lastModifiedBy>Windows 10</cp:lastModifiedBy>
  <dcterms:modified xsi:type="dcterms:W3CDTF">2019-10-16T07:49:00Z</dcterms:modified>
  <cp:revision>6</cp:revision>
  <dc:subject/>
  <dc:title/>
</cp:coreProperties>
</file>