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ахуйте розмір нових кредитних ресурсів для перших 7-ми банків, що користуються коштами депозитів, за умови, що в комерційному банку їх розміщено на суму 2,2 мл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числіть максимально можливе збільшення грошової маси в обороті, якщо норма обов'язкового резервування становить 12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ок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) Під впливом здійснення банками операцій на монетарному ринку з метою отримання прибутку через кредитування своїх клієнтів зумовлює загальне зростання грошової маси в обороті та створює ланцюгову реакцію, яка охоплює інші банки і, таким чином, у банківській системі виникають нові й нові кредити та депозити. Виходячи з того, що норма обов'язкового резерву становить 12%, складемо таблицю кредитних ресурсів для перших 7-ми банків, що використовуватимуть кошти з цих депозитних рахунків для здійснення кредитних та депозитних операцій, створюючи нові банківські гроші (табл. 1</w:t>
      </w:r>
      <w:r>
        <w:rPr/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520"/>
        <w:gridCol w:w="3060"/>
        <w:gridCol w:w="3268"/>
      </w:tblGrid>
      <w:tr>
        <w:trPr>
          <w:trHeight w:val="72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и на нових депозитних рахунках (загальний резерв), мл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и на кор. рахунках в НБУ (обов'язковий резерв), мл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і кредитні ресурси (вільний резерв), мл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 х 12% = 0,264 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2,2 - 0,26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= 1,936 </w:t>
            </w:r>
          </w:p>
        </w:tc>
      </w:tr>
      <w:tr>
        <w:trPr>
          <w:trHeight w:val="326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36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36 х 12% = 0,232 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36 - 0,232 = 1,704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04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04 х 12% = 0,205 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04 - 0,205 = 1,499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99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99 х 12% = 0,180 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99 - 0,180 = 1,319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19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19 х 12% = 0,158 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19 - 0,158 = 1,161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61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61 х 12% = 0,139 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61 — 0,139 = 1,022 </w:t>
            </w:r>
          </w:p>
        </w:tc>
      </w:tr>
      <w:tr>
        <w:trPr>
          <w:trHeight w:val="326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22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22 х 12% = 0,123 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22 — 0,123 = 0,899 </w:t>
            </w:r>
          </w:p>
        </w:tc>
      </w:tr>
      <w:tr>
        <w:trPr>
          <w:trHeight w:val="307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ксимально можливе збільшення грошової маси (ΔМ) в обороті розраховується через грошово-кредитний мультиплікатор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ΔM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</w:rPr>
        <w:t>ΔR</w:t>
      </w:r>
      <w:r>
        <w:rPr>
          <w:b/>
          <w:sz w:val="28"/>
          <w:szCs w:val="28"/>
          <w:lang w:val="uk-UA"/>
        </w:rPr>
        <w:t xml:space="preserve"> *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uk-UA"/>
        </w:rPr>
        <w:t xml:space="preserve"> 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ΔR</w:t>
      </w:r>
      <w:r>
        <w:rPr>
          <w:sz w:val="28"/>
          <w:szCs w:val="28"/>
          <w:lang w:val="uk-UA"/>
        </w:rPr>
        <w:t xml:space="preserve"> - приріст резервів, що спричинює процес грошово-кредитної мультиплікації; 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 xml:space="preserve"> — грошово-кредитний мультиплікатор (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 xml:space="preserve"> = 1/ </w:t>
      </w:r>
      <w:r>
        <w:rPr>
          <w:sz w:val="28"/>
          <w:szCs w:val="28"/>
        </w:rPr>
        <w:t>r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- норма обов’язкового резер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грошово-кредитний мультиплікатор: </w:t>
      </w:r>
      <w:r>
        <w:rPr>
          <w:sz w:val="28"/>
          <w:szCs w:val="28"/>
        </w:rPr>
        <w:t>m = 1/ 0,12  = 8,334</w:t>
      </w:r>
      <w:r>
        <w:rPr>
          <w:sz w:val="28"/>
          <w:szCs w:val="28"/>
          <w:lang w:val="uk-UA"/>
        </w:rPr>
        <w:t xml:space="preserve"> – це означає, що з 1 грн. приросту резервів банківська система може створити 8,3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 xml:space="preserve">ΔM = 2,2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8,334 = 18,335 (мл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яг нових кредитних ресурсів становить 9,54 мл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симально можливе збільшення грошової маси в обороті — 18,335 мл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5:00Z</dcterms:created>
  <dc:creator>www</dc:creator>
  <dc:description/>
  <cp:keywords/>
  <dc:language>en-US</dc:language>
  <cp:lastModifiedBy>www</cp:lastModifiedBy>
  <dcterms:modified xsi:type="dcterms:W3CDTF">2021-10-13T06:59:00Z</dcterms:modified>
  <cp:revision>1</cp:revision>
  <dc:subject/>
  <dc:title>Задача 1</dc:title>
</cp:coreProperties>
</file>