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абораторн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бот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ментарій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кусова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інтерв'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хнології роботи організаційних психологів: Навч. посіб. для студентів вищ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ч.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хачів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-тів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диплом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іти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к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д.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М.Карамушки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: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ірма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ІНКОС»,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05.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111-125)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т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иб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ретизува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н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д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тност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ій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овл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истост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рівника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йомит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ї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існи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о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інюв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із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ійно-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визначе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тапі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ванн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інсь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мірі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кусовано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терв'ю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і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т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т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ійно-управлінсь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  <w:tab w:val="left" w:pos="3331" w:leader="none"/>
          <w:tab w:val="left" w:pos="4268" w:leader="none"/>
          <w:tab w:val="left" w:pos="4757" w:leader="none"/>
          <w:tab w:val="left" w:pos="6043" w:leader="none"/>
          <w:tab w:val="left" w:pos="7149" w:leader="none"/>
          <w:tab w:val="left" w:pos="8060" w:leader="none"/>
          <w:tab w:val="left" w:pos="9601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</w:t>
        <w:tab/>
        <w:t>якісні</w:t>
        <w:tab/>
        <w:t>та</w:t>
        <w:tab/>
        <w:t>кількісні</w:t>
        <w:tab/>
        <w:t>методи</w:t>
        <w:tab/>
        <w:t>збору</w:t>
        <w:tab/>
        <w:t>інформації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що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 самовизначен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і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?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омості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уміється як процес самостійного та свідомого з’ясування індивідом влас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ляю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і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 самовизначення та його основні стадії [1-2,4]. Відповідно до цього розгляд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и професійно-управлінського самовизначення менеджерів. Вважається, що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ір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і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, яка розглядається як стійке системне психологічне утворенн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бутн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хівц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пов’яз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о-сми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ітив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тив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чен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п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вання управлінських намірів повинно здійснюватися на основі оцінюв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у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останн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вл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у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ої Я-копцепції та професійної рефлексії майбутніх менеджері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ник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-6]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ажають доцільним застосування для вивчення означених феноменів, поряд 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ійними процедурами оцінювання, які певною мірою нівелюють унікаль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єрідне в особистості досліджуван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якісних методів збору інформації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у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ю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с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віді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бутні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хівц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чатківці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8" w:leader="none"/>
          <w:tab w:val="left" w:pos="1039" w:leader="none"/>
          <w:tab w:val="left" w:pos="2465" w:leader="none"/>
          <w:tab w:val="left" w:pos="5079" w:leader="none"/>
          <w:tab w:val="left" w:pos="6409" w:leader="none"/>
          <w:tab w:val="left" w:pos="7139" w:leader="none"/>
          <w:tab w:val="left" w:pos="8637" w:leader="none"/>
          <w:tab w:val="left" w:pos="9953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</w:t>
        <w:tab/>
        <w:t>індивідуалізований</w:t>
        <w:tab/>
        <w:t>матеріал</w:t>
        <w:tab/>
        <w:t>про</w:t>
        <w:tab/>
        <w:t>ставлення</w:t>
        <w:tab/>
        <w:t>фахівці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ос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й сфері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итис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м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му 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влен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хівц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'яз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іст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альн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ч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і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ко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илітуюч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уюч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патійним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 діалогу з досліджуваним, коли можна дізнатися про певну, конкрет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ня (за [6]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ибл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ої кар'єри в організації і передбачають конкретизацію суб'є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вл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й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а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діля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ій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і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ст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терігач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в'юе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і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іксації висловлювань респондента бажано застосовувати аудіозапи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це неможливо, то асистент фіксує відповіді респондента, невербаль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і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'юера 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оведення інтерв’ю організовується зворотній зв’язок: респонд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ловлю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ов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д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ст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ва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є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 інтерв’юеру</w:t>
      </w:r>
      <w:r>
        <w:rPr>
          <w:rFonts w:cs="Times New Roman" w:ascii="Times New Roman" w:hAnsi="Times New Roman"/>
          <w:sz w:val="24"/>
          <w:szCs w:val="24"/>
        </w:rPr>
        <w:t>. Вам необхідно провести інтерв’ю з респонд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о-управлі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изнач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 розроблена авторами лише як орієнтир, вона задає певний напрямок 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іб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ал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ом дозволяє максимально актуалізувати судження, підштовхну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ич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рід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і-досліджен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і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он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», тобто відповідно до власних уподобань обрати порядок розкриття тем 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ибленн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ік-гай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кусова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в’ю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ю ви уявляєте свою професійну кар'єру в майбутньому? Які маєте ціл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іри та плани на найближче та віддалене майбутнє? Що для вас у кар'єрі 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е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рає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изонталь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ий) і чому? Що приваблює вас в управлінському зростанні?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нощ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іза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'єр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і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ає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ї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погляд, керівник організації — це професія чи посада? Що ви знає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оботу керівника конкретної організації та інших структур? Що в ц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кав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?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ст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ю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лив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ю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є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ську ієрархію (у сфері фаху) та про людей, що обіймають різ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и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и оцінюєте свій управлінський потенціал? Які факти з вашого минул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яю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овки?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о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уш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ь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і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ка-Центр,200. – 332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/Д.: Изд-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никс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12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гур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самоопределения личности // Вопросы психологии.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51-59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а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8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яева С.Е., Андреев Н.В. Личностное и профессиональное развит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зрел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3-1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их психологі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іб.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чі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-ті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диплом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Карамушк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р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ІНКОС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111-125.</w:t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00" w:before="0" w:after="0"/>
        <w:ind w:left="0" w:right="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280" w:gutter="0" w:header="0" w:top="116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8" w:right="0" w:firstLine="707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58Z</dcterms:created>
  <dc:creator/>
  <dc:description/>
  <dc:language>en-US</dc:language>
  <cp:lastModifiedBy/>
  <cp:revision>0</cp:revision>
  <dc:subject/>
  <dc:title/>
</cp:coreProperties>
</file>