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left="0" w:right="0" w:firstLine="1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ЧНІ ОСНОВИ ПРИЙНЯТТЯ УПРАВЛІН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Ь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а робота 7. </w:t>
      </w:r>
      <w:r>
        <w:rPr>
          <w:b/>
          <w:i/>
          <w:sz w:val="24"/>
          <w:szCs w:val="24"/>
        </w:rPr>
        <w:t>Розробка алгоритму розв’язання управлінсь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блем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оді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упової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аємодії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заняття: </w:t>
      </w:r>
      <w:r>
        <w:rPr>
          <w:b/>
          <w:i/>
          <w:sz w:val="24"/>
          <w:szCs w:val="24"/>
        </w:rPr>
        <w:t>Ділова гра «Алгоритм розв'язання управлінських проблем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анфило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.П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гротехниче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неджмент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активны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технолог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 обучения и организационного развития персонала: Учебное пособис. — СПб.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ВЭСЭП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Знание»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2003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.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63-267).</w:t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 заняття: </w:t>
      </w:r>
      <w:r>
        <w:rPr>
          <w:i/>
          <w:sz w:val="24"/>
          <w:szCs w:val="24"/>
        </w:rPr>
        <w:t>поглибити теоретичні знання студентів щодо сутності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ел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тап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йнятт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інсь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ішень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найоми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ї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кою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ою групової взаємодії як ділова гра; в ході ділової гри розробити алгорит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зв'язанн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інськ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вдань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бу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ні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в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лектив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йнятт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ішень.</w:t>
      </w:r>
    </w:p>
    <w:p>
      <w:pPr>
        <w:pStyle w:val="Heading1"/>
        <w:spacing w:lineRule="atLeast" w:line="100" w:before="0" w:after="0"/>
        <w:ind w:left="0" w:right="0" w:firstLine="113"/>
        <w:jc w:val="center"/>
        <w:rPr>
          <w:sz w:val="24"/>
          <w:szCs w:val="24"/>
        </w:rPr>
      </w:pPr>
      <w:r>
        <w:rPr>
          <w:sz w:val="24"/>
          <w:szCs w:val="24"/>
        </w:rPr>
        <w:t>Пит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і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т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ом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інсь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Як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ж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ифік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ішень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Опиші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тап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інсь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  <w:tab w:val="left" w:pos="1741" w:leader="none"/>
          <w:tab w:val="left" w:pos="3304" w:leader="none"/>
          <w:tab w:val="left" w:pos="3849" w:leader="none"/>
          <w:tab w:val="left" w:pos="5540" w:leader="none"/>
          <w:tab w:val="left" w:pos="6835" w:leader="none"/>
          <w:tab w:val="left" w:pos="8420" w:leader="none"/>
          <w:tab w:val="left" w:pos="8996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Які</w:t>
        <w:tab/>
        <w:t>об’єктивні</w:t>
        <w:tab/>
        <w:t>та</w:t>
        <w:tab/>
        <w:t>суб’єктивні</w:t>
        <w:tab/>
        <w:t>фактори</w:t>
        <w:tab/>
        <w:t>впливають</w:t>
        <w:tab/>
        <w:t>на</w:t>
        <w:tab/>
      </w:r>
      <w:r>
        <w:rPr>
          <w:spacing w:val="-1"/>
          <w:sz w:val="24"/>
          <w:szCs w:val="24"/>
        </w:rPr>
        <w:t>прийнятт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інського рішення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Я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м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ин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повіда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шень?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етичні відомості. </w:t>
      </w:r>
      <w:r>
        <w:rPr>
          <w:sz w:val="24"/>
          <w:szCs w:val="24"/>
        </w:rPr>
        <w:t>Ефективність управління будь-якою організаціє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часних умовах значною мірою визначається процесами прийняття менедж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є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ює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із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и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исленніст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змаїття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ьн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итуацій,відмінн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’єкт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с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ешті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-психологі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’є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4]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лі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н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і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 рішень, різні класифікації та етапи прийняття рішення; виділя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’єктивні та суб’єктивні фактори, що впливають на прийняття управлінсь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1-11]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Створ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У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б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ідов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ум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ів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г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іш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ізаційно-управлінськ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яльності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ропо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во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і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грунтовану послідовність дій керівників при виявленні, аналізі та розв'яза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озумі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іл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онат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із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вищ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[10]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Хі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ері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хі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вц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мують бланки учасника гри. Усно надаються необхідні поясненн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3 18 дій, позначених в бланку учасника гри, потрібно послідовно ск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нумерув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в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ами, починаю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18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Споча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вец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вал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вц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розумі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ідпові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іль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ерів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інч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вці виражаю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іднят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Всі гравці поділяються на команди по 5-7 чоловік, залежно від заг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лькості учасників гри, і у вільному обміні думками виробляють спіль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ктив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У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інюютьс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дання виража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нят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жної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манд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інформує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рупов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аво захища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і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ерів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іксу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хвале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ндивідуаль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ов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шен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ідведення підсумків ділової гри: керівник гри порівнює індивідуальні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ктивні рішення щодо розробки АРУП з еталоном, оголошує результ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ізу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о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іяль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ни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івню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її 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Учас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ловл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говорюю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За підсумками проведення ділової гри оформляються індивідуальні зві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учасни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іту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ілов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ілов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Заповн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н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Вис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щ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ї та групової роботи; оцінка результативності гри (досяг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и); оцінка методу ділової гри як форми колективного прийняття рішен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ува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ізації та структу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л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Завд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никі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5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вп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Індивід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і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говість дій при вирішенні проблем, починаючи з № 1 і до № 18. Прийм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 самостійно, висловлюйте власну думку на основі практичного досві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34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обговоріть послідовність дій при вирішенні проблем у групі і результ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говор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ав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впч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Груп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інка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08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ісля оголошення керівником гри еталонної послідовності дій і запов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впч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Етало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раху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 заповні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впчики 6-8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68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обчислі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хи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ші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впч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</w:p>
    <w:p>
      <w:pPr>
        <w:pStyle w:val="ListParagraph"/>
        <w:tabs>
          <w:tab w:val="clear" w:pos="709"/>
          <w:tab w:val="left" w:pos="1068" w:leader="none"/>
        </w:tabs>
        <w:spacing w:lineRule="atLeast" w:line="100" w:before="0" w:after="0"/>
        <w:ind w:left="0" w:right="0" w:firstLine="113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гри</w:t>
      </w:r>
    </w:p>
    <w:p>
      <w:pPr>
        <w:pStyle w:val="TextBody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  <w:t>Гра проводиться в один цик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ієнтов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тап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введ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ясн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ерівн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індивідуаль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колектив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ників 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 х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8" w:leader="none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підвед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ідсумк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 оголош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 хв.</w:t>
      </w:r>
    </w:p>
    <w:p>
      <w:pPr>
        <w:pStyle w:val="Heading1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ритері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інк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ріш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н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рави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ар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ріш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індивідуальні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 групов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і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тало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ожна конкретна помилка обчисл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 різниця номерів дій (етапі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тя управлінського рішення. Наприклад, по еталону «Вибір рішення —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», а позиція учасника гри «Вибір рішення — № 9», отже, помилка дорівнює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иці (не враховую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)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Єди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іє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вівален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зрахунк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му і колективному заліках перемагає той, хто набирає якнаймен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к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івнюю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маємо, що перший витратив 15 хв і допустив сумарну помилку в 18 балів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ар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л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ймаємо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Тоді перший гравець набрав 18+(15~10-3) = 33 бали, а другий — 22 ба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г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і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івн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 процеду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 штрафує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о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ами.</w:t>
      </w:r>
    </w:p>
    <w:p>
      <w:pPr>
        <w:sectPr>
          <w:type w:val="nextPage"/>
          <w:pgSz w:w="11906" w:h="16838"/>
          <w:pgMar w:left="1100" w:right="280" w:gutter="0" w:header="0" w:top="1160" w:footer="0" w:bottom="280"/>
          <w:pgNumType w:fmt="decimal"/>
          <w:formProt w:val="false"/>
          <w:textDirection w:val="lrTb"/>
          <w:docGrid w:type="default" w:linePitch="600" w:charSpace="32768"/>
        </w:sectPr>
        <w:pStyle w:val="Heading1"/>
        <w:spacing w:lineRule="atLeast" w:line="100" w:before="0" w:after="0"/>
        <w:ind w:left="0" w:right="0" w:firstLine="1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ан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</w:t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521"/>
        <w:gridCol w:w="847"/>
        <w:gridCol w:w="1031"/>
        <w:gridCol w:w="1027"/>
        <w:gridCol w:w="1030"/>
        <w:gridCol w:w="927"/>
        <w:gridCol w:w="1439"/>
        <w:gridCol w:w="739"/>
      </w:tblGrid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з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етапів)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йнятт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ськ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альн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і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ова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і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л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альна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л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ов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ої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лки ві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ово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/>
            </w:pPr>
            <w:r>
              <w:rPr>
                <w:b/>
                <w:sz w:val="24"/>
                <w:szCs w:val="24"/>
              </w:rPr>
              <w:t>Ча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боти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77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</w:t>
              <w:tab/>
            </w:r>
            <w:r>
              <w:rPr>
                <w:spacing w:val="-1"/>
                <w:sz w:val="24"/>
                <w:szCs w:val="24"/>
              </w:rPr>
              <w:t>можливост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'яз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хилен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жа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ірност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пробле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іанті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35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</w:t>
              <w:tab/>
              <w:t>існув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6" w:leader="none"/>
                <w:tab w:val="left" w:pos="1447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за</w:t>
              <w:tab/>
              <w:t>виконанням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іант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75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  <w:tab/>
              <w:t>виконання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9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задачі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4" w:leader="none"/>
                <w:tab w:val="left" w:pos="1901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</w:t>
              <w:tab/>
              <w:t>критеріїв</w:t>
              <w:tab/>
              <w:t>оцінки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іант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ємозв'язк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юв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46" w:leader="none"/>
              </w:tabs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</w:t>
              <w:tab/>
              <w:t>причин</w:t>
            </w:r>
          </w:p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и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b/>
          <w:sz w:val="24"/>
          <w:szCs w:val="24"/>
        </w:rPr>
        <w:t>Інструкці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понованог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Етало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лгорит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ирішен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інсь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ді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поміж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 практикуму».</w:t>
      </w:r>
    </w:p>
    <w:p>
      <w:pPr>
        <w:pStyle w:val="Heading1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користаної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ова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ітератури:</w:t>
      </w:r>
    </w:p>
    <w:p>
      <w:pPr>
        <w:pStyle w:val="Heading1"/>
        <w:spacing w:lineRule="atLeast" w:line="100" w:before="0" w:after="0"/>
        <w:ind w:left="0" w:right="0" w:firstLine="113"/>
        <w:rPr>
          <w:sz w:val="24"/>
          <w:szCs w:val="24"/>
        </w:rPr>
      </w:pPr>
      <w:r>
        <w:rPr>
          <w:sz w:val="24"/>
          <w:szCs w:val="24"/>
        </w:rPr>
        <w:t>Дерл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сь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ь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К.: Всеуви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м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242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Василенк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орі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зроб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ішень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в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ібник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: ЦУ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3.– 4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Калиги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лиги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 управления.– М.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2.– 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9–18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left"/>
        <w:rPr>
          <w:sz w:val="24"/>
          <w:szCs w:val="24"/>
        </w:rPr>
      </w:pPr>
      <w:r>
        <w:rPr>
          <w:sz w:val="24"/>
          <w:szCs w:val="24"/>
        </w:rPr>
        <w:t>Карамуш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.М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сихологі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равління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вч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сіб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.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іленіу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TextBody"/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4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Карпов А. В. Структурно-функциональная организация процессов при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/ 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и.– 2004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6–135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Лари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ро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 в Волшебных странах: Учеб. – 2-е изд., перераб. и доп.– М.: Ло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.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Лепский В. Е., Задорожнюк И. Е. Рефлексивные процессы и новое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 решений // Психологический журнал. – 2001.– Том 22.–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2–127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Мих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С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ас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 Диал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// Журнал прикладной психологии.– 2004.– № 1.– С. 2–15; 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.– 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6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Панфилова А.П. Игротехнический менеджмент. Интерактивные 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бучения и организационного развития персонала: Учебное пособис.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ВЭСЭП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нани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. - 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63-267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Технолог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них психологі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іб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щ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ч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-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слядип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М.Карамуш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ірма «ІНКОС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С.192-203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>
          <w:sz w:val="24"/>
          <w:szCs w:val="24"/>
        </w:rPr>
      </w:pPr>
      <w:r>
        <w:rPr>
          <w:sz w:val="24"/>
          <w:szCs w:val="24"/>
        </w:rPr>
        <w:t>Фатхутдинов Р. А. Управленческие решения: Учеб.– 5-е изд., пере раб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-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3.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/>
      </w:pPr>
      <w:r>
        <w:rPr>
          <w:sz w:val="24"/>
          <w:szCs w:val="24"/>
        </w:rPr>
        <w:t>Литвак Б. Г. Разработка управленческого решения: Учеб.– М.: Дело, 2003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2с.</w:t>
      </w:r>
    </w:p>
    <w:p>
      <w:pPr>
        <w:pStyle w:val="ListParagraph"/>
        <w:tabs>
          <w:tab w:val="clear" w:pos="709"/>
          <w:tab w:val="left" w:pos="1039" w:leader="none"/>
        </w:tabs>
        <w:spacing w:lineRule="atLeast" w:line="100" w:before="0" w:after="0"/>
        <w:ind w:left="0" w:right="0" w:firstLine="113"/>
        <w:jc w:val="both"/>
        <w:rPr/>
      </w:pPr>
      <w:r>
        <w:rPr/>
      </w:r>
    </w:p>
    <w:p>
      <w:pPr>
        <w:pStyle w:val="Heading1"/>
        <w:ind w:left="1026" w:right="0" w:hanging="0"/>
        <w:rPr>
          <w:sz w:val="24"/>
          <w:szCs w:val="24"/>
        </w:rPr>
      </w:pPr>
      <w:r>
        <w:rPr>
          <w:sz w:val="24"/>
          <w:szCs w:val="24"/>
        </w:rPr>
        <w:t>Еталон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іше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інсь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55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Відхил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жаного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3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Визн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сн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1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Формулюв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1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Побудо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0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Оці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3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Визнач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tLeast" w:line="100" w:before="160" w:after="0"/>
        <w:ind w:left="1038" w:right="0" w:hanging="361"/>
        <w:jc w:val="left"/>
        <w:rPr>
          <w:sz w:val="24"/>
          <w:szCs w:val="24"/>
        </w:rPr>
      </w:pPr>
      <w:r>
        <w:rPr>
          <w:sz w:val="24"/>
          <w:szCs w:val="24"/>
        </w:rPr>
        <w:t>Встановл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ємозв'яз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ам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39" w:leader="none"/>
        </w:tabs>
        <w:spacing w:lineRule="auto" w:line="360" w:before="161" w:after="0"/>
        <w:ind w:left="678" w:right="1572" w:hanging="0"/>
        <w:jc w:val="left"/>
        <w:rPr>
          <w:sz w:val="24"/>
          <w:szCs w:val="24"/>
        </w:rPr>
      </w:pPr>
      <w:r>
        <w:rPr>
          <w:sz w:val="24"/>
          <w:szCs w:val="24"/>
        </w:rPr>
        <w:t>Оцінка ступеня повноти і достовірності інформації про проблем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0.Визнач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в'яз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и.</w:t>
      </w:r>
    </w:p>
    <w:p>
      <w:pPr>
        <w:pStyle w:val="TextBody"/>
        <w:spacing w:lineRule="auto" w:line="360"/>
        <w:ind w:left="678" w:right="4464" w:hanging="0"/>
        <w:rPr>
          <w:sz w:val="24"/>
          <w:szCs w:val="24"/>
        </w:rPr>
      </w:pPr>
      <w:r>
        <w:rPr>
          <w:sz w:val="24"/>
          <w:szCs w:val="24"/>
        </w:rPr>
        <w:t>11.Розробка варіантів вирішення пробле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Вибір критеріїв оцінки варіантів рішенн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3.Оці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іан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TextBody"/>
        <w:spacing w:lineRule="auto" w:line="360"/>
        <w:ind w:left="678" w:right="5813" w:hanging="0"/>
        <w:rPr>
          <w:sz w:val="24"/>
          <w:szCs w:val="24"/>
        </w:rPr>
      </w:pPr>
      <w:r>
        <w:rPr>
          <w:sz w:val="24"/>
          <w:szCs w:val="24"/>
        </w:rPr>
        <w:t>14.Виб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678" w:right="5813" w:hanging="0"/>
        <w:rPr>
          <w:sz w:val="24"/>
          <w:szCs w:val="24"/>
        </w:rPr>
      </w:pPr>
      <w:r>
        <w:rPr>
          <w:sz w:val="24"/>
          <w:szCs w:val="24"/>
        </w:rPr>
        <w:t>15.Оформлення ріше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.Постановка задач виконавцям.</w:t>
      </w:r>
    </w:p>
    <w:p>
      <w:pPr>
        <w:pStyle w:val="TextBody"/>
        <w:spacing w:lineRule="auto" w:line="360" w:before="1" w:after="0"/>
        <w:ind w:left="678" w:right="5311" w:hanging="0"/>
        <w:rPr>
          <w:sz w:val="24"/>
          <w:szCs w:val="24"/>
        </w:rPr>
      </w:pPr>
      <w:r>
        <w:rPr>
          <w:sz w:val="24"/>
          <w:szCs w:val="24"/>
        </w:rPr>
        <w:t>17.Документальне оформлення зада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.Організаці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TextBody"/>
        <w:spacing w:lineRule="exact" w:line="321"/>
        <w:ind w:left="678" w:right="0" w:hanging="0"/>
        <w:rPr>
          <w:sz w:val="24"/>
          <w:szCs w:val="24"/>
        </w:rPr>
      </w:pPr>
      <w:r>
        <w:rPr>
          <w:sz w:val="24"/>
          <w:szCs w:val="24"/>
        </w:rPr>
        <w:t>19.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TextBody"/>
        <w:tabs>
          <w:tab w:val="clear" w:pos="709"/>
          <w:tab w:val="left" w:pos="1039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280" w:gutter="0" w:header="0" w:top="11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8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406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40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40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40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0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40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40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406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8"/>
        <w:spacing w:val="0"/>
        <w:szCs w:val="28"/>
        <w:w w:val="100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cs="Symbol"/>
      <w:lang w:val="uk-UA" w:eastAsia="en-US" w:bidi="ar-SA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7z1">
    <w:name w:val="WW8Num7z1"/>
    <w:qFormat/>
    <w:rPr>
      <w:rFonts w:ascii="Symbol" w:hAnsi="Symbol" w:cs="Symbol"/>
      <w:lang w:val="uk-UA" w:eastAsia="en-US" w:bidi="ar-SA"/>
    </w:rPr>
  </w:style>
  <w:style w:type="character" w:styleId="WW8Num8z0">
    <w:name w:val="WW8Num8z0"/>
    <w:qFormat/>
    <w:rPr>
      <w:rFonts w:eastAsia="Times New Roman" w:cs="Times New Roman"/>
      <w:spacing w:val="0"/>
      <w:w w:val="100"/>
      <w:sz w:val="28"/>
      <w:szCs w:val="28"/>
      <w:lang w:val="uk-UA" w:eastAsia="en-US" w:bidi="ar-SA"/>
    </w:rPr>
  </w:style>
  <w:style w:type="character" w:styleId="WW8Num8z1">
    <w:name w:val="WW8Num8z1"/>
    <w:qFormat/>
    <w:rPr>
      <w:rFonts w:ascii="Symbol" w:hAnsi="Symbol" w:cs="Symbol"/>
      <w:lang w:val="uk-UA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38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3:49Z</dcterms:created>
  <dc:creator/>
  <dc:description/>
  <dc:language>en-US</dc:language>
  <cp:lastModifiedBy/>
  <cp:revision>0</cp:revision>
  <dc:subject/>
  <dc:title/>
</cp:coreProperties>
</file>