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sz w:val="24"/>
          <w:szCs w:val="24"/>
        </w:rPr>
        <w:t>Тема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ННОВАЦІ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</w:p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абораторна робота 12. </w:t>
      </w:r>
      <w:r>
        <w:rPr>
          <w:b/>
          <w:i/>
          <w:sz w:val="24"/>
          <w:szCs w:val="24"/>
        </w:rPr>
        <w:t>Дослідження інноваційного клімату організації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одом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кспертного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інювання</w:t>
      </w:r>
    </w:p>
    <w:p>
      <w:pPr>
        <w:pStyle w:val="TextBody"/>
        <w:spacing w:lineRule="atLeast" w:line="100" w:before="0" w:after="0"/>
        <w:ind w:left="0" w:right="0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Інструментарій: </w:t>
      </w:r>
      <w:r>
        <w:rPr>
          <w:b/>
          <w:i/>
          <w:sz w:val="24"/>
          <w:szCs w:val="24"/>
        </w:rPr>
        <w:t>Методика оцінки інноваційного клімату організації з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казникам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інновацій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імат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ж.Еквалл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чеб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.Г.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ике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.А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онная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ая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ия: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е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пособие.</w:t>
      </w:r>
      <w:r>
        <w:rPr>
          <w:i/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62"/>
          <w:sz w:val="24"/>
          <w:szCs w:val="24"/>
        </w:rPr>
        <w:t xml:space="preserve"> </w:t>
      </w:r>
      <w:r>
        <w:rPr>
          <w:i/>
          <w:sz w:val="24"/>
          <w:szCs w:val="24"/>
        </w:rPr>
        <w:t>СПб.:</w:t>
      </w:r>
      <w:r>
        <w:rPr>
          <w:i/>
          <w:spacing w:val="62"/>
          <w:sz w:val="24"/>
          <w:szCs w:val="24"/>
        </w:rPr>
        <w:t xml:space="preserve"> </w:t>
      </w:r>
      <w:r>
        <w:rPr>
          <w:i/>
          <w:sz w:val="24"/>
          <w:szCs w:val="24"/>
        </w:rPr>
        <w:t>Изд-во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ечь»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2002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298с.).</w:t>
      </w:r>
    </w:p>
    <w:p>
      <w:pPr>
        <w:pStyle w:val="TextBody"/>
        <w:spacing w:lineRule="atLeast" w:line="100" w:before="0" w:after="0"/>
        <w:ind w:left="0" w:right="0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т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глиби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чні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нн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удентів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щод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іч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обливост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провадженн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із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вовведень;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найоми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ї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пропоновани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мериканськ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слідник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ж.Еквал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казник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новацій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імат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ізації;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зроби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пробува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к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ивченн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інновацій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лімат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ітчизняни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ідприємствах.</w:t>
      </w:r>
    </w:p>
    <w:p>
      <w:pPr>
        <w:pStyle w:val="TextBody"/>
        <w:spacing w:lineRule="atLeast" w:line="100" w:before="0" w:after="0"/>
        <w:ind w:left="0" w:right="0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sz w:val="24"/>
          <w:szCs w:val="24"/>
        </w:rPr>
      </w:pPr>
      <w:r>
        <w:rPr>
          <w:sz w:val="24"/>
          <w:szCs w:val="24"/>
        </w:rPr>
        <w:t>Пит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і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т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В чому суть понять: «інновація», «інноваційний менеджмент», «інновацій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ія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інноваційний клім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ізації»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  <w:tab w:val="left" w:pos="2314" w:leader="none"/>
          <w:tab w:val="left" w:pos="3767" w:leader="none"/>
          <w:tab w:val="left" w:pos="4244" w:leader="none"/>
          <w:tab w:val="left" w:pos="5820" w:leader="none"/>
          <w:tab w:val="left" w:pos="7045" w:leader="none"/>
          <w:tab w:val="left" w:pos="8527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Опишіть</w:t>
        <w:tab/>
        <w:t>об'єктивні</w:t>
        <w:tab/>
        <w:t>та</w:t>
        <w:tab/>
        <w:t>суб'єктивні</w:t>
        <w:tab/>
        <w:t>фактори</w:t>
        <w:tab/>
        <w:t>успішного</w:t>
        <w:tab/>
        <w:t>впроваджен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введен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Охарактеризуй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це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провадженн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інноваці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ор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делі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мі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і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ин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та Леві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Запропонуйт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сихологіч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ясненн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иникненн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ор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вовведення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ізації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характеризу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іч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’є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овадже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вве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лання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оретичн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ідомості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сн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новаці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поширенішим є розуміння цього поняття як процесу якісної зміни будь-чого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є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7]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лі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нова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н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ифікації, і, відповідно, аналізують різні соціально-психологічні проблеми, 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уть виникати при їх впровадженні [1,3-5,7,8]. Розрізняють види інновацій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р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зові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ащ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ем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евдоінновації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уванн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виробнич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ічні, соціальні та комплексні); за стимулом (джерелом) виникнення;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ладн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7]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уть по-різному виявляти себе в різних країнах, регіонах і, навіть, організація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іляють об’єктивні і суб’єктивні фактори, які здійснюють стимулюючий, 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ьмую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л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еребі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у [3-5,8,9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Зна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іляєть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ічн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р’єрам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вовве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ц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носієм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н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іля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і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’єр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ій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икн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і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іч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ізми подолання опору та прийняття особистістю інноваці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я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іч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’є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оренн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ває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ю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вве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з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із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і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цівни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1,4-6].</w:t>
      </w:r>
    </w:p>
    <w:p>
      <w:pPr>
        <w:pStyle w:val="TextBody"/>
        <w:spacing w:lineRule="atLeast" w:line="100" w:before="0" w:after="0"/>
        <w:ind w:left="0" w:right="0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Хі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Студен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м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ім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 оцінюють інноваційний клімат факультету за 10-ти баль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лою (10 балів – максимальна вираженість певного параметру, 0 балі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німальна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Формуються експертні групи по 3-5 студентів у кожній і підрахов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ов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ім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ізації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Відбувається обговорення результатів (кожна експертна група обгрунтову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інк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ізую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івпаді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ттє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ходж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інок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експертного оцінювання зображаються графічно: вибуд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еред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новацій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і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ультету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Студенти отримують самостійне завдання: здійснити експертне оцін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іма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і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ізаці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понован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ко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вивчення інноваційного клімату відображаються у вигляді зві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ою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іма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культету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іма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ліджувано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ізації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порівня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новацій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ілі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ізацій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оцін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пропонован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казникі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лімату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позиції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щодо удосконалення методики.</w:t>
      </w:r>
    </w:p>
    <w:p>
      <w:pPr>
        <w:pStyle w:val="TextBody"/>
        <w:spacing w:lineRule="atLeast" w:line="100" w:before="0" w:after="0"/>
        <w:ind w:left="0" w:right="0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ім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ляг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спертному оцінюванню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тиваці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иклик)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моцій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ені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лен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ізації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її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іяльність і мету. </w:t>
      </w:r>
      <w:r>
        <w:rPr>
          <w:sz w:val="24"/>
          <w:szCs w:val="24"/>
        </w:rPr>
        <w:t>Персонал ідентифікує себе з організацією і її стратегіч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ийм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бува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і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уючий клімат виявляється, коли люди відчувають насолоду й усвідомлюю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ущ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є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і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га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нергії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ь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йдужі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аті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ут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 до організації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іль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утт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альна установк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бода</w:t>
      </w:r>
      <w:r>
        <w:rPr>
          <w:i/>
          <w:sz w:val="24"/>
          <w:szCs w:val="24"/>
        </w:rPr>
        <w:t>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залежні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едінці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юдей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іма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і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ую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іню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говорю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явля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іці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йм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л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ивн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кс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 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рбовані ти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щоб залишатися усередині структур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ідтримка ідей</w:t>
      </w:r>
      <w:r>
        <w:rPr>
          <w:i/>
          <w:sz w:val="24"/>
          <w:szCs w:val="24"/>
        </w:rPr>
        <w:t xml:space="preserve">: спосіб сприйняття нових ідей. </w:t>
      </w:r>
      <w:r>
        <w:rPr>
          <w:sz w:val="24"/>
          <w:szCs w:val="24"/>
        </w:rPr>
        <w:t>У підтримуючому клімат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іде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зи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лухову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говорюють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юють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ерівникам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легами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ухаю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ин одного і підтримують інновації. Створюються можливості для перевірки н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х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ь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н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ал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тор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ні”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зи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стовується контраргументами. Звичним стилем є пошук недоліків і створен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шкод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віра/відкритість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моцій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езпе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снуюч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ідносинах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іри і відкритості кожний працівник в організації висуває ідеї і висловлює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ку. Ініціатива проявляється без побоювань, страху покарання або висміюван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 випадку неуспіху. Комунікації відкриті і чесні. За відсутності довіри люди 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озрою ставляться один до одного, намагаються “не висуватися”, є пасивними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ити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намізм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сичені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ізацій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тт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іям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ічній ситуації щось нове відбувається постійно, і часто чергуються мет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соб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сихологі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булентності, що визначається людьми в організації як “повний уперед”, “вир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що. Протилежну ситуацію можна порівняти з повільним одноманітним рух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сюрпризів. Ніяких нових проектів, різноманітних планів. Усе звично, на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о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умор: </w:t>
      </w:r>
      <w:r>
        <w:rPr>
          <w:i/>
          <w:sz w:val="24"/>
          <w:szCs w:val="24"/>
        </w:rPr>
        <w:t xml:space="preserve">спонтанність і невимушеність. </w:t>
      </w:r>
      <w:r>
        <w:rPr>
          <w:sz w:val="24"/>
          <w:szCs w:val="24"/>
        </w:rPr>
        <w:t>Ненапружена атмосфера, жарти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іх є характерними для організації з високими показниками за цим критеріє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леж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і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різня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йозніст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му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“громіздка”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р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ажаю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истойни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бати: </w:t>
      </w:r>
      <w:r>
        <w:rPr>
          <w:i/>
          <w:sz w:val="24"/>
          <w:szCs w:val="24"/>
        </w:rPr>
        <w:t xml:space="preserve">сутички, зіткнення точок зору, ідей, різного досвіду і знань.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тує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говорю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йно висувають свої ідеї. Коли дебати відсутні, люди приймають авторитарн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елі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іддаю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ніву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флікти: </w:t>
      </w:r>
      <w:r>
        <w:rPr>
          <w:i/>
          <w:sz w:val="24"/>
          <w:szCs w:val="24"/>
        </w:rPr>
        <w:t>наявність/відсутність в організації особистісної емоційної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уженості (на противагу напруженості, пов'язаної з ідеями, “дебатами”)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що рівень конфліктності низький, групи й окремі працівники поводяться зрі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ю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ої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моції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імпульс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ирішую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бле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помогою обговорень і компромісів. У протилежному випадку співробі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вид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 од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і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ходяч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й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ич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мен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ізації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ширюються пліт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клеп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йняття ризику: </w:t>
      </w:r>
      <w:r>
        <w:rPr>
          <w:i/>
          <w:sz w:val="24"/>
          <w:szCs w:val="24"/>
        </w:rPr>
        <w:t xml:space="preserve">толерантність до невизначеності в організації.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у високого показника рішення і дії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є швидкими, негайними; можлив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икаю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ю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б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ліджен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з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іма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є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из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реж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ішу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таліт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вни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вж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агаються бути на “безпечному” боці. Вони вважають розумним декілька раз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ірити питання, “поспати з ним”, якомога ширше його обговорити і всіля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тягую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йняття рішенн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ас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зробк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ідей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ількі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у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цівни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у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користовува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користовую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альної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зроб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в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дей.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говорю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ір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свіжі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план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ключе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зи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и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вати. У протилежному випадку кожна хвилина зафіксована і 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еможливл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рк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ова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шрутами.</w:t>
      </w:r>
    </w:p>
    <w:p>
      <w:pPr>
        <w:pStyle w:val="TextBody"/>
        <w:spacing w:lineRule="atLeast" w:line="100" w:before="0" w:after="0"/>
        <w:ind w:left="0" w:right="0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sz w:val="24"/>
          <w:szCs w:val="24"/>
        </w:rPr>
        <w:t>Блан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кспер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інюв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новаці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іма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</w:p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93"/>
        <w:gridCol w:w="1201"/>
        <w:gridCol w:w="1200"/>
        <w:gridCol w:w="1201"/>
        <w:gridCol w:w="1202"/>
      </w:tblGrid>
      <w:tr>
        <w:trPr>
          <w:trHeight w:val="8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/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ники інноваційного клімату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ізац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кспер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кспер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кспер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едн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інка</w:t>
            </w:r>
          </w:p>
        </w:tc>
      </w:tr>
      <w:tr>
        <w:trPr>
          <w:trHeight w:val="8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тивація (виклик): </w:t>
            </w:r>
            <w:r>
              <w:rPr>
                <w:i/>
                <w:sz w:val="24"/>
                <w:szCs w:val="24"/>
              </w:rPr>
              <w:t>емоцій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ключеніст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лені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ізації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її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іяльність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ту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обод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залежність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едінц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д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тримк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ідей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іб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рийнятт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280" w:gutter="0" w:header="0" w:top="116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93"/>
        <w:gridCol w:w="1201"/>
        <w:gridCol w:w="1200"/>
        <w:gridCol w:w="1201"/>
        <w:gridCol w:w="1202"/>
      </w:tblGrid>
      <w:tr>
        <w:trPr>
          <w:trHeight w:val="4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и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д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іра/відкритість: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моційна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пек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снуючи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ідносин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ізм: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сиченіст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ізаційног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тт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і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мор: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нтанніст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вимушені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бати: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тички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іткн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о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ру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дей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ізно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свіду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флікти: </w:t>
            </w:r>
            <w:r>
              <w:rPr>
                <w:i/>
                <w:sz w:val="24"/>
                <w:szCs w:val="24"/>
              </w:rPr>
              <w:t>наявність/відсутність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ізації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истісної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моційної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уженост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йняття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изику: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ерантність до невизначеності в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ізац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 для розробки ідей: </w:t>
            </w:r>
            <w:r>
              <w:rPr>
                <w:i/>
                <w:sz w:val="24"/>
                <w:szCs w:val="24"/>
              </w:rPr>
              <w:t>кількіс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у, який працівники можу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користовуват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користовуют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альної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зробк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вих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ід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икористаної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ованої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ітератури:</w:t>
      </w:r>
    </w:p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Боров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 // Антикризисный менеджмент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4.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.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–16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Карамушка Л.М.Психологія управління змінами в організації як важли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мок зарубіжної організаційної психології //Тези ІV наук.-практ.конф. 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ізаційної та економічної психології (23-24 листопада 2006р., м.Київ).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.: Наук.сві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С.6-9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Кон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/ Бизнес-команд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 лидер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5.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.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–28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Ла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И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з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в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98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64-72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Малім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іч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л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введеннях в організації //Тези ІV наук.-практ.конф. з організаційної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ономічної психології (23-24 листопада 2006р., м.Київ). – К.: Наук.сві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С.67-69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очеб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к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сихолог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СПб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-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ь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8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ригож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в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новатики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 Изд-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8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6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сихологічні основи ефективної діяльності організації в умовах соці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ономічних змін: Тези ІV наук.-практ.конф. з організаційної та економічної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ії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23-24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стопа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6р.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.Київ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ук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.М.Карамушк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.сві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6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/>
      </w:pPr>
      <w:r>
        <w:rPr>
          <w:sz w:val="24"/>
          <w:szCs w:val="24"/>
        </w:rPr>
        <w:t>Псих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дж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про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С.Никиф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ьков: Изд-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ый Цент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556с.</w:t>
      </w:r>
    </w:p>
    <w:sectPr>
      <w:type w:val="nextPage"/>
      <w:pgSz w:w="11906" w:h="16838"/>
      <w:pgMar w:left="1100" w:right="280" w:gutter="0" w:header="0" w:top="116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8" w:hanging="54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54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1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540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spacing w:val="0"/>
      <w:w w:val="100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4z2">
    <w:name w:val="WW8Num4z2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5z1">
    <w:name w:val="WW8Num5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38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7:58Z</dcterms:created>
  <dc:creator/>
  <dc:description/>
  <dc:language>en-US</dc:language>
  <cp:lastModifiedBy/>
  <cp:revision>0</cp:revision>
  <dc:subject/>
  <dc:title/>
</cp:coreProperties>
</file>