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вчально-методичні вказівки</w:t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проведення навчальної практики </w:t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ід керівництвом викладача </w:t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yle28"/>
        <w:rPr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lang w:val="uk-UA"/>
        </w:rPr>
        <w:t>Дисципліна Основи біології та генетики</w:t>
      </w:r>
    </w:p>
    <w:p>
      <w:pPr>
        <w:pStyle w:val="Style28"/>
        <w:rPr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lang w:val="uk-UA"/>
        </w:rPr>
        <w:t>освітня програма:  «Психологія»</w:t>
      </w:r>
    </w:p>
    <w:p>
      <w:pPr>
        <w:pStyle w:val="Style28"/>
        <w:rPr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lang w:val="uk-UA"/>
        </w:rPr>
        <w:t>освітній рівень бакалавр</w:t>
      </w:r>
    </w:p>
    <w:p>
      <w:pPr>
        <w:pStyle w:val="Style28"/>
        <w:rPr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lang w:val="uk-UA"/>
        </w:rPr>
        <w:t>галузь знань: 05 Соціальні та поведінкові науки</w:t>
      </w:r>
    </w:p>
    <w:p>
      <w:pPr>
        <w:pStyle w:val="Style28"/>
        <w:rPr>
          <w:sz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lang w:val="uk-UA"/>
        </w:rPr>
        <w:t>спеціальність: 053 Психологія</w:t>
      </w:r>
    </w:p>
    <w:p>
      <w:pPr>
        <w:pStyle w:val="Style28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4"/>
          <w:lang w:val="uk-UA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lang w:val="uk-UA"/>
        </w:rPr>
        <w:t>Укладач: Бухальська С.Є.</w:t>
      </w:r>
    </w:p>
    <w:p>
      <w:pPr>
        <w:pStyle w:val="Style28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4"/>
          <w:lang w:val="uk-UA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>Практична робота№1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Молекулярні основи спадковості. Розв’язування задач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зглянути молекулярну організацію генетичного апарату у клітині, визначити роль ДНК у забезпеченні спадковості та мінливості, вивчити шляхи реалізації генетичної інформації у клітині, ознайомитися з основними властивостями генетичного коду, навчитися розв'язувати задачі із молекулярної генетик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Теоретичний матеріал, необхідний для виконання робот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роль ДНК у передачі спадкової інформації, будова нуклеїнових кислот (ДНК і РНК), модель ДНК Д.Уотсона і Ф.Кріка, генетичний код та його властивості, екзони і інтрони, реалізація спадкової інформації у клітині: транскрипція, сплайсинг, процесинг, трансляція, генні мутації.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тудент повинен зн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ову ДНК і РНК, відмінності між ни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тивості генетичного код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о Чаргафф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ляхи реалізації генетичної інформації у клітині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зновиди генних мутацій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тудент повинен вміт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опомогою таблиці генетичного коду та правил Чаргаффа розв'язувати </w:t>
      </w:r>
    </w:p>
    <w:p>
      <w:pPr>
        <w:pStyle w:val="Normal"/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типи молекулярно-генетичних задач.</w:t>
      </w:r>
    </w:p>
    <w:p>
      <w:pPr>
        <w:pStyle w:val="Normal"/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нформаційний матеріал:</w:t>
      </w:r>
    </w:p>
    <w:p>
      <w:pPr>
        <w:pStyle w:val="Normal"/>
        <w:spacing w:lineRule="auto" w:line="240" w:before="0" w:after="0"/>
        <w:ind w:left="57" w:right="57"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е положення молекулярної біології  стверджує, що перенесення генетичної інформації відбувається від ДНК через іРНК(мРНК)до білка.</w:t>
      </w:r>
    </w:p>
    <w:p>
      <w:pPr>
        <w:pStyle w:val="Normal"/>
        <w:spacing w:lineRule="auto" w:line="240" w:before="0" w:after="0"/>
        <w:ind w:left="57" w:right="57"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ожний вид рослин і тварин має особливий, характерний тільки для нього набір білків. Навіть у особин одного виду (людина також не є винятком) білки відрізняються за властивостями. Білки забезпечують індивідуальну і видову специфічність. Спадкова інформація про будову білків зберігається у молекулах ДНК. ДНК-носій генетичної інформації у клітині, безпосередньо участі у  синтезі білка не бере. Молекули ДНК входять до складу хромосом ядра, а складання білкових молекул здійснюється у цитоплазмі на рибосомах. Інформація до рибосом з ядра надходить через посередника-інформаційну РНК (іРНК).</w:t>
      </w:r>
    </w:p>
    <w:p>
      <w:pPr>
        <w:pStyle w:val="Normal"/>
        <w:spacing w:lineRule="auto" w:line="240" w:before="0" w:after="0"/>
        <w:ind w:left="57" w:right="57" w:firstLine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“перепису”послідовності нуклеотидів молекули ДНК і РНК у послідовність амінокислот у синтезованій молекулі білка використовується спеціальний “шифр”, або генетичний код. Генетичний код-це система запису інформації у молекулах іРНК, яка відображена у послідовності нуклеотидів,які визначають порядок розташування амінокислот у молекулах білків. Інформаці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зчитується”у ядрі з молекули ДНК на іРНК.</w:t>
      </w:r>
    </w:p>
    <w:p>
      <w:pPr>
        <w:pStyle w:val="Normal"/>
        <w:spacing w:lineRule="auto" w:line="240" w:before="0" w:after="0"/>
        <w:ind w:left="57" w:right="57" w:firstLine="113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1950 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Ервін Чаргафф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лював наступні положення щодо структури ДНК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ярна частка пуринів (аденіну і гуаніну ) дорівнює молярній частці піримідинів (цитозину і тимін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аденіну і цитозину дорівнює кількості гуаніну і тиміну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1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аденіну дорівнює кількості тиміну, а кількість гуаніну дорівнює кількості цитозин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ластивості генетичного коду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риплетність - </w:t>
      </w:r>
      <w:r>
        <w:rPr>
          <w:rFonts w:cs="Times New Roman" w:ascii="Times New Roman" w:hAnsi="Times New Roman"/>
          <w:sz w:val="24"/>
          <w:szCs w:val="24"/>
          <w:lang w:val="uk-UA"/>
        </w:rPr>
        <w:t>одну амінокислоту кодує послідовність із трьох нуклеотидів, яку називають триплетом або кодон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дженість - </w:t>
      </w:r>
      <w:r>
        <w:rPr>
          <w:rFonts w:cs="Times New Roman" w:ascii="Times New Roman" w:hAnsi="Times New Roman"/>
          <w:sz w:val="24"/>
          <w:szCs w:val="24"/>
          <w:lang w:val="uk-UA"/>
        </w:rPr>
        <w:t>кожна амінокислота зашифрована більш, ніж одним кодом. Включення становлять амінокислоти метіонін і триптофан. Кожна з них кодується тільки одним триплетом. Для кодування 20 амінокислот використовуються 61 комбінація нуклеотидів. Триплет АУГ, який кодує метіонін ,називають стартовим. З нього починається синтез білка. Три кодони (УАА,УАГ,УГА) містять інформацію про припинення синтезу білка. Їх називають триплетами терминац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ніверсальність - </w:t>
      </w:r>
      <w:r>
        <w:rPr>
          <w:rFonts w:cs="Times New Roman" w:ascii="Times New Roman" w:hAnsi="Times New Roman"/>
          <w:sz w:val="24"/>
          <w:szCs w:val="24"/>
          <w:lang w:val="uk-UA"/>
        </w:rPr>
        <w:t>у всіх організмів на Землі ті самі триплети кодують однакові амінокислоти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firstLine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лінеарність - </w:t>
      </w:r>
      <w:r>
        <w:rPr>
          <w:rFonts w:cs="Times New Roman" w:ascii="Times New Roman" w:hAnsi="Times New Roman"/>
          <w:sz w:val="24"/>
          <w:szCs w:val="24"/>
          <w:lang w:val="uk-UA"/>
        </w:rPr>
        <w:t>ДНК є лінійним полінуклеотидним ланцюгом, а білок  лінійним поліпептидним. Послідовність амінокислот у білку відповідає послідовності триплетів у його гені. Тому ген і поліпептид, який він кодує, називають колінеарними 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Генні мутації (</w:t>
      </w:r>
      <w:r>
        <w:rPr>
          <w:rFonts w:cs="Times New Roman" w:ascii="Times New Roman" w:hAnsi="Times New Roman"/>
          <w:sz w:val="24"/>
          <w:szCs w:val="24"/>
          <w:lang w:val="uk-UA"/>
        </w:rPr>
        <w:t>їх називають ще точковими) - пов'язані із змінами структури генів і у людини є причиною розвитку хвороб обміну речовин (їх частота 2-4%). Генні мутації можуть бути зумовлені :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сувом рамки зчитування - </w:t>
      </w:r>
      <w:r>
        <w:rPr>
          <w:rFonts w:cs="Times New Roman" w:ascii="Times New Roman" w:hAnsi="Times New Roman"/>
          <w:sz w:val="24"/>
          <w:szCs w:val="24"/>
          <w:lang w:val="uk-UA"/>
        </w:rPr>
        <w:t>відбувається у випадку випадання чи вставки однієї або декількох пар нуклеотидів у молекулі ДН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ранзицією  - </w:t>
      </w:r>
      <w:r>
        <w:rPr>
          <w:rFonts w:cs="Times New Roman" w:ascii="Times New Roman" w:hAnsi="Times New Roman"/>
          <w:sz w:val="24"/>
          <w:szCs w:val="24"/>
          <w:lang w:val="uk-UA"/>
        </w:rPr>
        <w:t>мутація, при якій відбувається зміна однієї пуринової, основи на іншу пуринову, або піримідинової на піримідинову (А-Г або Ц — Т). Транзиції є причиною змін кодоні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113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рансверсією - </w:t>
      </w:r>
      <w:r>
        <w:rPr>
          <w:rFonts w:cs="Times New Roman" w:ascii="Times New Roman" w:hAnsi="Times New Roman"/>
          <w:sz w:val="24"/>
          <w:szCs w:val="24"/>
          <w:lang w:val="uk-UA"/>
        </w:rPr>
        <w:t>заміна пуринової  основи на піримідинову чи піримідинову на пуринову(А- Г або Ц- Г) також зумовлює зміну кодонів. Зміна суті кодонів зумовлює місенс-мутації .Якщо утворюються кодон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 не детермінують жодну із амінокислот (а визначають кінець зчитування інформації), так звані стоп-кодони(УАА,УАГ,УГА) то виникають нонсенсмутації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ьогодні описано близько 5 000 хвороб обміну речовин, причиною яких є генні мутації, наприклад, фенілкетонурія, галактоземія, ахондроплазія і т.д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ладн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я генетичного коду, модель ДНК,таблиці із схемами,трансляції та транскрипції.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>Виконання завдань навчальної практики під керівництвом викладач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нструкці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. Виконати тестові завдання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uk-UA"/>
        </w:rPr>
        <w:t>1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Високомолекулярні природні сполуки, що становлять структурну основу клітин усіх організмі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А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Біополімери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Б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Мономери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Мікромолекули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>Г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 Монози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 Д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Нуклеотид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исокомолекулярні полімерні сполуки, мономерами яких є амінокислоти:</w:t>
      </w:r>
    </w:p>
    <w:p>
      <w:pPr>
        <w:pStyle w:val="21"/>
        <w:widowControl w:val="false"/>
        <w:snapToGrid w:val="false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lang w:val="ru-RU"/>
        </w:rPr>
        <w:t>А</w:t>
      </w:r>
      <w:r>
        <w:rPr>
          <w:rFonts w:cs="Liberation Serif;Times New Roman" w:ascii="Liberation Serif;Times New Roman" w:hAnsi="Liberation Serif;Times New Roman"/>
          <w:color w:val="000000"/>
          <w:sz w:val="24"/>
          <w:lang w:val="ru-RU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>Ліпіди</w:t>
      </w:r>
      <w:r>
        <w:rPr>
          <w:rFonts w:cs="Liberation Serif;Times New Roman" w:ascii="Liberation Serif;Times New Roman" w:hAnsi="Liberation Serif;Times New Roman"/>
          <w:color w:val="000000"/>
          <w:sz w:val="24"/>
          <w:lang w:val="ru-RU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lang w:val="ru-RU"/>
        </w:rPr>
        <w:t xml:space="preserve">Б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Нуклеїнові кислоти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>В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Вітаміни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 Г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Вуглеводи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>Д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Білки .</w:t>
      </w:r>
    </w:p>
    <w:p>
      <w:pPr>
        <w:pStyle w:val="21"/>
        <w:widowControl w:val="false"/>
        <w:snapToGrid w:val="false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>3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>Полінуклеотиди, що складаються з великої кількості зв’язаних між собою нуклеотидів:</w:t>
      </w:r>
    </w:p>
    <w:p>
      <w:pPr>
        <w:pStyle w:val="21"/>
        <w:widowControl w:val="false"/>
        <w:snapToGrid w:val="false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А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Вітаміни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Б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Білки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В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Нуклеїнові кислоти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Г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Вуглеводи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Д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>Ліпіди.</w:t>
      </w:r>
    </w:p>
    <w:p>
      <w:pPr>
        <w:pStyle w:val="21"/>
        <w:widowControl w:val="false"/>
        <w:snapToGrid w:val="false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>4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>Властивість ДНК до самоподвоєння за принципом комплементарності: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А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Репліка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>Б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 Денатура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В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Ренатура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>Г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. Репара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Д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Деструкція.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5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Встановлення відповідності між певною послідовністю нуклеотидів молекул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ДНК     і амінокислотами молекули білка: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А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Генетичний код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Б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Генетичний антикод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>В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Нуклеотиди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>Г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.Генетичний символ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Д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Генотип.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Амінокислота кодується трьома нуклеотидами ДНК, або комплементарними</w:t>
      </w:r>
    </w:p>
    <w:p>
      <w:pPr>
        <w:pStyle w:val="Normal"/>
        <w:widowControl w:val="false"/>
        <w:snapToGrid w:val="false"/>
        <w:spacing w:lineRule="auto" w:line="240" w:before="0" w:after="0"/>
        <w:ind w:left="-142" w:hanging="0"/>
        <w:jc w:val="both"/>
        <w:rPr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їй     нуклеотидами  і-РНК:</w:t>
      </w:r>
    </w:p>
    <w:p>
      <w:pPr>
        <w:pStyle w:val="Normal"/>
        <w:widowControl w:val="false"/>
        <w:snapToGrid w:val="false"/>
        <w:spacing w:lineRule="auto" w:line="240" w:before="0" w:after="0"/>
        <w:ind w:right="-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А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Триплет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 Б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 Нуклеотид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 В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Азотиста основа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>Г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 Радикал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>Д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 Спейсери.</w:t>
      </w:r>
    </w:p>
    <w:p>
      <w:pPr>
        <w:pStyle w:val="Normal"/>
        <w:widowControl w:val="false"/>
        <w:snapToGrid w:val="false"/>
        <w:spacing w:lineRule="auto" w:line="240" w:before="0" w:after="0"/>
        <w:ind w:right="-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7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Ділянка ДНК, яка містить інформацію про  первинну структуру певного білка:</w:t>
      </w:r>
    </w:p>
    <w:p>
      <w:pPr>
        <w:pStyle w:val="Normal"/>
        <w:widowControl w:val="false"/>
        <w:snapToGrid w:val="false"/>
        <w:spacing w:lineRule="auto" w:line="240" w:before="0" w:after="0"/>
        <w:ind w:right="-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>А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Структурний ген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Б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Нуклеотид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В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Азотиста основа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 xml:space="preserve">Г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Радикал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uk-UA"/>
        </w:rPr>
        <w:t>Д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 xml:space="preserve"> Спейсер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8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ередача  інформації про структуру білка з молекули ДНК на і-РНК, відбувається в ядрі:</w:t>
      </w:r>
    </w:p>
    <w:p>
      <w:pPr>
        <w:pStyle w:val="21"/>
        <w:widowControl w:val="false"/>
        <w:tabs>
          <w:tab w:val="clear" w:pos="708"/>
          <w:tab w:val="left" w:pos="360" w:leader="none"/>
        </w:tabs>
        <w:snapToGrid w:val="false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А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Транскрип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Б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Актива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>В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Трансляція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 Г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Елонга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Д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>Посттрансляційна модифікація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9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цес – переклад послідовності нуклеотидів у молекулі і-РНК у послідовності амінокислотних залишків молекули білка, відбувається на рибосомах в гранулярній ЄПС:</w:t>
      </w:r>
    </w:p>
    <w:p>
      <w:pPr>
        <w:pStyle w:val="21"/>
        <w:widowControl w:val="false"/>
        <w:tabs>
          <w:tab w:val="clear" w:pos="708"/>
          <w:tab w:val="left" w:pos="360" w:leader="none"/>
        </w:tabs>
        <w:snapToGrid w:val="false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А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Транскрип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 Б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Елонга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>В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Посттрансляційна модифіка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 xml:space="preserve">Г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Трансляція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</w:rPr>
        <w:t>Д.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 Термінація.</w:t>
      </w:r>
    </w:p>
    <w:p>
      <w:pPr>
        <w:pStyle w:val="Normal"/>
        <w:spacing w:lineRule="auto" w:line="240" w:before="0" w:after="0"/>
        <w:ind w:right="5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uk-UA"/>
        </w:rPr>
        <w:t>Кожна амінокислота зашифрована більш, ніж одним кодом — це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uk-UA"/>
        </w:rPr>
        <w:t>Виродженість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ніверсальність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інеарність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плетність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. Однозначність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І. Розв’язати задачі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 із ланцюгів ДНК має таку будову: АТГ – АЦЦ – АГТ – ЦАЦ – АТ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послідовність нуклеотидів у другому ланцюзі цієї молекули ДНК? Визначте довжину і масу франмента ДН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 ТАЦ-ТГГ-ТЦА-ГТГ-ТА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 ГАЦ-ТЦГ-ТЦА-ГАГ-ТА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АЦ-ТАГ-ТЦА-ГЦГ-ТА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ЦАЦ-ЦГГ-ТЦА-ГЦГ-ЦАГ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ТЦГ-ТЦГ-ТЦЦ-ГТГ-ТАГ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Один із ланцюгів ДНК має таку будову: ТАЦ-ТГГ-ТЦА-ГТГ-Т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послідовність нуклеотидів у другому ланцюзі цієї молекули ДНК? Визначте довжину і масу фрагмента Д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АТГ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АЦЦ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АГТ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ЦАЦ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АТЦ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 ГАЦ-ТЦГ-ТЦА-ГАГ-Т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АЦ-ТАГ-ТЦА-ГЦГ-Т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ЦАЦ-ЦГГ-ТЦА-ГЦГ-ЦАГ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ТЦГ-ТЦГ-ТЦЦ-ГТГ-ТАГ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Один із ланцюгів ДНК має таку будову: ТАГ-ГТГ-ТЦА-ТГГ-ТАЦ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послідовність нуклеотидів у другому ланцюзі цієї молекули ДНК? Визначте довжину і масу фрагмента ДНК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  <w:lang w:val="uk-UA"/>
        </w:rPr>
        <w:t>Ц-</w:t>
      </w:r>
      <w:r>
        <w:rPr>
          <w:rFonts w:cs="Times New Roman" w:ascii="Times New Roman" w:hAnsi="Times New Roman"/>
          <w:sz w:val="24"/>
          <w:szCs w:val="24"/>
        </w:rPr>
        <w:t>ЦАЦ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АГТ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АЦЦ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  <w:lang w:val="uk-UA"/>
        </w:rPr>
        <w:t>Г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 ГАЦ-ТЦГ-ТЦА-ГАГ-ТАГ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АЦ-ТАГ-ТЦА-ГЦГ-ТАГ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ЦАЦ-ЦГГ-ТЦА-ГЦГ-ЦАГ;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ТЦГ-ТЦГ-ТЦЦ-ГТГ-ТАГ.</w:t>
      </w:r>
    </w:p>
    <w:p>
      <w:pPr>
        <w:pStyle w:val="Normal"/>
        <w:spacing w:lineRule="atLeast" w:line="2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ми може бути амінокислотний склад фрагментів білкових молекул, синтезованих на рибосомах за наявністю наступних фрагментів і-РНК?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ГГУЦАГУЦГЦУЦЦУГАУУ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)УУГГАУГЦГЦЦАУААУУУГЦУ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) ЦАУГАУГЦЦУГУУГЦУАЦ</w:t>
      </w:r>
    </w:p>
    <w:p>
      <w:pPr>
        <w:pStyle w:val="Normal"/>
        <w:spacing w:lineRule="auto" w:line="240" w:before="0" w:after="0"/>
        <w:ind w:right="57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ючись таблицею генетичного коду, визначте, які амінокислоти кодуюсь триплети ЦАТ, ТТТ, ГАТ. Якими триплетами закодовані амінокислоти: лізин, пролін, лейцин, цистеїн,валін?</w:t>
      </w:r>
    </w:p>
    <w:p>
      <w:pPr>
        <w:pStyle w:val="Normal"/>
        <w:spacing w:lineRule="auto" w:line="240" w:before="0" w:after="0"/>
        <w:ind w:right="5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ільки молекул рибози та ортофосфатної кислоти міститься в молекулі іРНК, якщо кількість цитозину стоновить 1000, урацилу — 500, гуаніну — 600, аделіну — 400?</w:t>
      </w:r>
    </w:p>
    <w:p>
      <w:pPr>
        <w:pStyle w:val="Normal"/>
        <w:spacing w:lineRule="auto" w:line="240" w:before="0" w:after="0"/>
        <w:ind w:right="5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>Яку довжину має ген, що кодує інсулін, якщо відомо, що інсулін складається з 51 амінокислоти, а відстань між двома нуклеотидами в ДНК становить 0,34 нм?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едня молекулярна маса нуклеотиду становить 345, а амінокислоти — 100. Яка молекулярна маса гена ( двох ланцюгів ДНК), якщо в одному його ланцюзі запрограмований білок із молекулярною масою 1500?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uk-UA"/>
        </w:rPr>
        <w:t>Альбумін сироватки крові людини має молекулярну масу 68 400. Визначте кількість амінокислотних залишків у молекулі альбумін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. Білок містить 0,5 % гліцину. Чому дорівнює мінімальна молекулярна маса цього білка, якщо молекулярна маса гліцину дорівнює 75,1?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ІІ. Самостійна позааудиторна робота студентів: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ворити графічну мод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highlight w:val="white"/>
          <w:lang w:val="uk-UA"/>
        </w:rPr>
        <w:t>Графічна модель 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/>
        </w:rPr>
        <w:t>відображає біологічні об’єкти, процеси у вигляді схем, аплікацій, опорних конспектів, рисунків тощо.</w:t>
      </w:r>
    </w:p>
    <w:p>
      <w:pPr>
        <w:pStyle w:val="TextBodyIndent"/>
        <w:shd w:fill="FFFFFF" w:val="clear"/>
        <w:spacing w:lineRule="auto" w:line="240" w:before="0" w:after="0"/>
        <w:ind w:left="0" w:right="0" w:hanging="0"/>
        <w:rPr/>
      </w:pPr>
      <w:bookmarkStart w:id="0" w:name="__DdeLink__652_1155985308"/>
      <w:r>
        <w:rPr>
          <w:rFonts w:eastAsia="Times New Roman" w:cs="Times New Roman" w:ascii="Times New Roman" w:hAnsi="Times New Roman"/>
          <w:b/>
          <w:i/>
          <w:color w:val="000000"/>
          <w:szCs w:val="24"/>
          <w:highlight w:val="white"/>
          <w:lang w:val="uk-UA"/>
        </w:rPr>
        <w:t>Завдання</w:t>
      </w:r>
      <w:bookmarkEnd w:id="0"/>
      <w:r>
        <w:rPr>
          <w:rFonts w:eastAsia="Times New Roman" w:cs="Times New Roman" w:ascii="Times New Roman" w:hAnsi="Times New Roman"/>
          <w:b/>
          <w:i/>
          <w:color w:val="000000"/>
          <w:szCs w:val="24"/>
          <w:highlight w:val="white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4"/>
          <w:highlight w:val="white"/>
          <w:lang w:val="uk-UA"/>
        </w:rPr>
        <w:t xml:space="preserve">Змоделюйте схему ділянки гена (ДНК: ЦЦТ-ГГА-ГАА-ААА-) гемоглобіну здорової людини та гена (ДНК: ЦЦТ-ГТТ-ГАА-ААА-) хворої на серповидноклітинну анемію, а також визначте генетичний код (і-РНК) та амінокислоти, що входять до складу гемоглобіну. </w:t>
      </w:r>
    </w:p>
    <w:p>
      <w:pPr>
        <w:pStyle w:val="TextBodyIndent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highlight w:val="white"/>
          <w:lang w:val="uk-UA"/>
        </w:rPr>
        <w:t>Алгоритми виконання</w:t>
      </w:r>
      <w:r>
        <w:rPr>
          <w:rFonts w:eastAsia="Times New Roman" w:cs="Times New Roman" w:ascii="Times New Roman" w:hAnsi="Times New Roman"/>
          <w:color w:val="000000"/>
          <w:szCs w:val="24"/>
          <w:highlight w:val="white"/>
          <w:lang w:val="uk-UA"/>
        </w:rPr>
        <w:t xml:space="preserve">: за допомогою карток-нуклеотидів пропонуємо викласти ділянку першого ланцюга ДНК гена гемоглобіну: ЦЦТ-ГГА-ГАА-ААА-. Відповідно до принципу комплементарності та за допомогою карток-нуклеотидів потрібно відтворити другий ланцюг ДНК та і-РНК. Керуючись таблицею «Генетичний код», за триплетами  і-РНК встановити послідовність амінокислот у фрагменті молекули гемоглобіну. </w:t>
      </w:r>
    </w:p>
    <w:p>
      <w:pPr>
        <w:pStyle w:val="TextBodyIndent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highlight w:val="white"/>
          <w:lang w:val="uk-UA"/>
        </w:rPr>
        <w:t>Відповідь:</w:t>
      </w:r>
      <w:r>
        <w:rPr>
          <w:rFonts w:eastAsia="Times New Roman" w:cs="Times New Roman" w:ascii="Times New Roman" w:hAnsi="Times New Roman"/>
          <w:color w:val="000000"/>
          <w:szCs w:val="24"/>
          <w:highlight w:val="white"/>
          <w:lang w:val="uk-UA"/>
        </w:rPr>
        <w:t xml:space="preserve"> ДНК здорової людини: ЦЦТ-ГГА-ГАА-ААА-; генетичний код (і-РНК): ЦЦУ-ГГА-ГАА-ААА-; амінокислотний склад гемоглобіну: Про-Глу-Глу-Ліз. </w:t>
      </w:r>
    </w:p>
    <w:p>
      <w:pPr>
        <w:pStyle w:val="TextBodyIndent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Cs w:val="24"/>
          <w:highlight w:val="white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white"/>
          <w:lang w:val="uk-UA"/>
        </w:rPr>
        <w:t xml:space="preserve">На ділянці фрагмента молекули ДНК пропонуємо замінити триплет -ГГА- на триплет -ГТТ-. Відповідно до змін за принципом комплементарності необхідно відтворити другий ланцюг ДНК та і-РНК і визначити нові триплети та  амінокислотний склад гемоглобіну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V. Навчальна література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ердешев Г. Д., Криворучко І. Ф. Медична генетика: навч. Посібник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.: Вища шк.,1993р. –143с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Біологічний словник. /Редколегія. 2-е вид. К. Головна редакція УРЕ. 1986р. 680с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 xml:space="preserve">3. Биологически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нциклопедический словарь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/ Гл. ред. М.С.Г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ляров; Редкол.: А.А.Баев, Г.Г.Винберг, Г.А.Заварзин и др. – 2-е изд. исправл. – М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 xml:space="preserve">Сов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нциклопедия, 1989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uk-UA"/>
        </w:rPr>
        <w:t>-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8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с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4. Біологія: Навч. посібник. / А.О.Слюсарєв, О.В.Самсонов, В.М.Мухін та ін.; За ред. та пер. з рос. В.О.Мотузного. - 3-тє вид. – К.: Вища шк., 2002р. – 622с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 xml:space="preserve">5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шакВ.П., БажораЮ.І. та ін. Медична біологія: Підручник. – В.: Нова книга, 2004р.- 656с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Сабадишин Р.О. Медична біологія. Підручник для студентів вищих медичних навчальних закладів І – ІІ рівнів акредитації / Р.О.Сабадишин, С.Є.Бухальська. – Вінниця : НОВА КНИГА, 2008 (2009). – 368 с. : і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/>
        </w:rPr>
        <w:t>7. Саляк Н.О. Практикум з медичної біології : навч. посібник  / Н.О.Саляк. – К.: Медицина, 2009. – 152 с.</w:t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ind w:left="57" w:right="57" w:firstLine="113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 w:before="0" w:after="0"/>
      <w:jc w:val="both"/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 w:ascii="Times New Roman" w:hAnsi="Times New Roman"/>
        <w:color w:val="000000"/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val="uk-UA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val="uk-UA" w:eastAsia="zh-CN" w:bidi="ar-SA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bidi="he-I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Дата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he-IL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Arial" w:cs="Arial"/>
      <w:color w:val="auto"/>
      <w:sz w:val="18"/>
      <w:szCs w:val="18"/>
      <w:lang w:val="uk-UA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Дат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44:00Z</dcterms:created>
  <dc:creator>Admin</dc:creator>
  <dc:description/>
  <cp:keywords/>
  <dc:language>en-US</dc:language>
  <cp:lastModifiedBy>Мама</cp:lastModifiedBy>
  <cp:lastPrinted>2019-09-04T13:13:00Z</cp:lastPrinted>
  <dcterms:modified xsi:type="dcterms:W3CDTF">2021-10-27T10:07:00Z</dcterms:modified>
  <cp:revision>3</cp:revision>
  <dc:subject/>
  <dc:title/>
</cp:coreProperties>
</file>