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b/>
          <w:i/>
          <w:sz w:val="28"/>
          <w:szCs w:val="28"/>
          <w:lang w:val="uk-UA"/>
        </w:rPr>
        <w:t xml:space="preserve"> „Комерційні банки як основна ланка кредитної системи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1: </w:t>
      </w:r>
      <w:r>
        <w:rPr>
          <w:b/>
          <w:i/>
          <w:sz w:val="28"/>
          <w:szCs w:val="28"/>
          <w:lang w:val="uk-UA"/>
        </w:rPr>
        <w:t xml:space="preserve"> „Спеціалізовані кредитно-фінансові установи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лансовий звіт комерційного банку (млн. грн.) представлений у таблиці. Норма обов’язкового резервування складає 3,5% по строкових на 7% по поточних рахунках.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355"/>
        <w:gridCol w:w="3707"/>
        <w:gridCol w:w="1426"/>
      </w:tblGrid>
      <w:tr>
        <w:trPr>
          <w:trHeight w:val="350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ви</w:t>
            </w:r>
          </w:p>
        </w:tc>
      </w:tr>
      <w:tr>
        <w:trPr>
          <w:trHeight w:val="3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ки до запит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3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 кас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 депози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 і поз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: суму резерв, остаточно заповнити балансовий звіт, виходячи з того, що на всю суму вільних резервів банк надає креди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в'яз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асиви всього = 1120 + 750 + 370 = 2240 млн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зерви = 1120 * 0,07 + 750 * 0,035 = 78,4 + 26,25 = 104,65 млн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кредити = 2240 – 104,65 – 50 = 2085,35 млн. грн.</w:t>
      </w:r>
    </w:p>
    <w:p>
      <w:pPr>
        <w:pStyle w:val="Normal"/>
        <w:jc w:val="both"/>
        <w:rPr/>
      </w:pPr>
      <w:r>
        <w:rPr/>
        <w:tab/>
        <w:t>4) баланс банку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91"/>
        <w:gridCol w:w="3691"/>
        <w:gridCol w:w="1422"/>
      </w:tblGrid>
      <w:tr>
        <w:trPr>
          <w:trHeight w:val="35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ви</w:t>
            </w:r>
          </w:p>
        </w:tc>
      </w:tr>
      <w:tr>
        <w:trPr>
          <w:trHeight w:val="3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6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ки до запит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3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 кас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 депози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 і поз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5,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ив комерційного банку містить такі статті (у тис. гр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ски до запитання –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0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кові внески –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0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сний капітал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 обов’язкового резервування по внесках до запитання дорівнює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%, а по строкових внесках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%. Визначити: загальну суму банківських ресурсів; яку суму резервів по окремих видах внесків має сформувати банк та якою є його загальна сума обов’язкових резервів; на яку суму банк може видати кредити клієнтам, якщо всі вільні кошти він спрямовує на кредитува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в'яз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гальна сума банківських ресурсів = 5000 + 3000 + 800 = 88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зерви по внесках до запитання = 5000 * 0,15 = 750 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резерви по строкових внесках = 3000 * 0,10 = 3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гальна сума резервів = 750 + 300 = 105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ума можливого надання кредитів = 8800 – 1050 = 775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47:00Z</dcterms:created>
  <dc:creator>www</dc:creator>
  <dc:description/>
  <cp:keywords/>
  <dc:language>en-US</dc:language>
  <cp:lastModifiedBy>www</cp:lastModifiedBy>
  <dcterms:modified xsi:type="dcterms:W3CDTF">2021-12-08T10:06:00Z</dcterms:modified>
  <cp:revision>2</cp:revision>
  <dc:subject/>
  <dc:title>Тема 10:  „Комерційні банки як основна ланка кредитної системи”</dc:title>
</cp:coreProperties>
</file>