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І ЗАВДАННЯ З КУРСУ </w:t>
        <w:br/>
      </w:r>
      <w:r>
        <w:rPr>
          <w:b/>
          <w:caps/>
          <w:sz w:val="28"/>
          <w:szCs w:val="28"/>
        </w:rPr>
        <w:t>„Банківське право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кладу ліквідаційної комісії при ліквідації банків обов’язково вхо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олова Ради НБ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представник </w:t>
      </w:r>
      <w:r>
        <w:rPr>
          <w:sz w:val="28"/>
          <w:szCs w:val="28"/>
          <w:lang w:val="ru-RU"/>
        </w:rPr>
        <w:t xml:space="preserve">ДПС </w:t>
      </w:r>
      <w:r>
        <w:rPr>
          <w:sz w:val="28"/>
          <w:szCs w:val="28"/>
        </w:rPr>
        <w:t>Украї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ник Н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 має право проводити операції на рахунку клієнта:</w:t>
      </w:r>
    </w:p>
    <w:p>
      <w:pPr>
        <w:pStyle w:val="Normal"/>
        <w:jc w:val="both"/>
        <w:rPr/>
      </w:pPr>
      <w:r>
        <w:rPr>
          <w:sz w:val="28"/>
          <w:szCs w:val="28"/>
        </w:rPr>
        <w:t>а) на четвертий день після повідомлення органу ДПС України про відкриття рахунку;</w:t>
      </w:r>
    </w:p>
    <w:p>
      <w:pPr>
        <w:pStyle w:val="Normal"/>
        <w:jc w:val="both"/>
        <w:rPr/>
      </w:pPr>
      <w:r>
        <w:rPr>
          <w:sz w:val="28"/>
          <w:szCs w:val="28"/>
        </w:rPr>
        <w:t>б) на третій день після повідомлення клієнтом органу ДПС України про відкриття рахунку;</w:t>
      </w:r>
    </w:p>
    <w:p>
      <w:pPr>
        <w:pStyle w:val="Normal"/>
        <w:jc w:val="both"/>
        <w:rPr/>
      </w:pPr>
      <w:r>
        <w:rPr>
          <w:sz w:val="28"/>
          <w:szCs w:val="28"/>
        </w:rPr>
        <w:t>в) після одержання повідомлення від органу ДПС України про реєстрацію клієнта в якості платника податк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Національний банк України” прийняти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20 березня 1991 року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20 травня 1998 року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20 травня 1999 рок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оварну форму кредиту, яка визначає відносини з питань перерозподілу матеріальних ресурсів і характеризує кредитну угоду між двома суб’єктами господарської діяльності називають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державним кредито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комерційним кредито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банківським креди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 кредиту, за якою грошові кошти надаються в позику банками називають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державним кредито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комерційним кредито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банківським кредит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ю функцією НБУ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ипуск грошей в обі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алізація державної політики з питань захисту державних секретів у системі Національного ба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безпечення стабільності грошової одиниці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фічну форму кредитних відносин у яких позичальником є держава, а кредиторами – юридичні або фізичні особи називають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державним кредито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комерційним кредито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банківським кредитом.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хунок для обліку розрахунків, що їх виконує одна кредитна установа за дорученням і на кошти іншої кредитної установи на підставі укладеного договору є: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позичковим рахунком;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поточним рахунком;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) кореспондентським рахунком.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едит, який надається фізичним особам на придбання споживчих товарів тривалого користування та послуг і який повертається в розсрочку називають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 комерційним кредито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споживчим кредито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банківським кредитом.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хунок, на якому установи банків ведуть облік кредитів, що їх одержали підприємства, організації і громадяни є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кореспондентським рахунком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позичковим рахунком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) поточними рахун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 кредиту, пов’язану з наданням позик під заставу нерухомого майна – землі, виробничих або житлових будівель називають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поживчим креди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іпотечним креди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анківським кредитом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хунок, який використовується для зберігання грошових коштів і здійснення розрахункі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позичковим рахунко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поточним рахунко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кореспондентським рахунк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уб’єкт підприємницької діяльності має право відкривати в банку рахунк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не більше трьох, один з яких  основни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два, один з яких основ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один – основний, а інші – додаткові. 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щим органом управління НБУ являєтьс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равління НБУ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Рада НБУ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Голова Правління НБ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ерівництво НБУ ставить питання про ліквідацію КБ у разі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збиткової діяльності банку на протязі шести місяців, з них 3 місяці підряд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збиткової діяльності банку на протязі шести місяців протягом року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збиткової діяльності банку протягом 2 місяців підряд.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хунок, на якому установи банків ведуть облік кредитів, що їх одержали підприємства, організації і громадяни є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кореспондентським рахунком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позичковим рахунком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) поточними рахун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 кредиту, пов’язану з наданням позик під заставу нерухомого майна – землі, виробничих або житлових будівель називають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споживчим креди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іпотечним креди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банківським кредит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кладу ліквідаційної комісії при ліквідації банків обов’язково вхо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олова Ради НБ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представник </w:t>
      </w:r>
      <w:r>
        <w:rPr>
          <w:sz w:val="28"/>
          <w:szCs w:val="28"/>
          <w:lang w:val="ru-RU"/>
        </w:rPr>
        <w:t>ДПС</w:t>
      </w:r>
      <w:r>
        <w:rPr>
          <w:sz w:val="28"/>
          <w:szCs w:val="28"/>
        </w:rPr>
        <w:t xml:space="preserve"> Украї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ник Н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 має право проводити операції на рахунку кліє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на четвертий день після повідомлення органу державної податкової служби України про відкриття раху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третій день після повідомлення клієнтом органу державної податкової служби України про відкриття раху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ісля одержання повідомлення від органу державної податкової служби України про реєстрацію клієнта в якості платника податку.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ю функцією НБУ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ипуск грошей в обі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алізація держаної політики з питань захисту державних секретів у системі Національного ба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безпечення стабільності грошової одиниці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фічну форму кредитних відносин у яких позичальником є держава, а кредиторами – юридичні або фізичні особи називаю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ержавним креди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мерційним кредито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банківським кредитом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Національний банк України” прийняти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20 березня 1991 року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20 травня 1998 року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20 травня 1999 рок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оварну форму кредиту, яка визначає відносини з питань перерозподілу матеріальних ресурсів і характеризує кредитну угоду між двома суб’єктами господарської діяльності називають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державним кредито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комерційним кредитом;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банківським кредитом.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мір статутного фонду НБУ дорівню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0 млн. ЄВР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0 млн. ЕК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0 млн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 кредиту, за якою грошові кошти надаються в позику банками називають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державним кредито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комерційним кредито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банківським кредит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ю функцією НБУ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ипуск грошей в обі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алізація державної політики з питань захисту державних секретів у системі Національного ба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безпечення стабільності грошової одиниці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фічну форму кредитних відносин у яких позичальником є держава, а кредиторами – юридичні або фізичні особи називають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державним кредито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комерційним кредито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банківським кредит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хунок для обліку розрахунків, що його  виконує одна кредитна установа за дорученням і на кошти іншої кредитної установи на підставі укладеного договору є: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позичковим рахунком;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поточним рахунком;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) кореспондентським рахунком.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едит, який надається фізичним особам на придбання споживчих товарів тривалого користування та послуг і який повертається в розсрочку називають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 комерційним кредито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споживчим кредито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банківським креди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хунок, на якому установи банків ведуть облік кредитів, що їх одержали підприємства, організації і громадяни є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кореспондентським рахунком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позичковим рахунком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) поточними раху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 кредиту, пов’язану з наданням позик під заставу нерухомого майна – землі, виробничих або житлових будівель називають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поживчим креди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іпотечним креди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анківським кредитом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хунок, який використовується для зберігання грошових коштів і здійснення розрахунків є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позичковим рахунко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поточним рахунко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кореспондентським рахунк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уб’єкт підприємницької діяльності має право відкривати в банку рахунк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не більше трьох, один з яких  основ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два, один з яких основ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дин – основний, а інші – додаткові. </w:t>
      </w:r>
      <w:r>
        <w:br w:type="page"/>
      </w:r>
    </w:p>
    <w:p>
      <w:pPr>
        <w:pStyle w:val="2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 xml:space="preserve">                    </w:t>
      </w:r>
      <w:r>
        <w:rPr>
          <w:b/>
          <w:caps/>
          <w:sz w:val="28"/>
          <w:szCs w:val="28"/>
        </w:rPr>
        <w:t>Список рекомендованих джерел</w:t>
      </w:r>
    </w:p>
    <w:p>
      <w:pPr>
        <w:pStyle w:val="Normal"/>
        <w:autoSpaceDE w:val="false"/>
        <w:spacing w:lineRule="auto" w:line="360"/>
        <w:ind w:firstLine="709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Банківська справа : навч. посіб. / [Н. Д. Фаюра, Т. О. Мулик, О. М. Чухно, </w:t>
      </w:r>
    </w:p>
    <w:p>
      <w:pPr>
        <w:pStyle w:val="Style11"/>
        <w:tabs>
          <w:tab w:val="clear" w:pos="708"/>
          <w:tab w:val="left" w:pos="142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. О. Клочковська]  ; М-во аграр. політики України, ВНАУ. – Вінниця  : РВВ ВНАУ, 2010. – 192 c.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Бан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вська система у формуванні та підтриманні рівноважних станів в економіці  : монографія / Т. Г. Савченко. - Суми : ДВНЗ "УАБС НБУ", 2012. - 368 с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Банки и банковское право: Учебное пособие/ Под ред. Проф.   И.Т. Балабанова. – СПб., 2013 г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Банківські операції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: [навч. посіб.] / Кіровогр. нац. техн. ун-т ; [уклад.]:            В. П. Кравченко, Л. М. Фільштейн. - Кіровоград : РВЛ КНТУ, 2012. - 33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нківські операції. Котковський В.С., Нєізвєстна О.В.: Навч. пос. – К.: Кондор, 2011. – 49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Ващенко Ю.В. Банківське право: Навч. посібник. – К.: Центр навчальної літератури, 200</w:t>
      </w:r>
      <w:r>
        <w:rPr>
          <w:sz w:val="28"/>
          <w:szCs w:val="28"/>
          <w:lang w:val="ru-RU" w:eastAsia="en-US"/>
        </w:rPr>
        <w:t>6</w:t>
      </w:r>
      <w:r>
        <w:rPr>
          <w:sz w:val="28"/>
          <w:szCs w:val="28"/>
          <w:lang w:val="en-US" w:eastAsia="en-US"/>
        </w:rPr>
        <w:t>. – 34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Денисенко М.П. Гроші та кредит у банківській справі. Навчальний посібник. – К.: Алетра, 2013. – 47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Косова,  Т.  Д.  Банківські  операції  :  навч.  посіб.  /  Т.  Д.  Косова, </w:t>
      </w:r>
      <w:r>
        <w:rPr>
          <w:sz w:val="28"/>
          <w:szCs w:val="28"/>
          <w:lang w:val="ru-RU" w:eastAsia="en-US"/>
        </w:rPr>
        <w:t xml:space="preserve">                  </w:t>
      </w:r>
      <w:r>
        <w:rPr>
          <w:sz w:val="28"/>
          <w:szCs w:val="28"/>
          <w:lang w:val="en-US" w:eastAsia="en-US"/>
        </w:rPr>
        <w:t xml:space="preserve">О. Р. Циганов  ;  Донец.  держ.  ун-т  управління.  –  К.  :  ЦУЛ,  2008.  –  372  c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стюченко О.А. Банківське право: Підручник. – К.: Атіка, 2011. – 33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еончук І.Д. Операцій центрального банку: Навч. посібник. – К.: Алерта, 2010. – 143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Орлюк О.П. Банківське право: Навч. посібник. – К.: Юрінком Інтер, 200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en-US" w:eastAsia="en-US"/>
        </w:rPr>
        <w:t>. – 376с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Пожидаєва М.А. Банківське право: Конспект лекцій / М.А. Пожидаєва. – К.: КНТ, 2011. – 152 с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инок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бан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вських металів  : навч. посіб. / С. К. Реверчук, Л. М.,Чиж, М.,           М. Павлунь ; Львів. нац. ун-т ім. Івана Франка. - Л. : ЛНУ ім. Івана Франка, 2012. - 244 с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правління фінансовими ресурсам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бан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  : монографія /   Г. М. Азаренкова,    І. І. Біломістна, В. Г. Сословський ; Нац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банк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країни, Ун-т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бан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 справи. - К. : УБС НБУ, 2012. - 17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тральний банк і грошово-кредитна політика. Навч. посіб. / За ред. Косової Т.Д., Папаіки О.О. – К.: Центр учбової літератури, 2015. – 328 с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Статус Національного  банку України  // Вісник Національного  банк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України. – 2011. – № 10. – C. 12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contextualSpacing/>
        <w:jc w:val="both"/>
        <w:rPr>
          <w:rStyle w:val="Appleconvertedspace"/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Фінансова грамотність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: підручник / [О. І. Білик та ін.] ; за ред. д-ра екон. наук, проф. Т. С. Смовженко ; Ун-т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бан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 справи Нац.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бан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 України (м. Київ). - К. : УБС НБУ, 2012. - 322 с.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Чернадчук,  В.  «Непримусові»  заходи  впливу  національного  банк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України  за  порушення  банківського  законодавства:  питання  теорії  т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практики  /     В. Чернадчук  // Підприємництво,  господарство  і право. – 2012.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№ 8. – C. 63–66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Шевченко, В. І. Націоналізація  і консолідація банків як методи виходу банківської  системи  України  з  фінансової  кризи  /  В.  І.  Шевченко  // Формування ринкових відносин в Україні. – 20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3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 – № 3. – C. 96–99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360"/>
        <w:ind w:left="360" w:hanging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0">
    <w:name w:val="WW8Num24z0"/>
    <w:qFormat/>
    <w:rPr>
      <w:b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uk-UA"/>
    </w:rPr>
  </w:style>
  <w:style w:type="character" w:styleId="Style10">
    <w:name w:val="Нижний колонтитул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540" w:hanging="360"/>
    </w:pPr>
    <w:rPr>
      <w:sz w:val="28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  <w:spacing w:before="120" w:after="0"/>
      <w:jc w:val="both"/>
    </w:pPr>
    <w:rPr>
      <w:rFonts w:ascii="Peterburg;Times New Roman" w:hAnsi="Peterburg;Times New Roman" w:cs="Peterburg;Times New Roman"/>
      <w:sz w:val="28"/>
      <w:szCs w:val="20"/>
      <w:lang w:val="ru-RU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47:00Z</dcterms:created>
  <dc:creator>405</dc:creator>
  <dc:description/>
  <cp:keywords/>
  <dc:language>en-US</dc:language>
  <cp:lastModifiedBy>Пользователь Windows</cp:lastModifiedBy>
  <cp:lastPrinted>2016-11-09T22:36:00Z</cp:lastPrinted>
  <dcterms:modified xsi:type="dcterms:W3CDTF">2021-11-27T19:19:00Z</dcterms:modified>
  <cp:revision>61</cp:revision>
  <dc:subject/>
  <dc:title/>
</cp:coreProperties>
</file>