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overflowPunct w:val="false"/>
        <w:autoSpaceDE w:val="false"/>
        <w:ind w:right="-16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Style16"/>
        <w:numPr>
          <w:ilvl w:val="0"/>
          <w:numId w:val="1"/>
        </w:numPr>
        <w:ind w:left="0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лавська О. І. Коваленко Ю. М., Ковернінська Ю. В., Онишко С. В. та ін. Фінансовий ринок. Підручник. К. Університет ДФС України. 2018.</w:t>
      </w:r>
    </w:p>
    <w:p>
      <w:pPr>
        <w:pStyle w:val="Style16"/>
        <w:numPr>
          <w:ilvl w:val="0"/>
          <w:numId w:val="1"/>
        </w:numPr>
        <w:ind w:left="0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юк О. І., Музичка О. М. Банківські операції. Навчальний посібник. К. ЦУЛ, 2019. 500 с.</w:t>
      </w:r>
    </w:p>
    <w:p>
      <w:pPr>
        <w:pStyle w:val="Style16"/>
        <w:numPr>
          <w:ilvl w:val="0"/>
          <w:numId w:val="1"/>
        </w:numPr>
        <w:ind w:left="0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 А. Банківські операції. Навч. посібник. К. Центр навчальної літератури, 2017. 400 с.</w:t>
      </w:r>
    </w:p>
    <w:p>
      <w:pPr>
        <w:pStyle w:val="Normal"/>
        <w:ind w:firstLine="319"/>
        <w:jc w:val="both"/>
        <w:rPr/>
      </w:pPr>
      <w:r>
        <w:rPr>
          <w:sz w:val="28"/>
          <w:szCs w:val="28"/>
        </w:rPr>
        <w:t>4.</w:t>
        <w:tab/>
        <w:t>Пернарівський О. В. [та ін.] Банківська система. Навч. посібник [для студ. вищ. навч. закл.]. К. Університет ДФС України. 2018. 486 c.</w:t>
      </w:r>
    </w:p>
    <w:p>
      <w:pPr>
        <w:pStyle w:val="Normal"/>
        <w:ind w:firstLine="3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.</w:t>
        <w:tab/>
        <w:t>Господарський кодекс України. Закон України № 436-ІV вiд 16.01.2003. Відомості ВР України. 2003. № 18, № 19-20, № 21-22. С. 112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.</w:t>
        <w:tab/>
        <w:t xml:space="preserve">Довідник банків, які мають банківську ліцензію. </w:t>
      </w:r>
      <w:r>
        <w:rPr>
          <w:sz w:val="28"/>
          <w:szCs w:val="28"/>
          <w:lang w:val="en-US"/>
        </w:rPr>
        <w:t>URL: https://bank.gov.ua/supervision/institutions?page=1&amp;perPage=5&amp;search=&amp;status=1&amp;uid=&amp;suid=&amp;date_from=&amp;date_to=3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3. Iнструкція з бухгалтерського облiку операцiй в iноземнiй валютi та банкiвських металах у банках України. Постанова Правлiння Нацiонального банку України № 555 вiд 17.11.200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4.</w:t>
        <w:tab/>
        <w:t>Iнструкцiя з бухгалтерського облiку операцiй з готiвковими коштами та банкiвськими металами в банках України. Постанова Правлiння Нацiонального банку України № 495 вiд 20.10.200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5.</w:t>
        <w:tab/>
        <w:t>Iнструкцiя про безготiвковi розрахунки в Українi в нацiональнiй валютi. Постанова Правлiння Нацiонального банку України № 22 від 21.01.200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6.</w:t>
        <w:tab/>
        <w:t>Iнструкцiя про ведення касових операцій банками в Україні. Постанова Правлiння Нацiонального банку України № 103 вiд 25.09.2018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7.</w:t>
        <w:tab/>
        <w:t>Iнструкцiя про мiжбанкiвський переказ коштів в Українi в нацiональнiй валютi. Постанова Правлiння Нацiонального банку України № 320 від 16.08.2006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8.</w:t>
        <w:tab/>
        <w:t>Iнструкцiя про порядок виконання операцiй з купівлі інвестиційних монет України в населення. Постанова Правлiння Нацiонального банку України № 206 від 21.05.2003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9.</w:t>
        <w:tab/>
        <w:t>Iнструкцiя про порядок відкриття і закриття рахунків клієнтів банків та кореспондентських рахунків банків-резидентів і нерезидентів. Постанова Правлiння Нацiонального банку України № 492 вiд 12.11.2003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0.</w:t>
        <w:tab/>
        <w:t>Iнструкцiя про порядок регулювання дiяльностi банкiв в Українi. Постанова Правлiння Нацiонального банку України № 368 вiд 28.08.2001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1.</w:t>
        <w:tab/>
        <w:t>Iнструкцiя про порядок складання та оприлюднення фiнансової звітності банкiв України. Постанова Правлiння Нацiонального банку України № 373 вiд 24.10.2011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2.</w:t>
        <w:tab/>
        <w:t>Класифікатор іноземних валют. Постанова Правлiння Нацiонального банку України № 34 вiд 04.02.1998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3.</w:t>
        <w:tab/>
        <w:t>Положення про валютний нагляд. Постанова Правлiння Нацiонального банку України № 13 вiд 03.01.2019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4.</w:t>
        <w:tab/>
        <w:t>Положення про ведення касових операцiй у нацiональнiй валютi в Українi. Постанова Правлiння Нацiонального банку України № 148 від 29.12.2017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5.</w:t>
        <w:tab/>
        <w:t>Положення про ліцензування банків. Постанова Правління Національного банку України № 149 від 22.12.2018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6.</w:t>
        <w:tab/>
        <w:t>Положення про органiзацiю бухгалтерського обліку, бухгалтерського контролю під час здійснення операцiйної діяльності в банках України. Постанова Правлiння Нацiонального банку України № 75 вiд 04.07.2018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7.</w:t>
        <w:tab/>
        <w:t>Положення про порядок виконання банками документів на переказ, примусове списання і арешт коштів в іноземних валютах та банківських металів. Постанова Правління Національного банку України № 216 від 28.07.2008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8.</w:t>
        <w:tab/>
        <w:t>Положення про порядок здійснення банками операцій за акредитивами. Постанова Правління Національного банку України № 514 від 03.12.2003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19.</w:t>
        <w:tab/>
        <w:t>Положення про порядок здійснення банками операцій за гарантіями в національній та іноземних валютах. Постанова Правління Національного банку України № 639 від 15.12.200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0.</w:t>
        <w:tab/>
        <w:t>Положення про порядок здійснення банками операцій з векселями в національній валюті на території України. Постанова Правління Національного банку України № 508 від 16.12.2002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1.</w:t>
        <w:tab/>
        <w:t>Положення про порядок здійснення банками України вкладних (депозитних) операцiй. Постанова Правлiння Нацiонального банку України № 516 вiд 03.12.2003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2.</w:t>
        <w:tab/>
        <w:t>Положення про порядок здійснення операцій з чеками в іноземній валюті на території України. Постанова Правління Національного банку України № 520 від 29.12.2000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3.</w:t>
        <w:tab/>
        <w:t>Про банки і банківську діяльність. Закон України № 2121-ІІІ від 07.12.2000. Відомості ВР України. 2001. № 5-6. С. 30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4.</w:t>
        <w:tab/>
        <w:t>Про валюту і валютні операції. Закон України № 2473-VIII вiд 21.06.2018. Відомості ВР України. 1994. № 40. С. 36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5.</w:t>
        <w:tab/>
        <w:t>Про державне регулювання ринку цiнних паперiв в Українi. Закон України № 448/96-ВР вiд 30.10.1996. Відомості ВР України. 1996. № 51. С. 292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6.</w:t>
        <w:tab/>
        <w:t>Про заставу. Закон України № 2654-XII вiд 02.10.1992. Відомості ВР України. 1992. № 47. С. 642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7.</w:t>
        <w:tab/>
        <w:t>Про здійснення операцій з використанням електронних платіжних засобів. Постанова Правлiння Нацiонального банку України № 705 вiд 05.11.201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8.</w:t>
        <w:tab/>
        <w:t>Про Національний банк України. Закон України   № 679-XIV від 20.05.1999. Відомості ВР України. 1999. № 29. С. 238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29.</w:t>
        <w:tab/>
        <w:t>Про платiжнi системи та переказ коштів в Українi. Закон України № 2346-ІІІ від 05.04.2001. Відомості ВР України. 2001. № 29. С. 137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30.</w:t>
        <w:tab/>
        <w:t>Про систему гарантування вкладiв фiзичних осiб. Закон України № 4452-VI від 23.02.2012. Відомості ВР України. 2012. № 50. С. 564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31.</w:t>
        <w:tab/>
        <w:t>Про фiнансовий лізинг. Закон України № 120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iд 04.02.2021.</w:t>
      </w:r>
    </w:p>
    <w:p>
      <w:pPr>
        <w:pStyle w:val="Normal"/>
        <w:ind w:firstLine="309"/>
        <w:jc w:val="both"/>
        <w:rPr/>
      </w:pPr>
      <w:r>
        <w:rPr>
          <w:sz w:val="28"/>
          <w:szCs w:val="28"/>
        </w:rPr>
        <w:t>32.</w:t>
        <w:tab/>
        <w:t>Про ринки капіталу та організовані товарні ринки. Закон України № 3480-ІV від 23.02.2006. Відомості ВР України. 2006. № 31. С. 268.</w:t>
      </w:r>
    </w:p>
    <w:sectPr>
      <w:type w:val="nextPage"/>
      <w:pgSz w:w="11906" w:h="16838"/>
      <w:pgMar w:left="851" w:right="85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val="uk-UA" w:bidi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51:00Z</dcterms:created>
  <dc:creator>Klient</dc:creator>
  <dc:description/>
  <cp:keywords/>
  <dc:language>en-US</dc:language>
  <cp:lastModifiedBy>Admin</cp:lastModifiedBy>
  <cp:lastPrinted>2021-09-02T13:21:00Z</cp:lastPrinted>
  <dcterms:modified xsi:type="dcterms:W3CDTF">2021-09-02T10:21:00Z</dcterms:modified>
  <cp:revision>9</cp:revision>
  <dc:subject/>
  <dc:title/>
</cp:coreProperties>
</file>