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Т Е М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ля курсових робіт з дисципліни “ Цивільне право” для студентів спеціальності «Право», 3 курсу, Білоцерківського інституту економіки та управління.</w:t>
      </w:r>
    </w:p>
    <w:p>
      <w:pPr>
        <w:pStyle w:val="Normal"/>
        <w:rPr>
          <w:b/>
          <w:b/>
        </w:rPr>
      </w:pPr>
      <w:r>
        <w:rPr>
          <w:b/>
        </w:rPr>
        <w:t>Викладач  доц. Добренька Н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>Поняття цивільного права як галузі пра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>Основні цивільно-правові системи сучасності</w:t>
      </w:r>
      <w:r>
        <w:rPr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Захист цивільних пра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i/>
          <w:szCs w:val="28"/>
        </w:rPr>
        <w:t>Відповідальність у цивільному прав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>Речі та майно як об’єкти цивільних прав</w:t>
      </w:r>
      <w:r>
        <w:rPr>
          <w:szCs w:val="28"/>
        </w:rPr>
        <w:t xml:space="preserve"> 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оші, валютні цінності, цінні папери як об’єкти цивільних прав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Фізичні особи як суб’єкти цивільних прав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іка та піклування в цивільному  праві Україн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няття та види особистих немайнових прав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і особи як суб’єкти  цивільних пра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обливості створення та діяльності  товариства з обмеженою та додатковою відповідальніст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особливості створення та діяльності акціонерного товариства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а і територіальні громади як суб’єкти цивільних правовідносин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чин як підстава виникнення цивільних прав та обов’язкі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ництво і довіреніст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вна давність у цивільному прав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пільної власност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захисту права власност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зобов’язальних відноси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устойка як спосіб забезпечення виконання зобов’язань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ава як спосіб забезпечення виконання зобов’язан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припинення зобов’язань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договору купівлі продажу в роздрібної торгівл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договору дарування 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договору оренди державного майн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обливості договору будівельного підряду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ня  вантажу залізнице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оговір зберіганн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пеціальні види зберігання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страхування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ий договір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обливості спадкування за запові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падкування за законом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бов’язання з відшкодування шкод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довічного утримання та його особливості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найму та його особливості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правочинів.</w:t>
      </w:r>
    </w:p>
    <w:p>
      <w:pPr>
        <w:pStyle w:val="TextBody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9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6:00Z</dcterms:created>
  <dc:creator>Токарев Михаил @ К</dc:creator>
  <dc:description/>
  <cp:keywords/>
  <dc:language>en-US</dc:language>
  <cp:lastModifiedBy>Admin</cp:lastModifiedBy>
  <cp:lastPrinted>2013-02-25T13:31:00Z</cp:lastPrinted>
  <dcterms:modified xsi:type="dcterms:W3CDTF">2022-01-28T14:52:00Z</dcterms:modified>
  <cp:revision>5</cp:revision>
  <dc:subject/>
  <dc:title>Т Е М И</dc:title>
</cp:coreProperties>
</file>