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Т Е М 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для курсових робіт з дисципліни “ Цивільне право”  </w:t>
      </w:r>
    </w:p>
    <w:p>
      <w:pPr>
        <w:pStyle w:val="Normal"/>
        <w:rPr>
          <w:b/>
          <w:b/>
        </w:rPr>
      </w:pPr>
      <w:r>
        <w:rPr>
          <w:b/>
        </w:rPr>
        <w:t>для студентів спеціальності «Право», 3 курс. Білоцерківський фаховий коледж «Університету «Україна»»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Викладач  доц. Добренька Н.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8"/>
        </w:rPr>
        <w:t>Поняття цивільного права як галузі прав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8"/>
        </w:rPr>
        <w:t>Основні цивільно-правові системи сучасності</w:t>
      </w:r>
      <w:r>
        <w:rPr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Захист цивільних пра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b/>
          <w:i/>
          <w:szCs w:val="28"/>
        </w:rPr>
        <w:t>Відповідальність у цивільному праві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8"/>
        </w:rPr>
        <w:t>Речі та майно як об’єкти цивільних прав</w:t>
      </w:r>
      <w:r>
        <w:rPr>
          <w:szCs w:val="28"/>
        </w:rPr>
        <w:t xml:space="preserve"> 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оші, валютні цінності, цінні папери як об’єкти цивільних прав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Фізичні особи як суб’єкти цивільних прав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іка та піклування в цивільному  праві України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Поняття та види особистих немайнових прав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ні особи як суб’єкти  цивільних пра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особливості створення та діяльності акціонерного товариства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ва і територіальні громади як суб’єкти цивільних правовідносин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чин як підстава виникнення цивільних прав та обов’язків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ництво і довіреність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овна давність у цивільному праві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спільної власності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и захисту права власності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ливості зобов’язальних відноси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еустойка як спосіб забезпечення виконання зобов’язань</w:t>
      </w:r>
      <w:r>
        <w:rPr>
          <w:szCs w:val="28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ава як спосіб забезпечення виконання зобов’язань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и припинення зобов’язань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ливості договору купівлі продажу в роздрібної торгівлі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ливості договору дарування 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ливості договору оренди державного майн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собливості договору будівельного підряду</w:t>
      </w:r>
      <w:r>
        <w:rPr>
          <w:szCs w:val="28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зення  вантажу залізницею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оговір зберігання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Договір страхування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авове регулювання кредитного договору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собливості спадкування за заповіт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падкування за законом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ір довічного утримання та його особливості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ір найму та його особливості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та види правочи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28:00Z</dcterms:created>
  <dc:creator>Токарев Михаил @ К</dc:creator>
  <dc:description/>
  <cp:keywords/>
  <dc:language>en-US</dc:language>
  <cp:lastModifiedBy>Admin</cp:lastModifiedBy>
  <cp:lastPrinted>2013-02-25T13:31:00Z</cp:lastPrinted>
  <dcterms:modified xsi:type="dcterms:W3CDTF">2022-01-28T14:54:00Z</dcterms:modified>
  <cp:revision>6</cp:revision>
  <dc:subject/>
  <dc:title>Т Е М И</dc:title>
</cp:coreProperties>
</file>