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536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на засіданні кафедри правознавства </w:t>
      </w:r>
    </w:p>
    <w:p>
      <w:pPr>
        <w:pStyle w:val="Normal"/>
        <w:ind w:left="4536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та фінансів</w:t>
      </w:r>
    </w:p>
    <w:p>
      <w:pPr>
        <w:pStyle w:val="Normal"/>
        <w:ind w:left="4536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6 вересня 2021 р., протокол № 1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магістерських кваліфікаційних робі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072 Фінанси, банківська справа та страхув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ове планування діяльності сільськогосподарського підприєм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Ефективність управління фінансовими активами підприєм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іння фінансовими результатами сільськогосподарського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овий менеджмент та ділова активність підприєм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ники фінансової стійкості підприємства та управління ни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іння фінансовими результатами діяльності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осконалення платіжно-розрахункової дисципліни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інансова діяльність комерційного ба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ування системи антикризового управління на підприємств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Фінансові важелі ефективності оптимізації та управління грошовими потоками підприємства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ормування та використання необоротних активів підприєм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осконалення процесів використання інвестиційних ресурсів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ями підвищення ефективності управління фінансовим потенціалом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Оцінка та напрями удосконалення механізму управління прибутком підприєм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Управління капіталізацією банку та оцінювання її ефективності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 умовах європейської інтеграції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Адаптація валютної політики банків до вимог законодавства країн ЄС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Імплементація нормативно-правової бази функціонування вітчизняних </w:t>
      </w:r>
      <w:r>
        <w:rPr>
          <w:rStyle w:val="Fontstyle01"/>
          <w:rFonts w:cs="Times New Roman"/>
          <w:lang w:val="uk-UA"/>
        </w:rPr>
        <w:t xml:space="preserve"> </w:t>
      </w:r>
      <w:r>
        <w:rPr>
          <w:rStyle w:val="Fontstyle01"/>
          <w:rFonts w:cs="Times New Roman"/>
        </w:rPr>
        <w:t>банків до вимог законодавства країн ЄС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Управління роздрібним банківським бізнесом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Управління безпекою діяльності банк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Оптимізація управління валютними операціями банк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Управління депозитними ресурсами банку.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Управління структурою доходів і витрат банк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  <w:lang w:val="uk-UA"/>
        </w:rPr>
        <w:t>О</w:t>
      </w:r>
      <w:r>
        <w:rPr>
          <w:rStyle w:val="Fontstyle01"/>
          <w:rFonts w:cs="Times New Roman"/>
        </w:rPr>
        <w:t>рганізація та аналіз роздрібного банківського бізнес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Оптимізація портфеля банківських продуктів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Аналітичне забезпечення впровадження нових банківських продуктів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Аналіз роботи банків щодо протидії легалізації доходів, отриман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лочинним шляхом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Аналіз та оцінка економічного потенціалу банк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Моніторинг і діагностика стану безпеки банк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Аналіз діяльності банків на валютному ринк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Аналіз валютних операцій банків та технології їх реалізації в банк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Оптимізація структури витрат банку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Удосконалення депозитної політики в банках</w:t>
      </w:r>
      <w:r>
        <w:rPr>
          <w:rStyle w:val="Fontstyle01"/>
          <w:rFonts w:cs="Times New Roman"/>
          <w:lang w:val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1:00Z</dcterms:created>
  <dc:creator>user</dc:creator>
  <dc:description/>
  <cp:keywords/>
  <dc:language>en-US</dc:language>
  <cp:lastModifiedBy>user</cp:lastModifiedBy>
  <dcterms:modified xsi:type="dcterms:W3CDTF">2022-02-01T08:15:00Z</dcterms:modified>
  <cp:revision>5</cp:revision>
  <dc:subject/>
  <dc:title/>
</cp:coreProperties>
</file>