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атверджено на засіданні кафедри соціальної роботи та спеціальної освіти 3 вересня 2021 р., 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магістерськ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і спеціальності 231 «Соціальна ро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796" w:hRule="atLeast"/>
        </w:trPr>
        <w:tc>
          <w:tcPr>
            <w:tcW w:w="935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іантна поведінка як проблема соціальної робот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нції сімейної політики в Україні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-педагогічна робота з обдарованими дітьм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комунікативної активності людей похилого віку в процесі надання соціально-побутових послуг у територіальних центрах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-педагогчні технології збереження репродуктивного здоров’я молоді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робота з одинокими матерям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Ігротерапія в роботі з дітьми з особливими освітніми  потребам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життя осіб з хімічною залежністю в пост реабілітаційний період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 конфліктів у людей похилого віку в стаціонарних закладах соціального обслуговування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ливості формування громадської думки в контексті інформаційних війн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робота в громаді (на прикладі 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uk-UA"/>
              </w:rPr>
              <w:t xml:space="preserve"> Центру надання соціальних послуг Глобинської міської рад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ейні конфлікти як проблема соціальної робот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-терапія в соціальній роботі з дітьми з особливими потребам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-педагогічна профілактика булінгу  у шкільному середовищі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-педагогічні проблеми здорового способу житт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ифіка роботи соціального педагога ЗСО сільської місцевості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соціальної роботи з профілактики дезадаптації учнів ЗСО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ормування готовності майбутніх соціальних працівників до соціальної реабілітації дітей молодшого шкільного вікуз дитячим церебральним паралічем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готовка майбутніх соціальних педагогів до організації культурно-дозвіллєвої діяльності учнів загальної середньої школ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ифіка організації культурно-дозвіллєвої діяльності людей похилого ві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0:00Z</dcterms:created>
  <dc:creator>user53</dc:creator>
  <dc:description/>
  <cp:keywords/>
  <dc:language>en-US</dc:language>
  <cp:lastModifiedBy>user</cp:lastModifiedBy>
  <dcterms:modified xsi:type="dcterms:W3CDTF">2022-02-01T06:42:00Z</dcterms:modified>
  <cp:revision>4</cp:revision>
  <dc:subject/>
  <dc:title/>
</cp:coreProperties>
</file>