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ННИЦЬКИЙ СОЦІАЛЬНО – ЕКОНОМІЧ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НІВЕРСИТЕТУ </w:t>
      </w:r>
      <w:r>
        <w:rPr>
          <w:sz w:val="28"/>
          <w:szCs w:val="28"/>
        </w:rPr>
        <w:t>«УКРАЇ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афедра б</w:t>
      </w:r>
      <w:r>
        <w:rPr>
          <w:b/>
          <w:i/>
          <w:sz w:val="28"/>
          <w:szCs w:val="28"/>
          <w:lang w:val="uk-UA"/>
        </w:rPr>
        <w:t>ізнесу і пра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МЕТОДИЧНІ ВКАЗ</w:t>
      </w:r>
      <w:r>
        <w:rPr>
          <w:b/>
          <w:sz w:val="44"/>
          <w:szCs w:val="44"/>
          <w:lang w:val="uk-UA"/>
        </w:rPr>
        <w:t>ІВ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РОГРАМНІ РОБОЧІ МАТЕРІАЛ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О ПРОВЕДЕННЯ ВИРОБНИЧОЇ ПРАКТИ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ля здобувачів спеціальності «0</w:t>
      </w:r>
      <w:r>
        <w:rPr>
          <w:sz w:val="32"/>
          <w:szCs w:val="32"/>
          <w:lang w:val="uk-UA"/>
        </w:rPr>
        <w:t>81</w:t>
      </w:r>
      <w:r>
        <w:rPr>
          <w:sz w:val="32"/>
          <w:szCs w:val="32"/>
        </w:rPr>
        <w:t xml:space="preserve"> Право»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сіх форм навчанн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тверджено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на засіданні кафедри </w:t>
      </w:r>
      <w:r>
        <w:rPr>
          <w:sz w:val="32"/>
          <w:szCs w:val="32"/>
          <w:lang w:val="uk-UA"/>
        </w:rPr>
        <w:t>бізнесу і пра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 №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ід «</w:t>
      </w:r>
      <w:r>
        <w:rPr>
          <w:sz w:val="32"/>
          <w:szCs w:val="32"/>
          <w:lang w:val="uk-UA"/>
        </w:rPr>
        <w:t>0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uk-UA"/>
        </w:rPr>
        <w:t>вересня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 xml:space="preserve"> рок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нниця-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3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і вказівки та програмні робочі матеріали щодо проведення виробничої практики (для здобувачів вищої освіти за напрямом підготовки 08 «Право», спеціальністю: 081 «Право».). –  Вінниця, ВСЕІ,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-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</w:t>
      </w:r>
      <w:r>
        <w:rPr>
          <w:sz w:val="28"/>
          <w:szCs w:val="28"/>
          <w:lang w:val="uk-UA"/>
        </w:rPr>
        <w:t xml:space="preserve"> В.В., д.п.н., доц.</w:t>
      </w:r>
      <w:r>
        <w:rPr>
          <w:sz w:val="28"/>
          <w:szCs w:val="28"/>
          <w:lang w:val="uk-UA"/>
        </w:rPr>
        <w:t xml:space="preserve">кафедри бізнесу і прав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ак О.І.,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дач кафедри бізнесу і права, Олій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.М., 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дач кафедри бізнесу і п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666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ТУП</w:t>
            </w:r>
            <w:r>
              <w:rPr>
                <w:sz w:val="28"/>
                <w:lang w:val="uk-UA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 ЗАГАЛЬНІ  ПОЛОЖЕННЯ</w:t>
            </w:r>
            <w:r>
              <w:rPr>
                <w:sz w:val="28"/>
                <w:lang w:val="uk-UA"/>
              </w:rPr>
              <w:t>.....................................................................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2. </w:t>
            </w:r>
            <w:r>
              <w:rPr>
                <w:b/>
                <w:caps/>
                <w:sz w:val="28"/>
                <w:lang w:val="uk-UA"/>
              </w:rPr>
              <w:t>Організація проведення ТА КЕРІВНИЦТВО ВИРОБНИЧОЮ  практикОЮ</w:t>
            </w:r>
            <w:r>
              <w:rPr>
                <w:caps/>
                <w:sz w:val="28"/>
                <w:lang w:val="uk-UA"/>
              </w:rPr>
              <w:t>……………………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lang w:val="uk-UA"/>
              </w:rPr>
            </w:pPr>
            <w:r>
              <w:rPr>
                <w:cap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TextBodyIndent"/>
              <w:spacing w:lineRule="auto" w:line="360"/>
              <w:ind w:firstLine="540"/>
              <w:rPr>
                <w:b/>
                <w:b/>
              </w:rPr>
            </w:pPr>
            <w:r>
              <w:rPr/>
              <w:t>2.1. Обов’язки керівника практики від інституту….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 Обов’язки керівника практики від організації……………………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Heading6"/>
              <w:spacing w:lineRule="auto" w:line="360"/>
              <w:ind w:firstLine="5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2.3. Обов’язки здобувача–практиканта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sz w:val="28"/>
              </w:rPr>
              <w:t>3. ЗБІР І  ПЕРВИННА ОБРОБКА МАТЕРІАЛУ ПРАКТИКИ</w:t>
            </w:r>
            <w:r>
              <w:rPr>
                <w:sz w:val="28"/>
                <w:lang w:val="uk-UA"/>
              </w:rPr>
              <w:t>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caps/>
                <w:sz w:val="28"/>
                <w:lang w:val="uk-UA"/>
              </w:rPr>
              <w:t>Вимоги до оформлення звіту</w:t>
            </w:r>
            <w:r>
              <w:rPr>
                <w:caps/>
                <w:sz w:val="28"/>
                <w:lang w:val="uk-UA"/>
              </w:rPr>
              <w:t>…………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40" w:right="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1. Структура звіту та вимоги до його оформлення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540" w:right="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2. Складання календарного плану проходження практики і ведення</w:t>
            </w:r>
          </w:p>
          <w:p>
            <w:pPr>
              <w:pStyle w:val="Normal"/>
              <w:shd w:fill="FFFFFF" w:val="clear"/>
              <w:spacing w:lineRule="auto" w:line="360"/>
              <w:ind w:left="540" w:right="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денника……………………………………………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. ЗМІСТ ПРОГРАМИ ВИРОБНИЧОЇ ПРАКТИКИ</w:t>
            </w:r>
            <w:r>
              <w:rPr>
                <w:sz w:val="28"/>
                <w:lang w:val="uk-UA"/>
              </w:rPr>
              <w:t>…………………….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.Програма практики здобувачів з дослідження діяльності фінансових органів державного управління за їх складовими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АХИСТ  ТА  КРИТЕРІЇ  ОЦІНКИ  РЕЗУЛЬТАТІВ  ПРАКТИКИ</w:t>
            </w:r>
            <w:r>
              <w:rPr>
                <w:sz w:val="28"/>
                <w:lang w:val="uk-UA"/>
              </w:rPr>
              <w:t>..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30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лік Тем для індивідуального завдання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>з Виробничої практики</w:t>
      </w:r>
      <w:r>
        <w:rPr>
          <w:caps/>
          <w:color w:val="000000"/>
          <w:sz w:val="28"/>
          <w:szCs w:val="28"/>
          <w:lang w:val="uk-UA"/>
        </w:rPr>
        <w:t>………………………………………………..1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666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ДАТКИ</w:t>
            </w:r>
            <w:r>
              <w:rPr>
                <w:sz w:val="28"/>
                <w:lang w:val="uk-UA"/>
              </w:rPr>
              <w:t>……………………………………………………………………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робнича практика для студентів </w:t>
      </w:r>
      <w:r>
        <w:rPr>
          <w:sz w:val="28"/>
          <w:szCs w:val="28"/>
          <w:lang w:val="uk-UA"/>
        </w:rPr>
        <w:t xml:space="preserve">спеціальності 081 «Право» Вінницького соціально-економічного інституту ВМУРОЛ «Україна» </w:t>
      </w:r>
      <w:r>
        <w:rPr>
          <w:sz w:val="28"/>
          <w:szCs w:val="28"/>
          <w:lang w:val="uk-UA" w:eastAsia="uk-UA"/>
        </w:rPr>
        <w:t>є невіддільною складовою підготовки фахівців, а також обов’язковим компонентом освітньо-професійної програми для здобуття кваліфікаційного рівня та нормативною частиною змісту освіти, що має на меті набуття студентами професійних навичок і вмі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обнича практика приділяє велику увагу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поглибленню і закріпленню теоретичних знань, одержаних при вивченні предметів навчального плану в інституті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систематизації набутих студентом професійних знань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узагальненню матеріалів арбітражної та організаційно-правової практики, аналізу законодавства, що регулює відповідну сферу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закріпленню знань і навичок щодо юридичного оформлення документів, які регламентують господарську діяльність суб’єктів підприємництва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оволодінню сучасними методами, формами організації праці в галузі майбутньої професії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вчанню самостійності у вирішенні певних питань юридичного значення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буттю навичок розв’язання реальних завдань, використовуючи знання відповідних галузей права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виконанню індивідуального завдання з науково-дослідної тематики кафед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складовою системи підготовки фахівців є набуття студентами базових професійних навичок, що досягається за рахунок  проведення виробничої практики. Під час практики поглиблюються та закріплюються теоретичні знання з усіх дисциплін навчального план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а практика проводиться на підприємствах різних форм власності та у юридичних установах, які відповідають вимогам прогр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актики є оволодіння студентами сучасними методами, формами організації та засобами праці в галузі майбутньої професії, формування у них на базі одержаних знань, професійних умінь та навичок для прийняття самостійних рішень при виконанні конкретної роботи в реальних умовах, виховання навичок систематично поновлювати свої знання і творчо застосовувати їх у практичній діяльн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ю виробничої практики студентів з підготовки фахівців за спеціальністю 081 «Право» є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оволодіння сучасними методами, формами організації праці в галузі юриспруденції, яка стане майбутньою професією студентів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формування та систематизація на базі одержаних в інституті знань, професійних умінь і навичок для прийняття самостійних рішень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виховання потреби систематично поновлювати знання, підвищувати їхню правову культуру та професійну правову свідомість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закріплення і поглиблення теоретичних знань, отриманих в Інституті при вивченні правничих дисциплін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вчити застосовувати знання у практичній діяльності, набути досвіду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 xml:space="preserve">Зміст </w:t>
      </w:r>
      <w:r>
        <w:rPr>
          <w:sz w:val="28"/>
          <w:szCs w:val="28"/>
          <w:lang w:val="uk-UA" w:eastAsia="uk-UA"/>
        </w:rPr>
        <w:t>виробничої практики — послідовне вивчення студентами практикантами всіх аспектів правової роботи, яка проводиться юридичними службами підприємств, організацій, юридичними фірмами або юрисконсультами, з урахуванням вимог постанови Кабінету Міністрів України від 27.08.95 “Про загальне положення про юридичну службу міністерства, іншого центрального органу державної виконавчої влади, державного підприємства, установи, організації” (Уряд. кур’єр. — 1995. — № 149; 150. — С. 6–7), а також відповідно до укладених з юридичними фірмами або окремими юрисконсультами договорі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 практики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ознайомлення з практикою роботи, досвідом організації правової роботи на підприємстві, в установі, організації, практикою застосування чинного законодавства України, організацією правового виховання та навчання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узагальнення, систематизація, вдосконалення знань і навичок за спеціальністю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перевірка можливості самостійної роботи у сфері юридичної практики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зібрати й узагальнити практичний матеріал для написання звіту про проходження практики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• </w:t>
      </w:r>
      <w:r>
        <w:rPr>
          <w:sz w:val="28"/>
          <w:szCs w:val="28"/>
          <w:lang w:val="uk-UA" w:eastAsia="uk-UA"/>
        </w:rPr>
        <w:t>набуття практичного досвіду, перевірки професійного рівня і ділових якостей студента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 час проходження виробничої практики студент зобов’язаний оволодіти знаннями та вмінн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ивчити завдання та функції юридичної служби і структурних підрозділів міністерства або іншого органу державної виконавчої влади, підприємства, установи, організації різних господарюючих суб’єктів або юридичних фірм, а також особливості діяльності органів прокуратури, місцевого суду. Основні напрями діяльності зазначених орган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вчитись працювати з правови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нати види та систему організаційно-правових акт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Взяти участь у підготовці проектів документів, а також ознайомитись з організацією та проведенням системного обліку правових актів, а також щодо підтримання їх у контрольному стан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знайомитись з правовою роботою щодо забезпечення збереження майна підприєм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Знати порядок і значення документування господарських операці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Детально ознайомитись із веденням договірної робота юридичної служб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ння і вміння, які необхідно здобути студентові, залежать безпосередньо від бази практики, куди він направляється. Кожна із баз практики включає в себе певний перелік вимог щодо оволодіння тією чи іншою інформацією про базу практики. Крім того, особливістю ознайомлення студента з базою практики є те, що йому необхідно перш за все ретельно вивчити нормативно-правові акти, які встановлюють норми, за якими здійснюється діяльність підприємства, установи, організації тощ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ведений перелік знань і вмінь дасть змогу студентові чітко визначити подальший план ознайомлення його з базою проходження практик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sz w:val="32"/>
          <w:lang w:val="uk-UA"/>
        </w:rPr>
        <w:t xml:space="preserve">2. </w:t>
      </w:r>
      <w:r>
        <w:rPr>
          <w:b/>
          <w:caps/>
          <w:sz w:val="28"/>
          <w:lang w:val="uk-UA"/>
        </w:rPr>
        <w:t>Організація проведення ТА КЕРІВНИЦТВО ВИРОБНИЧОЮ практикОЮ</w:t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Навчально-методичне керівництво практикою здійснює кафедра бізнесу і права. Для контролю за ходом проходження практики із складу викладачів призначаються керівники від кафедри, а також від підприємства, організації або установи, де здійснюється практика. </w:t>
      </w:r>
    </w:p>
    <w:p>
      <w:pPr>
        <w:pStyle w:val="TextBodyIndent"/>
        <w:ind w:firstLine="567"/>
        <w:rPr/>
      </w:pPr>
      <w:r>
        <w:rPr/>
        <w:t>Безпосереднє керівництво виробничою практикою покладається на досвідчених викладачів, призначених кафедрою.</w:t>
      </w:r>
    </w:p>
    <w:p>
      <w:pPr>
        <w:pStyle w:val="TextBodyIndent"/>
        <w:ind w:firstLine="567"/>
        <w:rPr/>
      </w:pPr>
      <w:r>
        <w:rPr/>
        <w:t>Перед початком проходження практики із здобувачами проводиться попередній інструктаж, видається програма та методичні вказівки, договір, щоденник і направлення на проходження практики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1. Обов’язки керівника практики від інститут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Підготовка проекту наказу про проведення практики та оформлення договорів з підприємствами, організаціями та установами про прийняття здобувачів на практик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/>
        <w:t>Визначення спроможності підприємства, організації або установи  забезпечити умови проведенн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організаційних заходів для належного виконання програми практики: загальний і індивідуальний інструктаж, видача відповідних документів (направлення, програми, щоденника, календарного плану, методичних вказівок, індивідуальних завдань тощ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індивідуальних  консультацій в період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програми і графіка проходження практики кожним здобувачем окре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а допомога здобувачам у написанні звітів про проходженн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озгляд звітів здобувачів з практики та написанні відгуку про їх ро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иймати участь в складі комісії  з атестації здобувачів за результатами проведення практик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письмовий звіт (відомість) за результатами виконаної роботи щодо  проходження практики.</w:t>
      </w:r>
    </w:p>
    <w:p>
      <w:pPr>
        <w:pStyle w:val="BodyTextIndent2"/>
        <w:spacing w:lineRule="auto" w:line="24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. Обов’язки керівника практики від організації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ом практики від підприємства, організації або установи, що приймає здобувача, повинні бути висококваліфіковані спеціалісти, які обов’язково мають вищу економічну освіту  та досвід роботи відповідного спрямув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практики від підприємства зобов’яза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вати проведення практики відповідно із програмо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роведення інструктажу з правил охорони праці  і техніки безпе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надання здобувачу–практиканту робочого місця та створити необхідні умови для успішного проходження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отримання здобувачем–практикантом необхідної інформації, звітності і нормативів та інших матеріал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сультувати здобувача–практиканта з питань за програмою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ати здобувача–практиканта до активної участі у повсякденній роботі структурного підрозділу – місця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контроль за виконанням завдань і програми практики,  дотриманням трудової дисципліни і правил внутрішнього розпорядку підприємства, організації або установ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ти оцінку якості проходження виробничої практики здобувачу– практиканту у вигляді відгуку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вершення практики, керівники від кафедри та бази практики дають висновок про: засвоєння здобувачами програмного матеріалу, оволодіння навичками роботи, ставлення до праці та участь у громадському житті колектив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>2.3. Обов’язки здобувача–практик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о початку практики отримати у керівника практики від інституту консультації  щодо оформлення всіх необхідних документів за програмою практики і організації її провед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воєчасно прибути на базу практики і постійно працювати на своєму робочому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йти інструктаж з техніки безпеки і охорон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 повному обсязі виконувати всі завдання, які передбачені програмою практики, бути відповідальним за виконану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ести щоденник практики та у вказані строки оформити звіт з практики та  пройти на кафедрі відповідну атестацію.</w:t>
      </w:r>
    </w:p>
    <w:p>
      <w:pPr>
        <w:pStyle w:val="Heading7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firstLine="540"/>
        <w:rPr>
          <w:b/>
          <w:b/>
        </w:rPr>
      </w:pPr>
      <w:r>
        <w:rPr>
          <w:b/>
        </w:rPr>
      </w:r>
    </w:p>
    <w:p>
      <w:pPr>
        <w:pStyle w:val="Heading7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rPr>
          <w:b/>
          <w:b/>
        </w:rPr>
      </w:pPr>
      <w:r>
        <w:rPr>
          <w:b/>
        </w:rPr>
        <w:t>3. ЗБІР І  ПЕРВИННА ОБРОБКА МАТЕРІАЛУ ПРАК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Indent3"/>
        <w:ind w:left="0" w:firstLine="540"/>
        <w:rPr/>
      </w:pPr>
      <w:r>
        <w:rPr/>
        <w:t>В процесі проходження виробничої практики здобувач повинен зібрати і здійснити первинну обробку матеріалу для виконання програми практики.</w:t>
      </w:r>
    </w:p>
    <w:p>
      <w:pPr>
        <w:pStyle w:val="BodyTextIndent2"/>
        <w:spacing w:lineRule="auto" w:line="240"/>
        <w:rPr/>
      </w:pPr>
      <w:r>
        <w:rPr/>
        <w:t>З цією метою здобувачу необхідно отримати відповідну консультацію у свого наукового керівника, в ході якої повинні бути вирішенні і конкретизовані  наступні пит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кретизація бази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повідність бази практики обраній програмі проходження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попереднього плану звіту з практики з визначенням назв розділ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основних джерел статистичної і правової інформації по кожному розділу звіту з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точнення законодавчої і нормативної бази виконання  звіту з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рограмного забезпечення для збору, зберігання і обробки інформації для забезпечення виконання програми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календарного плану проходження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 всім питанням  збору, обробки матеріалу програми практики здобувач може звертатися як до керівників від інституту так і до керівника практики від підприємства і отримати необхідну консультаці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sz w:val="28"/>
          <w:lang w:val="uk-UA"/>
        </w:rPr>
        <w:t>4.</w:t>
      </w:r>
      <w:r>
        <w:rPr>
          <w:sz w:val="28"/>
          <w:lang w:val="uk-UA"/>
        </w:rPr>
        <w:t xml:space="preserve"> </w:t>
      </w:r>
      <w:r>
        <w:rPr>
          <w:b/>
          <w:caps/>
          <w:sz w:val="28"/>
          <w:lang w:val="uk-UA"/>
        </w:rPr>
        <w:t>Вимоги до оформлення звіту</w:t>
      </w:r>
    </w:p>
    <w:p>
      <w:pPr>
        <w:pStyle w:val="BodyTextIndent3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1.  Структура звіту та вимоги до його оформлення</w:t>
      </w:r>
    </w:p>
    <w:p>
      <w:pPr>
        <w:pStyle w:val="BodyTextIndent3"/>
        <w:ind w:left="0" w:right="-81" w:firstLine="540"/>
        <w:rPr/>
      </w:pPr>
      <w:r>
        <w:rPr/>
        <w:t>Після закінчення терміну практики здобувачі письмово звітують на кафедрі про проходження виробничої практики. Крім звіту, подається щоденник практиканта, де міститься відгук керівника від підприємства, організації або установи - бази практики про виконання здобувачем програми практик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исьмовий звіт з практики разом зі щоденником подається у встановлений термін </w:t>
      </w:r>
      <w:r>
        <w:rPr>
          <w:b/>
          <w:color w:val="000000"/>
          <w:sz w:val="28"/>
          <w:lang w:val="uk-UA"/>
        </w:rPr>
        <w:t>(не пізніше 3-х днів до закінчення практики)</w:t>
      </w:r>
      <w:r>
        <w:rPr>
          <w:color w:val="000000"/>
          <w:sz w:val="28"/>
          <w:lang w:val="uk-UA"/>
        </w:rPr>
        <w:t xml:space="preserve"> керівнику практики від інституту для перевірки, рецензування і допуску до захисту. Письмова рецензія керівника практики від кафедри заноситься до щоденника практиканта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ab/>
        <w:t>Структура звіту про виробничу практику: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Щоденник практики</w:t>
      </w:r>
      <w:r>
        <w:rPr>
          <w:sz w:val="28"/>
          <w:lang w:val="uk-UA"/>
        </w:rPr>
        <w:t xml:space="preserve">, бланк якого здобувач отримує на кафедрі. 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Договір на проходження виробничої практики від бази практики (оригінал)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b/>
          <w:color w:val="000000"/>
          <w:sz w:val="28"/>
          <w:lang w:val="uk-UA"/>
        </w:rPr>
        <w:t>Титульна сторінка</w:t>
      </w:r>
      <w:r>
        <w:rPr>
          <w:color w:val="000000"/>
          <w:sz w:val="28"/>
          <w:lang w:val="uk-UA"/>
        </w:rPr>
        <w:t xml:space="preserve"> (із всіма підписами від бази практики). Зразок оформлення титульної сторінки подано у додатку А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Зміст. </w:t>
      </w:r>
      <w:r>
        <w:rPr>
          <w:sz w:val="28"/>
          <w:lang w:val="uk-UA"/>
        </w:rPr>
        <w:t>Зразки наведено у додатку Б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Вступ</w:t>
      </w:r>
      <w:r>
        <w:rPr>
          <w:sz w:val="28"/>
          <w:lang w:val="uk-UA"/>
        </w:rPr>
        <w:t>. Зразок наведено у додатку В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Основна частин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Висновки та пропозиції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Список використаних джерел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>Додатки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>ВСТУПІ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(2 сторінки) зазначається місце проходженні практики (назва підприємства, організації або установи, посада, відділ); обґрунтовується актуальність практичного завдання; вказується зміст та методика виконання здобувачем роботи; наводиться перелік основних інструктивних та аналітичних матеріалів, якими користувався здобувач при проходженні практик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СНОВНА ЧАСТИНА </w:t>
      </w:r>
      <w:r>
        <w:rPr>
          <w:sz w:val="28"/>
          <w:lang w:val="uk-UA"/>
        </w:rPr>
        <w:t>(обсяг 20-25 сторінок)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істить: коротку історію підприємства, організації або установи-бази практики; вивчення статутних документів; мету, предмет і напрямки діяльності; аналіз організаційної структури управління, нормативно-правове, інформаційне і технічне забезпечення роботи,  положення про відділ (підрозділ), до якого закріплений здобувач та посадової інструкції працівника, на робочому місці якого здобувач проходить практику.</w:t>
        <w:tab/>
        <w:t xml:space="preserve"> Необхідно здійснити аналіз документування господарських операцій, договірної робота юридичної служб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lang w:val="uk-UA"/>
        </w:rPr>
        <w:t>ВИСНОВКАХ ТА ПРОПОЗИЦІЯХ</w:t>
      </w:r>
      <w:r>
        <w:rPr>
          <w:sz w:val="28"/>
          <w:lang w:val="uk-UA"/>
        </w:rPr>
        <w:t xml:space="preserve"> (обсяг 3-5 сторінок) необхідно сформувати отримані результати і підвести підсумки виконаної роботи. При цьому слід уникати глобалізації та теоретизування, необхідно конкретизувати висновки, рекомендації та ефекти від їхнього запровадження відповідно до діяльності бази практики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СПИСКУ ВИКОРИСТАНИХ ДЖЕРЕЛ </w:t>
      </w:r>
      <w:r>
        <w:rPr>
          <w:sz w:val="28"/>
          <w:lang w:val="uk-UA"/>
        </w:rPr>
        <w:t xml:space="preserve">(20-25 джерел) необхідно наводити тільки ті джерела, які були опрацьовані при складанні звіту і містять нормативно-правову базу, теоретичне обґрунтування викладених у звіті положень, тверджень, методів, моделей, методик тощо.  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тературу рекомендовано подавати у алфавітному порядку та по тексту звіту робити на неї посилання. Наприклад: </w:t>
      </w:r>
      <w:r>
        <w:rPr>
          <w:sz w:val="28"/>
        </w:rPr>
        <w:t xml:space="preserve">[5, с.10]. Цифра "5" вказує на порядковий номер літературного джерела у списку використаної літератури, а "10" - сторінку, з якої взята цитата. Посилання проставляється в кінці цитати (по тексту). 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слідовність розташування та з</w:t>
      </w:r>
      <w:r>
        <w:rPr>
          <w:sz w:val="28"/>
        </w:rPr>
        <w:t>разки оформлення літературних джерел наведені у кінці даних методичних вказівок.</w:t>
      </w:r>
    </w:p>
    <w:p>
      <w:pPr>
        <w:pStyle w:val="Normal"/>
        <w:shd w:fill="FFFFFF" w:val="clear"/>
        <w:spacing w:before="4" w:after="0"/>
        <w:ind w:right="-81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</w:t>
      </w:r>
      <w:r>
        <w:rPr>
          <w:b/>
          <w:sz w:val="28"/>
          <w:lang w:val="uk-UA"/>
        </w:rPr>
        <w:t xml:space="preserve">ДОДАТКИ </w:t>
      </w:r>
      <w:r>
        <w:rPr>
          <w:sz w:val="28"/>
          <w:lang w:val="uk-UA"/>
        </w:rPr>
        <w:t>подаються таблиці, рисунки, схеми, графіки, розмір яких перевищує одну сторінку, а також документація підприємства, організації або установи-бази практики, необхідні для виконання практичного завдання, договірні документи, позови, заяви, статистична звітність бази практики.</w:t>
      </w:r>
    </w:p>
    <w:p>
      <w:pPr>
        <w:pStyle w:val="Normal"/>
        <w:shd w:fill="FFFFFF" w:val="clear"/>
        <w:spacing w:before="7" w:after="0"/>
        <w:ind w:right="-81" w:firstLine="54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бсяг звіту може становити до 30-35 друкованих сторінок.</w:t>
      </w:r>
      <w:r>
        <w:rPr>
          <w:color w:val="000000"/>
          <w:sz w:val="28"/>
          <w:lang w:val="uk-UA"/>
        </w:rPr>
        <w:t xml:space="preserve"> Кількість сторінок в окремих розділах жорстко не регламентується.</w:t>
      </w:r>
    </w:p>
    <w:p>
      <w:pPr>
        <w:pStyle w:val="Normal"/>
        <w:shd w:fill="FFFFFF" w:val="clear"/>
        <w:spacing w:before="7" w:after="0"/>
        <w:ind w:right="-81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блиці, ілюстративний матеріал, додатки повинні бути змістовними й оформленими відповідно до стандартів виконання письмових робіт у вищій школі.</w:t>
      </w:r>
    </w:p>
    <w:p>
      <w:pPr>
        <w:pStyle w:val="TextBodyIndent"/>
        <w:ind w:right="-81" w:firstLine="540"/>
        <w:rPr>
          <w:b/>
          <w:b/>
        </w:rPr>
      </w:pPr>
      <w:r>
        <w:rPr>
          <w:b/>
        </w:rPr>
        <w:t xml:space="preserve">Звіт друкується на ПЕОМ на одному боці аркушу білого паперу формату А4 через півтора міжрядкових інтервали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4 з однаковою щільністю тексту.</w:t>
      </w:r>
    </w:p>
    <w:p>
      <w:pPr>
        <w:pStyle w:val="TextBodyIndent"/>
        <w:ind w:right="-81" w:firstLine="540"/>
        <w:rPr>
          <w:b/>
          <w:b/>
        </w:rPr>
      </w:pPr>
      <w:r>
        <w:rPr>
          <w:b/>
        </w:rPr>
        <w:t>Ніяких підкреслень, виділень жирним або курсивом не допускається!</w:t>
      </w:r>
    </w:p>
    <w:p>
      <w:pPr>
        <w:pStyle w:val="Normal"/>
        <w:shd w:fill="FFFFFF" w:val="clear"/>
        <w:ind w:right="-8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е має бути таких розмірів: ліве - 30 мм, праве - 10 мм, верхнє - 2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  <w:lang w:val="uk-UA"/>
        </w:rPr>
        <w:t xml:space="preserve"> мм, нижнє - 20 мм, нумерація сторінок – у верхньому правому кутку.</w:t>
      </w:r>
    </w:p>
    <w:p>
      <w:pPr>
        <w:pStyle w:val="Normal"/>
        <w:ind w:right="-81" w:firstLine="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Відстань для абзацу 1,25 см від лівого краю аркуша.</w:t>
      </w:r>
    </w:p>
    <w:p>
      <w:pPr>
        <w:pStyle w:val="Normal"/>
        <w:ind w:right="-81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екст розміщують по ширині аркуша. </w:t>
      </w:r>
    </w:p>
    <w:p>
      <w:pPr>
        <w:pStyle w:val="Normal"/>
        <w:shd w:fill="FFFFFF" w:val="clear"/>
        <w:ind w:right="-81" w:firstLine="540"/>
        <w:jc w:val="both"/>
        <w:rPr>
          <w:b/>
          <w:b/>
          <w:i/>
          <w:i/>
          <w:sz w:val="28"/>
          <w:lang w:val="uk-UA"/>
        </w:rPr>
      </w:pPr>
      <w:r>
        <w:rPr>
          <w:sz w:val="28"/>
        </w:rPr>
        <w:t>П</w:t>
      </w:r>
      <w:r>
        <w:rPr>
          <w:sz w:val="28"/>
          <w:lang w:val="uk-UA"/>
        </w:rPr>
        <w:t>і</w:t>
      </w:r>
      <w:r>
        <w:rPr>
          <w:sz w:val="28"/>
        </w:rPr>
        <w:t>д час виконання роботи необх</w:t>
      </w:r>
      <w:r>
        <w:rPr>
          <w:sz w:val="28"/>
          <w:lang w:val="uk-UA"/>
        </w:rPr>
        <w:t>і</w:t>
      </w:r>
      <w:r>
        <w:rPr>
          <w:sz w:val="28"/>
        </w:rPr>
        <w:t>дно дотримуватись р</w:t>
      </w:r>
      <w:r>
        <w:rPr>
          <w:sz w:val="28"/>
          <w:lang w:val="uk-UA"/>
        </w:rPr>
        <w:t>і</w:t>
      </w:r>
      <w:r>
        <w:rPr>
          <w:sz w:val="28"/>
        </w:rPr>
        <w:t>вном</w:t>
      </w:r>
      <w:r>
        <w:rPr>
          <w:sz w:val="28"/>
          <w:lang w:val="uk-UA"/>
        </w:rPr>
        <w:t>і</w:t>
      </w:r>
      <w:r>
        <w:rPr>
          <w:sz w:val="28"/>
        </w:rPr>
        <w:t>рно</w:t>
      </w:r>
      <w:r>
        <w:rPr>
          <w:sz w:val="28"/>
          <w:lang w:val="uk-UA"/>
        </w:rPr>
        <w:t>ї</w:t>
      </w:r>
      <w:r>
        <w:rPr>
          <w:sz w:val="28"/>
        </w:rPr>
        <w:t xml:space="preserve"> щ</w:t>
      </w:r>
      <w:r>
        <w:rPr>
          <w:sz w:val="28"/>
          <w:lang w:val="uk-UA"/>
        </w:rPr>
        <w:t>і</w:t>
      </w:r>
      <w:r>
        <w:rPr>
          <w:sz w:val="28"/>
        </w:rPr>
        <w:t>льності</w:t>
      </w:r>
      <w:r>
        <w:rPr>
          <w:sz w:val="28"/>
          <w:lang w:val="uk-UA"/>
        </w:rPr>
        <w:t xml:space="preserve">, контрастності і чіткості зображення. Всі лінії, літери, цифри і знаки повинні бути однаково чорними впродовж всієї роботи. </w:t>
      </w:r>
    </w:p>
    <w:p>
      <w:pPr>
        <w:pStyle w:val="Normal"/>
        <w:ind w:right="-81" w:firstLine="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Кожен розділ </w:t>
      </w:r>
      <w:r>
        <w:rPr>
          <w:b/>
          <w:sz w:val="28"/>
          <w:lang w:val="uk-UA"/>
        </w:rPr>
        <w:t xml:space="preserve">звіту </w:t>
      </w:r>
      <w:r>
        <w:rPr>
          <w:b/>
          <w:sz w:val="28"/>
        </w:rPr>
        <w:t xml:space="preserve">починається з нової сторінки. </w:t>
      </w:r>
      <w:r>
        <w:rPr>
          <w:b/>
          <w:sz w:val="28"/>
          <w:lang w:val="uk-UA"/>
        </w:rPr>
        <w:t xml:space="preserve">Остання сторінка розділу повинна бути заповнена не менше, ніж на 2/3 аркуша. </w:t>
      </w:r>
      <w:r>
        <w:rPr>
          <w:sz w:val="28"/>
        </w:rPr>
        <w:t xml:space="preserve">Назви розділів розміщують </w:t>
      </w:r>
      <w:r>
        <w:rPr>
          <w:sz w:val="28"/>
          <w:lang w:val="uk-UA"/>
        </w:rPr>
        <w:t xml:space="preserve">з абзацу </w:t>
      </w:r>
      <w:r>
        <w:rPr>
          <w:sz w:val="28"/>
        </w:rPr>
        <w:t>та відокремлюють від тексту 1 рядком,  наприклад: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64465</wp:posOffset>
                </wp:positionV>
                <wp:extent cx="560959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авове забезпечення ТОВ «Альфа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Товариство з обмеженою відповідальністю «Альфа» було створене 25 квітня 1998 року…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4.45pt;mso-wrap-distance-left:9.05pt;mso-wrap-distance-right:9.05pt;mso-wrap-distance-top:0pt;mso-wrap-distance-bottom:0pt;margin-top:1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Правове забезпечення ТОВ «Альфа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Товариство з обмеженою відповідальністю «Альфа» було створене 25 квітня 1998 року…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Назва розділів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 xml:space="preserve">по тексту має відповідати змісту </w:t>
      </w:r>
      <w:r>
        <w:rPr>
          <w:b/>
          <w:i/>
          <w:sz w:val="28"/>
          <w:lang w:val="uk-UA"/>
        </w:rPr>
        <w:t>письмового звіту з виробничої практики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умерацію сторінок, розділів, підрозділів, пунктів, рисунків, таблиць, формул тощо подають арабськими цифрами без знаку №. Таблиці та ілюстративний матеріал, які розміщені на окремих сторінках, включають до загальної нумерації сторінок безпосередньо після тексту, де вони згадуються вперше. Ілюстрації (графіки, діаграми, схеми тощо) позначають словом  "Рис." і нумерують послідовно в межах розділ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илання на ілюстрації вказують порядковим номером ілюстрації, наприклад</w:t>
      </w:r>
      <w:r>
        <w:rPr>
          <w:color w:val="000000"/>
          <w:sz w:val="28"/>
        </w:rPr>
        <w:t>: див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рис. 2.2:</w:t>
      </w:r>
    </w:p>
    <w:p>
      <w:pPr>
        <w:pStyle w:val="Normal"/>
        <w:shd w:fill="FFFFFF" w:val="clear"/>
        <w:ind w:right="65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65" w:firstLine="540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467.95pt,13.9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0" cy="2628900"/>
                <wp:effectExtent l="5080" t="0" r="5080" b="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18pt,220.9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77165</wp:posOffset>
                </wp:positionV>
                <wp:extent cx="0" cy="2628900"/>
                <wp:effectExtent l="5080" t="0" r="5080" b="0"/>
                <wp:wrapNone/>
                <wp:docPr id="4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95pt" to="468pt,220.9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5pt;height:170.4pt" filled="f" o:ole="">
            <v:imagedata r:id="rId3" o:title=""/>
          </v:shape>
          <o:OLEObject Type="Embed" ProgID="Excel.Sheet.12" ShapeID="ole_rId2" DrawAspect="Content" ObjectID="_824544332" r:id="rId2"/>
        </w:objec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27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5715000" cy="0"/>
                <wp:effectExtent l="0" t="5080" r="0" b="5080"/>
                <wp:wrapNone/>
                <wp:docPr id="5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2pt" to="467.95pt,24.2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Рис. 2.2. Динаміка рівня рентабельності ТОВ </w:t>
      </w:r>
      <w:r>
        <w:rPr>
          <w:sz w:val="27"/>
          <w:lang w:val="uk-UA"/>
        </w:rPr>
        <w:t>«</w:t>
      </w:r>
      <w:r>
        <w:rPr>
          <w:sz w:val="27"/>
        </w:rPr>
        <w:t>Альфа</w:t>
      </w:r>
      <w:r>
        <w:rPr>
          <w:sz w:val="27"/>
          <w:lang w:val="uk-UA"/>
        </w:rPr>
        <w:t>»</w:t>
      </w:r>
      <w:r>
        <w:rPr>
          <w:sz w:val="27"/>
        </w:rPr>
        <w:t xml:space="preserve"> за 200</w:t>
      </w:r>
      <w:r>
        <w:rPr>
          <w:sz w:val="27"/>
          <w:lang w:val="uk-UA"/>
        </w:rPr>
        <w:t>8</w:t>
      </w:r>
      <w:r>
        <w:rPr>
          <w:sz w:val="27"/>
        </w:rPr>
        <w:t>-20</w:t>
      </w:r>
      <w:r>
        <w:rPr>
          <w:sz w:val="27"/>
          <w:lang w:val="uk-UA"/>
        </w:rPr>
        <w:t>10</w:t>
      </w:r>
      <w:r>
        <w:rPr>
          <w:sz w:val="27"/>
        </w:rPr>
        <w:t xml:space="preserve"> р.р.</w:t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61" w:firstLine="540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ожна таблиця повинна мати назву, яка пишеться над таблицею симетрично до тексту. </w:t>
      </w:r>
      <w:r>
        <w:rPr>
          <w:color w:val="000000"/>
          <w:sz w:val="28"/>
          <w:lang w:val="uk-UA"/>
        </w:rPr>
        <w:t>Слово "Таблиця" та безпосередньо її назву починають з великої літери. В кожній таблиці заголовки граф повинні починатися з великих літер, підзаголовки - з маленьких, якщо вони складають одне ціле.</w:t>
      </w:r>
    </w:p>
    <w:p>
      <w:pPr>
        <w:pStyle w:val="Normal"/>
        <w:shd w:fill="FFFFFF" w:val="clear"/>
        <w:ind w:right="58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блицю розміщують після першого згадування про неї в тексті. Таблицю з великою кількістю рядків можна перенести на іншу сторінку, при цьому не повторюючи назву, а вказуючи "Продовження табл. 2.3".</w:t>
      </w:r>
    </w:p>
    <w:p>
      <w:pPr>
        <w:pStyle w:val="Normal"/>
        <w:shd w:fill="FFFFFF" w:val="clear"/>
        <w:ind w:right="54"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всі таблиці мають бути посилання в тексті, при цьому слово "таблиця" пишуть скорочено, наприклад, "табл. 2.3". У повторних посиланнях по тексту на таблиці треба вказувати "див. табл. 2.3"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верху та знизу </w:t>
      </w:r>
      <w:r>
        <w:rPr>
          <w:sz w:val="28"/>
          <w:lang w:val="uk-UA"/>
        </w:rPr>
        <w:t>таблиці</w:t>
      </w:r>
      <w:r>
        <w:rPr>
          <w:sz w:val="28"/>
        </w:rPr>
        <w:t xml:space="preserve"> необхідно відділяти від тексту 1 рядком.  Наприкла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58381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аблиця 2.1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казники діяльност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</w:rPr>
                              <w:t>АТ "Ракурс" за 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-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 xml:space="preserve"> р.р.</w:t>
                            </w:r>
                          </w:p>
                          <w:tbl>
                            <w:tblPr>
                              <w:tblW w:w="896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1911"/>
                              <w:gridCol w:w="191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 рі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варна продукція, тис.гр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64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иробничі основні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соби</w:t>
                                  </w:r>
                                  <w:r>
                                    <w:rPr>
                                      <w:sz w:val="24"/>
                                    </w:rPr>
                                    <w:t>, тис.гр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4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сонал, чол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дуктивність праці, тис.грн.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/чол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ндовіддача, грн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BodyText3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аблиця 2.1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казники діяльності </w:t>
                      </w:r>
                      <w:r>
                        <w:rPr>
                          <w:sz w:val="24"/>
                          <w:lang w:val="uk-UA"/>
                        </w:rPr>
                        <w:t xml:space="preserve"> П</w:t>
                      </w:r>
                      <w:r>
                        <w:rPr>
                          <w:sz w:val="24"/>
                        </w:rPr>
                        <w:t>АТ "Ракурс" за 20</w:t>
                      </w:r>
                      <w:r>
                        <w:rPr>
                          <w:sz w:val="24"/>
                          <w:lang w:val="uk-UA"/>
                        </w:rPr>
                        <w:t>12</w:t>
                      </w:r>
                      <w:r>
                        <w:rPr>
                          <w:sz w:val="24"/>
                        </w:rPr>
                        <w:t>-20</w:t>
                      </w:r>
                      <w:r>
                        <w:rPr>
                          <w:sz w:val="24"/>
                          <w:lang w:val="uk-UA"/>
                        </w:rPr>
                        <w:t>13</w:t>
                      </w:r>
                      <w:r>
                        <w:rPr>
                          <w:sz w:val="24"/>
                        </w:rPr>
                        <w:t xml:space="preserve"> р.р.</w:t>
                      </w:r>
                    </w:p>
                    <w:tbl>
                      <w:tblPr>
                        <w:tblW w:w="896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  <w:gridCol w:w="1911"/>
                        <w:gridCol w:w="191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ни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2 рік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3 рі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на продукція, тис.гр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64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иробничі основні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асоби</w:t>
                            </w:r>
                            <w:r>
                              <w:rPr>
                                <w:sz w:val="24"/>
                              </w:rPr>
                              <w:t>, тис.гр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4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7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сонал, чол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уктивність праці, тис.грн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/чол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,9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овіддача, грн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ind w:right="54" w:firstLine="54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нумеруються і формули. Розміщувати формули необхідно посередині сторінки, відділяючи їх від тексту зверху і знизу 1 рядком. </w:t>
      </w:r>
      <w:r>
        <w:rPr>
          <w:sz w:val="28"/>
        </w:rPr>
        <w:t>Наприклад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5838190" cy="2019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708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івень продуктивності праці можна визначити на основі виробітку. Виробіток на одного працівника визначається за формулою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i/>
                                <w:i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В =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П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, грн./чол., 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       (1.3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24"/>
                              </w:rPr>
                              <w:t xml:space="preserve">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ТП </w:t>
                            </w:r>
                            <w:r>
                              <w:rPr>
                                <w:sz w:val="24"/>
                              </w:rPr>
                              <w:t>– обсяг товарної продукції підприємства, грн.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– середньорічна чисельність працівників підприємства, чо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9.05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keepNext w:val="true"/>
                        <w:ind w:firstLine="708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>Рівень продуктивності праці можна визначити на основі виробітку. Виробіток на одного працівника визначається за формулою: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i/>
                          <w:i/>
                          <w:sz w:val="24"/>
                          <w:u w:val="single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В = </w:t>
                      </w:r>
                      <w:r>
                        <w:rPr>
                          <w:b/>
                          <w:i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П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i/>
                          <w:sz w:val="24"/>
                        </w:rPr>
                        <w:t xml:space="preserve">, грн./чол., </w:t>
                      </w: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       (1.3)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</w:t>
                      </w:r>
                      <w:r>
                        <w:rPr>
                          <w:sz w:val="24"/>
                        </w:rPr>
                        <w:t xml:space="preserve">е </w:t>
                      </w:r>
                      <w:r>
                        <w:rPr>
                          <w:i/>
                          <w:sz w:val="24"/>
                        </w:rPr>
                        <w:t xml:space="preserve">ТП </w:t>
                      </w:r>
                      <w:r>
                        <w:rPr>
                          <w:sz w:val="24"/>
                        </w:rPr>
                        <w:t>– обсяг товарної продукції підприємства, грн.,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>Ч</w:t>
                      </w:r>
                      <w:r>
                        <w:rPr>
                          <w:i/>
                          <w:sz w:val="24"/>
                          <w:vertAlign w:val="subscript"/>
                          <w:lang w:val="uk-UA"/>
                        </w:rPr>
                        <w:t>п</w:t>
                      </w:r>
                      <w:r>
                        <w:rPr>
                          <w:i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– середньорічна чисельність працівників підприємства, чол.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силання на додатки робляться по мірі їх виникнення в тексті роботи, тобто  послідовно від 1 до </w:t>
      </w:r>
      <w:r>
        <w:rPr>
          <w:sz w:val="28"/>
          <w:lang w:val="en-US"/>
        </w:rPr>
        <w:t>n</w:t>
      </w:r>
      <w:r>
        <w:rPr>
          <w:sz w:val="28"/>
        </w:rPr>
        <w:t>-го. У такій самій послідовності вони повинні бути позначені (додатки позначаються послідовно великими літерами української абетки, за винятком літер Ґ, Є, І, Ї, Й, О, Ч, Ь) та  підшиті до</w:t>
      </w:r>
      <w:r>
        <w:rPr>
          <w:sz w:val="28"/>
          <w:lang w:val="uk-UA"/>
        </w:rPr>
        <w:t xml:space="preserve"> звіту</w:t>
      </w:r>
      <w:r>
        <w:rPr>
          <w:sz w:val="28"/>
        </w:rPr>
        <w:t xml:space="preserve">. </w:t>
      </w:r>
      <w:r>
        <w:rPr>
          <w:b/>
          <w:sz w:val="28"/>
        </w:rPr>
        <w:t>Аркуші, на яких розміщені додатки, підписуються у правому верхньому кутку (наприклад: Додаток А, Додаток Б).</w:t>
      </w:r>
      <w:r>
        <w:rPr>
          <w:sz w:val="28"/>
        </w:rPr>
        <w:t xml:space="preserve"> Якщо додаток  розміщується на кількох сторінках, тоді на 2-й і наступній сторінці у правому верхньому кутку пишуть, наприклад: </w:t>
      </w:r>
      <w:r>
        <w:rPr>
          <w:sz w:val="28"/>
          <w:lang w:val="uk-UA"/>
        </w:rPr>
        <w:t>„</w:t>
      </w:r>
      <w:r>
        <w:rPr>
          <w:sz w:val="28"/>
        </w:rPr>
        <w:t>продовження додатку А</w:t>
      </w:r>
      <w:r>
        <w:rPr>
          <w:sz w:val="28"/>
          <w:lang w:val="uk-UA"/>
        </w:rPr>
        <w:t>”</w:t>
      </w:r>
      <w:r>
        <w:rPr>
          <w:sz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формлений за всіма вказаними вимогами і прорецензований звіт з практики приймається викладачем-керівником практики від кафедри, результатами захисту звіту виставляється диференційований залік. Оцінка за практику вноситься в заліково-екзаменаційну відомість і в залікову книжку здобувача.</w:t>
      </w:r>
    </w:p>
    <w:p>
      <w:pPr>
        <w:pStyle w:val="Normal"/>
        <w:shd w:fill="FFFFFF" w:val="clear"/>
        <w:ind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добувач, який не виконав програму практики без поважних причин, відраховується з інституту. В окремому випадку йому може бути надано право проходження практики повторно під час канікул. Здобувач, який повторно отримав незадовільну оцінку з прак</w:t>
        <w:softHyphen/>
        <w:t>тики в комісії, відраховується з вищого навчального закла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формація про хід виробничої практики та її підсумки обговорюється на засіданнях кафедр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2. Складання календарного плану проходження практики і ведення щоденника</w:t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ривалість практики 3,5 тижні або 24 дні. Календарний план складається виходячи із кількості робочих днів і програми практики, враховуючи особливості бази практики. Календарний план повинен забезпечувати засвоєння всіх основ фінансової роботи, яка виконується на базі практики. Необхідно в календарному плані передбачити час на виконання індивідуального завдання, отриманого від наукового керівника. </w:t>
      </w:r>
    </w:p>
    <w:p>
      <w:pPr>
        <w:pStyle w:val="Normal"/>
        <w:shd w:fill="FFFFFF" w:val="clear"/>
        <w:ind w:right="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ближена скорочена схема календарного плану-графіка, що містить основні види робіт  наведено у табл. 4.1: </w:t>
      </w:r>
    </w:p>
    <w:p>
      <w:pPr>
        <w:pStyle w:val="Normal"/>
        <w:shd w:fill="FFFFFF" w:val="clear"/>
        <w:ind w:right="7"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7"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4.1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алендарний план-графік роботи здобувача з проходження  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иробничої практик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ди робі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 робочих д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формлення на місце практики, проходження інструктажу по техніці безпеки. Ознайомлення з діяльністю бази практики, її організаційною структурою, задачами і функці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та в підрозділах бази практики у відповідності до прог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ня індивідуального завд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формлення і здача звіт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сьог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</w:tr>
    </w:tbl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Здобувач, складаючи план-графік проходження практики планує види робіт на кожен робочий день. Так, наприклад, якщо базою практики визначено обласне територіальне управління юстиції, то план-графік може бути наступного вигляду (табл. 4.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jc w:val="right"/>
        <w:rPr/>
      </w:pPr>
      <w:r>
        <w:rPr/>
        <w:t>Таблиця 4.2</w:t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алендарний план-графік роботи здобувача-практиканта в </w:t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>обласному фінансовому управлінні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207"/>
      </w:tblGrid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виробничої практи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робочих днів</w:t>
            </w:r>
          </w:p>
        </w:tc>
      </w:tr>
      <w:tr>
        <w:trPr>
          <w:trHeight w:val="9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організацією роботи ГТУЮ, його структурою, функціональними обов'язками та правами працівникі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відділу з питань банкрутств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відділу нотаріат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кадрового відділу та державної служб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Ознайомлення з роботою відділу </w:t>
            </w:r>
            <w:r>
              <w:rPr>
                <w:bCs/>
                <w:sz w:val="24"/>
              </w:rPr>
              <w:t>реєстрації нормативно-правових актів, правової роботи та правової осві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Ознайомлення з роботою відділу </w:t>
            </w:r>
            <w:r>
              <w:rPr>
                <w:bCs/>
                <w:sz w:val="24"/>
              </w:rPr>
              <w:t>судової роботи та міжнародного співробітницт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найомлення з роботою </w:t>
            </w:r>
            <w:r>
              <w:rPr>
                <w:sz w:val="24"/>
              </w:rPr>
              <w:t>Управління державної виконавчої служби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>Ознайомлення з роботою в</w:t>
            </w:r>
            <w:r>
              <w:rPr>
                <w:bCs/>
                <w:sz w:val="24"/>
              </w:rPr>
              <w:t>ідділ</w:t>
            </w:r>
            <w:r>
              <w:rPr>
                <w:bCs/>
                <w:sz w:val="24"/>
                <w:lang w:val="uk-UA"/>
              </w:rPr>
              <w:t>у</w:t>
            </w:r>
            <w:r>
              <w:rPr>
                <w:bCs/>
                <w:sz w:val="24"/>
              </w:rPr>
              <w:t xml:space="preserve"> судової роботи та міжнародного співробітницт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Ознайомлення з роботою </w:t>
            </w:r>
            <w:r>
              <w:rPr>
                <w:sz w:val="24"/>
              </w:rPr>
              <w:t xml:space="preserve">Управління </w:t>
            </w:r>
            <w:r>
              <w:rPr>
                <w:bCs/>
                <w:sz w:val="24"/>
              </w:rPr>
              <w:t>державної реє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з роботою Управління державної реєстрації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індивідуального завданн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актики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і захист звіт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54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дення щоденника проходження практики є обов’язковим. Записи в щоденник повинні відповідати календарному плану. Щоденник повинен бути заповнений і підписаний у відповідності із своїми реквізи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МІСТ ПРОГРАМИ ВИРОБНИЧОЇ ПРАКТИКИ</w:t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 практик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кріпити теоретичні знання, отримані за період навчання і сформувати практичні навички роботи в умовах діючого підприємства, організації, устан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Зібрати необхідний статистичний, конкретно-виробничий матеріал для виконання звіту  про проходженні виробничої практи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результаті проходження практики здобувач повинен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знати:</w:t>
      </w:r>
      <w:r>
        <w:rPr>
          <w:sz w:val="28"/>
          <w:lang w:val="uk-UA"/>
        </w:rPr>
        <w:t xml:space="preserve"> ………………………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уміти</w:t>
      </w:r>
      <w:r>
        <w:rPr>
          <w:sz w:val="28"/>
          <w:lang w:val="uk-UA"/>
        </w:rPr>
        <w:t xml:space="preserve"> …………………………………… 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практики визначає напрямок роботи здобувача, а змістовне наповнення роботи визначається особливостями фінансово-аналітичних задач, що вирішуються на конкретному підприємстві, в організацій або установ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ижче наводиться програма практики залежно від бази її прохо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1. Програма практики здобувачів з дослідження діяльності фінансових органів державного управління за їх складови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) ГОЛОВНЕ ТЕРИТОРІАЛЬНЕ УПРАВЛІННЯ ЮСТИЦІЇ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</w:rPr>
        <w:t>Управління державної виконавчої служби </w:t>
      </w:r>
      <w:r>
        <w:rPr>
          <w:b/>
          <w:i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слідити організацію роботи Управління державної виконавчої служби, функціональними обов'язками його працівників.</w:t>
      </w:r>
    </w:p>
    <w:p>
      <w:pPr>
        <w:pStyle w:val="BodyTextIndent3"/>
        <w:spacing w:lineRule="auto" w:line="360"/>
        <w:ind w:left="86" w:firstLine="567"/>
        <w:rPr/>
      </w:pPr>
      <w:r>
        <w:rPr/>
        <w:t>Провести аналіз та узагальнення результатів роботи щодо виконання рішень і ведення обліково-статистичної звітності. В процесі аналізу охарактеризувати розгляд звернення громадян з питань, що належать до повноважень управління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вчити практичну діяльність виконавчої служби щодо своєчасного, повного і неупередженого виконання рішень, передбачених Законом України “Про виконавче провадження”, а саме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ухвал і постанов судів у цивільних справ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років, ухвал і постанов судів у кримінальних справах у частині майнових стягнень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років судів у частині позбавлення права обіймати певні посади або займатися певною діяльністю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станов судів у частині майнових стягнень у справах про адміністративні правопорушення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мирових угод, затверджених судом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ухвал і постанов господарських судів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конавчих написів нотаріусів;• рішень Конституційного Суду України у передбачених законом випадк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не сплачених своєчасно платіжних вимог, акцептованих платником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третейських судів відповідно до законів України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комісій з питань трудових спорів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станов, винесених органами (посадовими особами), уповноваженими законом розглядати справи про адміністративні правопорушення у передбачених законом випадк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державних органів з питань володіння і користування культовими будівлями та майном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ішень Антимонопольного комітету України та його територіальних відділень у передбачених законом випадках;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станов державного виконавця про виконавчий збір і накладення штрафу.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………………………………………………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i/>
          <w:sz w:val="28"/>
          <w:u w:val="single"/>
          <w:lang w:val="uk-UA"/>
        </w:rPr>
        <w:t xml:space="preserve">Відділ з питань банкрутства </w:t>
      </w:r>
      <w:r>
        <w:rPr>
          <w:sz w:val="28"/>
          <w:lang w:val="uk-UA"/>
        </w:rPr>
        <w:t>………………………………………………….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Відділ фінансів підприємств комунальної власності та інвестицій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…………………………………………………</w:t>
      </w:r>
      <w:r>
        <w:rPr>
          <w:sz w:val="28"/>
          <w:lang w:val="uk-UA"/>
        </w:rPr>
        <w:t>.</w:t>
      </w:r>
    </w:p>
    <w:p>
      <w:pPr>
        <w:pStyle w:val="Normal"/>
        <w:ind w:firstLine="567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Відділу нотарі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………………………………………………………</w:t>
      </w:r>
    </w:p>
    <w:p>
      <w:pPr>
        <w:pStyle w:val="Normal"/>
        <w:ind w:firstLine="567"/>
        <w:rPr>
          <w:b/>
          <w:b/>
          <w:bCs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 xml:space="preserve">Відділ </w:t>
      </w:r>
      <w:r>
        <w:rPr>
          <w:b/>
          <w:bCs/>
          <w:i/>
          <w:sz w:val="28"/>
          <w:u w:val="single"/>
          <w:lang w:val="uk-UA"/>
        </w:rPr>
        <w:t>судової роботи та міжнародного співробітництва</w:t>
      </w:r>
    </w:p>
    <w:p>
      <w:pPr>
        <w:pStyle w:val="Normal"/>
        <w:ind w:firstLine="708"/>
        <w:rPr>
          <w:b/>
          <w:b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………………………………………………  </w:t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b/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ЗАХИСТ  ТА  КРИТЕРІЇ  ОЦІНКИ  РЕЗУЛЬТАТІВ  ПРАКТИКИ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Оформлений зв</w:t>
      </w:r>
      <w:r>
        <w:rPr>
          <w:sz w:val="28"/>
          <w:lang w:val="uk-UA"/>
        </w:rPr>
        <w:t>іт</w:t>
      </w:r>
      <w:r>
        <w:rPr>
          <w:sz w:val="28"/>
        </w:rPr>
        <w:t xml:space="preserve"> з практики</w:t>
      </w:r>
      <w:r>
        <w:rPr>
          <w:sz w:val="28"/>
          <w:lang w:val="uk-UA"/>
        </w:rPr>
        <w:t xml:space="preserve"> </w:t>
      </w:r>
      <w:r>
        <w:rPr>
          <w:sz w:val="28"/>
        </w:rPr>
        <w:t>пода</w:t>
      </w:r>
      <w:r>
        <w:rPr>
          <w:sz w:val="28"/>
          <w:lang w:val="uk-UA"/>
        </w:rPr>
        <w:t>єтьс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на кафедру </w:t>
      </w:r>
      <w:r>
        <w:rPr>
          <w:sz w:val="28"/>
        </w:rPr>
        <w:t xml:space="preserve">за </w:t>
      </w:r>
      <w:r>
        <w:rPr>
          <w:sz w:val="28"/>
          <w:lang w:val="uk-UA"/>
        </w:rPr>
        <w:t xml:space="preserve">3 дні </w:t>
      </w:r>
      <w:r>
        <w:rPr>
          <w:sz w:val="28"/>
        </w:rPr>
        <w:t>до захисту. Подан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на кафедр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атеріали </w:t>
      </w:r>
      <w:r>
        <w:rPr>
          <w:sz w:val="28"/>
        </w:rPr>
        <w:t>реєстру</w:t>
      </w:r>
      <w:r>
        <w:rPr>
          <w:sz w:val="28"/>
          <w:lang w:val="uk-UA"/>
        </w:rPr>
        <w:t>ю</w:t>
      </w:r>
      <w:r>
        <w:rPr>
          <w:sz w:val="28"/>
        </w:rPr>
        <w:t>ться та перевіря</w:t>
      </w:r>
      <w:r>
        <w:rPr>
          <w:sz w:val="28"/>
          <w:lang w:val="uk-UA"/>
        </w:rPr>
        <w:t>ю</w:t>
      </w:r>
      <w:r>
        <w:rPr>
          <w:sz w:val="28"/>
        </w:rPr>
        <w:t>ться</w:t>
      </w:r>
      <w:r>
        <w:rPr>
          <w:sz w:val="28"/>
          <w:lang w:val="uk-UA"/>
        </w:rPr>
        <w:t xml:space="preserve"> і рецензуються керівником практики. </w:t>
      </w:r>
      <w:r>
        <w:rPr>
          <w:sz w:val="28"/>
        </w:rPr>
        <w:t xml:space="preserve">Якщо </w:t>
      </w:r>
      <w:r>
        <w:rPr>
          <w:sz w:val="28"/>
          <w:lang w:val="uk-UA"/>
        </w:rPr>
        <w:t>матеріали</w:t>
      </w:r>
      <w:r>
        <w:rPr>
          <w:sz w:val="28"/>
        </w:rPr>
        <w:t>, за думкою</w:t>
      </w:r>
      <w:r>
        <w:rPr>
          <w:sz w:val="28"/>
          <w:lang w:val="uk-UA"/>
        </w:rPr>
        <w:t xml:space="preserve"> </w:t>
      </w:r>
      <w:r>
        <w:rPr>
          <w:sz w:val="28"/>
        </w:rPr>
        <w:t>керівник</w:t>
      </w:r>
      <w:r>
        <w:rPr>
          <w:sz w:val="28"/>
          <w:lang w:val="uk-UA"/>
        </w:rPr>
        <w:t>а</w:t>
      </w:r>
      <w:r>
        <w:rPr>
          <w:sz w:val="28"/>
        </w:rPr>
        <w:t>, не відповіда</w:t>
      </w:r>
      <w:r>
        <w:rPr>
          <w:sz w:val="28"/>
          <w:lang w:val="uk-UA"/>
        </w:rPr>
        <w:t>ють</w:t>
      </w:r>
      <w:r>
        <w:rPr>
          <w:sz w:val="28"/>
        </w:rPr>
        <w:t xml:space="preserve"> встановленим до н</w:t>
      </w:r>
      <w:r>
        <w:rPr>
          <w:sz w:val="28"/>
          <w:lang w:val="uk-UA"/>
        </w:rPr>
        <w:t xml:space="preserve">их </w:t>
      </w:r>
      <w:r>
        <w:rPr>
          <w:sz w:val="28"/>
        </w:rPr>
        <w:t xml:space="preserve"> вимогам, тоді вон</w:t>
      </w:r>
      <w:r>
        <w:rPr>
          <w:sz w:val="28"/>
          <w:lang w:val="uk-UA"/>
        </w:rPr>
        <w:t>и</w:t>
      </w:r>
      <w:r>
        <w:rPr>
          <w:sz w:val="28"/>
        </w:rPr>
        <w:t xml:space="preserve"> поверта</w:t>
      </w:r>
      <w:r>
        <w:rPr>
          <w:sz w:val="28"/>
          <w:lang w:val="uk-UA"/>
        </w:rPr>
        <w:t>ю</w:t>
      </w:r>
      <w:r>
        <w:rPr>
          <w:sz w:val="28"/>
        </w:rPr>
        <w:t>ться на доопрацюванн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Захист </w:t>
      </w:r>
      <w:r>
        <w:rPr>
          <w:sz w:val="28"/>
          <w:lang w:val="uk-UA"/>
        </w:rPr>
        <w:t xml:space="preserve">звіту з виробничої практики </w:t>
      </w:r>
      <w:r>
        <w:rPr>
          <w:sz w:val="28"/>
        </w:rPr>
        <w:t xml:space="preserve">проводиться </w:t>
      </w:r>
      <w:r>
        <w:rPr>
          <w:sz w:val="28"/>
          <w:lang w:val="uk-UA"/>
        </w:rPr>
        <w:t xml:space="preserve">за відкритою формою у </w:t>
      </w:r>
      <w:r>
        <w:rPr>
          <w:sz w:val="28"/>
        </w:rPr>
        <w:t xml:space="preserve"> відповідності до графіка, затвердженого </w:t>
      </w:r>
      <w:r>
        <w:rPr>
          <w:sz w:val="28"/>
          <w:lang w:val="uk-UA"/>
        </w:rPr>
        <w:t>завідувачем кафедри</w:t>
      </w:r>
      <w:r>
        <w:rPr>
          <w:sz w:val="28"/>
        </w:rPr>
        <w:t xml:space="preserve">. Здобувач доповідає  про основні результати роботи протягом 7-10 хв., після цього відповідає на питання членів комісії </w:t>
      </w:r>
      <w:r>
        <w:rPr>
          <w:sz w:val="28"/>
          <w:lang w:val="uk-UA"/>
        </w:rPr>
        <w:t>за програмою практики</w:t>
      </w:r>
      <w:r>
        <w:rPr>
          <w:sz w:val="28"/>
        </w:rPr>
        <w:t>. На захисті  можуть  бути  присутні здобувачи, викладачі, зацікавлені особи, які теж мають право задавати питання доповідачу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Оцінка </w:t>
      </w:r>
      <w:r>
        <w:rPr>
          <w:sz w:val="28"/>
          <w:lang w:val="uk-UA"/>
        </w:rPr>
        <w:t xml:space="preserve">звіту з виробничої практики </w:t>
      </w:r>
      <w:r>
        <w:rPr>
          <w:sz w:val="28"/>
        </w:rPr>
        <w:t>оголо</w:t>
      </w:r>
      <w:r>
        <w:rPr>
          <w:sz w:val="28"/>
          <w:lang w:val="uk-UA"/>
        </w:rPr>
        <w:t>ш</w:t>
      </w:r>
      <w:r>
        <w:rPr>
          <w:sz w:val="28"/>
        </w:rPr>
        <w:t>ується після закінчення захисту</w:t>
      </w:r>
      <w:r>
        <w:rPr>
          <w:sz w:val="28"/>
          <w:lang w:val="uk-UA"/>
        </w:rPr>
        <w:t xml:space="preserve"> та складається із суми балів, які виставляються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основі розгляду змісту звіту з практики та за підсумком усного захисту. Підсумкова оцінка знань, умінь та навичок здобувача, набутих на виробничій практиці, встановлюється за 100-бальною шкалою із подальшим переведенням її у чотирибальну шкалу оцінок відповідно до вимог Болонського процес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едення балів підсумкової оцінки у традиційну чотирибальну шкалу здійснюється  так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Відмінно”</w:t>
      </w:r>
      <w:r>
        <w:rPr>
          <w:i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>(</w:t>
      </w:r>
      <w:r>
        <w:rPr>
          <w:sz w:val="28"/>
          <w:lang w:val="uk-UA"/>
        </w:rPr>
        <w:t>від 90 до 100 балів) –</w:t>
      </w:r>
      <w:r>
        <w:rPr>
          <w:color w:val="000000"/>
          <w:spacing w:val="-3"/>
          <w:sz w:val="28"/>
          <w:lang w:val="uk-UA"/>
        </w:rPr>
        <w:t xml:space="preserve"> зміст і оформлення звіту та щоденника практики </w:t>
      </w:r>
      <w:r>
        <w:rPr>
          <w:color w:val="000000"/>
          <w:spacing w:val="-2"/>
          <w:sz w:val="28"/>
          <w:lang w:val="uk-UA"/>
        </w:rPr>
        <w:t xml:space="preserve">відповідають стандартам. Характеристика здобувача є позитивною. </w:t>
      </w:r>
      <w:r>
        <w:rPr>
          <w:color w:val="000000"/>
          <w:spacing w:val="-4"/>
          <w:sz w:val="28"/>
          <w:lang w:val="uk-UA"/>
        </w:rPr>
        <w:t xml:space="preserve">Здобувач дав повні та точні відповіді на всі запитання членів комісії </w:t>
      </w:r>
      <w:r>
        <w:rPr>
          <w:color w:val="000000"/>
          <w:spacing w:val="-2"/>
          <w:sz w:val="28"/>
          <w:lang w:val="uk-UA"/>
        </w:rPr>
        <w:t>щодо програми практики і виконаної індивідуальної роботи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Добре”</w:t>
      </w:r>
      <w:r>
        <w:rPr>
          <w:i/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 xml:space="preserve"> (</w:t>
      </w:r>
      <w:r>
        <w:rPr>
          <w:sz w:val="28"/>
          <w:lang w:val="uk-UA"/>
        </w:rPr>
        <w:t>від 75 до 89 балів)</w:t>
      </w:r>
      <w:r>
        <w:rPr>
          <w:color w:val="000000"/>
          <w:spacing w:val="-3"/>
          <w:sz w:val="28"/>
          <w:lang w:val="uk-UA"/>
        </w:rPr>
        <w:t xml:space="preserve"> – наявні несуттєві зауваження щодо змісту та оформ</w:t>
      </w:r>
      <w:r>
        <w:rPr>
          <w:color w:val="000000"/>
          <w:sz w:val="28"/>
          <w:lang w:val="uk-UA"/>
        </w:rPr>
        <w:t>лення звіту й щоденника практики. Характеристика здобувача є позитивною. У відповідях на запитання членів комісії щодо про</w:t>
      </w:r>
      <w:r>
        <w:rPr>
          <w:color w:val="000000"/>
          <w:spacing w:val="-1"/>
          <w:sz w:val="28"/>
          <w:lang w:val="uk-UA"/>
        </w:rPr>
        <w:t>грами практики здобувач допустив окремі неточності, хоч загалом має тверді зн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Задовільно”</w:t>
      </w:r>
      <w:r>
        <w:rPr>
          <w:color w:val="000000"/>
          <w:spacing w:val="-3"/>
          <w:sz w:val="28"/>
          <w:lang w:val="uk-UA"/>
        </w:rPr>
        <w:t xml:space="preserve"> (</w:t>
      </w:r>
      <w:r>
        <w:rPr>
          <w:sz w:val="28"/>
          <w:lang w:val="uk-UA"/>
        </w:rPr>
        <w:t>від 60 до 74 балів</w:t>
      </w:r>
      <w:r>
        <w:rPr>
          <w:color w:val="000000"/>
          <w:spacing w:val="-3"/>
          <w:sz w:val="28"/>
          <w:lang w:val="uk-UA"/>
        </w:rPr>
        <w:t>)</w:t>
      </w:r>
      <w:r>
        <w:rPr>
          <w:i/>
          <w:color w:val="000000"/>
          <w:spacing w:val="2"/>
          <w:sz w:val="28"/>
          <w:lang w:val="uk-UA"/>
        </w:rPr>
        <w:t xml:space="preserve"> –</w:t>
      </w:r>
      <w:r>
        <w:rPr>
          <w:color w:val="000000"/>
          <w:spacing w:val="2"/>
          <w:sz w:val="28"/>
          <w:lang w:val="uk-UA"/>
        </w:rPr>
        <w:t xml:space="preserve"> недбале оформлення роботи і щоденника </w:t>
      </w:r>
      <w:r>
        <w:rPr>
          <w:color w:val="000000"/>
          <w:spacing w:val="-1"/>
          <w:sz w:val="28"/>
          <w:lang w:val="uk-UA"/>
        </w:rPr>
        <w:t xml:space="preserve">практики. Переважну більшість питань програми практики у звіті </w:t>
      </w:r>
      <w:r>
        <w:rPr>
          <w:color w:val="000000"/>
          <w:sz w:val="28"/>
          <w:lang w:val="uk-UA"/>
        </w:rPr>
        <w:t>висвітлено, однак мають місце окремі розрахункові та логічні помилки. Характеристика здобувача в цілому є позитивною. Відповідаючи на запитання членів комісії, здобувач почувався невпевнено, збивався, припускався помилок, виявив поверхові зн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pacing w:val="-3"/>
          <w:sz w:val="28"/>
          <w:lang w:val="uk-UA"/>
        </w:rPr>
        <w:t>„</w:t>
      </w:r>
      <w:r>
        <w:rPr>
          <w:b/>
          <w:i/>
          <w:color w:val="000000"/>
          <w:spacing w:val="-3"/>
          <w:sz w:val="28"/>
          <w:lang w:val="uk-UA"/>
        </w:rPr>
        <w:t>Незадовільно”</w:t>
      </w:r>
      <w:r>
        <w:rPr>
          <w:color w:val="000000"/>
          <w:spacing w:val="-3"/>
          <w:sz w:val="28"/>
          <w:lang w:val="uk-UA"/>
        </w:rPr>
        <w:t xml:space="preserve"> (</w:t>
      </w:r>
      <w:r>
        <w:rPr>
          <w:sz w:val="28"/>
          <w:lang w:val="uk-UA"/>
        </w:rPr>
        <w:t>до 59 балів включно</w:t>
      </w:r>
      <w:r>
        <w:rPr>
          <w:color w:val="000000"/>
          <w:spacing w:val="-3"/>
          <w:sz w:val="28"/>
          <w:lang w:val="uk-UA"/>
        </w:rPr>
        <w:t>)</w:t>
      </w:r>
      <w:r>
        <w:rPr>
          <w:i/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3"/>
          <w:sz w:val="28"/>
          <w:lang w:val="uk-UA"/>
        </w:rPr>
        <w:t xml:space="preserve">– таку оцінку виставляють здобувачу, якщо </w:t>
      </w:r>
      <w:r>
        <w:rPr>
          <w:color w:val="000000"/>
          <w:spacing w:val="-1"/>
          <w:sz w:val="28"/>
          <w:lang w:val="uk-UA"/>
        </w:rPr>
        <w:t>у звіті висвітлено не всі питання або роботу підготовлено не са</w:t>
      </w:r>
      <w:r>
        <w:rPr>
          <w:color w:val="000000"/>
          <w:sz w:val="28"/>
          <w:lang w:val="uk-UA"/>
        </w:rPr>
        <w:t>мостійно. Характеристика здобувача у частині ставлення до прак</w:t>
      </w:r>
      <w:r>
        <w:rPr>
          <w:color w:val="000000"/>
          <w:spacing w:val="1"/>
          <w:sz w:val="28"/>
          <w:lang w:val="uk-UA"/>
        </w:rPr>
        <w:t xml:space="preserve">тики і трудової дисципліни є негативною. На запитання членів </w:t>
      </w:r>
      <w:r>
        <w:rPr>
          <w:color w:val="000000"/>
          <w:sz w:val="28"/>
          <w:lang w:val="uk-UA"/>
        </w:rPr>
        <w:t>комісії здобувач не міг дати задовільних відповідей.</w:t>
      </w:r>
    </w:p>
    <w:p>
      <w:pPr>
        <w:pStyle w:val="33"/>
        <w:shd w:fill="auto" w:val="clear"/>
        <w:tabs>
          <w:tab w:val="clear" w:pos="708"/>
          <w:tab w:val="left" w:pos="30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елік Тем для індивідуального завдання</w:t>
      </w:r>
    </w:p>
    <w:p>
      <w:pPr>
        <w:pStyle w:val="33"/>
        <w:shd w:fill="auto" w:val="clear"/>
        <w:tabs>
          <w:tab w:val="clear" w:pos="708"/>
          <w:tab w:val="left" w:pos="30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Виробничої практики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дова система за Конституцією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 судів загальної юрисдикції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28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яття правосуддя та його основні принцип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29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правосуддя на засадах рівності громадян перед законом і судом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оособовий і колегіальний розгляд справ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Верховного Суду.</w:t>
      </w:r>
    </w:p>
    <w:p>
      <w:pPr>
        <w:pStyle w:val="33"/>
        <w:numPr>
          <w:ilvl w:val="0"/>
          <w:numId w:val="8"/>
        </w:numPr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характеристика та завдання органів суддівського самоврядування в Україн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характеристика та завдання Конституційного Суду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моги до кандидата у судді Конституційного Суду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 Конституційного суду України та його повноваження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ори Голови Конституційного Суду України та його повноваження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итуційне подання та конституційне звернення, їх характеристика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актеристика основних напрямків діяльності органів прокуратури в Україні та принципи організації і діяльності прокуратур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функції прокуратури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3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а система за Конституцією України та гарантії</w:t>
        <w:tab/>
        <w:t>незалежності суддів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ання державного обвинувачення та представництво інтересів громадянина або держави в суд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 органів прокуратури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Офісу Генерального прокурора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а поліція України: основні завдання і функції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актеристика структурних підрозділів національної поліції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застосування фізичної сили, спеціальних засобів і вогнепальної зброї працівниками поліції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вий і соціальний захист працівників поліції та членів їх сімей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яття адвокатури в Україні та її основні завдання 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яття адвокатури в Україні та при</w:t>
      </w:r>
      <w:r>
        <w:rPr>
          <w:rStyle w:val="23"/>
          <w:rFonts w:cs="Times New Roman" w:ascii="Times New Roman" w:hAnsi="Times New Roman"/>
          <w:sz w:val="28"/>
          <w:szCs w:val="28"/>
          <w:u w:val="none"/>
        </w:rPr>
        <w:t>нц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 її діяльност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ні форми діяльності адвокатури в Україні та порядок утворення адвокатських об'єднань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вокатська діяльність, її види та вимоги до осіб, які бажають займатися адвокатською діяльністю в Україн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ійні права та обов'язки адвоката. Поняття і зміст адвокатської таємниц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ве становище помічника адвоката та соціальний захист працівників адвокатур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,  структура та порядок формування кваліфікаційно-дисциплінарної комісії адвокатур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а кваліфікаційна комісія адвокатур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3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яття нотаріату в Україні та при</w:t>
      </w:r>
      <w:r>
        <w:rPr>
          <w:rStyle w:val="23"/>
          <w:rFonts w:cs="Times New Roman" w:ascii="Times New Roman" w:hAnsi="Times New Roman"/>
          <w:sz w:val="28"/>
          <w:szCs w:val="28"/>
          <w:u w:val="none"/>
        </w:rPr>
        <w:t>нц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 його діяльност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фесійні права та обов'язки нотаріуса. 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таріат в Україні та вимоги до осіб, які бажають займатися нотаріальною діяльністю в Україні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ві основи діяльності Служби безпеки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характеристика та завдання Служби безпеки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519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и та посадові особи, на які покладається контроль і нагляд за діяльністю Служби безпеки України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завдання та повноваження Національного центрального бюро Інтерполу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рмативно-правове регулювання діяльності Національного антикорупційного бюро України. 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ві основи діяльності органів місцевого самоврядування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360"/>
        <w:ind w:left="720" w:right="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о-правове регулювання діяльності юрисконсульта (юридичного відділу) на підприємстві (установі, організації)</w:t>
      </w:r>
    </w:p>
    <w:p>
      <w:pPr>
        <w:pStyle w:val="33"/>
        <w:shd w:fill="auto" w:val="clear"/>
        <w:spacing w:lineRule="auto" w:line="36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36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36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>ДОДАТКИ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Додаток  А</w:t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ВІННИЦЬКИЙ СОЦІАЛЬНО-ЕКОНОМІЧНИЙ ІНСТИТУТ УНІВЕРСИТЕТУ «УКРАЇНА»</w:t>
      </w:r>
    </w:p>
    <w:p>
      <w:pPr>
        <w:pStyle w:val="Heading2"/>
        <w:ind w:firstLine="720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бізнесу і права</w:t>
      </w:r>
    </w:p>
    <w:p>
      <w:pPr>
        <w:pStyle w:val="Heading2"/>
        <w:ind w:firstLine="720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Heading2"/>
        <w:ind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ВИРОБНИЧОЇ ПРАК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</w:t>
      </w:r>
      <w:r>
        <w:rPr>
          <w:b/>
          <w:bCs/>
          <w:sz w:val="28"/>
        </w:rPr>
        <w:t>Головно</w:t>
      </w:r>
      <w:r>
        <w:rPr>
          <w:b/>
          <w:bCs/>
          <w:sz w:val="28"/>
          <w:lang w:val="uk-UA"/>
        </w:rPr>
        <w:t>му</w:t>
      </w:r>
      <w:r>
        <w:rPr>
          <w:b/>
          <w:bCs/>
          <w:sz w:val="28"/>
        </w:rPr>
        <w:t xml:space="preserve"> територіально</w:t>
      </w:r>
      <w:r>
        <w:rPr>
          <w:b/>
          <w:bCs/>
          <w:sz w:val="28"/>
          <w:lang w:val="uk-UA"/>
        </w:rPr>
        <w:t>му</w:t>
      </w:r>
      <w:r>
        <w:rPr>
          <w:b/>
          <w:bCs/>
          <w:sz w:val="28"/>
        </w:rPr>
        <w:t xml:space="preserve"> управлінн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 юстиції у Вінницькій області.</w:t>
      </w:r>
    </w:p>
    <w:p>
      <w:pPr>
        <w:pStyle w:val="Normal"/>
        <w:shd w:fill="FFFFFF" w:val="clear"/>
        <w:tabs>
          <w:tab w:val="clear" w:pos="708"/>
          <w:tab w:val="left" w:pos="1717" w:leader="underscore"/>
          <w:tab w:val="left" w:pos="3053" w:leader="underscore"/>
        </w:tabs>
        <w:spacing w:before="684" w:after="0"/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Здобувача 3-го курсу </w:t>
      </w:r>
    </w:p>
    <w:p>
      <w:pPr>
        <w:pStyle w:val="Heading4"/>
        <w:rPr>
          <w:lang w:val="uk-UA"/>
        </w:rPr>
      </w:pPr>
      <w:r>
        <w:rPr>
          <w:lang w:val="uk-UA"/>
        </w:rPr>
        <w:t>гр. ПЗ-19-3-</w:t>
      </w:r>
      <w:r>
        <w:rPr>
          <w:lang w:val="en-US"/>
        </w:rPr>
        <w:t>vn</w:t>
      </w:r>
      <w:r>
        <w:rPr>
          <w:lang w:val="uk-UA"/>
        </w:rPr>
        <w:t xml:space="preserve">  __________ Петренко В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(підпис)</w:t>
      </w:r>
    </w:p>
    <w:p>
      <w:pPr>
        <w:pStyle w:val="Normal"/>
        <w:shd w:fill="FFFFFF" w:val="clear"/>
        <w:spacing w:before="104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івник практики від інституту</w:t>
      </w:r>
    </w:p>
    <w:p>
      <w:pPr>
        <w:pStyle w:val="Heading4"/>
        <w:rPr>
          <w:lang w:val="uk-UA"/>
        </w:rPr>
      </w:pPr>
      <w:r>
        <w:rPr>
          <w:color w:val="000000"/>
          <w:lang w:val="uk-UA"/>
        </w:rPr>
        <w:t>Ст</w:t>
      </w:r>
      <w:r>
        <w:rPr>
          <w:color w:val="000000"/>
          <w:lang w:val="uk-UA"/>
        </w:rPr>
        <w:t>.в</w:t>
      </w:r>
      <w:r>
        <w:rPr>
          <w:color w:val="000000"/>
          <w:lang w:val="uk-UA"/>
        </w:rPr>
        <w:t xml:space="preserve">икл.  </w:t>
      </w:r>
      <w:r>
        <w:rPr>
          <w:lang w:val="uk-UA"/>
        </w:rPr>
        <w:t>__________Мисак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(підпис)</w:t>
      </w:r>
    </w:p>
    <w:p>
      <w:pPr>
        <w:pStyle w:val="Heading3"/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ерівник практики від бази практики</w:t>
      </w:r>
    </w:p>
    <w:p>
      <w:pPr>
        <w:pStyle w:val="Heading4"/>
        <w:rPr>
          <w:lang w:val="uk-UA"/>
        </w:rPr>
      </w:pPr>
      <w:r>
        <w:rPr>
          <w:color w:val="000000"/>
          <w:lang w:val="uk-UA"/>
        </w:rPr>
        <w:t>Начальник відділу нотаріату</w:t>
        <w:tab/>
        <w:t xml:space="preserve">                   </w:t>
      </w:r>
      <w:r>
        <w:rPr>
          <w:lang w:val="uk-UA"/>
        </w:rPr>
        <w:t>_________ Глушко А.В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(підпис)</w:t>
      </w:r>
    </w:p>
    <w:p>
      <w:pPr>
        <w:pStyle w:val="Normal"/>
        <w:shd w:fill="FFFFFF" w:val="clear"/>
        <w:ind w:left="7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Heading4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3"/>
        <w:ind w:hanging="0"/>
        <w:jc w:val="lef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ind w:hanging="0"/>
        <w:jc w:val="left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ind w:hanging="0"/>
        <w:rPr>
          <w:u w:val="none"/>
          <w:lang w:val="uk-UA"/>
        </w:rPr>
      </w:pPr>
      <w:r>
        <w:rPr>
          <w:u w:val="none"/>
        </w:rPr>
        <w:t>Вінниця – 202</w:t>
      </w:r>
      <w:r>
        <w:rPr>
          <w:u w:val="none"/>
          <w:lang w:val="uk-UA"/>
        </w:rPr>
        <w:t>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3"/>
        <w:ind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3"/>
        <w:tabs>
          <w:tab w:val="clear" w:pos="708"/>
          <w:tab w:val="left" w:pos="8115" w:leader="none"/>
        </w:tabs>
        <w:ind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Додаток 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28"/>
        <w:gridCol w:w="582"/>
      </w:tblGrid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. ЗАГАЛЬНА ХАРАКТЕРИСТИКА ВІННИЦ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ормативно-правове забезпечення діяльності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вдання та функції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уктура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ІЗАЦІЯ ЮРИДИЧНОГО СЕКТОРУ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авовий статус юридичного сектору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ормативно-правове       забезпечення      повноважень та завдань юридичного сектору ВІННИЦЬКОЇ ОДП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3. ЗМІСТ ВИКОНАНОЇ РОБОТИ ПІД ЧАС ПРАК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знайомлення з основними нормативно-правовими актами, якими керуються органи ДП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едення роботи зі справами платників податк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рядок погашення податкового боргу за  Податковим кодексом Украї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ИКОРИСТАНИХ ДЖЕР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3"/>
        <w:tabs>
          <w:tab w:val="clear" w:pos="708"/>
          <w:tab w:val="left" w:pos="8115" w:leader="none"/>
        </w:tabs>
        <w:ind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Додаток 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РАЗОК ОФОРМЛЕННЯ СПИСКУ ВИКОРИСТАНИХ ДЖЕРЕЛ</w:t>
      </w:r>
    </w:p>
    <w:p>
      <w:pPr>
        <w:pStyle w:val="33"/>
        <w:shd w:fill="auto" w:val="clear"/>
        <w:spacing w:lineRule="auto" w:line="36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ДЖЕР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(прийнята на п'ятій сесії Верховної Ради України 28 червня 1996 р.). // Відомості Верховної Ради України. – 1996. </w:t>
        <w:noBreakHyphen/>
        <w:t xml:space="preserve"> № 30. </w:t>
        <w:noBreakHyphen/>
        <w:t xml:space="preserve"> Ст.141 [Електронний ресурс]. – Режим доступу (станом на 01. 07. 2012 р.): http://zakon1.rada.gov.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захист прав людини і основоположних свобод від 4 лист. 1950 р. // Офіційний вісник України. </w:t>
        <w:noBreakHyphen/>
        <w:t xml:space="preserve"> 1998. </w:t>
        <w:noBreakHyphen/>
        <w:t xml:space="preserve"> № 13. </w:t>
        <w:noBreakHyphen/>
        <w:t xml:space="preserve"> Ст. 2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й кодекс України (прийнятий 5 квітня 2001 р.) // Відомості Верховної Ради України. – 2001. </w:t>
        <w:noBreakHyphen/>
        <w:t xml:space="preserve"> № 25-26. </w:t>
        <w:noBreakHyphen/>
        <w:t xml:space="preserve"> Ст.131 [Електронний ресурс]. – Режим доступу: http://zakon1.rada.gov.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ий процесуальний кодекс України: Закон України від 13 квіт. 2012 р. // Голос України. </w:t>
        <w:noBreakHyphen/>
        <w:t xml:space="preserve"> 2012. </w:t>
        <w:noBreakHyphen/>
        <w:t xml:space="preserve"> 19 травня (№ 90</w:t>
        <w:noBreakHyphen/>
        <w:t>9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-виконавчий кодекс України (прийнятий 11 липня 2003 р.) // Голос України. – 2003. – 29 серпня. </w:t>
        <w:noBreakHyphen/>
        <w:t xml:space="preserve"> № 161. [Електронний ресурс]. – Режим доступу: http://zakon1.rada.gov.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адвокатуру та адвокатську діяльність: Закон України від 5 липня 2012 р. // Голос України. </w:t>
        <w:noBreakHyphen/>
        <w:t xml:space="preserve"> 2012. –14 серпня.</w:t>
        <w:noBreakHyphen/>
        <w:t xml:space="preserve"> № 148-149; [Електронний ресурс]. – Режим доступу: http://zakon1.rada.gov.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равову допомогу: Закон України від 2 червня 2011 р. // Відомості Верховної Ради України. – 2011. – № 51. – Ст. 5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рішень та застосування практики Європейського суду з прав людини: Закон України від 23 лютого 2006 р. //Відомості Верховної Ради України. – 2006. </w:t>
        <w:noBreakHyphen/>
        <w:t xml:space="preserve"> № 30. </w:t>
        <w:noBreakHyphen/>
        <w:t xml:space="preserve"> Ст.2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доступ до судових рішень: Закон України від 22 грудня 2005 р. //Відомості Верховної Ради України. – 2006. </w:t>
        <w:noBreakHyphen/>
        <w:t xml:space="preserve"> № 15. </w:t>
        <w:noBreakHyphen/>
        <w:t xml:space="preserve"> Cт.1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стосування амністії в Україні: 3акон України від 1 жовтня 1996 р. // Відомості Верховної Ради України. </w:t>
        <w:noBreakHyphen/>
        <w:t xml:space="preserve"> 1996. </w:t>
        <w:noBreakHyphen/>
        <w:t xml:space="preserve"> № 48. </w:t>
        <w:noBreakHyphen/>
        <w:t xml:space="preserve"> Ст.263; [Електронний ресурс]. – Режим доступу: </w:t>
      </w:r>
      <w:hyperlink r:id="rId6">
        <w:r>
          <w:rPr>
            <w:rStyle w:val="InternetLink"/>
            <w:szCs w:val="28"/>
          </w:rPr>
          <w:t>http://zakon1.rada.gov.ua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я з організації діяльності органів досудового розслідування Міністерства внутрішніх справ України: Затв. Наказом № 686 МВС України від 09.08.2012  [Електронний ресурс]. – Режим доступу: </w:t>
      </w:r>
      <w:hyperlink r:id="rId7">
        <w:r>
          <w:rPr>
            <w:rStyle w:val="InternetLink"/>
            <w:szCs w:val="28"/>
          </w:rPr>
          <w:t>http://zakon3.rada.gov.ua/laws/show/z1770-12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рядок ведення Єдиного реєстру досудових розслідувань, затв. наказом Генерального прокурора України від 17 серпня 2012 р. № 69. </w:t>
        <w:noBreakHyphen/>
        <w:t>[Електронний ресурс]. – Режим доступу: http://www.gp.gov.u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і документи в досудовому розслідуванні. Зразки. Роз’яснення  / За ред. М.П. Погорецького, О.П. Кучинської. – К.: Юрінкомінтер, 2015. – 569 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льман М.С., Мурашин О.Г. Теорія держави і права (схеми, таблиці, поняття): Навчальний посібник. – К., 2006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ів М. Адміністративна діяльність. Навчальний посібник. –Київ, 2014, -4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талейчук С.П.</w:t>
      </w:r>
      <w:r>
        <w:rPr>
          <w:bCs/>
          <w:sz w:val="28"/>
          <w:szCs w:val="28"/>
        </w:rPr>
        <w:t xml:space="preserve"> Теорія держави та права</w:t>
      </w:r>
      <w:r>
        <w:rPr>
          <w:sz w:val="28"/>
          <w:szCs w:val="28"/>
        </w:rPr>
        <w:t>: навч. посібник для підготовки до держ. іспитів. – К.: КНТ, 2009. – 32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воченко Л.М. Класифікація злочинів за ступенем тяжкості у Кримінальномукодексі України: монографія /Л.М. Кривоченко. – К.: Юрінком Інтер, 2013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мінальне право України: Загальна частина: Підручник для студентів юрид. спец. вищ. закладів освіти M.I. Бажанов І, Ю.В. Баулін, В.І. Борисов та ін.; За ред. професорів М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тинський В.Л., Грищук В.К., Мацько М.А., Буряк В.Я., Грищук О.В., Долинська М.С.</w:t>
      </w:r>
      <w:r>
        <w:rPr>
          <w:bCs/>
          <w:sz w:val="28"/>
          <w:szCs w:val="28"/>
        </w:rPr>
        <w:t xml:space="preserve"> Основи держави і права України</w:t>
      </w:r>
      <w:r>
        <w:rPr>
          <w:sz w:val="28"/>
          <w:szCs w:val="28"/>
        </w:rPr>
        <w:t>: підручник. – К.: Знання, 2012. – 58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уленко О.І. Загальна теорія держави і права: Навч. посіб. для студентів ВНЗ / Київський національний університет внутрішніх справ. – К.: Істина, 2007. –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тухова В. І.</w:t>
      </w:r>
      <w:r>
        <w:rPr>
          <w:sz w:val="28"/>
          <w:szCs w:val="28"/>
        </w:rPr>
        <w:t>Господарське і трудове право:Навч. посібн.-Рівне:НУВГП, 2014. - 108с.-64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у виробничої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ідготовки фахівців за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  «Бакалав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 «Пра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</w:r>
      <w:r>
        <w:rPr>
          <w:b/>
          <w:sz w:val="28"/>
          <w:szCs w:val="28"/>
          <w:lang w:val="uk-UA"/>
        </w:rPr>
        <w:t>081</w:t>
      </w:r>
      <w:r>
        <w:rPr>
          <w:b/>
          <w:sz w:val="28"/>
          <w:szCs w:val="28"/>
        </w:rPr>
        <w:t>«Право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обнича практика є заключною частиною навчального процесу і проводиться після проходження студентами теоретичного курсу навчання у відповідності з навчальним планом підготовки бакалаврів пра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актики є: узагальнення, систематизація, вдосконалення знань і навичок зі спеціальності, перевірка можливості самостійної роботи у сфері юридичної практики, яка характеризується розглядом юридичних справ, здійсненням юридично значущих дій. Як відомо, професійна діяльність бакалавра пов’язана з необхідністю використання різних методів і засобів юридичної техні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ю виробничої практик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, поглиблення і розширення теоретичних знань, одержаних студентами при вивченні предметів навчального плану, набуття навиків, умінь та практичного досвіду (вміти самостійно вирішувати певні питання юридичного значення; набути навички розв’язання реальних завдань, використовуючи знання відповідних галузей права), виховання потреби систематично поновлювати свої знання та застосовувати їх у практичній діяльн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а мета виробничої практики досягається через вирішення таких </w:t>
      </w:r>
      <w:r>
        <w:rPr>
          <w:sz w:val="28"/>
          <w:szCs w:val="28"/>
          <w:u w:val="single"/>
        </w:rPr>
        <w:t>завдан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іплення та поглиблення теоретичних знань, одержаних студентами у процесі навчання, уміння творчо застосовувати одержані знання в муніципально-правовій, судовій, правоохоронній, господарсько-правовій та іншій юридичній діяльності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проходження виробничої практики студенти повинні досягти мети та завдань практики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даток </w:t>
      </w:r>
      <w:r>
        <w:rPr>
          <w:i/>
          <w:sz w:val="28"/>
          <w:szCs w:val="28"/>
          <w:lang w:val="uk-UA"/>
        </w:rPr>
        <w:t>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ИВІДУАЛЬНО-НАВЧАЛЬНІ ЗАВД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ЛЯ ПРАКТИКАНТІ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органи нотаріат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вчити статут нотаріальної конто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вати нормативну базу функціонування органів нотаріа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стематизувати основні посадові функції співробітників органу нотаріату, їх права та 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опис-аналіз (зі зразками копій) основних видів нотаріальних д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онувати доручення на рівні вимог до помічника нотаріу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дійснити статистичний аналіз характеру звернень громадян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их осі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ати опис-характеристику (зі зразками копій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Охарактеризувати рівень вимог до підготовки нотаріуса та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ч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су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та конкретизувати основні завдання суду, вякому відбувається практика (залежно від приналежності та інстанції суд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 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ого орг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стематизувати основні посадові функції працівників суду,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та 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опис-аналіз основних видів дія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онувати доручення на рівні секретаря су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ати опис-характеристику (зі зразками копії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органи внутрішніх спра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завдання та принципи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лі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, що регу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міліції: закони України “Про міліцію”, “Про державний захист працівників суду і правоохоронних органів” та і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ивчити та охарактеризувати структуру органів внутріш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зувати основні посадові функції співробітників мілі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права та 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ійснити опис-аналіз основних видів діяльності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 внутрішніх справ (залежно від структурного підрозділ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відбувається практик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конувати доручення на рівні помічника інспектора паспортного сто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ати опис-характеристику (зі зразками копій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. Суворо забороняється залучати студентів-практикантів д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оперативно-розшукової діяльності органів внутрішніх спра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а практики: управління юстиції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стематизувати основні завдання управління юстиції, участь управління юстиції у здійсненні державно-правової полі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крити посадові функції спеціалістів управління юсти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крити функції підрозділів управління юсти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ібрати зразки (копії) робочих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Виконувати доручення керівника від бази прак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юридичний відділ підприємства (установ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функції 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 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вчити та систематизувати посадові функції співробіт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ласти звіт про вивчені напрями, форми і методи роботи співробітників юридичного відділу, їх взаємодію зі співробітни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підрозділів, правоохоронними орг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ійснити статистичний аналіз діяльності юридичного відді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конувати доручення на рівні вимог до юридичного консульта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відділ кадрів підприємства (установ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функції відділу кадр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крити посадові функції співробітників відділу кадр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увати (порядок підготовки основних форм документів, облік, зберігання, зміст) та подати копії зразків о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 документів відділу кадр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яти участь у прийнятті на роботу, заповнити особистий листо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у Т-2, підготувати проект наказу про прийняття на ро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знайомитись та охарактеризувати окремі особливі види роб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 кадрів: прийняття на роботу неповнолітніх, матеріально відповідальних осіб, працюючих пенсіонерів, працівників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ісництвом, контрак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органи адвокатури (юридична консультаці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вчити статут об’єднання адвокатів або приватної адвокат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о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увати посадові функції співробітників, їх права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дійснити опис-аналіз основних видів адвокатської діяльно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дійснити статистичний аналіз характеру звернень громадя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ати опис-характеристику (зі зразками копій) основних складених практикантом документ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практики: прокурату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увати основні завдання прокурату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ити та охарактеризувати нормативну базу діяльності прокурату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крити посадові функції співробітників прокуратур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Здійснити опис-аналіз окремих професійних дій співробіт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куратури: порядок діловодства, нагляд за скаргами відм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 кримінальних справ.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uk-UA"/>
      </w:rPr>
    </w:pPr>
    <w:r>
      <w:rPr>
        <w:sz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uk-UA"/>
      </w:rPr>
    </w:pPr>
    <w:r>
      <w:rPr>
        <w:sz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right="7" w:firstLine="567"/>
      <w:jc w:val="right"/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6" w:leader="underscore"/>
      </w:tabs>
      <w:jc w:val="both"/>
      <w:outlineLvl w:val="8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uk-UA"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uk-UA" w:eastAsia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uk-UA" w:eastAsia="ru-RU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uk-UA" w:eastAsia="ru-RU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eastAsia="Calibri" w:cs="Arial"/>
      <w:sz w:val="24"/>
      <w:szCs w:val="24"/>
      <w:lang w:eastAsia="ru-RU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b/>
      <w:sz w:val="28"/>
      <w:szCs w:val="20"/>
      <w:lang w:eastAsia="ar-SA"/>
    </w:rPr>
  </w:style>
  <w:style w:type="character" w:styleId="Text">
    <w:name w:val="text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Dcom">
    <w:name w:val="d_co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Calibri"/>
      <w:b/>
      <w:sz w:val="28"/>
      <w:lang w:eastAsia="ar-SA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701" w:leader="none"/>
      </w:tabs>
      <w:ind w:left="86" w:firstLine="842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38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kon1.rada.gov.ua/" TargetMode="External"/><Relationship Id="rId7" Type="http://schemas.openxmlformats.org/officeDocument/2006/relationships/hyperlink" Target="http://zakon3.rada.gov.ua/laws/show/z1770-12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User</dc:creator>
  <dc:description/>
  <dc:language>en-US</dc:language>
  <cp:lastModifiedBy>Леся Олійник</cp:lastModifiedBy>
  <dcterms:modified xsi:type="dcterms:W3CDTF">2023-12-07T16:1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3B2C842E4702BDDB57DC3B1FF581_13</vt:lpwstr>
  </property>
  <property fmtid="{D5CDD505-2E9C-101B-9397-08002B2CF9AE}" pid="3" name="KSOProductBuildVer">
    <vt:lpwstr>1033-12.2.0.13306</vt:lpwstr>
  </property>
</Properties>
</file>