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ТЕМА 1. ВИДИ БАНКІВ І ПОРЯДОК ЇХ СТВОРЕННЯ В УКРАЇНІ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банківської діяльності, її принципів та завдань.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center"/>
        <w:rPr>
          <w:rFonts w:eastAsia="Times New Roman" w:cs="Times New Roman"/>
          <w:lang w:val="uk-UA" w:eastAsia="ru-RU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учасна банківська система Україн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уть банку. Види банків та порядок їх створення в Україні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івські об’єднанн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Сучасна банківська система Україн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діляють 2 напрямки, які по-різному визначають час виникнення перших банкі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перші банки виникли в </w:t>
      </w:r>
      <w:r>
        <w:rPr>
          <w:rFonts w:eastAsia="Times New Roman" w:cs="Times New Roman"/>
          <w:lang w:val="en-US" w:eastAsia="ru-RU"/>
        </w:rPr>
        <w:t>XIV</w:t>
      </w: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lang w:val="en-US" w:eastAsia="ru-RU"/>
        </w:rPr>
        <w:t>XV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ст. в італійських містах-республіках Венеції, Генуї. Перший банк, у сучасному його розумінні, виник в Італії в 1407 ро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spacing w:val="-2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івська справа виникла у Стародавньому Єгипті, де банківські операції здійснювались ще в 2700 році до н.е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spacing w:val="-2"/>
          <w:lang w:val="uk-UA" w:eastAsia="ru-RU"/>
        </w:rPr>
        <w:t xml:space="preserve">Банк – </w:t>
      </w:r>
      <w:r>
        <w:rPr>
          <w:rFonts w:eastAsia="Times New Roman" w:cs="Times New Roman"/>
          <w:spacing w:val="-2"/>
          <w:lang w:val="uk-UA" w:eastAsia="ru-RU"/>
        </w:rPr>
        <w:t>це установа, що акумулює кошти і нагромадження, надає кредити, здійснює грошові розрахунки, облік векселів, емісію грошей та цінних паперів, операції з золотом, іноземною валютою тощо; це установа, яка здійснює особливий вид підприємницької діяльності, пов’язаної з рухом позикових коштів, їх мобілізацією і розподіл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Банківська діяльність </w:t>
      </w:r>
      <w:r>
        <w:rPr>
          <w:rFonts w:eastAsia="Times New Roman" w:cs="Times New Roman"/>
          <w:lang w:val="uk-UA" w:eastAsia="ru-RU"/>
        </w:rPr>
        <w:t xml:space="preserve">визначається як залучення у вигляді вкладів коштів фізичних і юридичних осіб та розміщення зазначених коштів від свого імені, на власних умовах та на власний ризик, відкриття і ведення банківських рахунків фізичних та юридичних осіб. </w:t>
      </w:r>
      <w:r>
        <w:rPr>
          <w:rFonts w:eastAsia="Times New Roman" w:cs="Times New Roman"/>
          <w:b/>
          <w:lang w:val="uk-UA" w:eastAsia="ru-RU"/>
        </w:rPr>
        <w:t xml:space="preserve">Банк – </w:t>
      </w:r>
      <w:r>
        <w:rPr>
          <w:rFonts w:eastAsia="Times New Roman" w:cs="Times New Roman"/>
          <w:lang w:val="uk-UA" w:eastAsia="ru-RU"/>
        </w:rPr>
        <w:t xml:space="preserve">це юридична особа, яка має виключне право на підставі ліцензії Національного банку України </w:t>
      </w:r>
      <w:r>
        <w:rPr>
          <w:rFonts w:eastAsia="Times New Roman" w:cs="Times New Roman"/>
          <w:i/>
          <w:lang w:val="uk-UA" w:eastAsia="ru-RU"/>
        </w:rPr>
        <w:t>(далі – НБУ)</w:t>
      </w:r>
      <w:r>
        <w:rPr>
          <w:rFonts w:eastAsia="Times New Roman" w:cs="Times New Roman"/>
          <w:lang w:val="uk-UA" w:eastAsia="ru-RU"/>
        </w:rPr>
        <w:t xml:space="preserve"> здійснювати такі операції: залучення у вигляді вкладів коштів фізичних і юридичних осіб та розміщення зазначених коштів від свого імені, на власних умовах та на власний ризик, відкриття і ведення банківських рахунків фізичних та юридичних осіб. Іншим фінансовим посередникам здійснювати цю діяльність заборонен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Банківська система – </w:t>
      </w:r>
      <w:r>
        <w:rPr>
          <w:rFonts w:eastAsia="Times New Roman" w:cs="Times New Roman"/>
          <w:lang w:val="uk-UA" w:eastAsia="ru-RU"/>
        </w:rPr>
        <w:t>сукупність різноманітних видів банків та банківських інститутів у їх взаємозв’язку, які діють в тій чи іншій країні в певний історичний період; складова кредитної системи. Виникає банківська система не внаслідок механічного поєднання окремих банків, а базується на заздалегідь виробленій концепції, в межах якої відводиться певне місце кожному виду банків і кожному окремому банку.</w:t>
      </w:r>
    </w:p>
    <w:p>
      <w:pPr>
        <w:pStyle w:val="Normal"/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Етапи формування банківської системи в Україні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1)</w:t>
        <w:tab/>
        <w:t>1991</w:t>
      </w:r>
      <w:r>
        <w:rPr>
          <w:rFonts w:eastAsia="Times New Roman" w:cs="Times New Roman"/>
          <w:b/>
          <w:lang w:val="uk-UA" w:eastAsia="ru-RU"/>
        </w:rPr>
        <w:t>-</w:t>
      </w:r>
      <w:r>
        <w:rPr>
          <w:rFonts w:eastAsia="Times New Roman" w:cs="Times New Roman"/>
          <w:lang w:val="uk-UA" w:eastAsia="ru-RU"/>
        </w:rPr>
        <w:t>1992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роки – перереєстрація та реорганізація банків. Створено НБ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2)</w:t>
        <w:tab/>
        <w:t>1992-1993 роки – поява банків «нової хвилі». Спостерігається масове утворення дрібних малопотужних банк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3)</w:t>
        <w:tab/>
        <w:t>1994-1996 роки – перші банкрутства. Особливість третього етапу: зміна складу акціонерів та власників банку. Створено СЕП. Введено гривн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4)</w:t>
        <w:tab/>
        <w:t xml:space="preserve">1996-1998 роки – стабілізація банків. На цьому етапі сформувалися групи провідних банків, визначився напрям менеджменту, розподіл клієнтів та ринок ресурсів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5)</w:t>
        <w:tab/>
        <w:t>1998-2008 роки – стабільний розвиток банківської системи, період «кредитного буму» та припливу іноземного капітал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6)</w:t>
        <w:tab/>
        <w:t>2008-2010 роки – фінансова криза, скорочення штату банківських працівників, банкрутство великих банків, переведення банків у державну власніс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val="uk-UA" w:eastAsia="ru-RU"/>
        </w:rPr>
      </w:pPr>
      <w:r>
        <w:rPr>
          <w:rFonts w:eastAsia="Times New Roman" w:cs="Times New Roman"/>
          <w:lang w:val="uk-UA" w:eastAsia="ru-RU"/>
        </w:rPr>
        <w:t>7)</w:t>
        <w:tab/>
        <w:t>2010-2013 роки – відродження банківської діяльності, подолання кризових явищ, відновлення довіри населення до банк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6"/>
          <w:lang w:val="uk-UA" w:eastAsia="ru-RU"/>
        </w:rPr>
        <w:t>8) на сучасному етапі відбувається відтік іноземного капіталу з банківського сектору України, скорочення штату працівників, звуження клієнтської бази, масові банкрутства банк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iCs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Розрізняють 2 </w:t>
      </w:r>
      <w:r>
        <w:rPr>
          <w:rFonts w:eastAsia="Times New Roman" w:cs="Times New Roman"/>
          <w:b/>
          <w:lang w:val="uk-UA" w:eastAsia="ru-RU"/>
        </w:rPr>
        <w:t>типи побудови банківської системи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iCs/>
          <w:lang w:val="uk-UA" w:eastAsia="ru-RU"/>
        </w:rPr>
      </w:pPr>
      <w:r>
        <w:rPr>
          <w:rFonts w:eastAsia="Times New Roman" w:cs="Times New Roman"/>
          <w:iCs/>
          <w:lang w:val="uk-UA" w:eastAsia="ru-RU"/>
        </w:rPr>
        <w:t>однорівнева</w:t>
      </w:r>
      <w:r>
        <w:rPr>
          <w:rFonts w:eastAsia="Times New Roman" w:cs="Times New Roman"/>
          <w:i/>
          <w:iCs/>
          <w:lang w:val="uk-UA" w:eastAsia="ru-RU"/>
        </w:rPr>
        <w:t xml:space="preserve"> – </w:t>
      </w:r>
      <w:r>
        <w:rPr>
          <w:rFonts w:eastAsia="Times New Roman" w:cs="Times New Roman"/>
          <w:lang w:val="uk-UA" w:eastAsia="ru-RU"/>
        </w:rPr>
        <w:t>передбачає горизонтальний зв’язок між банками, універсалізацію їх операцій, характерна для слаборозвинених краї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iCs/>
          <w:lang w:val="uk-UA" w:eastAsia="ru-RU"/>
        </w:rPr>
        <w:t>дворівнева</w:t>
      </w:r>
      <w:r>
        <w:rPr>
          <w:rFonts w:eastAsia="Times New Roman" w:cs="Times New Roman"/>
          <w:i/>
          <w:iCs/>
          <w:lang w:val="uk-UA" w:eastAsia="ru-RU"/>
        </w:rPr>
        <w:t xml:space="preserve"> – </w:t>
      </w:r>
      <w:r>
        <w:rPr>
          <w:rFonts w:eastAsia="Times New Roman" w:cs="Times New Roman"/>
          <w:lang w:val="uk-UA" w:eastAsia="ru-RU"/>
        </w:rPr>
        <w:t>характерна для країн з ринковою економікою і складається з двох рівнів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а)  вищий рівень – центральні банки, що виконують банківські операції для інших банків і урядових структур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) нижній рівень – банки, клієнтами яких є підприємства, організації, населення.</w:t>
      </w:r>
    </w:p>
    <w:p>
      <w:pPr>
        <w:pStyle w:val="Normal"/>
        <w:tabs>
          <w:tab w:val="clear" w:pos="709"/>
          <w:tab w:val="left" w:pos="1092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lang w:val="uk-UA" w:eastAsia="ru-RU"/>
        </w:rPr>
        <w:t>За структурою активів у банках близько 60% займає кредитний портфель, у структурі пасивів 70% займають зобов’язання.</w:t>
      </w:r>
    </w:p>
    <w:p>
      <w:pPr>
        <w:pStyle w:val="Normal"/>
        <w:tabs>
          <w:tab w:val="clear" w:pos="709"/>
          <w:tab w:val="left" w:pos="1014" w:leader="none"/>
          <w:tab w:val="left" w:pos="144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Напрями удосконалення банківської системи Україн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нарощування капіталу та зниження ризиковості банківських операці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впровадження новітніх технологі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більш жорстке регулювання банківської системи зі сторони НБУ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впровадження нових видів послуг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злиття банків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оптимізація ризик</w:t>
      </w: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>менеджменту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/>
          <w:bCs/>
          <w:lang w:val="uk-UA" w:eastAsia="ru-RU"/>
        </w:rPr>
        <w:t>-</w:t>
      </w:r>
      <w:r>
        <w:rPr>
          <w:rFonts w:eastAsia="Times New Roman" w:cs="Times New Roman"/>
          <w:bCs/>
          <w:lang w:val="uk-UA" w:eastAsia="ru-RU"/>
        </w:rPr>
        <w:tab/>
        <w:t>застосування стратегічного плануванн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Суть банку. Види банків  та порядок їх створення в Україні</w:t>
      </w:r>
    </w:p>
    <w:p>
      <w:pPr>
        <w:pStyle w:val="Normal"/>
        <w:tabs>
          <w:tab w:val="clear" w:pos="709"/>
          <w:tab w:val="left" w:pos="1014" w:leader="none"/>
          <w:tab w:val="left" w:pos="144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и є юридичними особами, економічно самостійними і повністю незалежними від виконавчих та розпорядчих органів державної влади в рішеннях, пов’язаних з їх оперативною діяльніст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Головною відмінністю банківських установ від центрального банку є відсутність права емісії банкнот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Стратегічна ціль банку</w:t>
      </w:r>
      <w:r>
        <w:rPr>
          <w:rFonts w:eastAsia="Times New Roman" w:cs="Times New Roman"/>
          <w:lang w:val="uk-UA" w:eastAsia="ru-RU"/>
        </w:rPr>
        <w:t xml:space="preserve"> – бути найбільш надійним універсальним чи спеціалізованим банком країни, зорієнтованим на інтереси клієнтів, бути лідером у наданні повного спектра якісних послуг на всіх сегментах фінансового ринку, сприяти інтеграції у міжнародні ринки коштів і капітал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Прибуток, надійність та ліквідність вважаються </w:t>
      </w:r>
      <w:r>
        <w:rPr>
          <w:rFonts w:eastAsia="Times New Roman" w:cs="Times New Roman"/>
          <w:b/>
          <w:lang w:val="uk-UA" w:eastAsia="ru-RU"/>
        </w:rPr>
        <w:t>«магічним трикутником»</w:t>
      </w:r>
      <w:r>
        <w:rPr>
          <w:rFonts w:eastAsia="Times New Roman" w:cs="Times New Roman"/>
          <w:lang w:val="uk-UA" w:eastAsia="ru-RU"/>
        </w:rPr>
        <w:t xml:space="preserve"> банківської політики, оскільки їх дуже важко досягти одночасно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и виконують такі функції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середництво в креди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середництво в платеж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мобілізація грошових доходів та заощаджень і перетворення їх в капіта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створення кредитних знарядь обігу (банкнот, чеків, векселів), що заміняють металеві гроші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Завдання банків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дання необхідного фінансування промисловим підприємствам, державним бюджетам і приватним господарств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данні широкого кола можливостей вкладання коштів з метою нагромадження заощадже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забезпечення безперебійного обігу грошей і капіталу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івська справа керується принципами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авовий режим здійснення банківської діяльності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буткові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оговірний характер відносин між банком та клієн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нцип «дешевше купити-дорожче продат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сновне (незмінне) правило: «все для клієнтів, для їх безпеки на основі партнерських відносин, а принципі взаємної зацікавленості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Світова практика виробила 2 </w:t>
      </w:r>
      <w:r>
        <w:rPr>
          <w:rFonts w:eastAsia="Times New Roman" w:cs="Times New Roman"/>
          <w:b/>
          <w:lang w:val="uk-UA" w:eastAsia="ru-RU"/>
        </w:rPr>
        <w:t>принципи побудови банків другого рівня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нцип сегментування, коли банківська діяльність обмежена видом операцій чи сектором грошового рин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нцип універсальності, коли будь-які обмеження щодо діяльності банків на грошовому ринку знімаютьс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Види банків класифікуються за певними ознаками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 формою власності: державні, приватні, колективні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 організаційною формою господарювання: акціонерне товариство (публічне або приватне); товариство з обмеженою відповідальністю; кооперативний банк (місцевий та центральний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У ринковій економіці діють спеціалізовані та універсальні банки. Банк набуває статусу </w:t>
      </w:r>
      <w:r>
        <w:rPr>
          <w:rFonts w:eastAsia="Times New Roman" w:cs="Times New Roman"/>
          <w:b/>
          <w:lang w:val="uk-UA" w:eastAsia="ru-RU"/>
        </w:rPr>
        <w:t>спеціалізованого</w:t>
      </w:r>
      <w:r>
        <w:rPr>
          <w:rFonts w:eastAsia="Times New Roman" w:cs="Times New Roman"/>
          <w:lang w:val="uk-UA" w:eastAsia="ru-RU"/>
        </w:rPr>
        <w:t xml:space="preserve">, якщо більше 50% його активів є активами одного типу, а статусу </w:t>
      </w:r>
      <w:r>
        <w:rPr>
          <w:rFonts w:eastAsia="Times New Roman" w:cs="Times New Roman"/>
          <w:b/>
          <w:lang w:val="uk-UA" w:eastAsia="ru-RU"/>
        </w:rPr>
        <w:t>спеціалізованого ощадного банку</w:t>
      </w:r>
      <w:r>
        <w:rPr>
          <w:rFonts w:eastAsia="Times New Roman" w:cs="Times New Roman"/>
          <w:lang w:val="uk-UA" w:eastAsia="ru-RU"/>
        </w:rPr>
        <w:t>, якщо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більше 50% його пасивів є вкладами фізичних осіб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ритерії спеціалізації банкі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функціональний (інвестиційні, інноваційні, облікові, ощадні, іпотечні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галузевий (сівльськогосподарський, соціального розвитку, будівельні, трастові, енергетичні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лієнтський (біржові, споживчого кредиту, кооперативні, комунальні, страхові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територіальний (регіональні, міжрегіональні, міжнародні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3. Банківські об’єднанн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Банки можуть створювати </w:t>
      </w:r>
      <w:r>
        <w:rPr>
          <w:rFonts w:eastAsia="Times New Roman" w:cs="Times New Roman"/>
          <w:b/>
          <w:lang w:val="uk-UA" w:eastAsia="ru-RU"/>
        </w:rPr>
        <w:t>чисто банківські об’єднання</w:t>
      </w:r>
      <w:r>
        <w:rPr>
          <w:rFonts w:eastAsia="Times New Roman" w:cs="Times New Roman"/>
          <w:lang w:val="uk-UA" w:eastAsia="ru-RU"/>
        </w:rPr>
        <w:t xml:space="preserve"> – за участю банків, та </w:t>
      </w:r>
      <w:r>
        <w:rPr>
          <w:rFonts w:eastAsia="Times New Roman" w:cs="Times New Roman"/>
          <w:b/>
          <w:lang w:val="uk-UA" w:eastAsia="ru-RU"/>
        </w:rPr>
        <w:t>об’єднання змішаного типу</w:t>
      </w:r>
      <w:r>
        <w:rPr>
          <w:rFonts w:eastAsia="Times New Roman" w:cs="Times New Roman"/>
          <w:lang w:val="uk-UA" w:eastAsia="ru-RU"/>
        </w:rPr>
        <w:t xml:space="preserve"> – за участю банків та інших установ. Шляхи створення міжбанківських об’єднан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лиття самостійних банк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поглинання банком конкурент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рпоративні об’єднанн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ий концерн</w:t>
      </w: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lang w:val="uk-UA" w:eastAsia="ru-RU"/>
        </w:rPr>
        <w:t>це монопольне об’єднання акцiонерних банкiв, в якому головне акцiонерне товариство володiє контрольним пакетом акцiй юридично самостiйних банкiв (дочiрнiх товариств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ий холдинг</w:t>
      </w: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lang w:val="uk-UA" w:eastAsia="ru-RU"/>
        </w:rPr>
        <w:t>об’єднання змiшаного типу. До його складу, крiм банкiв, входять рiзнi парабанки (страховi, лiзинговi, факторинговi та iншi компанiї). Мета створення – спрямовувати, контролювати дiяльнiсть об’єднання в цiлому i кожної зi складових зокрема, оптимiзуючи прибут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ий трест</w:t>
      </w:r>
      <w:r>
        <w:rPr>
          <w:rFonts w:eastAsia="Times New Roman" w:cs="Times New Roman"/>
          <w:lang w:eastAsia="ru-RU"/>
        </w:rPr>
        <w:t xml:space="preserve"> – </w:t>
      </w:r>
      <w:r>
        <w:rPr>
          <w:rFonts w:eastAsia="Times New Roman" w:cs="Times New Roman"/>
          <w:lang w:val="uk-UA" w:eastAsia="ru-RU"/>
        </w:rPr>
        <w:t>це монопольне об’єднання банкiв, яке утворюється шляхом об’єднання власностi банкiв, що входять до його складу. При цьому останнi втрачають юридичну, комерцiйну самостiйнiсть i пiдпорядковуються єдиному органу управлiння. Утворення базується на пайових засад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Асоцiйованi об’єднання</w:t>
      </w:r>
      <w:r>
        <w:rPr>
          <w:rFonts w:eastAsia="Times New Roman" w:cs="Times New Roman"/>
          <w:lang w:val="uk-UA" w:eastAsia="ru-RU"/>
        </w:rPr>
        <w:t xml:space="preserve"> мають добровiльний характер членства на пiдставi спiльних iнтересiв на вiдмiну вiд корпоративних об’єднань. Характернi риси асоцiйованих об’єднан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iльний вибiр форми органiзацiї та виходу зi складу учасникiв об’єднанн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елегування ряду повноважень управлiнню об’єднання на пiдставi рiшень, що приймаються його член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оговiрна форма органiзації вiдносин мiж учасниками та асоцiацiє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о </w:t>
      </w:r>
      <w:r>
        <w:rPr>
          <w:rFonts w:eastAsia="Times New Roman" w:cs="Times New Roman"/>
          <w:b/>
          <w:lang w:val="uk-UA" w:eastAsia="ru-RU"/>
        </w:rPr>
        <w:t>асоцiйованих об’єднань комерцiйного типу</w:t>
      </w:r>
      <w:r>
        <w:rPr>
          <w:rFonts w:eastAsia="Times New Roman" w:cs="Times New Roman"/>
          <w:lang w:val="uk-UA" w:eastAsia="ru-RU"/>
        </w:rPr>
        <w:t xml:space="preserve"> належ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ий картель</w:t>
      </w:r>
      <w:r>
        <w:rPr>
          <w:rFonts w:eastAsia="Times New Roman" w:cs="Times New Roman"/>
          <w:lang w:val="uk-UA" w:eastAsia="ru-RU"/>
        </w:rPr>
        <w:t xml:space="preserve"> – об’єднання великих банкiв, в основi якого лежить угода про розподiл сфер дiяльностi (узгодження i проведення єдиної полiтики щодо встановлення відсоткових ставок та виплати дивiдендiв, умов кредитування тощо). Зберiгається незалежнiсть банкiв, якi входять до складу картел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ий консорцiум (синдикат)</w:t>
      </w:r>
      <w:r>
        <w:rPr>
          <w:rFonts w:eastAsia="Times New Roman" w:cs="Times New Roman"/>
          <w:lang w:val="uk-UA" w:eastAsia="ru-RU"/>
        </w:rPr>
        <w:t xml:space="preserve"> – група банкiв, тимчасово органiзована одним з банкiв, як правило, найбiльшим – главою консорцiуму – з метою проведення спiльних кредитних операцiй та з метою зниження кредитного ризику. Зберiгається незалежнiсть банкiв, якi входять до складу консорцiуму (синдикату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а корпорація</w:t>
      </w:r>
      <w:r>
        <w:rPr>
          <w:rFonts w:eastAsia="Times New Roman" w:cs="Times New Roman"/>
          <w:lang w:val="uk-UA" w:eastAsia="ru-RU"/>
        </w:rPr>
        <w:t xml:space="preserve"> – це юридична особа (банк), засновниками та акцiонерами якого можуть бути виключно банки; створюється з метою концентрацiї капiталiв банкiв – учасникiв корпорацiї, пiдвищення їх загальної лiквiдностi та платоспроможностi, а також забезпечення координацiї та нагляду за їх дiяльнiстю (банки зберiгають юридичну самостiйнiсть у межах, обумовлених їх статутам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iвська холдингова група</w:t>
      </w:r>
      <w:r>
        <w:rPr>
          <w:rFonts w:eastAsia="Times New Roman" w:cs="Times New Roman"/>
          <w:lang w:val="uk-UA" w:eastAsia="ru-RU"/>
        </w:rPr>
        <w:t xml:space="preserve"> – має складатися переважно або винятково з установ, що надають фiнансовi послуги, причому серед них повинен бути щонайменше один банк і материнська компанiя має бути фiнансовою установ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и можуть входити до складу фінансових промислових груп та до складу банківських спілок чи асоціацій, які являють собою неприбутковi договiрнi об’єднання банкiв, що не мають права втручатися в дiяльнiсть банків-членiв асоцiацiї (спiлки).</w:t>
      </w:r>
    </w:p>
    <w:p>
      <w:pPr>
        <w:pStyle w:val="Normal"/>
        <w:tabs>
          <w:tab w:val="clear" w:pos="709"/>
          <w:tab w:val="left" w:pos="-2418" w:leader="none"/>
        </w:tabs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Що таке банк?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Що таке банківська діяльність? 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чому суть банківської системи?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Назвіть функції банку та принципи банківської діяльності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чому полягає сутність «магічного трикутника» банківської справи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чому суть корпоративних та асоційованих банківських об’єднань? Визначте види об’єднань.</w:t>
      </w:r>
    </w:p>
    <w:p>
      <w:pPr>
        <w:pStyle w:val="Normal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1:09Z</dcterms:created>
  <dc:creator/>
  <dc:description/>
  <dc:language>en-US</dc:language>
  <cp:lastModifiedBy/>
  <cp:revision>0</cp:revision>
  <dc:subject/>
  <dc:title/>
</cp:coreProperties>
</file>