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lang w:val="uk-UA" w:eastAsia="ru-RU"/>
        </w:rPr>
        <w:t>ТЕМА 5. ОПЕРАЦІЇ З ГОТІВКОЮ</w:t>
      </w:r>
    </w:p>
    <w:p>
      <w:pPr>
        <w:pStyle w:val="BodyText2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чальна мета – </w:t>
      </w:r>
      <w:r>
        <w:rPr>
          <w:sz w:val="22"/>
          <w:szCs w:val="22"/>
        </w:rPr>
        <w:t>розкриття змісту операцій банку з готівкою.</w:t>
      </w:r>
    </w:p>
    <w:p>
      <w:pPr>
        <w:pStyle w:val="BodyText2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л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Особливості обігу готівк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агальна характеристика касових операці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ди та порядок оформлення касових операці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Регулювання обігу готівки банками та контроль за веденням касових операцій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lang w:val="uk-UA"/>
        </w:rPr>
      </w:pPr>
      <w:r>
        <w:rPr>
          <w:rFonts w:eastAsia="Times New Roman" w:cs="Times New Roman"/>
          <w:b/>
          <w:lang w:val="uk-UA" w:eastAsia="ru-RU"/>
        </w:rPr>
        <w:t>1. Особливості обігу готівки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cs="Times New Roman"/>
          <w:lang w:val="uk-UA"/>
        </w:rPr>
        <w:t xml:space="preserve">Готівковий обіг коштів функціонує поряд з безготівковими  розрахунками і має такі </w:t>
      </w:r>
      <w:r>
        <w:rPr>
          <w:rFonts w:cs="Times New Roman"/>
          <w:b/>
          <w:lang w:val="uk-UA"/>
        </w:rPr>
        <w:t>особливості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є дорожчим процесом порівняно з безготівковим обігом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готівкові гроші, незважаючи на їх абсолютну ліквідність, не приносять доходу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озрахунки готівкою перешкоджають здійснювати контроль за грошовим обігом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ає змогу фізичним та юридичним особам приховувати реальні доходи і ухилятися від сплати податків і зборі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ає змогу ухилятися від державного контролю за законністю бізнес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2. Загальна характеристика касових операцій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асо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 xml:space="preserve"> опер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ї</w:t>
      </w:r>
      <w:r>
        <w:rPr>
          <w:rFonts w:eastAsia="Times New Roman" w:cs="Times New Roman"/>
          <w:lang w:val="uk-UA" w:eastAsia="ru-RU"/>
        </w:rPr>
        <w:t xml:space="preserve"> банку становлять значну частку в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й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характеризують одну з головних функ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 банку, а касовий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г є складовою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кового і на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кового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жного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г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Банки,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снюючи своєчасне касове обслуговування своїх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забезпечують тим самим збереження їхні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а також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снюють ан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з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рогнозува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кового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гу, організують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иконують оперативні фуккції з ре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 єдиної грошово-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ансової п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ики на тери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 ре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он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eastAsia="ru-RU"/>
        </w:rPr>
        <w:t>Банки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ють свою д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я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за вказаними напрямками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ряду нормативно-правових акті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асо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 xml:space="preserve"> опер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ї</w:t>
      </w:r>
      <w:r>
        <w:rPr>
          <w:rFonts w:eastAsia="Times New Roman" w:cs="Times New Roman"/>
          <w:lang w:val="uk-UA" w:eastAsia="ru-RU"/>
        </w:rPr>
        <w:t xml:space="preserve"> – це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 банку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ов’яз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з обслуговуванням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кового обігу. Кас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 є базовими, к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но-посередницькими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ськими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ями. Банк може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снювати т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ьки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ля одержання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ської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цен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 НБ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b/>
          <w:lang w:val="uk-UA" w:eastAsia="ru-RU"/>
        </w:rPr>
        <w:t>Д</w:t>
      </w:r>
      <w:r>
        <w:rPr>
          <w:rFonts w:eastAsia="Times New Roman" w:cs="Times New Roman"/>
          <w:b/>
          <w:lang w:val="en-US" w:eastAsia="ru-RU"/>
        </w:rPr>
        <w:t>о касових о</w:t>
      </w:r>
      <w:r>
        <w:rPr>
          <w:rFonts w:eastAsia="Times New Roman" w:cs="Times New Roman"/>
          <w:b/>
          <w:lang w:val="uk-UA" w:eastAsia="ru-RU"/>
        </w:rPr>
        <w:t>п</w:t>
      </w:r>
      <w:r>
        <w:rPr>
          <w:rFonts w:eastAsia="Times New Roman" w:cs="Times New Roman"/>
          <w:b/>
          <w:lang w:val="en-US" w:eastAsia="ru-RU"/>
        </w:rPr>
        <w:t>ерацiй належ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приймання готiвки в нацiонал</w:t>
      </w:r>
      <w:r>
        <w:rPr>
          <w:rFonts w:eastAsia="Times New Roman" w:cs="Times New Roman"/>
          <w:lang w:val="uk-UA" w:eastAsia="ru-RU"/>
        </w:rPr>
        <w:t>ь</w:t>
      </w:r>
      <w:r>
        <w:rPr>
          <w:rFonts w:eastAsia="Times New Roman" w:cs="Times New Roman"/>
          <w:lang w:val="en-US" w:eastAsia="ru-RU"/>
        </w:rPr>
        <w:t>нiй та iноземнiй валютi вiд кл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val="en-US" w:eastAsia="ru-RU"/>
        </w:rPr>
        <w:t xml:space="preserve">нтiв для зарахування на власнi рахунки та рахунки iнших юридичних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val="en-US" w:eastAsia="ru-RU"/>
        </w:rPr>
        <w:t xml:space="preserve"> фiзичних осiб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або на вiдповiдний рахунок бан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видача готiвки в нацiональнiй та iноземнiй валютi кл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val="en-US" w:eastAsia="ru-RU"/>
        </w:rPr>
        <w:t xml:space="preserve">нтам з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val="en-US" w:eastAsia="ru-RU"/>
        </w:rPr>
        <w:t>хнiх рахункiв за видатковими касовими документами через касу банку або iз застосуванням платiжних карток чи вiдповiдного рахунку банку через його касу або банкома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прийм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ня вiд фiзичних i юр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val="en-US" w:eastAsia="ru-RU"/>
        </w:rPr>
        <w:t>дичних осiб готiвки в нацiональнiй та i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оземнiй валютi для переказу i виплати отримувачу суми переказу в готiвковiй форм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лучення з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у сум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х банкнот (монет) т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правлення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на дос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ж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об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м непридатних до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у банкнот (монет) на прида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у, банкнот на монети, банкнот (монет) одного 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алу на банкноти (монети)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ого 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л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валютно-обмiннi опер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4"/>
          <w:lang w:val="en-US" w:eastAsia="ru-RU"/>
        </w:rPr>
      </w:pPr>
      <w:r>
        <w:rPr>
          <w:rFonts w:eastAsia="Times New Roman" w:cs="Times New Roman"/>
          <w:lang w:val="en-US" w:eastAsia="ru-RU"/>
        </w:rPr>
        <w:t>операц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val="en-US" w:eastAsia="ru-RU"/>
        </w:rPr>
        <w:t xml:space="preserve"> з банкiвськими метала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pacing w:val="-4"/>
          <w:lang w:val="en-US" w:eastAsia="ru-RU"/>
        </w:rPr>
        <w:t>Пiдкрiплення територiальними управлiннями Н</w:t>
      </w:r>
      <w:r>
        <w:rPr>
          <w:rFonts w:eastAsia="Times New Roman" w:cs="Times New Roman"/>
          <w:spacing w:val="-4"/>
          <w:lang w:val="uk-UA" w:eastAsia="ru-RU"/>
        </w:rPr>
        <w:t>Б</w:t>
      </w:r>
      <w:r>
        <w:rPr>
          <w:rFonts w:eastAsia="Times New Roman" w:cs="Times New Roman"/>
          <w:spacing w:val="-4"/>
          <w:lang w:val="en-US" w:eastAsia="ru-RU"/>
        </w:rPr>
        <w:t>У банкiв (фiлiй) готiвкою в нацiональнiй валютi, здавання до них готiвки, у тому числi непридатних до обiгу банкнот (монет), а також касове обслуговування клi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val="en-US" w:eastAsia="ru-RU"/>
        </w:rPr>
        <w:t>нтiв здiйснюється на пiдставi укладених договорiв про касове обслуговування, мiж територiальними управлiннями та банками i банками та клi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val="en-US" w:eastAsia="ru-RU"/>
        </w:rPr>
        <w:t>нтами вiдповiдно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провед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касового обслуговування банком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та обробле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функ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опер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на каса банку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До функ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й </w:t>
      </w:r>
      <w:r>
        <w:rPr>
          <w:rFonts w:eastAsia="Times New Roman" w:cs="Times New Roman"/>
          <w:b/>
          <w:lang w:val="uk-UA" w:eastAsia="ru-RU"/>
        </w:rPr>
        <w:t>операційної каси належать</w:t>
      </w:r>
      <w:r>
        <w:rPr>
          <w:rFonts w:eastAsia="Times New Roman" w:cs="Times New Roman"/>
          <w:b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безпечення вида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приймання та схорон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грошових зн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иконан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з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остям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Для виконання цих функ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створюють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8"/>
          <w:lang w:eastAsia="ru-RU"/>
        </w:rPr>
      </w:pPr>
      <w:r>
        <w:rPr>
          <w:rFonts w:eastAsia="Times New Roman" w:cs="Times New Roman"/>
          <w:lang w:val="en-US" w:eastAsia="ru-RU"/>
        </w:rPr>
        <w:t>видатковi кас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spacing w:val="-8"/>
          <w:lang w:eastAsia="ru-RU"/>
        </w:rPr>
        <w:t>прибутков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 xml:space="preserve"> каси (при невеликому обсяз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 xml:space="preserve"> операц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й</w:t>
      </w:r>
      <w:r>
        <w:rPr>
          <w:rFonts w:eastAsia="Times New Roman" w:cs="Times New Roman"/>
          <w:spacing w:val="-8"/>
          <w:lang w:val="uk-UA" w:eastAsia="ru-RU"/>
        </w:rPr>
        <w:t xml:space="preserve"> – </w:t>
      </w:r>
      <w:r>
        <w:rPr>
          <w:rFonts w:eastAsia="Times New Roman" w:cs="Times New Roman"/>
          <w:spacing w:val="-8"/>
          <w:lang w:eastAsia="ru-RU"/>
        </w:rPr>
        <w:t>прибутково-видатков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eastAsia="ru-RU"/>
        </w:rPr>
        <w:t>).</w:t>
      </w:r>
      <w:r>
        <w:rPr>
          <w:rFonts w:eastAsia="Times New Roman" w:cs="Times New Roman"/>
          <w:spacing w:val="-8"/>
          <w:lang w:val="uk-UA" w:eastAsia="ru-RU"/>
        </w:rPr>
        <w:t xml:space="preserve"> Прибутков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val="uk-UA" w:eastAsia="ru-RU"/>
        </w:rPr>
        <w:t xml:space="preserve"> каси можуть бути: </w:t>
      </w:r>
      <w:r>
        <w:rPr>
          <w:rFonts w:eastAsia="Times New Roman" w:cs="Times New Roman"/>
          <w:b/>
          <w:spacing w:val="-8"/>
          <w:lang w:val="uk-UA" w:eastAsia="ru-RU"/>
        </w:rPr>
        <w:t>денн</w:t>
      </w:r>
      <w:r>
        <w:rPr>
          <w:rFonts w:eastAsia="Times New Roman" w:cs="Times New Roman"/>
          <w:b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val="uk-UA" w:eastAsia="ru-RU"/>
        </w:rPr>
        <w:t> – приймають гот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val="uk-UA" w:eastAsia="ru-RU"/>
        </w:rPr>
        <w:t>вков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val="uk-UA" w:eastAsia="ru-RU"/>
        </w:rPr>
        <w:t xml:space="preserve"> кошти упродовж операц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val="uk-UA" w:eastAsia="ru-RU"/>
        </w:rPr>
        <w:t xml:space="preserve">йного дня банку; </w:t>
      </w:r>
      <w:r>
        <w:rPr>
          <w:rFonts w:eastAsia="Times New Roman" w:cs="Times New Roman"/>
          <w:b/>
          <w:spacing w:val="-8"/>
          <w:lang w:val="uk-UA" w:eastAsia="ru-RU"/>
        </w:rPr>
        <w:t>веч</w:t>
      </w:r>
      <w:r>
        <w:rPr>
          <w:rFonts w:eastAsia="Times New Roman" w:cs="Times New Roman"/>
          <w:b/>
          <w:spacing w:val="-8"/>
          <w:lang w:val="en-US" w:eastAsia="ru-RU"/>
        </w:rPr>
        <w:t>i</w:t>
      </w:r>
      <w:r>
        <w:rPr>
          <w:rFonts w:eastAsia="Times New Roman" w:cs="Times New Roman"/>
          <w:b/>
          <w:spacing w:val="-8"/>
          <w:lang w:val="uk-UA" w:eastAsia="ru-RU"/>
        </w:rPr>
        <w:t>рн</w:t>
      </w:r>
      <w:r>
        <w:rPr>
          <w:rFonts w:eastAsia="Times New Roman" w:cs="Times New Roman"/>
          <w:b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val="uk-UA" w:eastAsia="ru-RU"/>
        </w:rPr>
        <w:t xml:space="preserve"> – зд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val="uk-UA" w:eastAsia="ru-RU"/>
        </w:rPr>
        <w:t>йснюють приймання гот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val="uk-UA" w:eastAsia="ru-RU"/>
        </w:rPr>
        <w:t>вки п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val="uk-UA" w:eastAsia="ru-RU"/>
        </w:rPr>
        <w:t>сля зак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val="uk-UA" w:eastAsia="ru-RU"/>
        </w:rPr>
        <w:t>нчення операц</w:t>
      </w:r>
      <w:r>
        <w:rPr>
          <w:rFonts w:eastAsia="Times New Roman" w:cs="Times New Roman"/>
          <w:spacing w:val="-8"/>
          <w:lang w:val="en-US" w:eastAsia="ru-RU"/>
        </w:rPr>
        <w:t>i</w:t>
      </w:r>
      <w:r>
        <w:rPr>
          <w:rFonts w:eastAsia="Times New Roman" w:cs="Times New Roman"/>
          <w:spacing w:val="-8"/>
          <w:lang w:val="uk-UA" w:eastAsia="ru-RU"/>
        </w:rPr>
        <w:t>йного дня (кошти на рахунок зараховуються наступного дн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розм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val="en-US" w:eastAsia="ru-RU"/>
        </w:rPr>
        <w:t>ннi кас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каси перерахун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сховища для зберiгання цiнностей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Вiдповiдальнiсть безпосередньо за органiзацiю та стан кас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val="en-US" w:eastAsia="ru-RU"/>
        </w:rPr>
        <w:t xml:space="preserve"> роботи несуть керiвник банку, головний бухгалтер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val="en-US" w:eastAsia="ru-RU"/>
        </w:rPr>
        <w:t xml:space="preserve"> завiдуючий розрахунково-операцiйним вiддiлом (касою). </w:t>
      </w:r>
      <w:r>
        <w:rPr>
          <w:rFonts w:eastAsia="Times New Roman" w:cs="Times New Roman"/>
          <w:lang w:eastAsia="ru-RU"/>
        </w:rPr>
        <w:t>З кожним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ом каси у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угода про повну мат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же, </w:t>
      </w:r>
      <w:r>
        <w:rPr>
          <w:rFonts w:eastAsia="Times New Roman" w:cs="Times New Roman"/>
          <w:b/>
          <w:lang w:eastAsia="ru-RU"/>
        </w:rPr>
        <w:t>осно</w:t>
      </w:r>
      <w:r>
        <w:rPr>
          <w:rFonts w:eastAsia="Times New Roman" w:cs="Times New Roman"/>
          <w:b/>
          <w:lang w:val="uk-UA" w:eastAsia="ru-RU"/>
        </w:rPr>
        <w:t>в</w:t>
      </w:r>
      <w:r>
        <w:rPr>
          <w:rFonts w:eastAsia="Times New Roman" w:cs="Times New Roman"/>
          <w:b/>
          <w:lang w:eastAsia="ru-RU"/>
        </w:rPr>
        <w:t>ним завданням банк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 у робо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з регулювання го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кового об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гу</w:t>
      </w:r>
      <w:r>
        <w:rPr>
          <w:rFonts w:eastAsia="Times New Roman" w:cs="Times New Roman"/>
          <w:b/>
          <w:lang w:val="uk-UA" w:eastAsia="ru-RU"/>
        </w:rPr>
        <w:t xml:space="preserve"> є</w:t>
      </w:r>
      <w:r>
        <w:rPr>
          <w:rFonts w:eastAsia="Times New Roman" w:cs="Times New Roman"/>
          <w:b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езумовне виконання законодавчо-нормативних ак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питань регулю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г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труктури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маси в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вне та св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часне забезпечення потреб еко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и в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их кошт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аксимальне залуче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и в каси </w:t>
      </w:r>
      <w:r>
        <w:rPr>
          <w:rFonts w:eastAsia="Times New Roman" w:cs="Times New Roman"/>
          <w:lang w:val="uk-UA" w:eastAsia="ru-RU"/>
        </w:rPr>
        <w:t>банків</w:t>
      </w:r>
      <w:r>
        <w:rPr>
          <w:rFonts w:eastAsia="Times New Roman" w:cs="Times New Roman"/>
          <w:lang w:eastAsia="ru-RU"/>
        </w:rPr>
        <w:t xml:space="preserve"> на осн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ого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у (створення умов для залуче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безпечення свосчас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вида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ствам т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ям на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передба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ормативними документ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рияння скороченню використа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 розрахунках за товари т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ослуги шляхом упровадження прогресивних форм б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их роз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додержання встановленого порядку ведення роботи з регулюва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ого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у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uk-UA" w:eastAsia="ru-RU"/>
        </w:rPr>
        <w:t>3. Види та порядок оформлення касових операцій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Касове обслуговування </w:t>
      </w:r>
      <w:r>
        <w:rPr>
          <w:rFonts w:eastAsia="Times New Roman" w:cs="Times New Roman"/>
          <w:b/>
          <w:lang w:val="uk-UA" w:eastAsia="ru-RU"/>
        </w:rPr>
        <w:t>банками</w:t>
      </w:r>
      <w:r>
        <w:rPr>
          <w:rFonts w:eastAsia="Times New Roman" w:cs="Times New Roman"/>
          <w:b/>
          <w:lang w:eastAsia="ru-RU"/>
        </w:rPr>
        <w:t xml:space="preserve"> к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є</w:t>
      </w:r>
      <w:r>
        <w:rPr>
          <w:rFonts w:eastAsia="Times New Roman" w:cs="Times New Roman"/>
          <w:b/>
          <w:lang w:eastAsia="ru-RU"/>
        </w:rPr>
        <w:t>н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 включа</w:t>
      </w:r>
      <w:r>
        <w:rPr>
          <w:rFonts w:eastAsia="Times New Roman" w:cs="Times New Roman"/>
          <w:b/>
          <w:lang w:val="uk-UA" w:eastAsia="ru-RU"/>
        </w:rPr>
        <w:t>є</w:t>
      </w:r>
      <w:r>
        <w:rPr>
          <w:rFonts w:eastAsia="Times New Roman" w:cs="Times New Roman"/>
          <w:b/>
          <w:lang w:eastAsia="ru-RU"/>
        </w:rPr>
        <w:t xml:space="preserve"> так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опер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ї</w:t>
      </w:r>
      <w:r>
        <w:rPr>
          <w:rFonts w:eastAsia="Times New Roman" w:cs="Times New Roman"/>
          <w:b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еведення в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спис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поточного раху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у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нта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видача йом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 суми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ою </w:t>
      </w:r>
      <w:r>
        <w:rPr>
          <w:rFonts w:eastAsia="Times New Roman" w:cs="Times New Roman"/>
          <w:lang w:val="en-US" w:eastAsia="ru-RU"/>
        </w:rPr>
        <w:t>(видатковi касовi операц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val="en-US" w:eastAsia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еведе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 б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ошти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зараху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на поточний раху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ок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отрим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их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ою </w:t>
      </w:r>
      <w:r>
        <w:rPr>
          <w:rFonts w:eastAsia="Times New Roman" w:cs="Times New Roman"/>
          <w:lang w:val="en-US" w:eastAsia="ru-RU"/>
        </w:rPr>
        <w:t>(прибу</w:t>
      </w:r>
      <w:r>
        <w:rPr>
          <w:rFonts w:eastAsia="Times New Roman" w:cs="Times New Roman"/>
          <w:lang w:val="uk-UA" w:eastAsia="ru-RU"/>
        </w:rPr>
        <w:t>т</w:t>
      </w:r>
      <w:r>
        <w:rPr>
          <w:rFonts w:eastAsia="Times New Roman" w:cs="Times New Roman"/>
          <w:lang w:val="en-US" w:eastAsia="ru-RU"/>
        </w:rPr>
        <w:t>ковi касовi опера</w:t>
      </w:r>
      <w:r>
        <w:rPr>
          <w:rFonts w:eastAsia="Times New Roman" w:cs="Times New Roman"/>
          <w:lang w:val="uk-UA" w:eastAsia="ru-RU"/>
        </w:rPr>
        <w:t>ції</w:t>
      </w:r>
      <w:r>
        <w:rPr>
          <w:rFonts w:eastAsia="Times New Roman" w:cs="Times New Roman"/>
          <w:lang w:val="en-US" w:eastAsia="ru-RU"/>
        </w:rPr>
        <w:t>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Видача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нтам проводиться через видаткову касу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З каси банку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го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ка в н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ональ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 валю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вида</w:t>
      </w:r>
      <w:r>
        <w:rPr>
          <w:rFonts w:eastAsia="Times New Roman" w:cs="Times New Roman"/>
          <w:b/>
          <w:lang w:val="uk-UA" w:eastAsia="ru-RU"/>
        </w:rPr>
        <w:t>є</w:t>
      </w:r>
      <w:r>
        <w:rPr>
          <w:rFonts w:eastAsia="Times New Roman" w:cs="Times New Roman"/>
          <w:b/>
          <w:lang w:eastAsia="ru-RU"/>
        </w:rPr>
        <w:t>ться за такими видатковими документа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за грошов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 xml:space="preserve">ми </w:t>
      </w:r>
      <w:r>
        <w:rPr>
          <w:rFonts w:eastAsia="Times New Roman" w:cs="Times New Roman"/>
          <w:lang w:val="uk-UA" w:eastAsia="ru-RU"/>
        </w:rPr>
        <w:t>ч</w:t>
      </w:r>
      <w:r>
        <w:rPr>
          <w:rFonts w:eastAsia="Times New Roman" w:cs="Times New Roman"/>
          <w:lang w:eastAsia="ru-RU"/>
        </w:rPr>
        <w:t xml:space="preserve">еками юридичним особам,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кремленим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ро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ам, а також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ям.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Грошовий чек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письмове роэпорядження власника рахунку (юридич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особи) обслуговуючому банку про видач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ю пев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уми грошей уповноваженим особам (касирам). Гро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>даються ос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яка вказана у грошовому чеку,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 </w:t>
      </w:r>
      <w:r>
        <w:rPr>
          <w:rFonts w:eastAsia="Times New Roman" w:cs="Times New Roman"/>
          <w:lang w:val="uk-UA" w:eastAsia="ru-RU"/>
        </w:rPr>
        <w:t>її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 на звор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чека. К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м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ре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у грошо</w:t>
      </w:r>
      <w:r>
        <w:rPr>
          <w:rFonts w:eastAsia="Times New Roman" w:cs="Times New Roman"/>
          <w:lang w:val="uk-UA" w:eastAsia="ru-RU"/>
        </w:rPr>
        <w:t>в</w:t>
      </w:r>
      <w:r>
        <w:rPr>
          <w:rFonts w:eastAsia="Times New Roman" w:cs="Times New Roman"/>
          <w:lang w:eastAsia="ru-RU"/>
        </w:rPr>
        <w:t>ому чеку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зазнач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, з якою метою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 одерж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у. </w:t>
      </w:r>
      <w:r>
        <w:rPr>
          <w:rFonts w:eastAsia="Times New Roman" w:cs="Times New Roman"/>
          <w:lang w:val="en-US" w:eastAsia="ru-RU"/>
        </w:rPr>
        <w:t xml:space="preserve">Чек дiйсний </w:t>
      </w:r>
      <w:r>
        <w:rPr>
          <w:rFonts w:eastAsia="Times New Roman" w:cs="Times New Roman"/>
          <w:lang w:val="uk-UA" w:eastAsia="ru-RU"/>
        </w:rPr>
        <w:t>упродовж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val="uk-UA" w:eastAsia="ru-RU"/>
        </w:rPr>
        <w:t>10</w:t>
      </w:r>
      <w:r>
        <w:rPr>
          <w:rFonts w:eastAsia="Times New Roman" w:cs="Times New Roman"/>
          <w:lang w:val="en-US" w:eastAsia="ru-RU"/>
        </w:rPr>
        <w:t xml:space="preserve"> днiв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за заявою на видачу гот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val="en-US" w:eastAsia="ru-RU"/>
        </w:rPr>
        <w:t xml:space="preserve">вки фiзичним особам з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val="en-US" w:eastAsia="ru-RU"/>
        </w:rPr>
        <w:t>оточних, вкладних (депозитних) рахункiв та фiзичним i юридичним особам переказ без вiдкриття рахунку (з наданням юридичною особою довiреностi на iм’я уповноваже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val="en-US" w:eastAsia="ru-RU"/>
        </w:rPr>
        <w:t xml:space="preserve"> особ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en-US" w:eastAsia="ru-RU"/>
        </w:rPr>
        <w:t xml:space="preserve">за документом на отримання переказу готiвкою в нацiональнiй валютi, установленим вiдповiдною платiжною системою, фiзичним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val="en-US" w:eastAsia="ru-RU"/>
        </w:rPr>
        <w:t xml:space="preserve"> юридичним особам (з наданням юридичною особою довiреностi на iм’я уповноваже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val="en-US" w:eastAsia="ru-RU"/>
        </w:rPr>
        <w:t xml:space="preserve"> особ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 xml:space="preserve">а </w:t>
      </w:r>
      <w:r>
        <w:rPr>
          <w:rFonts w:eastAsia="Times New Roman" w:cs="Times New Roman"/>
          <w:lang w:val="uk-UA" w:eastAsia="ru-RU"/>
        </w:rPr>
        <w:t>ВКО</w:t>
      </w:r>
      <w:r>
        <w:rPr>
          <w:rFonts w:eastAsia="Times New Roman" w:cs="Times New Roman"/>
          <w:lang w:eastAsia="ru-RU"/>
        </w:rPr>
        <w:t xml:space="preserve">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ам банку за вну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ньо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ми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Видача го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вки в 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нозем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 валю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зд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снюеться за такими видатковими документам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 заявою на видач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юридичним особам,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кремленим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ро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ам, а також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мцям з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поточних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а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передба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ормативно-правовими актами;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зичним особам з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поточних, вкладних (депозитних)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та переказу без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я рахунку, а також за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ми з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шкодування банкнот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зем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алюти, прийнятих н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кас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 </w:t>
      </w:r>
      <w:r>
        <w:rPr>
          <w:rFonts w:eastAsia="Times New Roman" w:cs="Times New Roman"/>
          <w:lang w:val="uk-UA" w:eastAsia="ru-RU"/>
        </w:rPr>
        <w:t>ВКО</w:t>
      </w:r>
      <w:r>
        <w:rPr>
          <w:rFonts w:eastAsia="Times New Roman" w:cs="Times New Roman"/>
          <w:lang w:eastAsia="ru-RU"/>
        </w:rPr>
        <w:t xml:space="preserve">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ам банку за вну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ньо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ми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 документами на отримання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ереказу в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фор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установленим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ю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ю системою,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м особа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ль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уб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к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гос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одарювання регулюють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ита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затвердження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и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в </w:t>
      </w:r>
      <w:r>
        <w:rPr>
          <w:rFonts w:eastAsia="Times New Roman" w:cs="Times New Roman"/>
          <w:lang w:val="uk-UA" w:eastAsia="ru-RU"/>
        </w:rPr>
        <w:t>к</w:t>
      </w:r>
      <w:r>
        <w:rPr>
          <w:rFonts w:eastAsia="Times New Roman" w:cs="Times New Roman"/>
          <w:lang w:eastAsia="ru-RU"/>
        </w:rPr>
        <w:t>аса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ми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ожуть бути використ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 виручки, та обсяг сум, що можн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икористовувати для роз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в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фор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авила вед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об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 рух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, порядку отримання та здавання до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и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вернення до банку отримувача переказу з вимогою про виплату сум</w:t>
      </w:r>
      <w:r>
        <w:rPr>
          <w:rFonts w:eastAsia="Times New Roman" w:cs="Times New Roman"/>
          <w:lang w:val="uk-UA" w:eastAsia="ru-RU"/>
        </w:rPr>
        <w:t xml:space="preserve">и </w:t>
      </w:r>
      <w:r>
        <w:rPr>
          <w:rFonts w:eastAsia="Times New Roman" w:cs="Times New Roman"/>
          <w:lang w:eastAsia="ru-RU"/>
        </w:rPr>
        <w:t>переказ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ю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 банку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ая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ь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 про надходження переказу. Виплата частини переказу не допуск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Видавати б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ноти з каси банку можна повними пачками та к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цями банкнот у непошкодж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у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аков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 зазначеними на накладках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деролях сумами без поаркушного перерахування або окремими банкнота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Б</w:t>
      </w:r>
      <w:r>
        <w:rPr>
          <w:rFonts w:eastAsia="Times New Roman" w:cs="Times New Roman"/>
          <w:lang w:eastAsia="ru-RU"/>
        </w:rPr>
        <w:t>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ноти з розкритих або неповних к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а також пачки та к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нот з по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кодженою упаковкою попередньо перед видачею перераховуютьс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з виплати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и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зем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валю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 поточних, вкладних (депозитних)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або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м особам за переказами без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я поточних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ються через касу банку за наяв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ї</w:t>
      </w:r>
      <w:r>
        <w:rPr>
          <w:rFonts w:eastAsia="Times New Roman" w:cs="Times New Roman"/>
          <w:lang w:eastAsia="ru-RU"/>
        </w:rPr>
        <w:t xml:space="preserve"> валюти в по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су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лишо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зем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алюти, менший 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 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льна вар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мінімальної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купюри, що перебу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у, купуться у фізичної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соби за гри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 курсом,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установленим на час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я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 ка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Якщо отримувач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баж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ерерахувати в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щ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у банкнот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в повних пачках поаркушно, а монети в повних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чках за кружками, то в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таком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ерерахува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веденому для цього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щ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контролем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а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Times New Roman" w:cs="Times New Roman"/>
          <w:lang w:eastAsia="ru-RU"/>
        </w:rPr>
        <w:t>При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уального контролю за перераховуванням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по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но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стежити за тим, щоб верх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ижня накладки (етикетка), обв’язка з пломбою</w:t>
      </w:r>
      <w:r>
        <w:rPr>
          <w:rFonts w:eastAsia="Times New Roman" w:cs="Times New Roman"/>
          <w:lang w:val="uk-UA" w:eastAsia="ru-RU"/>
        </w:rPr>
        <w:t xml:space="preserve"> (кодом) (гара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шви з кодами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банку), бандер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з к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банкнот, а також ярлики і обв’язка з пломбою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шечка з монетами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галися до закінчення перераховування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/>
        <w:drawing>
          <wp:inline distT="0" distB="0" distL="0" distR="0">
            <wp:extent cx="376301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исунок 1 – Механізм видачі готівки з каси банку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1. На початку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ного дня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уючий касою видає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 касирам необ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у суму грошей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розписку в Кни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об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ку прийнятих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иданих грошей (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ностей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2.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по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му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у банку грошовий чек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3</w:t>
      </w:r>
      <w:r>
        <w:rPr>
          <w:rFonts w:eastAsia="Times New Roman" w:cs="Times New Roman"/>
          <w:lang w:eastAsia="ru-RU"/>
        </w:rPr>
        <w:t>.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ка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им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ом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овнення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з наступним занесенням даних в Касовий журнал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 xml:space="preserve"> видат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онтрольну марк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 грошового чек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5. Видатковий документ повторно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контролером за встановленим вну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м порядком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ере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 касу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6</w:t>
      </w:r>
      <w:r>
        <w:rPr>
          <w:rFonts w:eastAsia="Times New Roman" w:cs="Times New Roman"/>
          <w:lang w:eastAsia="ru-RU"/>
        </w:rPr>
        <w:t>. Отримавши видатковий документ, касир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: ная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службов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 банку; суму, зазначену цифрами та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ерами;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 про одержання грошей на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; ная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ь даних про пред’явлення паспорта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) виклик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держувача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 видатковим документом та за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ит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о суму грошей, що отрим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, 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омер контроль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марки з номером на видатковому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й накле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онтрольну марку 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чек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)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идатковий документ, гот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у сум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, вида</w:t>
      </w:r>
      <w:r>
        <w:rPr>
          <w:rFonts w:eastAsia="Times New Roman" w:cs="Times New Roman"/>
          <w:lang w:val="uk-UA" w:eastAsia="ru-RU"/>
        </w:rPr>
        <w:t>є її</w:t>
      </w:r>
      <w:r>
        <w:rPr>
          <w:rFonts w:eastAsia="Times New Roman" w:cs="Times New Roman"/>
          <w:lang w:eastAsia="ru-RU"/>
        </w:rPr>
        <w:t xml:space="preserve">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 По з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ч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го дня касир 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суму вида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и за сумами, зазначеними у видаткових первинних документах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записами видатк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частини Касового журналу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го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а та с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у касира видатков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кас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8. Касир з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уючому касою залишки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 xml:space="preserve">писку в </w:t>
      </w:r>
      <w:r>
        <w:rPr>
          <w:rFonts w:eastAsia="Times New Roman" w:cs="Times New Roman"/>
          <w:lang w:val="uk-UA" w:eastAsia="ru-RU"/>
        </w:rPr>
        <w:t>К</w:t>
      </w:r>
      <w:r>
        <w:rPr>
          <w:rFonts w:eastAsia="Times New Roman" w:cs="Times New Roman"/>
          <w:lang w:eastAsia="ru-RU"/>
        </w:rPr>
        <w:t>ни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б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ку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 xml:space="preserve">рийнятих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даних грошей (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остей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п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пшення як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 прискорення касового обслуговування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б </w:t>
      </w:r>
      <w:r>
        <w:rPr>
          <w:rFonts w:eastAsia="Times New Roman" w:cs="Times New Roman"/>
          <w:lang w:val="uk-UA" w:eastAsia="ru-RU"/>
        </w:rPr>
        <w:t>банки</w:t>
      </w:r>
      <w:r>
        <w:rPr>
          <w:rFonts w:eastAsia="Times New Roman" w:cs="Times New Roman"/>
          <w:lang w:eastAsia="ru-RU"/>
        </w:rPr>
        <w:t xml:space="preserve"> впроваджують </w:t>
      </w:r>
      <w:r>
        <w:rPr>
          <w:rFonts w:eastAsia="Times New Roman" w:cs="Times New Roman"/>
          <w:b/>
          <w:lang w:eastAsia="ru-RU"/>
        </w:rPr>
        <w:t>видачу го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ки через ба</w:t>
      </w:r>
      <w:r>
        <w:rPr>
          <w:rFonts w:eastAsia="Times New Roman" w:cs="Times New Roman"/>
          <w:b/>
          <w:lang w:val="uk-UA" w:eastAsia="ru-RU"/>
        </w:rPr>
        <w:t>н</w:t>
      </w:r>
      <w:r>
        <w:rPr>
          <w:rFonts w:eastAsia="Times New Roman" w:cs="Times New Roman"/>
          <w:b/>
          <w:lang w:eastAsia="ru-RU"/>
        </w:rPr>
        <w:t>комати</w:t>
      </w:r>
      <w:r>
        <w:rPr>
          <w:rFonts w:eastAsia="Times New Roman" w:cs="Times New Roman"/>
          <w:lang w:eastAsia="ru-RU"/>
        </w:rPr>
        <w:t>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ожуть виконувати кас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увати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про стан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х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видавати готiв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ймати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 для перераху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на рахунок та для погашення зобов’язань (зокрема, позик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Час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лючення банкомата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тися з часом початку роботи банку, до системи якого входить сервер банком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. </w:t>
      </w:r>
      <w:r>
        <w:rPr>
          <w:rFonts w:eastAsia="Times New Roman" w:cs="Times New Roman"/>
          <w:lang w:val="uk-UA" w:eastAsia="ru-RU"/>
        </w:rPr>
        <w:t>Б</w:t>
      </w:r>
      <w:r>
        <w:rPr>
          <w:rFonts w:eastAsia="Times New Roman" w:cs="Times New Roman"/>
          <w:lang w:eastAsia="ru-RU"/>
        </w:rPr>
        <w:t>анкомати можуть працювати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одобово в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безпечення необ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их умов щодо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грошових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остей, дотримання безпеки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ння та наяв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го сер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т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жний факт вида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держателю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 супроводж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друкуванням ордера встановле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форми. Процес роботи банкомата протоко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у вигля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их журн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роботи. Сервер банку, що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оводку за в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а банкоматами, друк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итяги з особових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банком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Прибут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си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снюють прийман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ерерахува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и </w:t>
      </w:r>
      <w:r>
        <w:rPr>
          <w:rFonts w:eastAsia="Times New Roman" w:cs="Times New Roman"/>
          <w:lang w:val="uk-UA" w:eastAsia="ru-RU"/>
        </w:rPr>
        <w:t>упродовж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го д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Приймання го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ки в н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ональ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 валю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д к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є</w:t>
      </w:r>
      <w:r>
        <w:rPr>
          <w:rFonts w:eastAsia="Times New Roman" w:cs="Times New Roman"/>
          <w:b/>
          <w:lang w:eastAsia="ru-RU"/>
        </w:rPr>
        <w:t>н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 зд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сню</w:t>
      </w:r>
      <w:r>
        <w:rPr>
          <w:rFonts w:eastAsia="Times New Roman" w:cs="Times New Roman"/>
          <w:b/>
          <w:lang w:val="uk-UA" w:eastAsia="ru-RU"/>
        </w:rPr>
        <w:t>є</w:t>
      </w:r>
      <w:r>
        <w:rPr>
          <w:rFonts w:eastAsia="Times New Roman" w:cs="Times New Roman"/>
          <w:b/>
          <w:lang w:eastAsia="ru-RU"/>
        </w:rPr>
        <w:t>ться через каси банк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 за такими прибутковими касовими документа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 заявою на переказ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юрид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 для зарахування на влас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то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хунки,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на пото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вкла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(депоз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) рахунки, а також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юридичних та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 xml:space="preserve">на рахунк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юридичних або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цьому самому банку або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ому банку, та переказу без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я рахунк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рахунками на с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лату платеж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 на користь юрид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 xml:space="preserve">ПКО 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банку за вну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ньо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ми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документами, установленим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ною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ю системою,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зичних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юрид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дл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авлення переказу та виплати його отримувач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ю в н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валю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Приймання го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вки в 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нозем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 валю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д к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ен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 зд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снюеться за такими прибутковими касовими документам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за заявою на переказ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юрид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резид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та представництв-нерезид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для зарахування на влас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то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хунки;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уповноваженого представника нерезидента</w:t>
      </w:r>
      <w:r>
        <w:rPr>
          <w:rFonts w:eastAsia="Times New Roman" w:cs="Times New Roman"/>
          <w:lang w:val="uk-UA" w:eastAsia="ru-RU"/>
        </w:rPr>
        <w:t>-</w:t>
      </w:r>
      <w:r>
        <w:rPr>
          <w:rFonts w:eastAsia="Times New Roman" w:cs="Times New Roman"/>
          <w:lang w:eastAsia="ru-RU"/>
        </w:rPr>
        <w:t>суб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кт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емницьк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ль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ля зарахування на роз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льчий рахунок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зем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валю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ий цим банком резиденту</w:t>
      </w:r>
      <w:r>
        <w:rPr>
          <w:rFonts w:eastAsia="Times New Roman" w:cs="Times New Roman"/>
          <w:lang w:val="uk-UA" w:eastAsia="ru-RU"/>
        </w:rPr>
        <w:t>-</w:t>
      </w:r>
      <w:r>
        <w:rPr>
          <w:rFonts w:eastAsia="Times New Roman" w:cs="Times New Roman"/>
          <w:lang w:eastAsia="ru-RU"/>
        </w:rPr>
        <w:t>суб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кту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ницьк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ль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;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на пото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вкла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(депоз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) рахунки та переказу без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я рахунк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ПКО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уповноваженого банку за вну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ньо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ми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ами, устано</w:t>
      </w:r>
      <w:r>
        <w:rPr>
          <w:rFonts w:eastAsia="Times New Roman" w:cs="Times New Roman"/>
          <w:lang w:val="uk-UA" w:eastAsia="ru-RU"/>
        </w:rPr>
        <w:t>в</w:t>
      </w:r>
      <w:r>
        <w:rPr>
          <w:rFonts w:eastAsia="Times New Roman" w:cs="Times New Roman"/>
          <w:lang w:eastAsia="ru-RU"/>
        </w:rPr>
        <w:t>леним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</w:t>
      </w:r>
      <w:r>
        <w:rPr>
          <w:rFonts w:eastAsia="Times New Roman" w:cs="Times New Roman"/>
          <w:lang w:val="uk-UA"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ю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ю системою,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н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авлення переказу, який прий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фор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завершення прийма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у ви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квита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(другий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рник прибуткового касового документа) або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ший документ, що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твердженням про внесе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сист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вита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я або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ший документ, що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твердженням про внесе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сист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ити найменування банку, який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ив касову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, дату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я касов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(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її</w:t>
      </w:r>
      <w:r>
        <w:rPr>
          <w:rFonts w:eastAsia="Times New Roman" w:cs="Times New Roman"/>
          <w:lang w:eastAsia="ru-RU"/>
        </w:rPr>
        <w:t xml:space="preserve">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я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ом банку, який прийняв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),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биток печатки (штампа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лата за послуги банк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ю прий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 за окремим касовим документом, оформленим банком.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з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чення обслугову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раховуються суми за документами, за якими провед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с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ються з даними бухгалтерського об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 та залишком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/>
        <w:drawing>
          <wp:inline distT="0" distB="0" distL="0" distR="0">
            <wp:extent cx="3890645" cy="146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исунок 2 – Механізм приймання готівки в касу банку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Приймання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им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ом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 прибуткових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2.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к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повнення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з наступним занесенням даних в </w:t>
      </w:r>
      <w:r>
        <w:rPr>
          <w:rFonts w:eastAsia="Times New Roman" w:cs="Times New Roman"/>
          <w:lang w:val="uk-UA" w:eastAsia="ru-RU"/>
        </w:rPr>
        <w:t>К</w:t>
      </w:r>
      <w:r>
        <w:rPr>
          <w:rFonts w:eastAsia="Times New Roman" w:cs="Times New Roman"/>
          <w:lang w:eastAsia="ru-RU"/>
        </w:rPr>
        <w:t xml:space="preserve">асовий журнал </w:t>
      </w:r>
      <w:r>
        <w:rPr>
          <w:rFonts w:eastAsia="Times New Roman" w:cs="Times New Roman"/>
          <w:lang w:val="uk-UA" w:eastAsia="ru-RU"/>
        </w:rPr>
        <w:t>з п</w:t>
      </w:r>
      <w:r>
        <w:rPr>
          <w:rFonts w:eastAsia="Times New Roman" w:cs="Times New Roman"/>
          <w:lang w:eastAsia="ru-RU"/>
        </w:rPr>
        <w:t>рибут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3</w:t>
      </w:r>
      <w:r>
        <w:rPr>
          <w:rFonts w:eastAsia="Times New Roman" w:cs="Times New Roman"/>
          <w:lang w:eastAsia="ru-RU"/>
        </w:rPr>
        <w:t>. Передача прибуткових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 в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у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порядком до каси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Касир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: ная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ь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ото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их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, суму цифра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описом; виклик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собу, яка вносить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Касир прий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гро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 Касир 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суму грошей з сумою, вказ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ою в прибутковому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б’яву, квита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, ордер; ставить штамп на квитанції</w:t>
      </w:r>
      <w:r>
        <w:rPr>
          <w:rFonts w:eastAsia="Times New Roman" w:cs="Times New Roman"/>
          <w:lang w:val="uk-UA" w:eastAsia="ru-RU"/>
        </w:rPr>
        <w:t xml:space="preserve"> і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)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вита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 ос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яка внесла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)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ере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рдер до об’яви на внесе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ому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який веде касовий журнал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 По з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ченню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го дня касир 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суму прийнят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и з сумою, зазначеною в прибуткових первинних документах;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записами прибутк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частини касового журналу опера</w:t>
      </w:r>
      <w:r>
        <w:rPr>
          <w:rFonts w:eastAsia="Times New Roman" w:cs="Times New Roman"/>
          <w:lang w:val="uk-UA" w:eastAsia="ru-RU"/>
        </w:rPr>
        <w:t>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го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а та с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ку касира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рибутк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с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8. Касир з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уючому касою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 xml:space="preserve">писку в </w:t>
      </w:r>
      <w:r>
        <w:rPr>
          <w:rFonts w:eastAsia="Times New Roman" w:cs="Times New Roman"/>
          <w:lang w:val="uk-UA" w:eastAsia="ru-RU"/>
        </w:rPr>
        <w:t>К</w:t>
      </w:r>
      <w:r>
        <w:rPr>
          <w:rFonts w:eastAsia="Times New Roman" w:cs="Times New Roman"/>
          <w:lang w:eastAsia="ru-RU"/>
        </w:rPr>
        <w:t>ни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б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ку прийнятих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даних грошей (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остей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Якщо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нти здають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ку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ля з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чення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ного дня, її приймають ве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р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каси. </w:t>
      </w:r>
      <w:r>
        <w:rPr>
          <w:rFonts w:eastAsia="Times New Roman" w:cs="Times New Roman"/>
          <w:lang w:eastAsia="ru-RU"/>
        </w:rPr>
        <w:t>Прийня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гро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раховуються н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хунки наступного робочого дня. Провадити будь-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дат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за винятком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за вкладами та з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ими паперами,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ам ве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х кас заборо</w:t>
      </w:r>
      <w:r>
        <w:rPr>
          <w:rFonts w:eastAsia="Times New Roman" w:cs="Times New Roman"/>
          <w:lang w:val="uk-UA" w:eastAsia="ru-RU"/>
        </w:rPr>
        <w:t>нено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йм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та видача вкла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их па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ве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и касами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касиром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контролем бухгалтера-контролер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ймаючи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, бухгалтер-контролер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ибутковий документ на внесе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та пере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його касиру. Прийнявши гро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касир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ибутковий документ, проставл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а ньому </w:t>
      </w:r>
      <w:r>
        <w:rPr>
          <w:rFonts w:eastAsia="Times New Roman" w:cs="Times New Roman"/>
          <w:b/>
          <w:lang w:eastAsia="ru-RU"/>
        </w:rPr>
        <w:t xml:space="preserve">штамп </w:t>
      </w:r>
      <w:r>
        <w:rPr>
          <w:rFonts w:eastAsia="Times New Roman" w:cs="Times New Roman"/>
          <w:b/>
          <w:lang w:val="uk-UA" w:eastAsia="ru-RU"/>
        </w:rPr>
        <w:t>«Каса»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вита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 за двом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писами (бухгалтера-контролер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сира),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ену печаткою ве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ь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си, зак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пленою за касиром.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з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чення приймання грошей касир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бухгалтер 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ють сум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з даними касового журналу та прибуткових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ують касовий журнал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Ве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каси приймають також </w:t>
      </w:r>
      <w:r>
        <w:rPr>
          <w:rFonts w:eastAsia="Times New Roman" w:cs="Times New Roman"/>
          <w:b/>
          <w:lang w:eastAsia="ru-RU"/>
        </w:rPr>
        <w:t>го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вку в 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нкасаторських сумках.</w:t>
      </w:r>
      <w:r>
        <w:rPr>
          <w:rFonts w:eastAsia="Times New Roman" w:cs="Times New Roman"/>
          <w:lang w:eastAsia="ru-RU"/>
        </w:rPr>
        <w:t xml:space="preserve"> При здава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умок (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) з грошовою виручкою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касатори пред’являють накладн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до сумки з грошовою виручкою бухгалтеру-контролеру ве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ь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си, який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запи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у накладних, ре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стр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але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 прийманн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каса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сумки (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ки) в журн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б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ку прийнятих сумо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ою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ро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х сумок у двох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иках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К</w:t>
      </w:r>
      <w:r>
        <w:rPr>
          <w:rFonts w:eastAsia="Times New Roman" w:cs="Times New Roman"/>
          <w:lang w:eastAsia="ru-RU"/>
        </w:rPr>
        <w:t>асир при прийма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умок (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) з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ю пере</w:t>
      </w:r>
      <w:r>
        <w:rPr>
          <w:rFonts w:eastAsia="Times New Roman" w:cs="Times New Roman"/>
          <w:lang w:val="uk-UA"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утн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сть зо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них пошкоджень, пошкоджених пломб тощ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разн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с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бит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пломб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нисть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з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реним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разка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ном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сумок, вказаним у накладни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монетою, а також загаль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уми виручки, що прий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, записам у накладних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приймання сумок (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) за кожним маршрутом касир, бухгалтер</w:t>
      </w:r>
      <w:r>
        <w:rPr>
          <w:rFonts w:eastAsia="Times New Roman" w:cs="Times New Roman"/>
          <w:lang w:val="uk-UA" w:eastAsia="ru-RU"/>
        </w:rPr>
        <w:t>-</w:t>
      </w:r>
      <w:r>
        <w:rPr>
          <w:rFonts w:eastAsia="Times New Roman" w:cs="Times New Roman"/>
          <w:lang w:eastAsia="ru-RU"/>
        </w:rPr>
        <w:t xml:space="preserve">контролер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uk-UA" w:eastAsia="ru-RU"/>
        </w:rPr>
        <w:t>сі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касатори бригади розписуються в обох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иках Журналу об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ку прийнятих сумо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ю та поро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х сумок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ругий його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ик, ск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плений печаткою ве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ь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си, видають старшому бригад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каса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ерерахування прийнятих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касаторських сумках грошей проводиться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касирами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чильних бригад каси перерахування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наглядом контрол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мки з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ою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кла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 них контролери бригад приймаю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ве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ь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си (касир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ухгалтера-контролера)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розписку в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о прийняття ве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ьою касою сумки з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ою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гають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упродовж робочого дня у спе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 обладнаному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 xml:space="preserve">На </w:t>
      </w:r>
      <w:r>
        <w:rPr>
          <w:rFonts w:eastAsia="Times New Roman" w:cs="Times New Roman"/>
          <w:lang w:val="uk-UA" w:eastAsia="ru-RU"/>
        </w:rPr>
        <w:t>банки</w:t>
      </w:r>
      <w:r>
        <w:rPr>
          <w:rFonts w:eastAsia="Times New Roman" w:cs="Times New Roman"/>
          <w:lang w:eastAsia="ru-RU"/>
        </w:rPr>
        <w:t xml:space="preserve"> по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за утрима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у в належному ст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 вилучення з 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у зношених, пошкоджених т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фальшивих банкнот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онет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Банки </w:t>
      </w:r>
      <w:r>
        <w:rPr>
          <w:rFonts w:eastAsia="Times New Roman" w:cs="Times New Roman"/>
          <w:lang w:eastAsia="ru-RU"/>
        </w:rPr>
        <w:t>проводять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ку, сортування, повне перерахування та пакува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и, що надходить у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си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гарантують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м видач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, як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имогам щодо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 справж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 xml:space="preserve">ля забезпечення торговельних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ств сфери обслуговування ро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ою монетою в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х н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uk-UA" w:eastAsia="ru-RU"/>
        </w:rPr>
        <w:t>банки</w:t>
      </w:r>
      <w:r>
        <w:rPr>
          <w:rFonts w:eastAsia="Times New Roman" w:cs="Times New Roman"/>
          <w:lang w:eastAsia="ru-RU"/>
        </w:rPr>
        <w:t xml:space="preserve"> можуть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овуват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о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с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у банку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ов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спе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</w:t>
      </w:r>
      <w:r>
        <w:rPr>
          <w:rFonts w:eastAsia="Times New Roman" w:cs="Times New Roman"/>
          <w:lang w:val="uk-UA" w:eastAsia="ru-RU"/>
        </w:rPr>
        <w:t>л</w:t>
      </w:r>
      <w:r>
        <w:rPr>
          <w:rFonts w:eastAsia="Times New Roman" w:cs="Times New Roman"/>
          <w:lang w:eastAsia="ru-RU"/>
        </w:rPr>
        <w:t>ьне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щення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b/>
          <w:lang w:eastAsia="ru-RU"/>
        </w:rPr>
        <w:t>грошове сховище.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Пі</w:t>
      </w:r>
      <w:r>
        <w:rPr>
          <w:rFonts w:eastAsia="Times New Roman" w:cs="Times New Roman"/>
          <w:lang w:eastAsia="ru-RU"/>
        </w:rPr>
        <w:t>д грошовим сховищем розу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ть спе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 обладн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омори й окр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огнетрив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ейфи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де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ються гро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 При цьому с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ти окремо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си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оземну валюту, золото, платину й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рого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етали,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н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4. Регулювання обігу готівки банками та контроль за веденням касових операцій підприємств</w:t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 метою обмеження готiвкового обiгу НБУ використовує такi методи регулювання обiгу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лiмiтування залишку готiвки в касах пiдприємст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значення норм та цiлей використання готiвки з вируч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становлення порядку та строкiв здачi готiвки в банк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онтроль за дотриманням порядку ведения касових операцiй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val="uk-UA" w:eastAsia="ru-RU"/>
        </w:rPr>
        <w:t>Банки</w:t>
      </w:r>
      <w:r>
        <w:rPr>
          <w:rFonts w:eastAsia="Times New Roman" w:cs="Times New Roman"/>
          <w:lang w:eastAsia="ru-RU"/>
        </w:rPr>
        <w:t xml:space="preserve"> встановлюють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ствам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залишк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 ка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ють контроль за порядком вед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касов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eastAsia="ru-RU"/>
        </w:rPr>
        <w:t>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м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т залишку го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ки в кас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тобто залишок грошей, що переходить у ка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 дня на день, встанов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</w:t>
      </w:r>
      <w:r>
        <w:rPr>
          <w:rFonts w:eastAsia="Times New Roman" w:cs="Times New Roman"/>
          <w:lang w:val="uk-UA" w:eastAsia="ru-RU"/>
        </w:rPr>
        <w:t xml:space="preserve"> підприємствами і повдомляється обслуговуючому </w:t>
      </w:r>
      <w:r>
        <w:rPr>
          <w:rFonts w:eastAsia="Times New Roman" w:cs="Times New Roman"/>
          <w:lang w:eastAsia="ru-RU"/>
        </w:rPr>
        <w:t>банк</w:t>
      </w:r>
      <w:r>
        <w:rPr>
          <w:rFonts w:eastAsia="Times New Roman" w:cs="Times New Roman"/>
          <w:lang w:val="uk-UA" w:eastAsia="ru-RU"/>
        </w:rPr>
        <w:t>у</w:t>
      </w:r>
      <w:r>
        <w:rPr>
          <w:rFonts w:eastAsia="Times New Roman" w:cs="Times New Roman"/>
          <w:lang w:eastAsia="ru-RU"/>
        </w:rPr>
        <w:t xml:space="preserve"> за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цем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я одного з поточних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  <w:r>
        <w:rPr>
          <w:rFonts w:eastAsia="Times New Roman" w:cs="Times New Roman"/>
          <w:lang w:val="uk-UA" w:eastAsia="ru-RU"/>
        </w:rPr>
        <w:t xml:space="preserve">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т встановлюється з огляду на режим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пец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у роботи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приємства,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дал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банку, строки та порядок здавання виручки, гра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ка заїзд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касат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ля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приємств тор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та сфери обслуговування населення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мають п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ну грошову виручку із строком здавання її в банк щоденно наприкінці робочого дня (за наяв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е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рньої каси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касації),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 встановлюється в ро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рах, що необ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для забезпечення нормальної роботи вра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наступного дня; якщо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приємства тор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здають виручку наступного дня (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сут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е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рньої каси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кас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),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 встановлюється в межах середньоденної вируч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Дл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ших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приємств, що мають кас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надходження,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 каси встановлюється залежн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встановлених строків здавання цих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кових надходжень (не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ше одного разу на п’ять 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)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їх су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ств, що не мають п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го грош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виручки</w:t>
      </w:r>
      <w:r>
        <w:rPr>
          <w:rFonts w:eastAsia="Times New Roman" w:cs="Times New Roman"/>
          <w:lang w:eastAsia="ru-RU"/>
        </w:rPr>
        <w:t>,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 каси встановлюються в межах середньоденного видатк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(к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витрат на зар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у плату, допомоги за тимчасовою непрацезда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ю, пр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, стипен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елян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(фермер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) господарства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ймаються виключно виробництвом, переробкою та ре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ю 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ськогосподарськ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продук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,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залишк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 ка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становлюють сам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цям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залишк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не встанов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ства мають право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ати у с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касах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, обсяг як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перевищу</w:t>
      </w:r>
      <w:r>
        <w:rPr>
          <w:rFonts w:eastAsia="Times New Roman" w:cs="Times New Roman"/>
          <w:lang w:val="uk-UA" w:eastAsia="ru-RU"/>
        </w:rPr>
        <w:t xml:space="preserve">є </w:t>
      </w:r>
      <w:r>
        <w:rPr>
          <w:rFonts w:eastAsia="Times New Roman" w:cs="Times New Roman"/>
          <w:lang w:eastAsia="ru-RU"/>
        </w:rPr>
        <w:t>встановл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,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для оплати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виплати допомог за со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альним страхуванням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типен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не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льше </w:t>
      </w:r>
      <w:r>
        <w:rPr>
          <w:rFonts w:eastAsia="Times New Roman" w:cs="Times New Roman"/>
          <w:lang w:val="uk-UA" w:eastAsia="ru-RU"/>
        </w:rPr>
        <w:t>3</w:t>
      </w:r>
      <w:r>
        <w:rPr>
          <w:rFonts w:eastAsia="Times New Roman" w:cs="Times New Roman"/>
          <w:lang w:eastAsia="ru-RU"/>
        </w:rPr>
        <w:t xml:space="preserve"> робочих 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включа</w:t>
      </w:r>
      <w:r>
        <w:rPr>
          <w:rFonts w:eastAsia="Times New Roman" w:cs="Times New Roman"/>
          <w:lang w:val="uk-UA" w:eastAsia="ru-RU"/>
        </w:rPr>
        <w:t>ю</w:t>
      </w:r>
      <w:r>
        <w:rPr>
          <w:rFonts w:eastAsia="Times New Roman" w:cs="Times New Roman"/>
          <w:lang w:eastAsia="ru-RU"/>
        </w:rPr>
        <w:t>чи день отрима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 банку. По з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ч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цього </w:t>
      </w:r>
      <w:r>
        <w:rPr>
          <w:rFonts w:eastAsia="Times New Roman" w:cs="Times New Roman"/>
          <w:lang w:val="uk-UA" w:eastAsia="ru-RU"/>
        </w:rPr>
        <w:t>строку</w:t>
      </w:r>
      <w:r>
        <w:rPr>
          <w:rFonts w:eastAsia="Times New Roman" w:cs="Times New Roman"/>
          <w:lang w:eastAsia="ru-RU"/>
        </w:rPr>
        <w:t xml:space="preserve"> не використ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 призначенням гро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ають бути поверну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банк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встановлення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ствам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лишк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 касах, банк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 xml:space="preserve"> одержую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них заявку-розрахунок встановленого зразка.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сам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 обир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банк, в який по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ця заявка-розрахунок,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и, де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о пото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ахунки, по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 ра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епод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ентом заявки-розраху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а, йому встанов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банком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залишк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 ка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обся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>0 грн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за невстановлення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лишк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 касах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ств незалежн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форм влас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на </w:t>
      </w:r>
      <w:r>
        <w:rPr>
          <w:rFonts w:eastAsia="Times New Roman" w:cs="Times New Roman"/>
          <w:lang w:val="uk-UA" w:eastAsia="ru-RU"/>
        </w:rPr>
        <w:t>банки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Одночасно з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ом залишк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 ка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лануються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мством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твердж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банком порядок та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 xml:space="preserve"> здавання виручки в банк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 xml:space="preserve">отримання </w:t>
      </w:r>
      <w:r>
        <w:rPr>
          <w:rFonts w:eastAsia="Times New Roman" w:cs="Times New Roman"/>
          <w:lang w:val="uk-UA" w:eastAsia="ru-RU"/>
        </w:rPr>
        <w:t>строків</w:t>
      </w:r>
      <w:r>
        <w:rPr>
          <w:rFonts w:eastAsia="Times New Roman" w:cs="Times New Roman"/>
          <w:lang w:eastAsia="ru-RU"/>
        </w:rPr>
        <w:t xml:space="preserve"> та порядку зда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кас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иручки, наяв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лишку каси встанов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час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ки порядку ведення касов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. Банк пе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дотрим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я встановленого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у залишк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в касах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ств та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</w:t>
      </w:r>
      <w:r>
        <w:rPr>
          <w:rFonts w:eastAsia="Times New Roman" w:cs="Times New Roman"/>
          <w:lang w:eastAsia="ru-RU"/>
        </w:rPr>
        <w:t>, про виявл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рушення 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мляються подат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ргани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онтрольні запитання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Які особливості має обіг готівки?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Що таке касові операції банку? Які їх види ви знаєте?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Назвіть види кас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Що таке грошове сховище?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Яким є механізм видачі готівки з каси банку?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Яким є механізм приймання готівки в касу банку?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Що таке ліміт залишку готівки в касі підприємства?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Опишіть процес інкасації готівки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cs="Times New Roman"/>
          <w:b/>
          <w:b/>
        </w:rPr>
      </w:pPr>
      <w:r>
        <w:rPr>
          <w:rFonts w:eastAsia="Times New Roman" w:cs="Times New Roman"/>
          <w:bCs/>
          <w:lang w:val="uk-UA" w:eastAsia="ru-RU"/>
        </w:rPr>
        <w:t>В чому полягає зміст регулювання готівкового обігу?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3:25Z</dcterms:created>
  <dc:creator/>
  <dc:description/>
  <dc:language>en-US</dc:language>
  <cp:lastModifiedBy/>
  <cp:revision>0</cp:revision>
  <dc:subject/>
  <dc:title/>
</cp:coreProperties>
</file>