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lang w:val="uk-UA" w:eastAsia="ru-RU"/>
        </w:rPr>
        <w:t>ТЕМА 8. ОПЕРАЦІЇ З НАДАННЯ І ПОГАШЕННЯ КРЕДИТІВ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способів надання і погашення позик.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н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оцес та способи надання кредит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ласифікація кредиту залежно від характеру і строків погашення, відсоткової ставки, забезпеченн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лата за кредит. Види відсоткових ставок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Форми забезпечення кредит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 w:eastAsia="ru-RU"/>
        </w:rPr>
        <w:t>Система оцінки кредитоспроможності позичаль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Процес та способи надання кредит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редит може надаватись одночасно або частково в строки, що обумовлені кредитною угодою. Кредит може зараховуватись на поточні рахунки підприємств, депонуватись на рахунках чекових книжок або акредитивів, переводиться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платіж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на рахунки партнерів, використовується в іншому порядку передбаченому в угоді. Надання позики оформляється розпорядженням кредитного відділу своєї бухгалтерії про відкриття позичкового рахунку. Кредит може видаватися відповідно до відкритої кредитної лінії (це згода банку кредитора надати кредит у визначеній сумі в разі потреби підприємства без проведення додаткових переговорів)</w:t>
      </w:r>
      <w:r>
        <w:rPr>
          <w:rFonts w:eastAsia="Times New Roman" w:cs="Times New Roman"/>
          <w:lang w:val="uk-UA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дання банківського кредиту може здійснюватись одночасно, періодично або частинами (поетапно). Взаємовигідним для банку і позичальників є надання кредиту в повному обсязі шляхом зарахування коштів на відповідний кредитний рахунок із наступним використанням їх тоді, коли в цьому виникає необхідність. У світовій банківській практиці найпоширенішими способами надання позик є кредитна лінія, контокорент, овердрафт, автоматично поновлюваний</w:t>
      </w:r>
      <w:r>
        <w:rPr>
          <w:rFonts w:eastAsia="Times New Roman" w:cs="Times New Roman"/>
          <w:lang w:val="uk-UA" w:eastAsia="ru-RU"/>
        </w:rPr>
        <w:t> </w:t>
      </w:r>
      <w:r>
        <w:rPr>
          <w:rFonts w:eastAsia="Times New Roman" w:cs="Times New Roman"/>
          <w:lang w:eastAsia="ru-RU"/>
        </w:rPr>
        <w:t>(револьверний) кредит. Кредит може надаватися як у безготівковій, так і в готівковій форма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ача кредиту відбувається шляхом оплати з кредитного рахунка платіжних документів за об’єкти кредитування чи перерахування коштів на поточний рахунок позичальника на підставі розпорядження кредитного відділу. Використання окремих кредитних рахунків та оплата з них розрахунково-платіжних документів, виставлених клієнтові, дають банку можливість здійснювати належний контроль за цільовим використанням позик і процедурою їх погашення. Якщо кредит надається шляхом перерахування на поточний рахунок клієнта, банку важче проконтролювати, на які цілі використовуються надані кредити, особливо якщо рахунок позичальника знаходиться в іншому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едитний рахунок відкривається на договірній основі як юридичним, так і фізичним особам у будь-як</w:t>
      </w:r>
      <w:r>
        <w:rPr>
          <w:rFonts w:eastAsia="Times New Roman" w:cs="Times New Roman"/>
          <w:lang w:val="uk-UA" w:eastAsia="ru-RU"/>
        </w:rPr>
        <w:t>ому</w:t>
      </w:r>
      <w:r>
        <w:rPr>
          <w:rFonts w:eastAsia="Times New Roman" w:cs="Times New Roman"/>
          <w:lang w:eastAsia="ru-RU"/>
        </w:rPr>
        <w:t xml:space="preserve"> банку, яка має право видавати кредити, з дотриманням вимог чинного законодавства. У практиці діяльності вітчизняних банків найчастіше використовуються прості кредитні рахун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едитні рахунки призначені для обліку кредитів, наданих шляхом оплати розрахункових документів чи перерахування на поточний рахунок позичальника відповідно до умов кредитного договору. Сума боргу позичальника фіксується за дебетом кредитного рахунка, а погашення заборгованості відображається за кредит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Кредитні рахунки в іноземній валюті відкриваються уповноваженим банком у встановленому чинним законодавством України порядку юридичним особам-резидентам, фізичним особам-резидентам, які займаються підприємницькою діяльністю, та юридичним особам-нерезидентам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uk-UA" w:eastAsia="ru-RU"/>
        </w:rPr>
        <w:t>ам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редитні рахунки є активними рахунками: при наданні кредиту вони дебетуються. Одному і тому ж позичальникові банк може відкрити декілька кредитних рахунків залежно від специфіки об’єктів кредитув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Технологія надання кредиту залежить від цільової спрямованості позики, від мети, для реалізації якої вона надається: виробництво, інвестиції, комерційна (торговельна) діяльність тощ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У разі </w:t>
      </w:r>
      <w:r>
        <w:rPr>
          <w:rFonts w:eastAsia="Times New Roman" w:cs="Times New Roman"/>
          <w:b/>
          <w:lang w:eastAsia="ru-RU"/>
        </w:rPr>
        <w:t>короткострокового кредитування</w:t>
      </w:r>
      <w:r>
        <w:rPr>
          <w:rFonts w:eastAsia="Times New Roman" w:cs="Times New Roman"/>
          <w:lang w:eastAsia="ru-RU"/>
        </w:rPr>
        <w:t xml:space="preserve"> позика може надаватися під поточну виробничу діяльність, на закупівлю сировини, матеріалів, оплату робіт (послуг) тощо. У разі довгострокового кредитування позика береться на цілі, пов’язані з підвищенням технічного рівня виробництва, стимулюванням випуску нових видів продукції, витратами, пов’язаними з капітальним будівництвом, реконструкцією або технічним переозброєнням об’єктів виробничого призначення тощо. При </w:t>
      </w:r>
      <w:r>
        <w:rPr>
          <w:rFonts w:eastAsia="Times New Roman" w:cs="Times New Roman"/>
          <w:b/>
          <w:lang w:eastAsia="ru-RU"/>
        </w:rPr>
        <w:t>довгостроковому кредитуванні</w:t>
      </w:r>
      <w:r>
        <w:rPr>
          <w:rFonts w:eastAsia="Times New Roman" w:cs="Times New Roman"/>
          <w:lang w:eastAsia="ru-RU"/>
        </w:rPr>
        <w:t xml:space="preserve"> використовуються інші способи надання кредиту порівняно з короткостроковими позиками. Довгостроковий кредит зараховується позичальникові на кредитний рахунок і використовується ним на оплату платіжних документів за поставку обладнання, машин, приладів, матеріалів, виконані будівельно-монтажні, проектні та інші роботи. Для цільового довгострокового кредитування відкривається кредитна ліні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Спосіб надання кредиту за контокорентом</w:t>
      </w:r>
      <w:r>
        <w:rPr>
          <w:rFonts w:eastAsia="Times New Roman" w:cs="Times New Roman"/>
          <w:lang w:eastAsia="ru-RU"/>
        </w:rPr>
        <w:t xml:space="preserve"> пов’язаний з наявністю дебетового сальдо на контокорентному рахунку. Кредит надається в цьому випадку в сумі дебетового сальдо на рахунку, що виник. На контокорентному рахунку сальдо виводиться, як правило, щоденно. Зрозуміло, що цей кредит не має чітко визначеної цільової спрямованості; за рахунок контокорентної позички можуть здійснюватися найрізноманітніші поточні платежі. В кредитному договорі на кредитування за контокорентним рахунком може встановлюватися перелік платежів, що здійснюватимуться за дебетом контокорентного рахунка. Отже, специфічними рисами способу надання кредиту за контокорентом є знеособленість об’єкта кредитування і автоматизм формування позичкової заборгованості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У розвинутих країнах світу контокорентна форма кредитування вводиться банками для першокласних найбільш надійних позичальників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великих компаній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для надання позик на поточну виробничу діяльніс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Овердрафт</w:t>
      </w:r>
      <w:r>
        <w:rPr>
          <w:rFonts w:eastAsia="Times New Roman" w:cs="Times New Roman"/>
          <w:lang w:eastAsia="ru-RU"/>
        </w:rPr>
        <w:t xml:space="preserve"> є способом короткострокового кредитування укрупненої потреби клієнта в коштах у разі їх недостатності для завершення поточних розрахунків. Надання кредиту у формі овердрафту дуже поширене в практиці англійських банк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При овердрафті застосовується такий механізм надання позики: якщо сума платежу, зазначена у платіжному документі клієнта, перевищує залишок коштів на поточному рахунку, то різниця (дебетове сальдо) автоматично оплачується банком за рахунок кредиту, але в межах невикористаного ліміту. Якщо сума платежу перевищує залишок ліміту кредитування, то позика банком не надає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Спосіб надання кредиту на основі кредитної ліні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зволяє задовольняти тимчасові потреби позичальників в обігових коштах. Для позичальника такий спосіб отримання позики є економічно вигідним, адже відсотки сплачуються у цьому разі не з усього кредитного ліміту, а лише за ту суму, яку фактично використав (позичив) позичальник на даний момент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Специфічне місце серед способів надання кредиту посідає форфейтинг. </w:t>
      </w:r>
      <w:r>
        <w:rPr>
          <w:rFonts w:eastAsia="Times New Roman" w:cs="Times New Roman"/>
          <w:b/>
          <w:lang w:eastAsia="ru-RU"/>
        </w:rPr>
        <w:t>Форфейтинг</w:t>
      </w:r>
      <w:r>
        <w:rPr>
          <w:rFonts w:eastAsia="Times New Roman" w:cs="Times New Roman"/>
          <w:lang w:eastAsia="ru-RU"/>
        </w:rPr>
        <w:t xml:space="preserve"> (від англ.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відмова від прав)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 xml:space="preserve">це банківська операція з придбання комерційного зобов’язання позичальника (покупця) перед кредитором (продавцем). Операція </w:t>
      </w:r>
      <w:r>
        <w:rPr>
          <w:rFonts w:eastAsia="Times New Roman" w:cs="Times New Roman"/>
          <w:lang w:val="uk-UA" w:eastAsia="ru-RU"/>
        </w:rPr>
        <w:t>«</w:t>
      </w:r>
      <w:r>
        <w:rPr>
          <w:rFonts w:eastAsia="Times New Roman" w:cs="Times New Roman"/>
          <w:lang w:eastAsia="ru-RU"/>
        </w:rPr>
        <w:t>форфейтинг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 xml:space="preserve"> подібна за своїм змістом до операції </w:t>
      </w:r>
      <w:r>
        <w:rPr>
          <w:rFonts w:eastAsia="Times New Roman" w:cs="Times New Roman"/>
          <w:lang w:val="uk-UA" w:eastAsia="ru-RU"/>
        </w:rPr>
        <w:t>«</w:t>
      </w:r>
      <w:r>
        <w:rPr>
          <w:rFonts w:eastAsia="Times New Roman" w:cs="Times New Roman"/>
          <w:lang w:eastAsia="ru-RU"/>
        </w:rPr>
        <w:t>факторинг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>. Проте, на відміну від факторингу, форфейтинг є одноразовою операцією, що пов’язана із стягненням коштів на основі набуття прав на товари і послуги. Форфейтинг є комерційним зобов’язанням, що забезпечене простим або переказним векселем (тратою) без права власника трати або векселя звернутися за відшкодуванням до попереднього власника зобов’яз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Форфейтинг, як механізм обліку зовнішнього торговельного боргу з використанням переказних векселів, забезпечує експортерові отримання кредиту від банку-форфейтера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Класифікація кредиту залежно від характеру і строків погашення, відсоткової ставки, забезпечення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 xml:space="preserve">редит може погашатись водночас чи у </w:t>
      </w:r>
      <w:r>
        <w:rPr>
          <w:rFonts w:eastAsia="Times New Roman" w:cs="Times New Roman"/>
          <w:lang w:val="uk-UA" w:eastAsia="ru-RU"/>
        </w:rPr>
        <w:t>роз</w:t>
      </w:r>
      <w:r>
        <w:rPr>
          <w:rFonts w:eastAsia="Times New Roman" w:cs="Times New Roman"/>
          <w:lang w:eastAsia="ru-RU"/>
        </w:rPr>
        <w:t xml:space="preserve">строчку. Порядок погашення кредиту передбачається кредитною угодою. Погашення кредиту здійснюється позичальником з поточного рахунку платіжним дорученням з посиланням на кредитний договір. Як правило, спочатку сплачується прострочена заборгованість по кредитам, потім відсоток за кредит, і основна сума боргу. </w:t>
      </w:r>
      <w:r>
        <w:rPr>
          <w:rFonts w:eastAsia="Times New Roman" w:cs="Times New Roman"/>
          <w:lang w:val="uk-UA" w:eastAsia="ru-RU"/>
        </w:rPr>
        <w:t>При погашенні кредитні рахунки кредитую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/>
          <w:lang w:val="uk-UA" w:eastAsia="ru-RU"/>
        </w:rPr>
        <w:t>В</w:t>
      </w:r>
      <w:r>
        <w:rPr>
          <w:rFonts w:cs="Times New Roman"/>
          <w:b/>
          <w:lang w:val="uk-UA"/>
        </w:rPr>
        <w:t xml:space="preserve"> залежності від різних обставин розрізняють такі види кредиту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строками</w:t>
      </w:r>
      <w:r>
        <w:rPr>
          <w:rFonts w:cs="Times New Roman"/>
          <w:lang w:val="uk-UA"/>
        </w:rPr>
        <w:t xml:space="preserve"> – короткостроковий кредит (до 3-х місяців), середньостроковий (до 1 року), довгостроковий (понад 1 рік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у залежності від відсоткової ставки</w:t>
      </w:r>
      <w:r>
        <w:rPr>
          <w:rFonts w:cs="Times New Roman"/>
          <w:lang w:val="uk-UA"/>
        </w:rPr>
        <w:t xml:space="preserve"> – з плаваючою ставкою, з фіксованою ставкою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способом погашення</w:t>
      </w:r>
      <w:r>
        <w:rPr>
          <w:rFonts w:cs="Times New Roman"/>
          <w:lang w:val="uk-UA"/>
        </w:rPr>
        <w:t xml:space="preserve"> – до запитання, з погашенням в обумовлений строк, з довгостроковим  або достроковим погашення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характером погашення</w:t>
      </w:r>
      <w:r>
        <w:rPr>
          <w:rFonts w:cs="Times New Roman"/>
          <w:lang w:val="uk-UA"/>
        </w:rPr>
        <w:t xml:space="preserve"> – дисконтний, що погашається поступово, що погашається одноразовим платежем, амортизаційний кредит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cs="Times New Roman"/>
          <w:b/>
          <w:lang w:val="uk-UA"/>
        </w:rPr>
        <w:t>у залежності від забезпечення</w:t>
      </w:r>
      <w:r>
        <w:rPr>
          <w:rFonts w:cs="Times New Roman"/>
          <w:lang w:val="uk-UA"/>
        </w:rPr>
        <w:t xml:space="preserve"> – забезпечені заставою майна, майнових прав, цінних паперів, наприклад вексельні, фондові, лізингові операції, підтоварні позички, гарантовані банками або третьою особою, з іншим забезпеченням у виді поручительства, страхування, незабезпечені або бланкові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3. Плата за кредит. Види відсоткових ставок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лата за кредит включає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lang w:val="uk-UA" w:eastAsia="ru-RU"/>
        </w:rPr>
        <w:t>відсоток</w:t>
      </w:r>
      <w:r>
        <w:rPr>
          <w:rFonts w:eastAsia="Times New Roman" w:cs="Times New Roman"/>
          <w:lang w:eastAsia="ru-RU"/>
        </w:rPr>
        <w:t xml:space="preserve"> за користування кредитом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місійна винагород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3061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нарахована пеня;</w:t>
        <w:tab/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штраф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Види </w:t>
      </w:r>
      <w:r>
        <w:rPr>
          <w:rFonts w:eastAsia="Times New Roman" w:cs="Times New Roman"/>
          <w:b/>
          <w:lang w:val="uk-UA" w:eastAsia="ru-RU"/>
        </w:rPr>
        <w:t>відсоткових</w:t>
      </w:r>
      <w:r>
        <w:rPr>
          <w:rFonts w:eastAsia="Times New Roman" w:cs="Times New Roman"/>
          <w:b/>
          <w:lang w:eastAsia="ru-RU"/>
        </w:rPr>
        <w:t xml:space="preserve"> ставок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 xml:space="preserve">базова </w:t>
      </w:r>
      <w:r>
        <w:rPr>
          <w:rFonts w:eastAsia="Times New Roman" w:cs="Times New Roman"/>
          <w:b/>
          <w:lang w:val="uk-UA" w:eastAsia="ru-RU"/>
        </w:rPr>
        <w:t>відсоткова</w:t>
      </w:r>
      <w:r>
        <w:rPr>
          <w:rFonts w:eastAsia="Times New Roman" w:cs="Times New Roman"/>
          <w:b/>
          <w:lang w:eastAsia="ru-RU"/>
        </w:rPr>
        <w:t xml:space="preserve"> ставка</w:t>
      </w:r>
      <w:r>
        <w:rPr>
          <w:rFonts w:eastAsia="Times New Roman" w:cs="Times New Roman"/>
          <w:lang w:eastAsia="ru-RU"/>
        </w:rPr>
        <w:t xml:space="preserve"> розраховується на основі реальної ціни залучених засобів, витрат банку і норми його прибутку. Це середня ставка, по якій надаються позички першокласним позичальникам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фіксована ставка</w:t>
      </w:r>
      <w:r>
        <w:rPr>
          <w:rFonts w:eastAsia="Times New Roman" w:cs="Times New Roman"/>
          <w:lang w:eastAsia="ru-RU"/>
        </w:rPr>
        <w:t xml:space="preserve"> не змінюється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усього періоду кредитування. При залученні засобів така ставка компенсує втрати банку, а при видачі кредиту – втрати позичальник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плаваюча ставка</w:t>
      </w:r>
      <w:r>
        <w:rPr>
          <w:rFonts w:eastAsia="Times New Roman" w:cs="Times New Roman"/>
          <w:lang w:eastAsia="ru-RU"/>
        </w:rPr>
        <w:t xml:space="preserve"> змінюється в залежності від зміни базової ставки або інших умов. При залученні засобів компенсує утрати вкладника, а при видачі кредиту – утрати банку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-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прості відсотки,</w:t>
      </w:r>
      <w:r>
        <w:rPr>
          <w:rFonts w:eastAsia="Times New Roman" w:cs="Times New Roman"/>
          <w:lang w:val="uk-UA" w:eastAsia="ru-RU"/>
        </w:rPr>
        <w:t xml:space="preserve"> виходячи з бази їхнього нарахування, обчислюються по одній і тій же початковій сумі упродовж усього строку кредитув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кладні відсотки,</w:t>
      </w:r>
      <w:r>
        <w:rPr>
          <w:rFonts w:eastAsia="Times New Roman" w:cs="Times New Roman"/>
          <w:lang w:eastAsia="ru-RU"/>
        </w:rPr>
        <w:t xml:space="preserve"> виходячи з бази нарахування, обчислюються до нарощеної суми, тобто до суми, нарахованої в попередньому періоді з відсотками.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егульовані ставки</w:t>
      </w:r>
      <w:r>
        <w:rPr>
          <w:rFonts w:eastAsia="Times New Roman" w:cs="Times New Roman"/>
          <w:lang w:eastAsia="ru-RU"/>
        </w:rPr>
        <w:t xml:space="preserve"> встановлюються центральним банком </w:t>
      </w:r>
      <w:r>
        <w:rPr>
          <w:rFonts w:eastAsia="Times New Roman" w:cs="Times New Roman"/>
          <w:lang w:val="uk-UA" w:eastAsia="ru-RU"/>
        </w:rPr>
        <w:t>за</w:t>
      </w:r>
      <w:r>
        <w:rPr>
          <w:rFonts w:eastAsia="Times New Roman" w:cs="Times New Roman"/>
          <w:lang w:eastAsia="ru-RU"/>
        </w:rPr>
        <w:t xml:space="preserve"> його кредит</w:t>
      </w:r>
      <w:r>
        <w:rPr>
          <w:rFonts w:eastAsia="Times New Roman" w:cs="Times New Roman"/>
          <w:lang w:val="uk-UA" w:eastAsia="ru-RU"/>
        </w:rPr>
        <w:t>ми</w:t>
      </w:r>
      <w:r>
        <w:rPr>
          <w:rFonts w:eastAsia="Times New Roman" w:cs="Times New Roman"/>
          <w:lang w:eastAsia="ru-RU"/>
        </w:rPr>
        <w:t>, так звана ставка рефінансування, і переобліку їм комерційних вексел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инков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тавки</w:t>
      </w:r>
      <w:r>
        <w:rPr>
          <w:rFonts w:eastAsia="Times New Roman" w:cs="Times New Roman"/>
          <w:lang w:eastAsia="ru-RU"/>
        </w:rPr>
        <w:t xml:space="preserve"> застосовуються при безпосередній роботі банків із клієнтами – банківські ставки, і </w:t>
      </w:r>
      <w:r>
        <w:rPr>
          <w:rFonts w:eastAsia="Times New Roman" w:cs="Times New Roman"/>
          <w:lang w:val="uk-UA" w:eastAsia="ru-RU"/>
        </w:rPr>
        <w:t>за</w:t>
      </w:r>
      <w:r>
        <w:rPr>
          <w:rFonts w:eastAsia="Times New Roman" w:cs="Times New Roman"/>
          <w:lang w:eastAsia="ru-RU"/>
        </w:rPr>
        <w:t xml:space="preserve"> депозита</w:t>
      </w:r>
      <w:r>
        <w:rPr>
          <w:rFonts w:eastAsia="Times New Roman" w:cs="Times New Roman"/>
          <w:lang w:val="uk-UA" w:eastAsia="ru-RU"/>
        </w:rPr>
        <w:t>ми</w:t>
      </w:r>
      <w:r>
        <w:rPr>
          <w:rFonts w:eastAsia="Times New Roman" w:cs="Times New Roman"/>
          <w:lang w:eastAsia="ru-RU"/>
        </w:rPr>
        <w:t xml:space="preserve"> і кредита</w:t>
      </w:r>
      <w:r>
        <w:rPr>
          <w:rFonts w:eastAsia="Times New Roman" w:cs="Times New Roman"/>
          <w:lang w:val="uk-UA" w:eastAsia="ru-RU"/>
        </w:rPr>
        <w:t>ми</w:t>
      </w:r>
      <w:r>
        <w:rPr>
          <w:rFonts w:eastAsia="Times New Roman" w:cs="Times New Roman"/>
          <w:lang w:eastAsia="ru-RU"/>
        </w:rPr>
        <w:t>, розташовуваним на аукціоні – аукціонні ставки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номінальні ставки</w:t>
      </w:r>
      <w:r>
        <w:rPr>
          <w:rFonts w:eastAsia="Times New Roman" w:cs="Times New Roman"/>
          <w:lang w:eastAsia="ru-RU"/>
        </w:rPr>
        <w:t xml:space="preserve"> встановлюються без обліку інфляції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реальні ставки</w:t>
      </w:r>
      <w:r>
        <w:rPr>
          <w:rFonts w:eastAsia="Times New Roman" w:cs="Times New Roman"/>
          <w:lang w:eastAsia="ru-RU"/>
        </w:rPr>
        <w:t xml:space="preserve"> коректуються, виходячи з рівня інфляції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 Форми забезпечення повернення банківських кредитів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Є такі форми забезпечення повернення банківських кредитів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застава</w:t>
      </w:r>
      <w:r>
        <w:rPr>
          <w:rFonts w:cs="Times New Roman"/>
          <w:lang w:val="uk-UA"/>
        </w:rPr>
        <w:t xml:space="preserve"> – це спосіб забезпечення зобов’язань, який передбачає право кредитора у разі невиконання боржником забезпеченого заставою зобов’язання одержати задоволення з вартості заставленого майна з перевагою перед іншими кредиторами. Предметом застави можуть бути майно, майнові права, цінні папери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spacing w:val="-2"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порука (поручительство)</w:t>
      </w:r>
      <w:r>
        <w:rPr>
          <w:rFonts w:cs="Times New Roman"/>
          <w:lang w:val="uk-UA"/>
        </w:rPr>
        <w:t xml:space="preserve"> – форма забезпечення зобов’язань, за якої одна особа (поручитель) зобов’язується перед кредитором іншої особи відповідати за виконання останнім свого зобов’язання в повному обсязі або частково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spacing w:val="-2"/>
          <w:lang w:val="uk-UA"/>
        </w:rPr>
        <w:t>-</w:t>
      </w:r>
      <w:r>
        <w:rPr>
          <w:rFonts w:cs="Times New Roman"/>
          <w:spacing w:val="-2"/>
          <w:lang w:val="uk-UA"/>
        </w:rPr>
        <w:tab/>
      </w:r>
      <w:r>
        <w:rPr>
          <w:rFonts w:cs="Times New Roman"/>
          <w:b/>
          <w:spacing w:val="-2"/>
          <w:lang w:val="uk-UA"/>
        </w:rPr>
        <w:t>гарантія</w:t>
      </w:r>
      <w:r>
        <w:rPr>
          <w:rFonts w:cs="Times New Roman"/>
          <w:spacing w:val="-2"/>
          <w:lang w:val="uk-UA"/>
        </w:rPr>
        <w:t xml:space="preserve"> – одна організація приймає на себе зобов’язання нести майнову відповідальність перед кредитором іншої із забезпечення виконання зобов’язань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неустойка</w:t>
      </w:r>
      <w:r>
        <w:rPr>
          <w:rFonts w:cs="Times New Roman"/>
          <w:lang w:val="uk-UA"/>
        </w:rPr>
        <w:t xml:space="preserve"> – це стягнена з боржника сума, яка визначається у відсотковому відношенні до суми невиконаного або неналежно виконаного зобов’яз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штраф</w:t>
      </w:r>
      <w:r>
        <w:rPr>
          <w:rFonts w:cs="Times New Roman"/>
          <w:lang w:val="uk-UA"/>
        </w:rPr>
        <w:t xml:space="preserve"> – це визначена законом або договором грошова сума, які боржник зобов’язаний сплатити кредитору в обумовленому обсязі або у відсотковому відношенні до вартості робіт, послуг та передбачена, як правило, на випадок невиконання обов’язку здійснити конкретну дію, яка є складовою загального зобов’яз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пеня</w:t>
      </w:r>
      <w:r>
        <w:rPr>
          <w:rFonts w:cs="Times New Roman"/>
          <w:lang w:val="uk-UA"/>
        </w:rPr>
        <w:t xml:space="preserve"> – це встановлена законом або договором на випадок прострочення виконання боржником зобов’язання грошова сума, яку боржник зобов’язаний сплатити кредитору у відсотковому відношенні до суми простроченого платежу або невиконаного зобов’язання за кожен день простроче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страхування</w:t>
      </w:r>
      <w:r>
        <w:rPr>
          <w:rFonts w:cs="Times New Roman"/>
          <w:lang w:val="uk-UA"/>
        </w:rPr>
        <w:t xml:space="preserve"> – це вид цивільно-правових відносин щодо захисту майнових інтересів громадян та юридичних осіб у разі настання певних подій (страхових випадків), визначених договором страхування або чинним законодавством, за рахунок грошових фондів, що формуються шляхом сплати громадянами та юридичними особами страхових платежів, страхових внесків, страхових премі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 Система оцінки кредитоспроможності клієнта банк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латоспроможність клієнта</w:t>
      </w:r>
      <w:r>
        <w:rPr>
          <w:rFonts w:cs="Times New Roman"/>
          <w:lang w:val="uk-UA"/>
        </w:rPr>
        <w:t xml:space="preserve"> – це його можливості й здатність своєчасно погасити всі види зобов’язань і заборгованості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редитоспроможність позичальника</w:t>
      </w:r>
      <w:r>
        <w:rPr>
          <w:rFonts w:cs="Times New Roman"/>
          <w:lang w:val="uk-UA"/>
        </w:rPr>
        <w:t xml:space="preserve"> прогнозує його платоспроможність на найближчу перспективу щодо погашення кредитної заборгованості виключно кошт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Основними критеріями оцінки при перевірці кредитоспроможності є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авова і господарська дієздатніст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юридичне і господарсько-правове представництво у товаристві юридичних осіб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майноі домовленості у сімейних пар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собисті якості, професійні якості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економічний стан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едбачуваний розвиток загальної кон’юнктури та галузі позичальник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нкурентоспроможність позичальник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цінка мотивів позичальник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рівняння витрат і доході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озрахунок можливого обсягу економії кошті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 xml:space="preserve">оцінка темпів оборотності капіталу.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У ході перевірки вивчаються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собові документи та результати особистої бесід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писки з торговельних, майнових реєстрі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становчі документ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редитна історі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ічна фінансова звітність підприємства, проміжні баланси, прогноз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банківські, службові довідк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екомендації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удиторські висновки, результати експертиз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истема фінансового планування тощ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цінка кредитоспроможності позичальника включає аналіз кількісних та якісних показників діяльності підприємств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наліз якісних показників діяльності підприємства включає: аналіз історії позичальника; аналіз ринкової позиції позичальника; аналіз ефективності менеджменту позичальника; наявність забезпече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сновні кількісні показники оцінки кредитоспроможності позичальника банку зведено у таблицю 1.</w:t>
      </w:r>
    </w:p>
    <w:p>
      <w:pPr>
        <w:pStyle w:val="Normal"/>
        <w:spacing w:lineRule="atLeast" w:line="100"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18"/>
          <w:szCs w:val="18"/>
          <w:lang w:val="uk-UA" w:eastAsia="ru-RU"/>
        </w:rPr>
      </w:pPr>
      <w:r>
        <w:rPr>
          <w:rFonts w:cs="Times New Roman"/>
          <w:lang w:val="uk-UA"/>
        </w:rPr>
        <w:t>Таблиця 1 – Кількісні показники оцінки кредитоспроможності позичальника банку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6"/>
        <w:gridCol w:w="2909"/>
        <w:gridCol w:w="1128"/>
      </w:tblGrid>
      <w:tr>
        <w:trPr>
          <w:trHeight w:val="5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Показ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Порядо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розрахун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Орієнтовне значення</w:t>
            </w:r>
          </w:p>
        </w:tc>
      </w:tr>
      <w:tr>
        <w:trPr>
          <w:trHeight w:val="2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3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Показники ліквідності</w:t>
            </w:r>
          </w:p>
        </w:tc>
        <w:tc>
          <w:tcPr>
            <w:tcW w:w="4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миттєвої ліквідності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Високоліквідні активи/Поточні зобов’яз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0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поточної ліквідност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Ліквідні активи/Поточні зобов’яз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0,75</w:t>
            </w:r>
          </w:p>
        </w:tc>
      </w:tr>
    </w:tbl>
    <w:p>
      <w:pPr>
        <w:pStyle w:val="Normal"/>
        <w:spacing w:lineRule="atLeast" w:line="100" w:before="0" w:after="0"/>
        <w:ind w:left="0" w:right="0" w:firstLine="284"/>
        <w:jc w:val="right"/>
        <w:rPr>
          <w:rFonts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/>
          <w:lang w:val="uk-UA"/>
        </w:rPr>
        <w:t>Продовження таблиці 1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6"/>
        <w:gridCol w:w="2909"/>
        <w:gridCol w:w="112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загальної ліквідності (покритт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Оборотні активи/Поточні зобов’яз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2,00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Показники фінансової стійкості</w:t>
            </w:r>
          </w:p>
        </w:tc>
        <w:tc>
          <w:tcPr>
            <w:tcW w:w="4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автономі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Власний капітал/Акти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Більше 0,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незалежності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алучені кошти/Власний капі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Менше 0,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забезпечення власними коштам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Власний оборотний капітал/Оборотні акти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Більше 0,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маневреності власних кошті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(Власний капітал – Необоротні активи)/Власний капі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Більше 0,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фінансового леверидж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обов’язання/Власний капі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меншенн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Показники фінансово-економічної діяльності</w:t>
            </w:r>
          </w:p>
        </w:tc>
        <w:tc>
          <w:tcPr>
            <w:tcW w:w="4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довгострокового запозичення кошті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Довгострокові зобов’язання/(Власний капітал+Довгострокові зобов’яз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меншенн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Рентабельність активі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Чистий прибуток/Середня вартість актив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Рентабельність продажу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Чистий прибуток/Чистий дохі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оборотності активі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Чистий дохід/Середня вартість актив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оборотності ТМ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Чистий дохід/Середня вартість ТМ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оборотності дебіторської заборгованості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Чистий дохід/Середня сума дебіторської заборгованост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оефіцієнт валового прибут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Валовий прибуток/Чистий дохі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більшення</w:t>
            </w:r>
          </w:p>
        </w:tc>
      </w:tr>
    </w:tbl>
    <w:p>
      <w:pPr>
        <w:pStyle w:val="Normal"/>
        <w:spacing w:lineRule="atLeast" w:line="100" w:before="0" w:after="0"/>
        <w:ind w:left="0" w:right="0" w:firstLine="284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/>
          <w:lang w:val="uk-UA"/>
        </w:rPr>
        <w:t>Продовження таблиці 1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6"/>
        <w:gridCol w:w="2909"/>
        <w:gridCol w:w="112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3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ru-RU"/>
              </w:rPr>
              <w:t>Показник аналізу грошових потоків клієнта</w:t>
            </w:r>
          </w:p>
        </w:tc>
        <w:tc>
          <w:tcPr>
            <w:tcW w:w="4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Показник аналізу грошових потоків клієнт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К =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[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(Н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>см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)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 – (З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>п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)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]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/С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 xml:space="preserve">к 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Н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>см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 – середньомісячні надходження на рахунки позичальника упродовж  3-х останніх місяців (за винятком кредитних кошті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 – кількість місяців дії кредитної угод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>п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 – щомісячні умовно-постійні зобов’язання позичальника (адміністративно-господарські витрати тощо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 xml:space="preserve">і 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–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податкові платежі та сума інших зобов’язань перед кредиторами, що мають бути сплачені з рахунку позичальника, крім сум зобов’язань, строк погашення яких перевищує строк дії кредитної угоди (за даними останнього балансу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/>
                <w:sz w:val="18"/>
                <w:szCs w:val="1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 xml:space="preserve"> –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ма кредиту та відсотки за ним (за кредитами в іноземній валюті ця сума приймається до розрахунку з урахуванням зміни валютного курсу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ru-RU"/>
              </w:rPr>
              <w:t>Більше 1,5</w:t>
            </w:r>
          </w:p>
        </w:tc>
      </w:tr>
    </w:tbl>
    <w:p>
      <w:pPr>
        <w:pStyle w:val="Normal"/>
        <w:spacing w:lineRule="atLeast" w:line="100" w:before="0" w:after="0"/>
        <w:ind w:left="0" w:right="0" w:firstLine="284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онтрольні запитання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83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Що включається до плати за креди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83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Чим відрізняються поняття платоспроможності і кредитоспроможності клієнт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83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Які форми забезпечення повернення банківського кредиту існую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83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Які способи надання кредиту існую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83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lang w:val="uk-UA" w:eastAsia="ru-RU"/>
        </w:rPr>
        <w:t>Які способи погашення кредиту виділяють?</w:t>
      </w:r>
    </w:p>
    <w:p>
      <w:pPr>
        <w:pStyle w:val="Normal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4:54Z</dcterms:created>
  <dc:creator/>
  <dc:description/>
  <dc:language>en-US</dc:language>
  <cp:lastModifiedBy/>
  <cp:revision>0</cp:revision>
  <dc:subject/>
  <dc:title/>
</cp:coreProperties>
</file>