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ТЕМА </w:t>
      </w:r>
      <w:r>
        <w:rPr>
          <w:rFonts w:cs="Times New Roman"/>
          <w:b/>
          <w:lang w:val="en-US"/>
        </w:rPr>
        <w:t>9</w:t>
      </w:r>
      <w:r>
        <w:rPr>
          <w:rFonts w:cs="Times New Roman"/>
          <w:b/>
          <w:lang w:val="uk-UA"/>
        </w:rPr>
        <w:t>. ОПЕРАЦІЇ БАНКІВ З ІНОЗЕМНОЮ ВАЛЮТОЮ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BodyText2"/>
        <w:ind w:left="0" w:right="0"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Навчальна мета – </w:t>
      </w:r>
      <w:r>
        <w:rPr>
          <w:sz w:val="22"/>
          <w:szCs w:val="22"/>
        </w:rPr>
        <w:t>розкриття змісту операцій банку з іноземною валютою та валютними цінностями.</w:t>
      </w:r>
    </w:p>
    <w:p>
      <w:pPr>
        <w:pStyle w:val="BodyText2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лан:</w:t>
      </w:r>
    </w:p>
    <w:p>
      <w:pPr>
        <w:pStyle w:val="BodyText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1.</w:t>
        <w:tab/>
        <w:t>Економічні та організаційні основи здійснення валютних операцій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2.</w:t>
        <w:tab/>
        <w:t>Торговельні операції з іноземною валютою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3.</w:t>
        <w:tab/>
        <w:t>Неторговельні операції з іноземною валютою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4.</w:t>
        <w:tab/>
        <w:t>Міжнародні розрахункові операції. Поняття міжнародних розрахункі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tabs>
          <w:tab w:val="clear" w:pos="709"/>
          <w:tab w:val="left" w:pos="3483" w:leader="none"/>
        </w:tabs>
        <w:spacing w:lineRule="atLeast" w:line="100" w:before="0" w:after="12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1. Економічні та організаційні основи здійснення валютних операцій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 xml:space="preserve">Валютні цінності – </w:t>
      </w:r>
      <w:r>
        <w:rPr>
          <w:rFonts w:eastAsia="Times New Roman" w:cs="Times New Roman"/>
          <w:lang w:val="uk-UA" w:eastAsia="ru-RU"/>
        </w:rPr>
        <w:t>цінності, стосовно до яких валютним законодавством країни встановлено особливий режим обігу на території країни при перетині її кордонів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До валютних цінностей зараховую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алюту України – грошові знаки у вигляді банкнот, казначейських білетів, мон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латіжні документи та інші цінні папер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іноземну валюту, платіжні документи та інші цінні папери, виражені  в іноземній валюті або банківських метал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банківські метали – золото, срібло, платина та метали платинової групи, доведені до найвищих проб відповідно до світових стандартів, у зливках, порошках, що мають сертифікат якості, а також монети, вироблені з дорогоцінних металів.</w:t>
      </w:r>
    </w:p>
    <w:p>
      <w:pPr>
        <w:pStyle w:val="Normal"/>
        <w:tabs>
          <w:tab w:val="clear" w:pos="709"/>
          <w:tab w:val="left" w:pos="0" w:leader="none"/>
          <w:tab w:val="left" w:pos="960" w:leader="none"/>
          <w:tab w:val="left" w:pos="102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Головне місце серед валютних цінностей посідає </w:t>
      </w:r>
      <w:r>
        <w:rPr>
          <w:rFonts w:eastAsia="Times New Roman" w:cs="Times New Roman"/>
          <w:b/>
          <w:lang w:val="uk-UA" w:eastAsia="ru-RU"/>
        </w:rPr>
        <w:t>валюта</w:t>
      </w:r>
      <w:r>
        <w:rPr>
          <w:rFonts w:eastAsia="Times New Roman" w:cs="Times New Roman"/>
          <w:lang w:val="uk-UA" w:eastAsia="ru-RU"/>
        </w:rPr>
        <w:t> – грошові знаки іноземних держав, кредитні та платіжні документи, цінні папери, в іноземній валюті або в монетарних металах.</w:t>
      </w:r>
    </w:p>
    <w:p>
      <w:pPr>
        <w:pStyle w:val="Normal"/>
        <w:tabs>
          <w:tab w:val="clear" w:pos="709"/>
          <w:tab w:val="left" w:pos="0" w:leader="none"/>
          <w:tab w:val="left" w:pos="960" w:leader="none"/>
          <w:tab w:val="left" w:pos="102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 xml:space="preserve">Валютний ринок – </w:t>
      </w:r>
      <w:r>
        <w:rPr>
          <w:rFonts w:eastAsia="Times New Roman" w:cs="Times New Roman"/>
          <w:lang w:val="uk-UA" w:eastAsia="ru-RU"/>
        </w:rPr>
        <w:t>певна сукупність відносин щодо здійснення операцій з валютними цінностями та руху іноземних капіталів; офіційні фінансові центри, в яких зосереджено здійснення валютних операцій; сукупні сит уповноважених банків, інвестиційних компаній, бірж, брокерських контор, іноземних банків, які здійснюють валютні операції.</w:t>
      </w:r>
    </w:p>
    <w:p>
      <w:pPr>
        <w:pStyle w:val="Normal"/>
        <w:tabs>
          <w:tab w:val="clear" w:pos="709"/>
          <w:tab w:val="left" w:pos="0" w:leader="none"/>
          <w:tab w:val="left" w:pos="960" w:leader="none"/>
          <w:tab w:val="left" w:pos="102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алютний ринок забезпечує реалізацію валютної політики держави, своєчасне здійснення міжнародних розрахунків, страхування (хеджування) від валютних ризиків, диверсифікацію валютних резервів, одержання прибутку від операцій з валютними цінностями.</w:t>
      </w:r>
    </w:p>
    <w:p>
      <w:pPr>
        <w:pStyle w:val="Normal"/>
        <w:tabs>
          <w:tab w:val="clear" w:pos="709"/>
          <w:tab w:val="left" w:pos="0" w:leader="none"/>
          <w:tab w:val="left" w:pos="960" w:leader="none"/>
          <w:tab w:val="left" w:pos="102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Міжнародними регіональними валютними ринками є європейський (Лондон, Цюрих, Париж, Франкфурт-на-Майні); північноамериканський (Нью-Йорк); азіатський (Токіо, Сінгапур, Гонконг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 xml:space="preserve">Основними учасниками валютного ринку є </w:t>
      </w:r>
      <w:r>
        <w:rPr>
          <w:rFonts w:eastAsia="Times New Roman" w:cs="Times New Roman"/>
          <w:lang w:val="uk-UA" w:eastAsia="ru-RU"/>
        </w:rPr>
        <w:t>банки;</w:t>
      </w: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зовнішньоторговельні організації (імпортери, експортери);</w:t>
      </w: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міжнародні інвестиційні компанії;</w:t>
      </w: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lang w:val="uk-UA" w:eastAsia="ru-RU"/>
        </w:rPr>
        <w:t>центральні банки;</w:t>
      </w: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валютні біржі;</w:t>
      </w: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брокерські фірм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ормативно встановлений такий перелік видів валютних операцій банків України (рис. 1)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eastAsia="Times New Roman" w:cs="Times New Roman"/>
          <w:spacing w:val="-6"/>
          <w:lang w:val="uk-UA" w:eastAsia="ru-RU"/>
        </w:rPr>
      </w:pPr>
      <w:r>
        <w:rPr/>
        <w:drawing>
          <wp:inline distT="0" distB="0" distL="0" distR="0">
            <wp:extent cx="383667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/>
          <w:spacing w:val="-6"/>
          <w:lang w:val="uk-UA" w:eastAsia="ru-RU"/>
        </w:rPr>
        <w:t>Рисунок 1 – Валютні операції уповноважених банків України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/>
          <w:sz w:val="10"/>
          <w:szCs w:val="10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Класифікація валютних операцій передбачає їх поділ на поточні та капітальні (рис. 2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/>
        <w:drawing>
          <wp:inline distT="0" distB="0" distL="0" distR="0">
            <wp:extent cx="3803650" cy="243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Рисунок 2 – Класифікація валютних операцій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оточні валютні операції у свою чергу поділяються на торговельні і неторговельні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До </w:t>
      </w:r>
      <w:r>
        <w:rPr>
          <w:rFonts w:eastAsia="Times New Roman" w:cs="Times New Roman"/>
          <w:b/>
          <w:lang w:val="uk-UA" w:eastAsia="ru-RU"/>
        </w:rPr>
        <w:t>торговельних поточних валютних операцій</w:t>
      </w:r>
      <w:r>
        <w:rPr>
          <w:rFonts w:eastAsia="Times New Roman" w:cs="Times New Roman"/>
          <w:lang w:val="uk-UA" w:eastAsia="ru-RU"/>
        </w:rPr>
        <w:t xml:space="preserve"> відносять розрахунки юридичних осіб у процесі зовнішньоекономічної діяльності </w:t>
      </w:r>
      <w:r>
        <w:rPr>
          <w:rFonts w:eastAsia="Times New Roman" w:cs="Times New Roman"/>
          <w:i/>
          <w:lang w:val="uk-UA" w:eastAsia="ru-RU"/>
        </w:rPr>
        <w:t>(далі – ЗЕД)</w:t>
      </w:r>
      <w:r>
        <w:rPr>
          <w:rFonts w:eastAsia="Times New Roman" w:cs="Times New Roman"/>
          <w:lang w:val="uk-UA" w:eastAsia="ru-RU"/>
        </w:rPr>
        <w:t>, операції на міжбанківському валютному ринку, оплата фізичними особами товарів, робіт і послуг з використанням пластикових карт і чеків тощо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До </w:t>
      </w:r>
      <w:r>
        <w:rPr>
          <w:rFonts w:eastAsia="Times New Roman" w:cs="Times New Roman"/>
          <w:b/>
          <w:lang w:val="uk-UA" w:eastAsia="ru-RU"/>
        </w:rPr>
        <w:t>неторговельних поточних валютних операцій</w:t>
      </w:r>
      <w:r>
        <w:rPr>
          <w:rFonts w:eastAsia="Times New Roman" w:cs="Times New Roman"/>
          <w:lang w:val="uk-UA" w:eastAsia="ru-RU"/>
        </w:rPr>
        <w:t xml:space="preserve"> належать обмін іноземної валюти та платіжних документів в іноземній валюті на національну валюту чи іншу іноземну валюту, виплата фізичним особам готівки в іноземній та національній валюті за чеками і пластиковими картками, продаж дорожніх чеків в іноземній валюті для вивезення їх фізичними особами за межі України, грошові перекази та інші платежі в іноземній валюті за межі України, оплата праці нерезидентів, які працюють в Україні згідно трудових договорів тощо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Для визначення суб’єктів, що здійснюють операції з національною та іноземною валютою, необхідно визначити поняття «резидент» і «нерезидент»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Резидентами</w:t>
      </w:r>
      <w:r>
        <w:rPr>
          <w:rFonts w:eastAsia="Times New Roman" w:cs="Times New Roman"/>
          <w:lang w:val="uk-UA" w:eastAsia="ru-RU"/>
        </w:rPr>
        <w:t xml:space="preserve"> є фізичні особи – громадяни України, іноземні громадяни, особи без громадянства, які постійно проживають на території України, у тому числі ті, що тимчасово перебувають за кордоном; юридичні особи, суб’єкти підприємницької діяльності, що не мають статусу юридичної особи (філії, представництва тощо), з місцезнаходженням на території України; дипломатичні, консульські, торговельні та інші офіційні представництва України за кордоном, в тому числі філії та представництва підприємств і організацій України за кордоном, що не здійснюють підприємницької діяльності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Нерезидентами</w:t>
      </w:r>
      <w:r>
        <w:rPr>
          <w:rFonts w:eastAsia="Times New Roman" w:cs="Times New Roman"/>
          <w:lang w:val="uk-UA" w:eastAsia="ru-RU"/>
        </w:rPr>
        <w:t xml:space="preserve"> є фізичні особи – громадяни України, іноземні громадяни, особи без громадянства, які постійно проживають за межами України, у тому числі ті, що тимчасово перебувають на території України; юридичні особи, суб’єкти підприємницької діяльності, що не мають статусу юридичної особи (філії, представництва тощо), з місцезнаходженням за межами України, у тому числі юридичні особи й суб’єкти підприємницької діяльності з участю юридичних осіб та інших суб’єктів підприємницької діяльності України; іноземні дипломатичні, консульські, торговельні та інші офіційні представництва, розташовані на території Україн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Банківські рахунки в іноземній валюті</w:t>
      </w:r>
      <w:r>
        <w:rPr>
          <w:rFonts w:eastAsia="Times New Roman" w:cs="Times New Roman"/>
          <w:lang w:val="uk-UA" w:eastAsia="ru-RU"/>
        </w:rPr>
        <w:t xml:space="preserve"> можуть бути поточними (розрахунковими) і депозитними (вкладними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2. Торговельні операції з іноземною валютою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Торгівля іноземною валютою резидентами та нерезидентами для здійснення своєї статутної діяльності здійснюється на міжбанківському валютному ринку України. Такі операції мають право здійснювати тільки </w:t>
      </w:r>
      <w:r>
        <w:rPr>
          <w:rFonts w:eastAsia="Times New Roman" w:cs="Times New Roman"/>
          <w:b/>
          <w:lang w:val="uk-UA" w:eastAsia="ru-RU"/>
        </w:rPr>
        <w:t>суб’єкти валютного ринку</w:t>
      </w:r>
      <w:r>
        <w:rPr>
          <w:rFonts w:eastAsia="Times New Roman" w:cs="Times New Roman"/>
          <w:lang w:val="uk-UA" w:eastAsia="ru-RU"/>
        </w:rPr>
        <w:t>, а сам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Б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уповноважені банки Украї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уповноважені фінансові установ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Суб’єкти ринку купують іноземну валюту для власних потреб і за дорученням клієнтів з метою її подальшого перерахування за межі України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 розрахунках між резидентами і нерезидентами має використовуватись тільки іноземна валюта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Значна частина торговельних валютних операцій в іноземній валюті пов’язана з обслуговуванням ЗЕД резидентів, зокрема з розрахунками за експорт-імпорт товарів, робіт, послуг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Юридичні особи-резиденти України можуть одержувати кредити в іноземній валюті від іноземних кредиторів у безготівковій формі. Уповноважений банк може залучати кредитні ресурси від іноземних банків-кореспондентів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Усі поточні валютні операції та операції з купівлі-продажу безготівкових іноземних валют за гривні здійснюються банками на таких </w:t>
      </w:r>
      <w:r>
        <w:rPr>
          <w:rFonts w:eastAsia="Times New Roman" w:cs="Times New Roman"/>
          <w:b/>
          <w:lang w:val="uk-UA" w:eastAsia="ru-RU"/>
        </w:rPr>
        <w:t>умовах проведення поточних торговельних операцій</w:t>
      </w:r>
      <w:r>
        <w:rPr>
          <w:rFonts w:eastAsia="Times New Roman" w:cs="Times New Roman"/>
          <w:lang w:val="uk-UA"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«тод» – поставка валюти здійснюється сьогодні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«том» – поставка валюти здійснюється наступного робочого дн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«спот» – поставка валюти здійснюється на 2-й робочий день з дня укладення угоди. Курс валют фіксується на день купівлі-продажу. Угоди можуть укладатися за телефоном, факсом або безпосередньо на валютній біржі, а розрахунки здійснюються банківськими переказами електронною поштою. У міжнародній практиці використовують електронну систему </w:t>
      </w:r>
      <w:r>
        <w:rPr>
          <w:rFonts w:eastAsia="Times New Roman" w:cs="Times New Roman"/>
          <w:lang w:val="en-US" w:eastAsia="ru-RU"/>
        </w:rPr>
        <w:t>SWIFT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Укладення і підтвердження угод з купівлі-продажу іноземних валют першої групи за гривні між уповноваженими банками проводиться виключно у визначений проміжок часу, який називають </w:t>
      </w:r>
      <w:r>
        <w:rPr>
          <w:rFonts w:eastAsia="Times New Roman" w:cs="Times New Roman"/>
          <w:b/>
          <w:lang w:val="uk-UA" w:eastAsia="ru-RU"/>
        </w:rPr>
        <w:t>торговельною сесією.</w:t>
      </w:r>
      <w:r>
        <w:rPr>
          <w:rFonts w:eastAsia="Times New Roman" w:cs="Times New Roman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ідтвердження угод з купівлі-продажу інших іноземних валют за гривні між уповноваженими банками проводиться не пізніше дня укладення угод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 день проведення до початку торговельної сесії банки подають до НБУ заявку на участь, де вказує потребу щодо купівлі-продажу іноземних валют першої групи. Уповноваженому банку забороняється брати участь у торговельній сесії одночасно, як покупцю і продавцю тієї ж самої іноземної валют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Кошти в іноземній валюті, що надійшли на адресу юридичної особи-резидента, підлягають попередньому зарахуванню на розподільчий рахунок. Куплена іноземна валюта може перераховуватись резидентом для виконання зобов’язань перед нерезидентами лише з поточного рахунку в іноземній валюті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Строковий сегмент</w:t>
      </w:r>
      <w:r>
        <w:rPr>
          <w:rFonts w:eastAsia="Times New Roman" w:cs="Times New Roman"/>
          <w:lang w:val="uk-UA" w:eastAsia="ru-RU"/>
        </w:rPr>
        <w:t xml:space="preserve"> світового валютного ринку представлений форвардними угодами, ф’ючерсами, свопами, опціонам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Форвардний контракт</w:t>
      </w:r>
      <w:r>
        <w:rPr>
          <w:rFonts w:eastAsia="Times New Roman" w:cs="Times New Roman"/>
          <w:lang w:val="uk-UA" w:eastAsia="ru-RU"/>
        </w:rPr>
        <w:t xml:space="preserve"> – угода з обміну однієї іноземної валюти на іншу за раніш узгодженим курсом, яка укладається сьогодні, а дата валютування відкладена на визначений строк у майбутньому. Основне призначення форвардних валютних угод – забезпечити надійне страхування майбутніх платежів або надходжень за зовнішньоторговельними контрактами. Форвардні угоди є твердим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Форвардні контракти мають певні умов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алютний курс фіксується в момент укладення форвардної угод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реальна поставка валюти здійснюється через певний обумовлений стандартний проміжок час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ід час підписання угоди ніякі авансові платежі не здійснюють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обсяги контрактів не є стандартизованим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Для визначення форвардного курсу використовують термін </w:t>
      </w:r>
      <w:r>
        <w:rPr>
          <w:rFonts w:eastAsia="Times New Roman" w:cs="Times New Roman"/>
          <w:b/>
          <w:lang w:val="uk-UA" w:eastAsia="ru-RU"/>
        </w:rPr>
        <w:t>аутрайт</w:t>
      </w:r>
      <w:r>
        <w:rPr>
          <w:rFonts w:eastAsia="Times New Roman" w:cs="Times New Roman"/>
          <w:lang w:val="uk-UA" w:eastAsia="ru-RU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 xml:space="preserve">Валютні ф’ючерси – </w:t>
      </w:r>
      <w:r>
        <w:rPr>
          <w:rFonts w:eastAsia="Times New Roman" w:cs="Times New Roman"/>
          <w:lang w:val="uk-UA" w:eastAsia="ru-RU"/>
        </w:rPr>
        <w:t>строкові контрактні угоди на купівлю або продаж в майбутньому стандартизованої суми іноземної валюти за стандартизованою специфікацією валют та узгодженою ціною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Особливостями ринку валютних ф’ючерсів є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исокий ступінь стандартизації контракті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обмежене коло валют, що обмінюються одна на одн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исока ліквідність контракті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адійність укладених угод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можливість за незначних початкових витрат оперувати значними сумам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 xml:space="preserve">Валютні опціони – </w:t>
      </w:r>
      <w:r>
        <w:rPr>
          <w:rFonts w:eastAsia="Times New Roman" w:cs="Times New Roman"/>
          <w:lang w:val="uk-UA" w:eastAsia="ru-RU"/>
        </w:rPr>
        <w:t xml:space="preserve">форма строкової угоди 2 сторін: продавця (емітента) і покупця (власника опціону), внаслідок якої останній отримує право, але не зобов’язання, купити у першого або продати йому заздалегідь визначену суму однієї валюти в обмін на іншу у визначений момент або упродовж певного періоду в майбутньому з валютним курсом, що встановлюється у момент укладання угоди. Цей фіксований валютний курс називають </w:t>
      </w:r>
      <w:r>
        <w:rPr>
          <w:rFonts w:eastAsia="Times New Roman" w:cs="Times New Roman"/>
          <w:b/>
          <w:lang w:val="uk-UA" w:eastAsia="ru-RU"/>
        </w:rPr>
        <w:t>ціною реалізації (виконання) опціону</w:t>
      </w:r>
      <w:r>
        <w:rPr>
          <w:rFonts w:eastAsia="Times New Roman" w:cs="Times New Roman"/>
          <w:lang w:val="uk-UA" w:eastAsia="ru-RU"/>
        </w:rPr>
        <w:t xml:space="preserve">, або </w:t>
      </w:r>
      <w:r>
        <w:rPr>
          <w:rFonts w:eastAsia="Times New Roman" w:cs="Times New Roman"/>
          <w:b/>
          <w:lang w:val="uk-UA" w:eastAsia="ru-RU"/>
        </w:rPr>
        <w:t>страйковою ціною</w:t>
      </w:r>
      <w:r>
        <w:rPr>
          <w:rFonts w:eastAsia="Times New Roman" w:cs="Times New Roman"/>
          <w:lang w:val="uk-UA" w:eastAsia="ru-RU"/>
        </w:rPr>
        <w:t xml:space="preserve">. За право, яке емітент опціону надає його власнику, здійснити опціон або відмовитися від його реалізації, останній сплачує </w:t>
      </w:r>
      <w:r>
        <w:rPr>
          <w:rFonts w:eastAsia="Times New Roman" w:cs="Times New Roman"/>
          <w:b/>
          <w:lang w:val="uk-UA" w:eastAsia="ru-RU"/>
        </w:rPr>
        <w:t>опціонну премію</w:t>
      </w:r>
      <w:r>
        <w:rPr>
          <w:rFonts w:eastAsia="Times New Roman" w:cs="Times New Roman"/>
          <w:lang w:val="uk-UA" w:eastAsia="ru-RU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Світова практика виробила багато різновидів опціонів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 xml:space="preserve">Валютний «своп» – </w:t>
      </w:r>
      <w:r>
        <w:rPr>
          <w:rFonts w:eastAsia="Times New Roman" w:cs="Times New Roman"/>
          <w:lang w:val="uk-UA" w:eastAsia="ru-RU"/>
        </w:rPr>
        <w:t>валютна операція, яка поєднує купівлю або продаж валюти на умовах «спот» із одночасним продажем (або купівлею) тієї ж валюти на певний строк на умовах «форвард». Здійснюється комбінація двох протилежних конверсійних угод на однакові суми, але з різними датами валютування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Класичні «свопи» залежно від послідовності виконаних операцій поділяють на репорт і депорт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Репорт</w:t>
      </w:r>
      <w:r>
        <w:rPr>
          <w:rFonts w:eastAsia="Times New Roman" w:cs="Times New Roman"/>
          <w:lang w:val="uk-UA" w:eastAsia="ru-RU"/>
        </w:rPr>
        <w:t xml:space="preserve"> – це продаж валюти на умовах «спот» і одночасна купівля на умовах форвард. </w:t>
      </w:r>
      <w:r>
        <w:rPr>
          <w:rFonts w:eastAsia="Times New Roman" w:cs="Times New Roman"/>
          <w:b/>
          <w:lang w:val="uk-UA" w:eastAsia="ru-RU"/>
        </w:rPr>
        <w:t>Депорт</w:t>
      </w:r>
      <w:r>
        <w:rPr>
          <w:rFonts w:eastAsia="Times New Roman" w:cs="Times New Roman"/>
          <w:lang w:val="uk-UA" w:eastAsia="ru-RU"/>
        </w:rPr>
        <w:t xml:space="preserve"> – купівля валюти на умовах «спот» і одночасний її продаж на умовах форвард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Операція, коли купівля (продаж) валюти здійснюється на основі 2-х угод за курсом </w:t>
      </w:r>
      <w:r>
        <w:rPr>
          <w:rFonts w:eastAsia="Times New Roman" w:cs="Times New Roman"/>
          <w:b/>
          <w:lang w:val="uk-UA" w:eastAsia="ru-RU"/>
        </w:rPr>
        <w:t>«аутрайт»</w:t>
      </w:r>
      <w:r>
        <w:rPr>
          <w:rFonts w:eastAsia="Times New Roman" w:cs="Times New Roman"/>
          <w:lang w:val="uk-UA" w:eastAsia="ru-RU"/>
        </w:rPr>
        <w:t xml:space="preserve">, називається </w:t>
      </w:r>
      <w:r>
        <w:rPr>
          <w:rFonts w:eastAsia="Times New Roman" w:cs="Times New Roman"/>
          <w:b/>
          <w:lang w:val="uk-UA" w:eastAsia="ru-RU"/>
        </w:rPr>
        <w:t>«форвард-форвард»</w:t>
      </w:r>
      <w:r>
        <w:rPr>
          <w:rFonts w:eastAsia="Times New Roman" w:cs="Times New Roman"/>
          <w:lang w:val="uk-UA" w:eastAsia="ru-RU"/>
        </w:rPr>
        <w:t xml:space="preserve"> або </w:t>
      </w:r>
      <w:r>
        <w:rPr>
          <w:rFonts w:eastAsia="Times New Roman" w:cs="Times New Roman"/>
          <w:b/>
          <w:lang w:val="uk-UA" w:eastAsia="ru-RU"/>
        </w:rPr>
        <w:t>«форвардний своп»</w:t>
      </w:r>
      <w:r>
        <w:rPr>
          <w:rFonts w:eastAsia="Times New Roman" w:cs="Times New Roman"/>
          <w:lang w:val="uk-UA" w:eastAsia="ru-RU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У разі укладення угоди «своп» дата виконання найближчої угоди називається </w:t>
      </w:r>
      <w:r>
        <w:rPr>
          <w:rFonts w:eastAsia="Times New Roman" w:cs="Times New Roman"/>
          <w:b/>
          <w:lang w:val="uk-UA" w:eastAsia="ru-RU"/>
        </w:rPr>
        <w:t xml:space="preserve">датою валютування, </w:t>
      </w:r>
      <w:r>
        <w:rPr>
          <w:rFonts w:eastAsia="Times New Roman" w:cs="Times New Roman"/>
          <w:lang w:val="uk-UA" w:eastAsia="ru-RU"/>
        </w:rPr>
        <w:t xml:space="preserve">а дата виконання зворотної угоди, віддаленої в часі, – </w:t>
      </w:r>
      <w:r>
        <w:rPr>
          <w:rFonts w:eastAsia="Times New Roman" w:cs="Times New Roman"/>
          <w:b/>
          <w:lang w:val="uk-UA" w:eastAsia="ru-RU"/>
        </w:rPr>
        <w:t>датою завершення «свопу»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Залежно від строків укладення угоди «свопи» поділяю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тижневі «свопи»</w:t>
      </w:r>
      <w:r>
        <w:rPr>
          <w:rFonts w:eastAsia="Times New Roman" w:cs="Times New Roman"/>
          <w:lang w:val="uk-UA" w:eastAsia="ru-RU"/>
        </w:rPr>
        <w:t>, коли перша угода виконується на умовах «спот», а друга на умовах тижневого «форварду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одноденні «свопи»</w:t>
      </w:r>
      <w:r>
        <w:rPr>
          <w:rFonts w:eastAsia="Times New Roman" w:cs="Times New Roman"/>
          <w:lang w:val="uk-UA" w:eastAsia="ru-RU"/>
        </w:rPr>
        <w:t>, коли перша операція здійснюється з датою валютування «завтра», а зворотна на умовах «спот»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3. Неторговельні операції з іноземною валютою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Резиденти і нерезиденти України мають право переміщати готівкову іноземну валюту через державний кордон України; їм дозволено проводити деякі розрахунки в іноземній валюті на території України без отримання індивідуальних ліцензій НБУ. Фізичні особи потребують готівкової іноземної валюти для подальшої тезаврації з метою хеджування ризиків нестабільності економіки України та для туристичних і ділових поїздок за кордон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Для задоволення цих потреб відкриваються </w:t>
      </w:r>
      <w:r>
        <w:rPr>
          <w:rFonts w:eastAsia="Times New Roman" w:cs="Times New Roman"/>
          <w:b/>
          <w:lang w:val="uk-UA" w:eastAsia="ru-RU"/>
        </w:rPr>
        <w:t xml:space="preserve">пункти обміну іноземної валюти банку – </w:t>
      </w:r>
      <w:r>
        <w:rPr>
          <w:rFonts w:eastAsia="Times New Roman" w:cs="Times New Roman"/>
          <w:lang w:val="uk-UA" w:eastAsia="ru-RU"/>
        </w:rPr>
        <w:t>це складова власного операційного залу банку, де здійснюються валютно-обмінні операції з іноземною валютою і дорожніми чеками для фізичних осіб – резидентів і нерезиденті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купівля готівкової іноземної валюти за готівкові гривні (у резидентів і нерезидентів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родаж (резидентам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зворотний обмін фізичним особам нерезидентам невикористаних готівкових гривень на готівкову іноземну валют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купівля-продаж дорожніх чеків за готівкову валюту та за готівкові гривні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конвертація готівкової іноземної валюти однієї держави на готівкову іноземну валюту іншої іноземної держав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рийняття на інкасо банкнот іноземних держав та іменних чеків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Курси купівлі та продажу іноземних валют за гривні у пунктах обміну валюти та в касі банку встановлюється щоденно до початку робочого дня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Етапи проведення обмінних операці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інкасація пунктів обміну валю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операції з купівлі-продажу іноземної валю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заключні операції після закінчення операційного дня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Чек</w:t>
      </w:r>
      <w:r>
        <w:rPr>
          <w:rFonts w:eastAsia="Times New Roman" w:cs="Times New Roman"/>
          <w:lang w:val="uk-UA" w:eastAsia="ru-RU"/>
        </w:rPr>
        <w:t xml:space="preserve"> – паперовий розрахунковий документ, що містить нічим необумовлене письмове розпорядження чекодавця платнику про сплату зазначеної в ньому суми коштів чекодержателю упродовж установленого строку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Дорожній чек</w:t>
      </w:r>
      <w:r>
        <w:rPr>
          <w:rFonts w:eastAsia="Times New Roman" w:cs="Times New Roman"/>
          <w:lang w:val="uk-UA" w:eastAsia="ru-RU"/>
        </w:rPr>
        <w:t xml:space="preserve"> – паперовий розрахунковий документ, що виражений в іноземній валюті, використовується, як засіб міжнародних розрахунків неторговельного характеру, і є грошовим зобов’язанням чекодавця виплатити зазначену в чеку суму чекодержателю (власнику), підпис якого проставляється в зазначеному місці під час продажу. Строк дії необмежений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Іменний чек</w:t>
      </w:r>
      <w:r>
        <w:rPr>
          <w:rFonts w:eastAsia="Times New Roman" w:cs="Times New Roman"/>
          <w:lang w:val="uk-UA" w:eastAsia="ru-RU"/>
        </w:rPr>
        <w:t xml:space="preserve"> – паперовий розрахунковий документ, що виражений в іноземній валюті, є письмовим розпорядженням юридичної або фізичної особи – нерезидентів, яка виписала чек (чекодавця), платнику про виплату певної суми коштів чекодержателю, зазначеному в чеку, або іншій особі за нотаріально посвідченим дорученням, за рахунок наданого платнику грошового покриття. Іменний чек не підлягає передаванню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Чекодавець</w:t>
      </w:r>
      <w:r>
        <w:rPr>
          <w:rFonts w:eastAsia="Times New Roman" w:cs="Times New Roman"/>
          <w:lang w:val="uk-UA" w:eastAsia="ru-RU"/>
        </w:rPr>
        <w:t xml:space="preserve"> – видає чек, який підписує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Чекодержатель (отримувач, власник)</w:t>
      </w:r>
      <w:r>
        <w:rPr>
          <w:rFonts w:eastAsia="Times New Roman" w:cs="Times New Roman"/>
          <w:lang w:val="uk-UA" w:eastAsia="ru-RU"/>
        </w:rPr>
        <w:t xml:space="preserve"> – має право отримати кошти за чеком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а території України між резидентами за допомогою чеків в іноземній валюті забороняється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З метою поліпшення обслуговування фізичних осіб банки пропонують їм послуги з </w:t>
      </w:r>
      <w:r>
        <w:rPr>
          <w:rFonts w:eastAsia="Times New Roman" w:cs="Times New Roman"/>
          <w:b/>
          <w:lang w:val="uk-UA" w:eastAsia="ru-RU"/>
        </w:rPr>
        <w:t>переказів готівкової та безготівкової іноземної валюти за кордон</w:t>
      </w:r>
      <w:r>
        <w:rPr>
          <w:rFonts w:eastAsia="Times New Roman" w:cs="Times New Roman"/>
          <w:lang w:val="uk-UA" w:eastAsia="ru-RU"/>
        </w:rPr>
        <w:t xml:space="preserve">. Найбільш поширеними є такі системи міжнародних переказів коштів, як </w:t>
      </w:r>
      <w:r>
        <w:rPr>
          <w:rFonts w:eastAsia="Times New Roman" w:cs="Times New Roman"/>
          <w:lang w:val="en-US" w:eastAsia="ru-RU"/>
        </w:rPr>
        <w:t>Western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val="en-US" w:eastAsia="ru-RU"/>
        </w:rPr>
        <w:t>Union</w:t>
      </w:r>
      <w:r>
        <w:rPr>
          <w:rFonts w:eastAsia="Times New Roman" w:cs="Times New Roman"/>
          <w:lang w:val="uk-UA" w:eastAsia="ru-RU"/>
        </w:rPr>
        <w:t xml:space="preserve">, </w:t>
      </w:r>
      <w:r>
        <w:rPr>
          <w:rFonts w:eastAsia="Times New Roman" w:cs="Times New Roman"/>
          <w:lang w:val="en-US" w:eastAsia="ru-RU"/>
        </w:rPr>
        <w:t>Money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val="en-US" w:eastAsia="ru-RU"/>
        </w:rPr>
        <w:t>Gram</w:t>
      </w:r>
      <w:r>
        <w:rPr>
          <w:rFonts w:eastAsia="Times New Roman" w:cs="Times New Roman"/>
          <w:lang w:val="uk-UA"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Фізичні особи</w:t>
      </w:r>
      <w:r>
        <w:rPr>
          <w:rFonts w:eastAsia="Times New Roman" w:cs="Times New Roman"/>
          <w:b/>
          <w:lang w:eastAsia="ru-RU"/>
        </w:rPr>
        <w:t xml:space="preserve"> – </w:t>
      </w:r>
      <w:r>
        <w:rPr>
          <w:rFonts w:eastAsia="Times New Roman" w:cs="Times New Roman"/>
          <w:b/>
          <w:lang w:val="uk-UA" w:eastAsia="ru-RU"/>
        </w:rPr>
        <w:t>резиденти можуть здійснювати за межі України такі перекази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а користь фізичних осіб без підтверджуючих документів про родинні стосунки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з метою допомоги родичам, які постійно або тимчасово проживають за кордоном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а оплату витрат, пов’язаних із смертю громадян за кордоном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а оплату витрат судовим, арбітражним, слідчим, нотаріальним та іншим повноважним органам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а оплату адвокатських послуг у разі порушення судових справ за кордоном, в яких позивачем або відповідачем є фізична особа – резидент України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а оплату витрат за лікування в медичних закладах, що розташовані за кордоном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а оплату витрат за проведення тестів, іспитів тощо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а оплату витрат за навчання в навчальних закладах, що розташовані за кордоном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а оплату вступних, членських внесків до міжнародних організацій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а оплату участі в міжнародних симпозіумах, семінарах, конференціях, виставках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а оплату витрат за придбання літератури та передплатних видань, що видаються за кордоном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а оплату інших послуг, що надаються за договорами з нерезидентами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ри виїзді за кордон на постійне місце проживання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а оплату зборів (мита) за дії, пов’язані з охороною прав інтелектуальної власності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на власні рахунки, відкриті в закордонних банках, інших кредитних установах, філіях українських банків за межами України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Фізичні особи</w:t>
      </w:r>
      <w:r>
        <w:rPr>
          <w:rFonts w:eastAsia="Times New Roman" w:cs="Times New Roman"/>
          <w:b/>
          <w:lang w:eastAsia="ru-RU"/>
        </w:rPr>
        <w:t xml:space="preserve"> – </w:t>
      </w:r>
      <w:r>
        <w:rPr>
          <w:rFonts w:eastAsia="Times New Roman" w:cs="Times New Roman"/>
          <w:b/>
          <w:lang w:val="uk-UA" w:eastAsia="ru-RU"/>
        </w:rPr>
        <w:t>нерезиденти можуть здійснювати за межі України такі перекази іноземної валюти: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везену, переказану, а також ту, яку переслали в Україну в установленому законодавством порядку;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зняту з власного поточного (вкладного) рахунку в іноземній валюті в банку, а також зняту за допомогою міжбанківських платіжних карток, емітованих за кордоном;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одержану за іменними і дорожніми чеками через банк;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одержану на території України, як оплату праці, премії, призи, авторські гонорари, успадковані кошт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Грошові перекази можуть бути виплачені в Україні в іноземній валюті або у гривні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tabs>
          <w:tab w:val="clear" w:pos="709"/>
          <w:tab w:val="left" w:pos="3483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4. Міжнародні розрахункові операції. Поняття міжнародних розрахунків</w:t>
      </w:r>
    </w:p>
    <w:p>
      <w:pPr>
        <w:pStyle w:val="Normal"/>
        <w:tabs>
          <w:tab w:val="clear" w:pos="709"/>
          <w:tab w:val="left" w:pos="3483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 xml:space="preserve">Міжнародні розрахунки – </w:t>
      </w:r>
      <w:r>
        <w:rPr>
          <w:rFonts w:eastAsia="Times New Roman" w:cs="Times New Roman"/>
          <w:lang w:val="uk-UA" w:eastAsia="ru-RU"/>
        </w:rPr>
        <w:t>взаємні двосторонні платежі й розрахунки між організаціями і громадянами різних країн, обумовлені спеціальними міжнародними правовими актами, угодами, контрактами. Проводяться безпосередньо банківськими системами через міжнародні платіжні засоби. Ці розрахунки базуються на принципах, закріплених Женевською міжнародною конвенцією і постановами Міжнародної торговельної палати. Безпосередні розрахунки за міжнародними економічними контрактами і кредитними відносинами регулюються двосторонніми угодами (контрактами) країн-партнері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 xml:space="preserve">Сфери міжнародних розрахунків: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розрахунки у зовнішній торгівлі за товари і послуги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розрахунки за некомерційні операції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розрахунки за кредитами та рухом капіталу між країнам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Основні суб’єкти міжнародних розрахунків: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імпортер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експортер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банк імпортера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spacing w:val="-2"/>
          <w:lang w:val="uk-UA" w:eastAsia="ru-RU"/>
        </w:rPr>
      </w:pPr>
      <w:r>
        <w:rPr>
          <w:rFonts w:eastAsia="Times New Roman" w:cs="Times New Roman"/>
          <w:lang w:val="uk-UA" w:eastAsia="ru-RU"/>
        </w:rPr>
        <w:t>банк експортер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spacing w:val="-2"/>
          <w:lang w:val="uk-UA" w:eastAsia="ru-RU"/>
        </w:rPr>
        <w:t>Основними об’єктами системи міжнародних розрахунків є: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товар, роботи або послуги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кошти або цінні папери (тратти)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фінансовий інструмент (форми розрахунків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Особливості міжнародних розрахунків: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імпортери, експортери та їхні банки вступають у певні, відокремлені від зовнішньоторговельних контрактів, відносини, пов’язані з оформленням, пересилкою, обробкою товаросупроводжувальних та платіжних документів, здійсненням платежів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міжнародні розрахунки регулюються не тільки нормативними національними законодавчими актами, а й міжнародними банківськими правилами та звичаями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міжнародні розрахунки – об’єкт уніфікації, що обумовлено інтернаціоналізацією господарських зв’язків та універсалізацією банківських операцій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міжнародні розрахунки мають документарний характер, тобто оплата здійснюється проти надання фінансових та комерційних документів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використання валютних обмежень у країнах з частково конвертованою валютою, які безпосередньо впливають на здійснювані міжнародні розрахунк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Для здійснення міжнародних розрахунків банки використовують: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свої відділення та філії за кордоном;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кореспондентські відносини з іноземними банками, що передбачають відкриття рахунків </w:t>
      </w:r>
      <w:r>
        <w:rPr>
          <w:rFonts w:eastAsia="Times New Roman" w:cs="Times New Roman"/>
          <w:b/>
          <w:lang w:val="uk-UA" w:eastAsia="ru-RU"/>
        </w:rPr>
        <w:t>лоро</w:t>
      </w:r>
      <w:r>
        <w:rPr>
          <w:rFonts w:eastAsia="Times New Roman" w:cs="Times New Roman"/>
          <w:lang w:val="uk-UA" w:eastAsia="ru-RU"/>
        </w:rPr>
        <w:t xml:space="preserve"> (рахунок іноземного банку у вітчизняному банку) і </w:t>
      </w:r>
      <w:r>
        <w:rPr>
          <w:rFonts w:eastAsia="Times New Roman" w:cs="Times New Roman"/>
          <w:b/>
          <w:lang w:val="uk-UA" w:eastAsia="ru-RU"/>
        </w:rPr>
        <w:t>ностро</w:t>
      </w:r>
      <w:r>
        <w:rPr>
          <w:rFonts w:eastAsia="Times New Roman" w:cs="Times New Roman"/>
          <w:lang w:val="uk-UA" w:eastAsia="ru-RU"/>
        </w:rPr>
        <w:t xml:space="preserve"> (рахунок вітчизняного банку в іноземному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Банки здійснюють міжнародні розрахунки за дорученням своїх клієнтів-підприємств та організацій – учасників ЗЕД в трьох загальноприйнятих формах: банківський переказ, інкасо, акредити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Банківський переказ</w:t>
      </w:r>
      <w:r>
        <w:rPr>
          <w:rFonts w:eastAsia="Times New Roman" w:cs="Times New Roman"/>
          <w:lang w:val="uk-UA" w:eastAsia="ru-RU"/>
        </w:rPr>
        <w:t xml:space="preserve"> – просте доручення банку своєму банку</w:t>
      </w:r>
      <w:r>
        <w:rPr>
          <w:rFonts w:eastAsia="Times New Roman" w:cs="Times New Roman"/>
          <w:b/>
          <w:lang w:val="uk-UA" w:eastAsia="ru-RU"/>
        </w:rPr>
        <w:t>-</w:t>
      </w:r>
      <w:r>
        <w:rPr>
          <w:rFonts w:eastAsia="Times New Roman" w:cs="Times New Roman"/>
          <w:lang w:val="uk-UA" w:eastAsia="ru-RU"/>
        </w:rPr>
        <w:t>кореспонденту виплатити певну суму грошей на прохання і за рахунок переказодавця іноземному отримувачу (бенефіціару) з визначенням способу відшкодування банку-платнику виплаченої ним сум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 xml:space="preserve">Інкасо – </w:t>
      </w:r>
      <w:r>
        <w:rPr>
          <w:rFonts w:eastAsia="Times New Roman" w:cs="Times New Roman"/>
          <w:lang w:val="uk-UA" w:eastAsia="ru-RU"/>
        </w:rPr>
        <w:t>доручення</w:t>
      </w: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експортера своєму банку отримати від імпортера безпосередньо або через інший банк визначену суму чи підтвердження того, що ця сума буде виплачена у встановлені строк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Документарний акредитив</w:t>
      </w:r>
      <w:r>
        <w:rPr>
          <w:rFonts w:eastAsia="Times New Roman" w:cs="Times New Roman"/>
          <w:lang w:val="uk-UA" w:eastAsia="ru-RU"/>
        </w:rPr>
        <w:t xml:space="preserve"> – це</w:t>
      </w: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lang w:val="uk-UA" w:eastAsia="ru-RU"/>
        </w:rPr>
        <w:t>форма розрахунків, за якої банк-емітент за дорученням свого клієнта (апліката, заявника, наказодавця, емітента акредитива) або від свого імені зобов’язаний: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здійснити платіж третій особі (бенефіціару) за поставлені товари, виконані роботи та надані послуги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адати повноваження іншому (виконуючому) банку здійснити цей платіж проти передбачених документів при дотриманні строків та умов акредитив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Світова практика виробила багато різновидів акредитивів.</w:t>
      </w:r>
    </w:p>
    <w:p>
      <w:pPr>
        <w:pStyle w:val="Normal"/>
        <w:spacing w:lineRule="atLeast" w:line="100" w:before="0" w:after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Контрольні запитання:</w:t>
      </w:r>
    </w:p>
    <w:p>
      <w:pPr>
        <w:pStyle w:val="Normal"/>
        <w:spacing w:lineRule="atLeast" w:line="100" w:before="0" w:after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Що таке валюта та валютні цінності? Як функціонує валютний ринок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Що таке валютні операції банку? Як вони поділяються на поточні та капітальні операції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 xml:space="preserve">В чому суть торговельних та неторговельних операцій банку з іноземною валютою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Назвіть особливості ринку валютних ф’ючерс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В чому суть валютного опціону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Що таке валютний своп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Які етапи проведення обмінних операцій з іноземною валютою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Що таке грошовий переказ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Розкрийте поняття міжнародних розрахункових операцій, назвіть особливості міжнародних розрахунк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В яких формах існують міжнародні розрахунки, які здійснюються банками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lang w:val="uk-U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47"/>
        </w:tabs>
        <w:ind w:left="847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567"/>
        </w:tabs>
        <w:ind w:left="1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7"/>
        </w:tabs>
        <w:ind w:left="2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7"/>
        </w:tabs>
        <w:ind w:left="3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7"/>
        </w:tabs>
        <w:ind w:left="3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7"/>
        </w:tabs>
        <w:ind w:left="4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7"/>
        </w:tabs>
        <w:ind w:left="5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7"/>
        </w:tabs>
        <w:ind w:left="5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7"/>
        </w:tabs>
        <w:ind w:left="66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lang w:val="uk-U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lang w:val="uk-U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65z0">
    <w:name w:val="WW8Num165z0"/>
    <w:qFormat/>
    <w:rPr>
      <w:b w:val="false"/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51z0">
    <w:name w:val="WW8Num151z0"/>
    <w:qFormat/>
    <w:rPr>
      <w:rFonts w:ascii="Times New Roman" w:hAnsi="Times New Roman" w:cs="Times New Roman"/>
      <w:b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/>
      <w:lang w:val="uk-UA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b/>
      <w:lang w:val="uk-UA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b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/>
      <w:sz w:val="24"/>
      <w:szCs w:val="24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b/>
    </w:rPr>
  </w:style>
  <w:style w:type="character" w:styleId="WW8Num160z1">
    <w:name w:val="WW8Num160z1"/>
    <w:qFormat/>
    <w:rPr>
      <w:rFonts w:ascii="Times New Roman" w:hAnsi="Times New Roman" w:cs="Times New Roman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Times New Roman" w:hAnsi="Times New Roman" w:cs="Times New Roman"/>
      <w:b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Times New Roman" w:hAnsi="Times New Roman" w:cs="Times New Roman"/>
      <w:b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/>
      <w:lang w:val="uk-UA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2:52Z</dcterms:created>
  <dc:creator/>
  <dc:description/>
  <dc:language>en-US</dc:language>
  <cp:lastModifiedBy/>
  <cp:revision>0</cp:revision>
  <dc:subject/>
  <dc:title/>
</cp:coreProperties>
</file>