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Пошук інформації в інтерне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Способи пошуку інформації в we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ошук інформації – одна з найбільш затребуваних на практиці завдань, яку доводиться вирішувати будь-якому користувачеві Інтерн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Існують три основні способи пошуку інформації в Інтерн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1. Вказівка адреси сторі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2. Пересування по гіперпосиланн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3. Звернення до пошукової системи (пошукового серве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Спосіб 1: Вказівка адреси сторі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Це найшвидший спосіб пошуку, але його можна використовувати тільки в тому випадку, якщо точно відома адреса документа або сайту, де розташований докуме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Не варто забувати можливість пошуку по відкритій у вікні браузера web-сторінці (Правка-Знайти на цій сторінці …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Спосіб 2: Пересування по гіперпосиланн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Це найменш зручний спосіб, так як з його допомогою можна шукати документи, тільки близькі за змістом поточного доку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Спосіб 3: Звернення до пошукової систе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Користуючись гіпертекстовими посиланнями, можна нескінченно довго подорожувати в інформаційному просторі Мережі, переходячи від однієї web-сторінки до іншої, але якщо врахувати, що в світі створені не один мільйон web-сторінок, то знайти на них потрібну інформацію таким способом навряд чи вдас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На допомогу приходять спеціальні пошукові системи (їх ще називають пошуковими машинами). Адреси пошукових серверів добре відомі всім, хто працює в Інтернеті. В даний час в україномовній частині Інтернет популярні такі пошукові сервери: Google (google.uа) Яндекс (yandex.ua),  і Yahoo (yahoo.ua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Пошук в інтерне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Пошукова систе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ошукова інтернет система – веб-сайт, що надає можливість пошуку інформації в Інтернет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Більшість пошукових систем шукають інформацію на сайтах Всесвітньої павутини, але існують також системи, здатні шукати файли на ftp-серверах, товари в інтернет-магазинах, а також інформацію в групах новин Usene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За принципом дії пошукові інтернет системи діляться на два типи: пошукові каталоги і пошукові індекс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Пошукові катал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ошукові інтернет каталоги служать для тематичного пошу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Інформація на цих серверах структурована за темами і підтемами. Маючи намір висвітлити якусь вузьку тему, неважко знайти список web-сторінок, їй присвячених.</w:t>
        <w:br/>
        <w:t>Каталог ресурсів в Інтернеті або каталог інтернет-ресурсів або просто інтернет-каталог – структурований набір посилань на сайти з коротким їх описом.</w:t>
        <w:br/>
        <w:t>Каталог в якому посилання на сайти всередині категорій упорядковано відповідно до популярності інтернет сайтів називається рейтинг (або топ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Пошукові індекс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ошукові індекси працюють як алфавітні покажчики. Клієнт задає слово або групу слів, які характеризують його область пошуку, – і отримує список посилань на web-сторінки, що містять зазначені термі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ершою пошуковою системою для Всесвітньої павутини був «Wandex», вже не існуючий індекс, розроблений Метью Грей з Массачусетського технологічного інституту в 199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Як працює пошукової індекс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ошукові індекси автоматично, за допомогою спеціальних програм (веб-павуків), сканують сторінки Інтернету та індексують їх, тобто заносять в свою величезну базу дан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ошуковий робот ( «веб-павук») – програма, що є складовою частиною пошукової системи і призначена для обходу сторінок Інтернету з метою занесення інформації про них (ключові слова) в базу пошукової системи. За своєю суттю павук найбільше нагадує звичайний браузер. Він сканує вміст сторінки, закидає його на сервер пошукової машини, якій належить і відправляється по посиланнях на наступні сторі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У відповідь на запит, де знайти потрібну інформацію, пошуковий сервер повертає список гіперпосилань, ведучих web-сторінок, на яких потрібна інформація є або згадується. Широту списку може бути будь-який, в залежності від змісту запи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http://www.google.ru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Лідер пошукових машин Інтернету, Google займає більше 70% світового ринку. Cейчас реєструє щодня близько 50 млн пошукових запитів та індексує більше 8 млрд веб-сторінок. Google може знаходити інформацію на 115 мов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За однією з версій, Google – перекручене написання англійського слова googol. «Googol (гугол)» – це математичний термін, що позначає одиницю зі 100 нулями. Цей термін був придуманий Мілтоном Сіроттой, племінником американського математика Едварда Кайзера, і вперше описаний в книзі Каснера і Джеймса Ньюмена «Математика і уява» (Mathematics and the Imagination). Використання цього терміна компанією Google відображає завдання організувати величезні обсяги інформації в Інтернеті.</w:t>
        <w:br/>
        <w:t>Інтерфейс Google містить досить складну мову запитів, що дозволяє обмежити область пошуку окремими доменами, мовами, типами файлів і 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http://www.yandex.ru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Яндекс – російська система пошуку в Мережі. Сайт компанії, Yandex.ru, був відкритий 23 вересня 1997 року. Головний офіс компанії знаходиться в Москві. У компанії є офіси в Санкт-Петербурзі, Єкатеринбурзі, Одесі та Києві. Кількість працівників перевищує 700 осі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Слово «Яндекс» (що складається з букви «Я» і частини слова index; обіграний той факт, що російське займенник «Я» відповідає англійському «I») придумав Ілля Сегалович, один із засновників Яндекса, зараз займає посаду технічного директора компанії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Пошук Яндекса дозволяє шукати по Рунету документи російською, українською, білоруською, румунською, англійською, німецькою та французькою мовами з урахуванням морфології російської та англійської мов і близькості слів у реченні. Відмітна особливість Яндекса – можливість точної настройки пошукового запиту. Це реалізовано за рахунок гнучкого мови запит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За замовчуванням Яндекс виводить по 10 посилань на кожній сторінці видачі результатів, в настройках результатів пошуку можна збільшити розмір сторінки до 20, 30 або 50 знайдених документ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Час від часу алгоритми Яндекса, що відповідають за релевантність видачі, змінюються, що призводить до змін в результатах пошукових запитів. Зокрема, ці зміни спрямовані проти пошукового спаму, що приводить до нерелевантних результатів по деяким запи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C4858"/>
          <w:sz w:val="28"/>
          <w:szCs w:val="28"/>
          <w:lang w:eastAsia="uk-UA"/>
        </w:rPr>
        <w:t>http://uk.search.yahoo.com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Yahoo і Microsoft – запізніле вступ в г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  <w:t>Yahoo і Microsoft не мали власних пошукових технологій до 2004 року. Yahoo Search використовував дані AltaVista і Inktomi, і навіть деякий час – Google. MSN Search (тепер Live Search) пройшов схожий шлях, хоча і не вдавався до послуг Google. Власну технологію пошуку Microsoft запустив лише в 2005 році (бета-версія з’явилася в 200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C485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C4858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3:00Z</dcterms:created>
  <dc:creator>Admin</dc:creator>
  <dc:description/>
  <dc:language>en-US</dc:language>
  <cp:lastModifiedBy>Admin</cp:lastModifiedBy>
  <dcterms:modified xsi:type="dcterms:W3CDTF">2022-04-25T13:13:00Z</dcterms:modified>
  <cp:revision>2</cp:revision>
  <dc:subject/>
  <dc:title/>
</cp:coreProperties>
</file>