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ТЕМ КУРСОВИХ РОБІТ</w:t>
      </w:r>
      <w:r>
        <w:rPr>
          <w:rFonts w:cs="Times New Roman" w:ascii="Times New Roman" w:hAnsi="Times New Roman"/>
          <w:b/>
          <w:caps/>
          <w:color w:val="222222"/>
          <w:sz w:val="28"/>
          <w:szCs w:val="28"/>
          <w:shd w:fill="FFFFFF" w:val="clear"/>
        </w:rPr>
        <w:t xml:space="preserve"> здобувачів освіти спеціальності 081 «ПРАВО» на 2021-2022 н.р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НАВЧАЛЬНОЇ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ІНИ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 «КРИМІНАЛЬНЕ ПРАВО»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Загальна та Особлива частини кримінального права, їх значення та взаємозв’язок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Злочин та кримінальний проступок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Вчення про склад злочину у вітчизняній та зарубіжній доктрині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Кримінально-правові наслідки злочин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 Перспективи впровадження кримінальної відповідальності юридичних осіб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 Змішана, подвійна та складна вина в кримінальному праві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 Видовий об’єкт злочину та його значенн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 Інформація як предмет злочин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 Потерпілий від злочину в кримінальному праві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         Необережне співзаподіяння в кримінальному праві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         Спеціальний суб’єкт злочин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         Форми множинності: теоретичні та прикладні аспекти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         Поняття криміналізації та декриміналізації в кримінальному праві Україн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         Поняття неоподатковуваного мінімуму доходів громадян як кримінально-правової категорії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         Норми Загальної частини Кримінального кодексу України про особливості кримінальної відповідальності за корупційні злочин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         Заходи кримінально-правового характеру, що застосовуються до юридичних осіб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         Структура Особливої частини кримінального права та її генезис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18.         Кримінальна відповідальність за посягання на територіальну цілісність і недоторканність України (на матеріалах судової практики 2021-2022 рр.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         Кримінальна відповідальність за перешкоджання законній діяльності Збройних Сил України та інших військових формуван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         Жорстокість як кримінально-правова категорі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         Кримінальна відповідальність за незаконне позбавлення волі або викрадення людини та за захоплення заручників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         Кримінальна відповідальність за зґвалтування та за насильницьке задоволення статевої пристрасті неприродним способо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         Кримінальна відповідальність за злочини проти статевої недоторканості особи неповнолітніх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         Кримінальна відповідальність за перешкоджання здійсненню виборчого права або права брати участь у референдумі, роботі виборчої комісії або комісії з референдуму чи діяльності офіційного спостерігач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         Кримінальна відповідальність за підкуп виборця, учасника референдум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         Кримінальна відповідальність за порушення права на отримання освіти та за порушення права на безоплатну медичну допомог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         Кримінальна відповідальність за крадіжку, грабіж та розбій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         Кримінальна відповідальність за вимагання та за примушування до виконання чи невиконання цивільно-правових зобов'язан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         Кримінальна відповідальність за злочини проти власності, що не пов’язані із заволодінням чужим майно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.         Фіктивне підприємництво (стаття 205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.         Кримінальна відповідальність за доведення банку до неплатоспроможності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32.         Кримінальна відповідальність за протиправне заволодіння майном підприємства, установи, організації (стаття 206-2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.         Кримінальна відповідальність за порушення порядку ведення бази даних про вкладників або порядку формування звітності (стаття 220-1)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.         Кримінальна відповідальність за злочини, повязані з незаконним використанням інсайдерської інформації (стаття 232-1, 232-2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35.         Кримінальна відповідальність за незаконне заволодіння ґрунтовим покривом (поверхневим шаром) земель та за незаконне заволодіння землями водного фонду в особливо великих розмірах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6.         Кримінальна відповідальність за незаконне полювання та за незаконне зайняття рибним, звіриним або іншим водним добувним промисло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7.         Кримінальна відповідальність за створення злочинної організації та за бандитиз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8.         Причинний зв'язок у злочинах проти безпеки руху та експлуатації транспорт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9.         Кримінальна відповідальність за терористичний акт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0.         Кримінальна відповідальність за терористичні злочини (статті 258-1, 258-2 і 258-3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1.         Кримінальна відповідальність за створення не передбачених законом воєнізованих або збройних формуван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2.         Кримінальна відповідальність за групове порушення громадського порядку та за масові заворушенн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3.         Кримінальна відповідальність за розголошення державної таємниці та за втрату документів, що містять державну таємницю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4.         Кримінальна відповідальність за порушення порядку в’їзду на тимчасово окуповану територію України та виїзду з неї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5.         Кримінальна відповідальність за ухилення від призову (статті 335 і 336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.         Кримінальна відповідальність за ухилення від проходження служби цивільного захисту в особливий період чи у разі проведення цільової мобілізації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7.         Кримінальна відповідальність за злочини проти працівників правоохоронних органів (статті 342, 343, 345 347 і 348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8.         Кримінальна відповідальність за злочини проти журналістів (статті 345-1, 347-1, 348-1 і 349-1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9.         Кримінальна відповідальність за зловживання владою, службовим становищем чи повноваженнями (статті 364, 364-1 і 365-2 Кримінального кодексу України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0.         Кримінальна відповідальність за декларування недостовірної інформації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1.         Кримінальна відповідальність за незаконне збагаченн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2.         Неправомірна вигода як ознака злочинів у сфері службової діяльності та професійної діяльності, пов'язаної з наданням публічних послуг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         Істотна шкода та тяжкі наслідки як ознаки злочинів у сфері службової діяльності та професійної діяльності, пов'язаної з наданням публічних послуг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4.         Кримінальна відповідальність за злочини проти правосуддя, що вчиняються слідчим або працівником підрозділу, який здійснює оперативно-розшукову діяльніст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5.         Кримінальна відповідальність за злочини проти правосуддя, що вчиняються засудженими особам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6.         Поняття військового злочину: загальна характеристика об’єктивних та суб’єктивних ознак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7.         Кримінальна відповідальність за непокору та за невиконання наказу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8.         Кримінальна відповідальність за самовільне залишення військової частини або місця служби, за дезертирство та за ухилення від військової служби шляхом самокалічення або іншим способо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9.         Кримінальна відповідальність за перевищення військовою службовою особою влади чи службових повноважен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0.         Кримінальна відповідальність за виготовлення, поширення комуністичної, нацистської символіки та пропаганда комуністичного та націонал-соціалістичного (нацистського) тоталітарних режимі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ім зазначених тем, здобувачі мають право вибрати тему на власний розсуд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3:00Z</dcterms:created>
  <dc:creator>User</dc:creator>
  <dc:description/>
  <dc:language>en-US</dc:language>
  <cp:lastModifiedBy>User</cp:lastModifiedBy>
  <dcterms:modified xsi:type="dcterms:W3CDTF">2022-05-30T08:03:00Z</dcterms:modified>
  <cp:revision>2</cp:revision>
  <dc:subject/>
  <dc:title>ПЕРЕЛІК ТЕМ КУРСОВИХ РОБІТ ЗДОБУВАЧІВ ОСВІТИ СПЕЦІАЛЬНОСТІ 081 «ПРАВО» НА 2021-2022 Н</dc:title>
</cp:coreProperties>
</file>