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і джере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они Украї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анківська справа : навч. посіб. / [Н. Д. Фаюра, Т. О. Мулик, О. М. Чухно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360" w:hanging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В. О. Клочковська]  ; М-во аграр. політики України, ВНАУ. – Вінниця  : РВВ ВНАУ, 2010. – 192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івська система у формуванні та підтриманні рівноважних станів в економіці  : монографія / Т. Г. Савченко. - Суми : ДВНЗ "УАБС НБУ", 2012. - 368 с.</w:t>
      </w:r>
      <w:r>
        <w:rPr>
          <w:rFonts w:eastAsia="Calibri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нки и банковское право: Учебное пособие/ Под ред. Проф.   И.Т. Балабанова. – СПб.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Банківські операції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: [навч. посіб.] / Кіровогр. нац. техн. ун-т ; [уклад.]:            В. П. Кравченко, Л. М. Фільштейн. - Кіровоград : РВЛ КНТУ, 2012. - 3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івські операції. Котковський В.С., Нєізвєстна О.В.: Навч. пос. – К.: Кондор, 2011. – 4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щенко Ю.В. Банківське право: Навч. посібник. – К.: Центр навчальної літератури, 2009. –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нисенко М.П. Гроші та кредит у банківській справі. Навчальний посібник. – К.: Алетра, 2011. – 4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сова,  Т.  Д.  Банківські  операції  :  навч.  посіб.  /  Т.  Д.  Косова,                   О. Р. Циганов  ;  Донец.  держ.  ун-т  управління.  –  К.  :  ЦУЛ,  2008.  –  372  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тюченко О.А. Банківське право: Підручник. – К.: Атіка, 2011. – 3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ончук І.Д. Операцій центрального банку: Навч. посібник. – К.: Алерта, 2010. – 1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люк О.П. Банківська система України: правові засади організації. – К.: Юрінком Інтер, 2010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люк О.П. Банківське право: Навч. посібник. – К.: Юрінком Інтер, 2007. – 3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жидаєва М.А. Банківське право: Конспект лекцій / М.А. Пожидаєва. – К.: КНТ, 2011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</w:rPr>
        <w:t>Ринок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івських металів  : навч. посіб. / С. К. Реверчук, Л. М.,Чиж, М.,           М. Павлунь ; Львів. нац. ун-т ім. Івана Франка. - Л. : ЛНУ ім. Івана Франка, 2012. -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</w:rPr>
        <w:t>Управління фінансовими ресурсами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у  : монографія /   Г. М. Азаренкова,    І. І. Біломістна, В. Г. Сословський ; Нац.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України, Ун-т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. справи. - К. : УБС НБУ, 2012. - 179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. Центральний банк і грошово-кредитна політика. Навч. посіб. / За ред. Косової Т.Д., Папаіки О.О. – К.: Центр учбової літератури, 2011. – 328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  </w:t>
      </w:r>
      <w:r>
        <w:rPr>
          <w:b/>
          <w:i/>
          <w:iCs/>
          <w:sz w:val="28"/>
          <w:szCs w:val="28"/>
          <w:lang w:val="en-US" w:eastAsia="en-US"/>
        </w:rPr>
        <w:t>2. ДОДАТ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ховченко,  В.  П.  Основні  цілі  Національного  банку  України  і напрями його впливу на фінансовий розвиток держави  /   В. П. Биховченко// Актуальні проблеми економіки. – 2010. – № 5. – C. 175–1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сюренко О.В. Банківські операції. – К.: Знання, 2008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сюренко О.В. Банківський менеджмент. – К.: Академія, 2011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тлінський В.К. Кредитний ризик коменційного банку. – К.: Знання,    2010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Воронова Л.К. </w:t>
      </w:r>
      <w:r>
        <w:rPr>
          <w:sz w:val="28"/>
          <w:szCs w:val="28"/>
        </w:rPr>
        <w:t>Фінансове право України: Підручник. - Київ: Прецедент; Моя книга, 2009. -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ловко, В. Статистика Національного банку України у світлі сучасних викликів / В. Головко // Вісник Національного банку України. – 2011. – №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Дмитренко Е.С. </w:t>
      </w:r>
      <w:r>
        <w:rPr>
          <w:sz w:val="28"/>
          <w:szCs w:val="28"/>
        </w:rPr>
        <w:t>Фінансове право України. Особлива частина: Навч. посібн. - Київ: Алерта; КНТ, 2007. - 613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в,  О.  Сучасні  аспекти  формування  довіри  населення  до Національного  банку  України  /  О. Другов  //  Вісник  Національного  банку України. – 2013. – № 1. – C. 32–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манов Е.В. Банковское право Украины. – Х.: Консум, 2009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Касьяненко Л.М., Мельник О.П., Колесник К.О., Забучинська Т.В.,            Бригінець О.О. </w:t>
      </w:r>
      <w:r>
        <w:rPr>
          <w:sz w:val="28"/>
          <w:szCs w:val="28"/>
        </w:rPr>
        <w:t>Фінансове право: Практикум. - Ірпінь: НУДПСУ, 2010. - 15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Касьяненко Л.М., Цимбалюк А.В., Мельник О.П., Іскоростенський А.М., Забучинська Т.В., Кайдаш Л.Ю., Білоус О.А., Баланюк Л.Л., Гурська Л.В., Бригінець О.О. </w:t>
      </w:r>
      <w:r>
        <w:rPr>
          <w:sz w:val="28"/>
          <w:szCs w:val="28"/>
        </w:rPr>
        <w:t>Фінансове право (у запитаннях та відповідях): Навч. пос. - Ірпінь: НУДПСУ, 2014. - 3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зюк В.В. Сучасні центральні банки: середовище, функціонування та монетарні рішення. – Тернопіль: Астон, 2011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валенко, М. М.  Новий  формат  незалежності  Національного  банку України / М. М. Коваленко // Економіка та держава. – 2011. – № 8. – C. 128–13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тюк В.Я. Національний банк – центр банківської системи України. – К.: Ін Юре, 2008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цбанку України буде передано досвід Євросоюзу // Євробюлетень. –2010. – № 3. – C. 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вієнко В. Роздуми банкіра. – К.: Наукова думка, 2011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Мацелик М.О., Мацелик Т.О., Пригоцький В.А. </w:t>
      </w:r>
      <w:r>
        <w:rPr>
          <w:sz w:val="28"/>
          <w:szCs w:val="28"/>
        </w:rPr>
        <w:t>Фінансове право: навч. посіб./ за ред. д. ю. н. проф. В.К. Шкарупи. - Київ: Знання, 2011. - 8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люк О.П. Теоретичні питання банківського права і банківського законодавства. – К.: Юрінком Інтер, 201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Оцінка вартості</w:t>
      </w:r>
      <w:r>
        <w:rPr>
          <w:rFonts w:eastAsia="Calibri"/>
          <w:bCs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у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: навч. посіб. для студ. вищ. навч. закл. / [Н. П. Шульга та ін. ; за ред. Н. П. Шульги] ; Київ. нац. торг.-екон. ун-т. - К. : Київ. нац. торг.-екон. ун-т, 2012. - 195 с.</w:t>
      </w:r>
      <w:r>
        <w:rPr>
          <w:rFonts w:eastAsia="Calibri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татус Національного  банку України  // Вісник Національного  банку України. – 2011. – № 10. – C.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Фінансова грамотність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 : підручник / [О. І. Білик та ін.] ; за ред. д-ра екон. наук, проф. Т. С. Смовженко ; Ун-т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. справи Нац.</w:t>
      </w:r>
      <w:r>
        <w:rPr>
          <w:rFonts w:eastAsia="Calibri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банк</w:t>
      </w:r>
      <w:r>
        <w:rPr>
          <w:rFonts w:eastAsia="Calibri"/>
          <w:sz w:val="28"/>
          <w:szCs w:val="28"/>
          <w:shd w:fill="FFFFFF" w:val="clear"/>
        </w:rPr>
        <w:t>у України (м. Київ). - К. : УБС НБУ, 2012. - 322 с.</w:t>
      </w:r>
      <w:r>
        <w:rPr>
          <w:rFonts w:eastAsia="Calibri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Чернадчук,  В.  «Непримусові»  заходи  впливу  національного  банку України  за  порушення  банківського  законодавства:  питання  теорії  та практики  /     В. Чернадчук  // Підприємництво,  господарство  і право. – 2012. – № 8. – C. 63–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Шевченко, В. І. Націоналізація  і консолідація банків як методи виходу банківської  системи  України  з  фінансової  кризи  /  В.  І.  Шевченко  // Формування ринкових відносин в Україні. – 2010. – № 3. – C. 96–99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35" w:hanging="0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</w:t>
      </w:r>
      <w:r>
        <w:rPr>
          <w:b/>
          <w:i/>
          <w:caps/>
          <w:sz w:val="28"/>
          <w:szCs w:val="28"/>
        </w:rPr>
        <w:t>3.Закони України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ституція України від </w:t>
      </w:r>
      <w:r>
        <w:rPr>
          <w:iCs/>
          <w:sz w:val="28"/>
          <w:szCs w:val="28"/>
        </w:rPr>
        <w:t xml:space="preserve">28.06.1996 р. // Відомості Верховної Ради України. – 1996. – № 30. – Ст. 14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сподарський кодекс України вiд від 16.01.2003 р.  із змінами та доповненнями // Відомості Верховної Ради України. – 2003. – № 18, № 19-20, № 21-22. – Ст. 1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ий кодекс України від 16 січня 2003 р. із змінами та доповненнями // </w:t>
      </w:r>
      <w:r>
        <w:rPr>
          <w:iCs/>
          <w:sz w:val="28"/>
          <w:szCs w:val="28"/>
        </w:rPr>
        <w:t xml:space="preserve">Відомості Верховної Ради України. – 2003. – № 40-44. – Ст. 35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банки і банківську діяльність” від 07.12.2000 р. із змінами і доповненнями // Офіційний вісник України – 2001. – № 1-2. –   Ст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 України "Про Національний банк України" від 20.05.1999 р. із змінами і доповненнями // Відомості Верховної Ради України – 1999. – № 29. – Ст. 2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1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Закон України «Про порядок здійснення розрахунків в іноземній валюті» від 23.09.1994 р. </w:t>
      </w:r>
      <w:r>
        <w:rPr>
          <w:sz w:val="28"/>
          <w:szCs w:val="28"/>
        </w:rPr>
        <w:t>із змінами і доповненнями</w:t>
      </w:r>
      <w:r>
        <w:rPr>
          <w:iCs/>
          <w:sz w:val="28"/>
          <w:szCs w:val="28"/>
        </w:rPr>
        <w:t xml:space="preserve"> // Відомості Верховної Ради України. – 1994. - № 40. - Ст. 3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іпотечне кредитування, операції з консолідованим іпотечним боргом та іпотечні сертифікати” від 19.06.2003 р. // Офіційний вісник України. – 2003. – № 30. – Ст. 15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фінансово-кредитні механізми і управління майном при будівництві житла та операціях з нерухомістю” від 19.06.2003 р. // Офіційний вісник України. – № 30. – Ст. 152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латіжні системи та переказ грошей в Україні” від 05.04.2001 р. із змінами // Офіційний вісник України. – 2001. – № 20. – Ст. 8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цінні папери та фондовий ринок” від 23.02.2006 р. із змінами і доповненнями // Відомості Верховної Ради України. – 2006. – № 31. – Ст. 2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 України “Про фінансові послуги та державне регулювання ринків фінансових послуг” від 12.07.2001 р. із змінами і доповненнями // Офіційний вісник України. – 2001. – № 32. – Ст. 14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несення змін до Закону України “Про запобігання та протидію легалізації (відмиванню) доходів, одержаних злочинним шляхом” у ред. від 18.05.2010 р. // Урядовий кур’єр. – 2010. – № 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10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ий кодекс України від 02.12.2010 р. // Голос України. – 2010. –  № 229-23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. ПІДЗАКОННІ НОРМАТИВНІ АК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Регламенту роботи Засвідчувального центру Національного банку України" від 12.09.2011 № 3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Положення про порядок організації та проведення перевірок з питань запобігання та протидії легалізації (відмиванню) доходів, одержаних злочинним шляхом, або фінансуванню тероризму" від 20.06.2011 № 197, зареєстровано в Міністерстві юстиції України 13.07.2011 за № 852/1959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Інструкції про ведення касових операцій банками в Україні" від 01.06.2011 № 174, зареєстровано в Міністерстві юстиції України 25.06.2011 за № 790/1952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Порядку відшкодування банками України безнадійної заборгованості за рахунок резерву " від 01.06.2011 № 172, зареєстровано в Міністерстві юстиції України 17.06.2011 за № 722/1946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Змін до Правил організації статистичної звітності, що подається до Національного банку України " від 24.05.2011 № 162, зареєстровано в Міністерстві юстиції України 10.06.2011 за N 699/1943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а Правління Національного банку України "Про затвердження Положення про проведення щорічного конкурсу “Краща монета року України”" від 13.04.2011 № 108, зареєстровано в Міністерстві юстиції України 10.05.2011 за № 554/1929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римірний регламент роботи центрів сертифікації ключів банків Україн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Методичні рекомендації щодо впровадження системи управління інформаційною безпекою та методики оцінки ризиків відповідно до стандартів Національного банку України від 01  березня 2012 року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20.08.2014 № 515 "Про врегулювання ситуації на валютному ринку України" (Офіційно опубліковано 21 серпня 2014 року)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06.08.2014 № 466 "Про призупинення здійснення фінансових операцій"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равління Національного банку України від 06.08.2014 № 464 "Про приведення статутного капіталу банків у відповідність до мінімально встановленого розміру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05.06.2014 № 335 "Про затвердження Положення про Громадську раду при Національному банку України"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равління Національного банку України від 30.05.2014 № 328 "Про врегулювання діяльності фінансових установ та проведення валютних операці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19.05.2014 № 286 "Про затвердження Порядку відкриття та використання коштів за поточними рахунками міжнародних фінансових організацій, що відкриваються в уповноважених банках", зареєстрована в Міністерстві юстиції України 05.06.2014 за № 596/25373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19.05.2014 № 286 "Про затвердження Порядку відкриття та використання коштів за поточними рахунками міжнародних фінансових організацій, що відкриваються в уповноважених банках", зареєстрована в Міністерстві юстиції України 05.06.2014 за № 596/25373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12.05.2014 № 271 "Про встановлення розміру обов’язкового продажу надходжень в іноземній валюті"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12.05.2014 № 271 "Про встановлення розміру обов’язкового продажу надходжень в іноземній валюті"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Постанова Правління Національного банку України від 06.05.2014 № 260 "Про відкликання та анулювання банківських ліцензій та генеральних ліцензій на здійснення валютних операцій окремих банків і закриття банками відокремлених підрозділів, що розташовані на території Автономної Республіки Крим і міста Севастополя"</w:t>
        </w:r>
        <w:r>
          <w:rPr>
            <w:rStyle w:val="InternetLink"/>
            <w:color w:val="000000"/>
            <w:sz w:val="24"/>
            <w:szCs w:val="28"/>
          </w:rPr>
          <w:t> </w:t>
        </w:r>
      </w:hyperlink>
    </w:p>
    <w:p>
      <w:pPr>
        <w:pStyle w:val="11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лектронні джер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www.ac-rada.gov.ua</w:t>
        </w:r>
      </w:hyperlink>
      <w:r>
        <w:rPr>
          <w:color w:val="000000"/>
          <w:sz w:val="28"/>
          <w:szCs w:val="28"/>
        </w:rPr>
        <w:t xml:space="preserve"> – Офіційний  сайт Рахункової палати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www.rada.gov.ua</w:t>
        </w:r>
      </w:hyperlink>
      <w:r>
        <w:rPr>
          <w:color w:val="000000"/>
          <w:sz w:val="28"/>
          <w:szCs w:val="28"/>
        </w:rPr>
        <w:t xml:space="preserve"> – Офіційний  сайт Верховної Ради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single"/>
          </w:rPr>
          <w:t>www.kmu.gov.ua</w:t>
        </w:r>
      </w:hyperlink>
      <w:r>
        <w:rPr>
          <w:color w:val="000000"/>
          <w:sz w:val="28"/>
          <w:szCs w:val="28"/>
        </w:rPr>
        <w:t xml:space="preserve"> – Офіційний  сайт Кабінету Міністрів Украї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www.mfu.gov.ua</w:t>
        </w:r>
      </w:hyperlink>
      <w:r>
        <w:rPr>
          <w:color w:val="000000"/>
          <w:sz w:val="28"/>
          <w:szCs w:val="28"/>
        </w:rPr>
        <w:t xml:space="preserve"> – Офіційний  сайт Міністерства фінансів Украї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www.customs.gov.ua</w:t>
        </w:r>
      </w:hyperlink>
      <w:r>
        <w:rPr>
          <w:color w:val="000000"/>
          <w:sz w:val="28"/>
          <w:szCs w:val="28"/>
        </w:rPr>
        <w:t xml:space="preserve"> – Офіційний  сайт Державної митної служби Украї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ukrstat.gov.ua – Офіційний  сайт Державної служби статистики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www.treasury.gov.ua</w:t>
        </w:r>
      </w:hyperlink>
      <w:r>
        <w:rPr>
          <w:color w:val="000000"/>
          <w:sz w:val="28"/>
          <w:szCs w:val="28"/>
        </w:rPr>
        <w:t xml:space="preserve"> – Офіційний сайт Державної казначейської служби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single"/>
          </w:rPr>
          <w:t>bu.gov.ua</w:t>
        </w:r>
      </w:hyperlink>
      <w:r>
        <w:rPr>
          <w:color w:val="000000"/>
          <w:sz w:val="28"/>
          <w:szCs w:val="28"/>
        </w:rPr>
        <w:t xml:space="preserve"> – Офіційний  сайт Національного банку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single"/>
          </w:rPr>
          <w:t>di-fp.asta.edu.ua</w:t>
        </w:r>
      </w:hyperlink>
      <w:r>
        <w:rPr>
          <w:color w:val="000000"/>
          <w:sz w:val="28"/>
          <w:szCs w:val="28"/>
        </w:rPr>
        <w:t xml:space="preserve"> – Науково-дослідний інститут фінансового права в Україн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www.pravoz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single"/>
          </w:rPr>
          <w:t>avec.com.ua</w:t>
        </w:r>
      </w:hyperlink>
      <w:r>
        <w:rPr>
          <w:color w:val="000000"/>
          <w:sz w:val="28"/>
          <w:szCs w:val="28"/>
        </w:rPr>
        <w:t xml:space="preserve"> – Електронна  бібліотека юридичної літератури "Правознавець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single"/>
          </w:rPr>
          <w:t>www.rada.gov.ua/LIBRARY/catalog/afi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single"/>
          </w:rPr>
          <w:t>2.htm</w:t>
        </w:r>
      </w:hyperlink>
      <w:r>
        <w:rPr>
          <w:color w:val="000000"/>
          <w:sz w:val="28"/>
          <w:szCs w:val="28"/>
        </w:rPr>
        <w:t xml:space="preserve"> - Каталог  корпоративної колекції перекладів нормативно-правових актів зарубіжних країн з фінансового права (за бібліотечно-бібліографічним класифікатор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0" w:right="567" w:firstLine="72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single"/>
          </w:rPr>
          <w:t>www.zako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single"/>
          </w:rPr>
          <w:t>.org.ua</w:t>
        </w:r>
      </w:hyperlink>
      <w:r>
        <w:rPr>
          <w:color w:val="000000"/>
          <w:sz w:val="28"/>
          <w:szCs w:val="28"/>
        </w:rPr>
        <w:t xml:space="preserve"> – Публікації на різні теми з фінансового права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ahoma" w:hAnsi="Tahoma" w:cs="Tahoma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ahoma" w:hAnsi="Tahoma" w:cs="Tahoma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szCs w:val="20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ahoma" w:hAnsi="Tahoma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ahoma" w:hAnsi="Tahoma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b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1">
    <w:name w:val="Основной текст 2 Знак"/>
    <w:qFormat/>
    <w:rPr>
      <w:rFonts w:ascii="Tahoma" w:hAnsi="Tahoma" w:eastAsia="Times New Roman" w:cs="Times New Roman"/>
      <w:sz w:val="24"/>
      <w:szCs w:val="20"/>
    </w:rPr>
  </w:style>
  <w:style w:type="character" w:styleId="Style8">
    <w:name w:val="Подзаголовок Знак"/>
    <w:qFormat/>
    <w:rPr>
      <w:rFonts w:ascii="Tahoma" w:hAnsi="Tahoma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ahoma" w:hAnsi="Tahoma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ahoma" w:hAnsi="Tahoma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Tahoma" w:hAnsi="Tahoma" w:cs="Tahoma"/>
      <w:b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color w:val="000000"/>
      <w:sz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  <w:outlineLvl w:val="0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Par">
    <w:name w:val="par"/>
    <w:basedOn w:val="Normal"/>
    <w:qFormat/>
    <w:pPr>
      <w:spacing w:lineRule="atLeast" w:line="340" w:before="90" w:after="0"/>
      <w:ind w:firstLine="480"/>
      <w:jc w:val="both"/>
    </w:pPr>
    <w:rPr>
      <w:rFonts w:ascii="Arial" w:hAnsi="Arial" w:cs="Arial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B_zakon/Acts/2011/12092011_312.pdf" TargetMode="External"/><Relationship Id="rId3" Type="http://schemas.openxmlformats.org/officeDocument/2006/relationships/hyperlink" Target="http://www.bank.gov.ua/B_zakon/Acts/2011/20062011_197.pdf" TargetMode="External"/><Relationship Id="rId4" Type="http://schemas.openxmlformats.org/officeDocument/2006/relationships/hyperlink" Target="http://www.bank.gov.ua/B_zakon/Acts/2011/01062011_174.pdf" TargetMode="External"/><Relationship Id="rId5" Type="http://schemas.openxmlformats.org/officeDocument/2006/relationships/hyperlink" Target="http://www.bank.gov.ua/B_zakon/Acts/2011/01062011_172.pdf" TargetMode="External"/><Relationship Id="rId6" Type="http://schemas.openxmlformats.org/officeDocument/2006/relationships/hyperlink" Target="http://www.bank.gov.ua/B_zakon/Acts/2011/24052011_162.pdf" TargetMode="External"/><Relationship Id="rId7" Type="http://schemas.openxmlformats.org/officeDocument/2006/relationships/hyperlink" Target="http://www.bank.gov.ua/B_zakon/Acts/2011/13042011_108.pdf" TargetMode="External"/><Relationship Id="rId8" Type="http://schemas.openxmlformats.org/officeDocument/2006/relationships/hyperlink" Target="http://www.bank.gov.ua/B_zakon/Acts/2011/18032011.pdf" TargetMode="External"/><Relationship Id="rId9" Type="http://schemas.openxmlformats.org/officeDocument/2006/relationships/hyperlink" Target="http://www.bank.gov.ua/B_zakon/Acts/2011/metod_01_032011.pdf" TargetMode="External"/><Relationship Id="rId10" Type="http://schemas.openxmlformats.org/officeDocument/2006/relationships/hyperlink" Target="http://www.bank.gov.ua/doccatalog/document?id=9768355" TargetMode="External"/><Relationship Id="rId11" Type="http://schemas.openxmlformats.org/officeDocument/2006/relationships/hyperlink" Target="http://www.bank.gov.ua/doccatalog/document?id=9475183" TargetMode="External"/><Relationship Id="rId12" Type="http://schemas.openxmlformats.org/officeDocument/2006/relationships/hyperlink" Target="http://www.bank.gov.ua/doccatalog/document?id=8570240" TargetMode="External"/><Relationship Id="rId13" Type="http://schemas.openxmlformats.org/officeDocument/2006/relationships/hyperlink" Target="http://www.bank.gov.ua/doccatalog/document?id=8411087" TargetMode="External"/><Relationship Id="rId14" Type="http://schemas.openxmlformats.org/officeDocument/2006/relationships/hyperlink" Target="http://www.bank.gov.ua/doccatalog/document?id=8411087" TargetMode="External"/><Relationship Id="rId15" Type="http://schemas.openxmlformats.org/officeDocument/2006/relationships/hyperlink" Target="http://www.bank.gov.ua/doccatalog/document?id=7623536" TargetMode="External"/><Relationship Id="rId16" Type="http://schemas.openxmlformats.org/officeDocument/2006/relationships/hyperlink" Target="http://www.bank.gov.ua/doccatalog/document?id=7623536" TargetMode="External"/><Relationship Id="rId17" Type="http://schemas.openxmlformats.org/officeDocument/2006/relationships/hyperlink" Target="http://www.bank.gov.ua/doccatalog/document?id=7340421" TargetMode="External"/><Relationship Id="rId18" Type="http://schemas.openxmlformats.org/officeDocument/2006/relationships/hyperlink" Target="http://www.ac-rada.gov.ua/" TargetMode="External"/><Relationship Id="rId19" Type="http://schemas.openxmlformats.org/officeDocument/2006/relationships/hyperlink" Target="http://www.rada.gov.ua/" TargetMode="External"/><Relationship Id="rId20" Type="http://schemas.openxmlformats.org/officeDocument/2006/relationships/hyperlink" Target="http://www.kmu.gov.ua/" TargetMode="External"/><Relationship Id="rId21" Type="http://schemas.openxmlformats.org/officeDocument/2006/relationships/hyperlink" Target="http://www.mfu.gov.ua/" TargetMode="External"/><Relationship Id="rId22" Type="http://schemas.openxmlformats.org/officeDocument/2006/relationships/hyperlink" Target="http://www.customs.gov.ua/" TargetMode="External"/><Relationship Id="rId23" Type="http://schemas.openxmlformats.org/officeDocument/2006/relationships/hyperlink" Target="http://www.treasury.gov.ua/" TargetMode="External"/><Relationship Id="rId24" Type="http://schemas.openxmlformats.org/officeDocument/2006/relationships/hyperlink" Target="http://www.nbu.gov.ua/" TargetMode="External"/><Relationship Id="rId25" Type="http://schemas.openxmlformats.org/officeDocument/2006/relationships/hyperlink" Target="http://www.ndi-fp.asta.edu.ua/" TargetMode="External"/><Relationship Id="rId26" Type="http://schemas.openxmlformats.org/officeDocument/2006/relationships/hyperlink" Target="http://www.pravoznavec.com.ua/" TargetMode="External"/><Relationship Id="rId27" Type="http://schemas.openxmlformats.org/officeDocument/2006/relationships/hyperlink" Target="http://www.rada.gov.ua/LIBRARY/catalog/afin2.htm" TargetMode="External"/><Relationship Id="rId28" Type="http://schemas.openxmlformats.org/officeDocument/2006/relationships/hyperlink" Target="http://www.zakon.org.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7:00Z</dcterms:created>
  <dc:creator>Foxtrot</dc:creator>
  <dc:description/>
  <cp:keywords/>
  <dc:language>en-US</dc:language>
  <cp:lastModifiedBy>Пользователь Windows</cp:lastModifiedBy>
  <cp:lastPrinted>2013-04-04T10:45:00Z</cp:lastPrinted>
  <dcterms:modified xsi:type="dcterms:W3CDTF">2022-08-11T11:01:00Z</dcterms:modified>
  <cp:revision>18</cp:revision>
  <dc:subject/>
  <dc:title>Міністерство освіти і науки, молоді та спорту України</dc:title>
</cp:coreProperties>
</file>