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діяльності філій (територіальних управлінь) НБ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об’єднан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банк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ліквідації банку в разі його неплатоспроможності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пливу за порушення банківського законодавст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адміністрація в банк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гарантування вкладів фізичних осі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банківського рахунк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ідкриття поточних рахунків фізичними особам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ове списання коштів з рахунк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банківський переказ гроше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природа кредитного договор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державної реєстрації банків з іноземним капіталом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відкриття філій і представництв банків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еєстрації представництва іноземного банку на території Україн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нзування діяльності банків. Операції банків, що підлягають ліцензуванню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підстави та особливості ліквідації банку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засади банківського регулювання та банківського нагляду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пекційні перевірки банків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пливу за порушення банківського законодавства та порядок їх застосуван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Порядок оскарження рішень Національного банку Україн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-правові акти по боротьбі з “відмивання” гроше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аналіз сорока рекомендацій FATF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і операції, що підлягають фінансовому моніторингу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и первинного фінансового моніторингу та суб’єкти державного фінансового моніторингу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банків по запобіганню використання банківської системи для легалізації доходів, отриманих злочинним шляхом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банківської таємниці. Зв’язок банківської таємниці із відмиванням коштів, здобутих злочинним шляхом.</w:t>
      </w:r>
    </w:p>
    <w:p>
      <w:pPr>
        <w:pStyle w:val="Normal1"/>
        <w:shd w:fill="FFFFFF" w:val="clear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ahoma" w:hAnsi="Tahoma" w:cs="Tahoma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ahoma" w:hAnsi="Tahoma" w:cs="Tahoma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szCs w:val="20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ahoma" w:hAnsi="Tahoma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ahoma" w:hAnsi="Tahoma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b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1">
    <w:name w:val="Основной текст 2 Знак"/>
    <w:qFormat/>
    <w:rPr>
      <w:rFonts w:ascii="Tahoma" w:hAnsi="Tahoma" w:eastAsia="Times New Roman" w:cs="Times New Roman"/>
      <w:sz w:val="24"/>
      <w:szCs w:val="20"/>
    </w:rPr>
  </w:style>
  <w:style w:type="character" w:styleId="Style8">
    <w:name w:val="Подзаголовок Знак"/>
    <w:qFormat/>
    <w:rPr>
      <w:rFonts w:ascii="Tahoma" w:hAnsi="Tahoma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ahoma" w:hAnsi="Tahoma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ahoma" w:hAnsi="Tahoma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Tahoma" w:hAnsi="Tahoma" w:cs="Tahoma"/>
      <w:b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color w:val="000000"/>
      <w:sz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  <w:outlineLvl w:val="0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Par">
    <w:name w:val="par"/>
    <w:basedOn w:val="Normal"/>
    <w:qFormat/>
    <w:pPr>
      <w:spacing w:lineRule="atLeast" w:line="340" w:before="90" w:after="0"/>
      <w:ind w:firstLine="480"/>
      <w:jc w:val="both"/>
    </w:pPr>
    <w:rPr>
      <w:rFonts w:ascii="Arial" w:hAnsi="Arial" w:cs="Arial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07:00Z</dcterms:created>
  <dc:creator>Foxtrot</dc:creator>
  <dc:description/>
  <cp:keywords/>
  <dc:language>en-US</dc:language>
  <cp:lastModifiedBy>Пользователь Windows</cp:lastModifiedBy>
  <cp:lastPrinted>2013-04-04T10:45:00Z</cp:lastPrinted>
  <dcterms:modified xsi:type="dcterms:W3CDTF">2022-08-17T13:21:00Z</dcterms:modified>
  <cp:revision>19</cp:revision>
  <dc:subject/>
  <dc:title>Міністерство освіти і науки, молоді та спорту України</dc:title>
</cp:coreProperties>
</file>